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eastAsia="Times New Roman" w:cs="Roboto"/>
          <w:color w:val="2962FF"/>
          <w:sz w:val="24"/>
          <w:szCs w:val="24"/>
        </w:rPr>
      </w:pPr>
      <w:r>
        <w:rPr>
          <w:rFonts w:eastAsia="Times New Roman" w:cs="Roboto" w:ascii="Roboto" w:hAnsi="Roboto"/>
          <w:color w:val="2962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คัดเลือกเพื่อขอกำหนดตำแหน่งและแต่งตั้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0" w:name="_Hlk89759759"/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ห้ดำรงตำแหน่งอาจารย์ ผู้ช่วยศาสตราจารย์ รองศาสตราจารย์ และศาสตราจารย์ เป็นกรณีพิเศษ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bookmarkEnd w:id="0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สถาบันการอาชีวศึกษา สังกัดสำนักงานคณะกรรมการการ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2540</wp:posOffset>
                </wp:positionV>
                <wp:extent cx="81851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3.45pt;mso-wrap-distance-left:9.05pt;mso-wrap-distance-right:9.05pt;mso-wrap-distance-top:0pt;mso-wrap-distance-bottom:0pt;margin-top:0.2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กำหนดตำแหน่ง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การอาชีว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ทา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ถาน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อาชีว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ชั่วโมงสอนประจำวิชาหนึ่งประจำวิชาใดในระดับปริญญาตามที่กำหนดไว้ในหลักสูตรของสถาบั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16943343"/>
      <w:r>
        <w:rPr>
          <w:rFonts w:ascii="TH SarabunPSK" w:hAnsi="TH SarabunPSK" w:cs="TH SarabunPSK"/>
          <w:sz w:val="32"/>
          <w:sz w:val="32"/>
          <w:szCs w:val="32"/>
        </w:rPr>
        <w:t xml:space="preserve">มี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bookmarkEnd w:id="1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ให้ผู้สมัครแนบสำเนาเอกสารหลักฐานที่แสดงว่าเป็นผู้ที่มีชั่วโมงสอนประจำวิชาหนึ่งประจำวิชา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ปริญญาตามที่กำหนดไว้ในหลักสูตรของสถาบันการอาชีวศึกษา จำนวน ๑ ชุด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ภาระงานสอนในระดับปริญญาย้อนหลังไม่น้อยกว่า   ๒ ป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ให้ผู้สมัครแนบสำเนาเอกสารหลักฐานที่แสดงว่าเป็นผู้ที่มีภาระงานสอนในระดับปริญญาย้อนหลั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๒ ปี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ในการสอนวิชาการหรือวิชาชีพ 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ผู้สมัครแนบสำเนาคำสั่งให้ปฏิบัติหน้าที่สอนวิชาการหรือวิชาชีพ ในสาขาวิชาต่างๆที่ได้รับมอบหมาย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ละไม่ต่ำกว่า ๓ หน่วยก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ถาบันการอาชีวศึกษา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แสดงให้เห็นถึงการค้นคว้าวิจัยทางวิชาการขั้นสูง 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หลักบรรณานุกร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ลิขสิทธิ์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สมัครแนบผลงานทางวิชาการที่แสดงให้เห็นถึงการค้นคว้าวิจัยทางวิชาการขั้นสูง ตามหลักเกณฑ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พิเศษ ในว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ป็นที่ปรึกษาของนักศึกษาทางด้านวิชาการ และปฏิบัติหน้าที่เป็นที่ปรึกษาของนักศึกษาทางด้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ศึกษา  เอกสารบรรยาย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๕ 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ผู้สมัครแนบสำเนาคำสั่ง ที่ได้รับมอบหมายให้ทำหน้าที่เป็นที่ปรึกษาของนักศึกษาทางด้านวิชาการและ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ด้านกิจกรรมนักศึกษา เอกสารหลักฐานอื่นๆ  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ให้บริการทางวิชาการและวิชาชีพแก่สังคม เอกสารบรรยาย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๕ 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ผู้สมัครแนบสำเนาคำสั่งที่ได้รับมอบหมายให้ทำหน้าที่ให้บริการทางวิชาการและวิชาชีพแก่สังคม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อื่นๆ  จำนวน ๑ 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contextualSpacing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ind w:right="-69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การทะนุบำรุงศิลปะและวัฒนธรรม และการอนุรักษ์สิ่งแวดล้อม เอกสารบรรยาย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    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ind w:right="-69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๕ 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สมัครแนบสำเนาคำสั่งที่ได้รับมอบหมายให้ทำกิจกรรมเกี่ยวกับการทำนุบำรุงศิลป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 และการอนุรักษ์สิ่งแวดล้อม  จำนวน ๑ ช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รับรองว่าข้อความที่บันทึกในใบสมัคร เอกสารประกอบการสมัคร และเอกสารสำหรับประเมิน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องค์ประกอบการประเมิน ตัวชี้วัด และคะแนนการประเมินที่แนบมาพร้อมนี้ เป็นความจริงทุกประก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                                                 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ข้อมูลของผู้สมัครแล้ว 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                                                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ประกอบการสมัคร และเอกสารสำหรับประเมินตามองค์ประกอบการประเมิน ตัวชี้วัด และคะแนนการประเมินทุกหน้า ผู้สมัครจะต้องลงนามรับรองความถูกต้องด้วยตนเอง และได้รับการลงนามรับรองความถูกต้องโดยผู้อำนวยการสถาบันการอาชีวศึกษา หรือผู้รักษาการในตำแหน่งผู้อำนวยการสถาบันการอาชีวศึกษาต้นสังกั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ดำเนินการคัดเลือกและการเสนอชื่อ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ุณสมบัติในการขอกำหนดตำแหน่ง และแต่งตั้ง ให้ดำรงตำแหน่งอาจารย์ ผู้ช่วยศาสตราจารย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ศาสตราจารย์ ในสถาบันการอาชีวศึกษา 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99"/>
        <w:gridCol w:w="2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กราคม ๒๕๖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ารอาชีวศึกษา ประกาศแนวปฏิบัติและวิธีการคัดเลือก และแจ้งต่อสถาบันการอาชีวศึกษาให้ดำเนินกา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 แต่งตั้งคณะกรรมการคัดเลื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 ดำเนินการประกาศรับสมัค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 ดำเนินการ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ยื่นเอกสารด้วยตนเอง ณ สถาบันฯ ที่ต้องการขอกำหนด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ดำเนินการตรวจสอบคุณสมบัติ คัดเลือก และประกาศ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ีนาคม ๒๕๖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การอาชีวศึกษา เสนอผลการดำเนินการ ต่อสภาสถาบันเพื่อทรา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สถาบันการอาชีวศึกษ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ีนาคม ๒๕๖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การอาชีวศึกษา เสนอชื่อผู้ได้รับการคัดเลือกตามจำนวนที่ได้รับอนุมัติอัตรา ต่อ สำนักงานคณะกรรมการการอาชีวศึกษา เพื่อดำเนินการต่อไ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อาชีวศึกษาฯ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อาจมีการเปลี่ยนแปลงได้ตามความเหมาะสม </w:t>
      </w:r>
    </w:p>
    <w:sectPr>
      <w:type w:val="nextPage"/>
      <w:pgSz w:w="11906" w:h="16838"/>
      <w:pgMar w:left="1077" w:right="107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Calibri" w:cs="TH Sarabun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2:00Z</dcterms:created>
  <dc:creator>Sky123.Org</dc:creator>
  <dc:description/>
  <cp:keywords/>
  <dc:language>en-US</dc:language>
  <cp:lastModifiedBy>np pp</cp:lastModifiedBy>
  <cp:lastPrinted>2023-01-06T10:29:00Z</cp:lastPrinted>
  <dcterms:modified xsi:type="dcterms:W3CDTF">2023-02-13T06:07:00Z</dcterms:modified>
  <cp:revision>6</cp:revision>
  <dc:subject/>
  <dc:title/>
</cp:coreProperties>
</file>