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171450</wp:posOffset>
            </wp:positionV>
            <wp:extent cx="123444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ปส ๐๒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ลุ่มโรงเรียนพระปริยัติธ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สามัญศึกษา  กลุ่ม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๔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ธนสาร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บลใน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เภอเมือง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ังหวัดสุ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๒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 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ส่งข้อมูลผล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เฉลี่ย  </w:t>
      </w:r>
      <w:r>
        <w:rPr>
          <w:rFonts w:cs="TH SarabunPSK" w:ascii="TH SarabunPSK" w:hAnsi="TH SarabunPSK"/>
          <w:sz w:val="32"/>
          <w:szCs w:val="32"/>
        </w:rPr>
        <w:t xml:space="preserve">GP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ปรแกรม </w:t>
      </w:r>
      <w:r>
        <w:rPr>
          <w:rFonts w:cs="TH SarabunPSK" w:ascii="TH SarabunPSK" w:hAnsi="TH SarabunPSK"/>
          <w:sz w:val="32"/>
          <w:szCs w:val="32"/>
        </w:rPr>
        <w:t>e-Citizen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ี่มีนักเรียนชั้นมัธยมศึกษาปีที่ ๖ ทุกโร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 แผน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ข้อมูลผลการเรียนเฉลี่ย </w:t>
      </w:r>
      <w:r>
        <w:rPr>
          <w:rFonts w:cs="TH SarabunPSK" w:ascii="TH SarabunPSK" w:hAnsi="TH SarabunPSK"/>
          <w:sz w:val="32"/>
          <w:szCs w:val="32"/>
        </w:rPr>
        <w:t xml:space="preserve">( GPA )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pacing w:before="16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พุทธศาสน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พระพุทธศาสนา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ส่งข้อมูลผลการเรียนเฉลี่ย </w:t>
      </w:r>
      <w:r>
        <w:rPr>
          <w:rFonts w:cs="TH SarabunPSK" w:ascii="TH SarabunPSK" w:hAnsi="TH SarabunPSK"/>
          <w:sz w:val="32"/>
          <w:szCs w:val="32"/>
        </w:rPr>
        <w:t xml:space="preserve">GP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e-Citizen  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 ภาคเรีย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สำนักงานกลุ่มโรงเรียนพระปริยัติธรรม แผนกสามัญศึกษา กลุ่ม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และตรวจสอบความถูกต้องของข้อมูล </w:t>
      </w:r>
      <w:r>
        <w:rPr>
          <w:rFonts w:cs="TH SarabunPSK" w:ascii="TH SarabunPSK" w:hAnsi="TH SarabunPSK"/>
          <w:sz w:val="32"/>
          <w:szCs w:val="32"/>
        </w:rPr>
        <w:t xml:space="preserve">GPA 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ในสังกัดก่อนนำส่ง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160" w:after="16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สำนักงานกลุ่มฯ ที่ ๑๑ จึงแจ้งให้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ี่มี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ถึง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ผลการเรียนเฉลี่ย </w:t>
      </w:r>
      <w:r>
        <w:rPr>
          <w:rFonts w:cs="TH SarabunPSK" w:ascii="TH SarabunPSK" w:hAnsi="TH SarabunPSK"/>
          <w:sz w:val="32"/>
          <w:szCs w:val="32"/>
        </w:rPr>
        <w:t>GP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e-Citizen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 ภาคเรีย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้วจัดส่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ยัง สำนักงานกลุ่มที่ ๑๑ หร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มา</w:t>
      </w:r>
      <w:r>
        <w:rPr>
          <w:rFonts w:ascii="Angsana New" w:hAnsi="Angsana New"/>
          <w:sz w:val="32"/>
          <w:sz w:val="32"/>
          <w:szCs w:val="32"/>
        </w:rPr>
        <w:t xml:space="preserve">ท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.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akrw06@g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 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ครวัฒน์  และ  </w:t>
      </w:r>
      <w:r>
        <w:rPr>
          <w:rFonts w:cs="TH SarabunPSK" w:ascii="TH SarabunPSK" w:hAnsi="TH SarabunPSK"/>
          <w:sz w:val="32"/>
          <w:szCs w:val="32"/>
        </w:rPr>
        <w:t>Facbook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์หิน ปริ้นสโตน  โดยต้อง  </w:t>
      </w:r>
      <w:r>
        <w:rPr>
          <w:rFonts w:cs="TH SarabunPSK" w:ascii="TH SarabunPSK" w:hAnsi="TH SarabunPSK"/>
          <w:sz w:val="32"/>
          <w:szCs w:val="32"/>
        </w:rPr>
        <w:t xml:space="preserve">Zip.Fil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๒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ีน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ตรวจสอบข้อมูลดังกล่าวให้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บถ้วนและ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z w:val="32"/>
          <w:sz w:val="32"/>
          <w:szCs w:val="32"/>
        </w:rPr>
        <w:t>กลุ่มฯได้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และหลอม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ส่งสำนักงานพระพุทธศาสนาแห่งชาติ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และดำเนิน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มาด้วย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3825</wp:posOffset>
            </wp:positionH>
            <wp:positionV relativeFrom="paragraph">
              <wp:posOffset>-1270</wp:posOffset>
            </wp:positionV>
            <wp:extent cx="741680" cy="605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พระครู</w:t>
      </w:r>
      <w:r>
        <w:rPr>
          <w:rFonts w:ascii="TH SarabunPSK" w:hAnsi="TH SarabunPSK" w:cs="TH SarabunPSK"/>
          <w:sz w:val="32"/>
          <w:sz w:val="32"/>
          <w:szCs w:val="32"/>
        </w:rPr>
        <w:t>ปริยัติกิจธำ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ลุ่มโรงเรียนพระปริยัติธรรม แผนกสามัญศึกษา  กลุ่มที่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ลุ่มฯ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๕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๙๓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๖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๓๐๒</w:t>
      </w:r>
      <w:r>
        <w:rPr>
          <w:rFonts w:cs="TH SarabunPSK" w:ascii="TH SarabunPSK" w:hAnsi="TH SarabunPSK"/>
          <w:sz w:val="32"/>
          <w:szCs w:val="32"/>
        </w:rPr>
        <w:br/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www.group -11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ข้อมูลผลการเรียนเฉลี่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โปรแก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Citizen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พระปริยัติธรรม แผนกสามัญ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สำนักงานพระพุทธศาสนาแห่งชา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ปีการศึ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ส่งข้อมูลผลการเรียน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P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โปรแ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Citizen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ำนักงานกลุ่ม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ปริยัติธรรม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ังก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 xml:space="preserve">๒๓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มีนาคม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๖๑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ที่โรงเรียนต้องส่งมายังสำนักงานกลุ่มฯ มีดัง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ใบรายงานผลการเฉลี่ย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บบ ศธ </w:t>
      </w:r>
      <w:r>
        <w:rPr>
          <w:rFonts w:cs="TH SarabunIT๙" w:ascii="TH SarabunIT๙" w:hAnsi="TH SarabunIT๙"/>
          <w:sz w:val="36"/>
          <w:szCs w:val="36"/>
        </w:rPr>
        <w:t>01)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ชุด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โปรแกรม </w:t>
      </w:r>
      <w:r>
        <w:rPr>
          <w:rFonts w:cs="TH SarabunIT๙" w:ascii="TH SarabunIT๙" w:hAnsi="TH SarabunIT๙"/>
          <w:sz w:val="36"/>
          <w:szCs w:val="36"/>
        </w:rPr>
        <w:t xml:space="preserve">e-Citizen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ทำข้อมูลผลการเฉลี่ย </w:t>
      </w:r>
      <w:r>
        <w:rPr>
          <w:rFonts w:cs="TH SarabunIT๙" w:ascii="TH SarabunIT๙" w:hAnsi="TH SarabunIT๙"/>
          <w:sz w:val="36"/>
          <w:szCs w:val="36"/>
        </w:rPr>
        <w:t xml:space="preserve">GPA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>ชุ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ตามรูปภาพ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ไฟล์ข้อมูล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บันทึกข้อมูล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GPA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>ชุ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ัวอย่างการคัดลอกโปรแก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e-Citizen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โรงเรียนทำข้อมูล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GPA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คเรียน มาให้กลุ่มฯ ที่ถูกต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5690870" cy="239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นักเรียนต่างชาติที่ไม่มีเลขบัตรประชาชน ให้กำหนด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ิบตัวแรกให้ใช้รหัสสถานศึกษา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ำหนดตามขั้นตอน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ะต่อท้ายด้วยลำดับของนักเรียนต่างชาติตามจำนวน เช่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กเรียนต่างชาติรูปที่หนึ่ง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031011101 + 00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423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3175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2pt,0.25pt" to="184.2pt,3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985</wp:posOffset>
                      </wp:positionV>
                      <wp:extent cx="1905" cy="16002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55pt" to="-4.55pt,1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5100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3pt" to="22.3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ดับนักเรียนต่างชาติที่เข้าศึกษารูปที่หนึ่ง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212090</wp:posOffset>
                      </wp:positionV>
                      <wp:extent cx="10426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16.7pt" to="265.6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หัสสถานศึกษา          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62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rw06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25:00Z</dcterms:created>
  <dc:creator>Personal</dc:creator>
  <dc:description/>
  <cp:keywords/>
  <dc:language>en-US</dc:language>
  <cp:lastModifiedBy>KKD Windows7 V.11_x64</cp:lastModifiedBy>
  <cp:lastPrinted>2012-02-13T14:07:00Z</cp:lastPrinted>
  <dcterms:modified xsi:type="dcterms:W3CDTF">2018-02-20T04:47:00Z</dcterms:modified>
  <cp:revision>35</cp:revision>
  <dc:subject/>
  <dc:title>ที่ ปส ๐๒๐๖/</dc:title>
</cp:coreProperties>
</file>