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ณฑ์การแข่งขันทักษะทางวิชา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ภาคตะวันออกเฉียงเหนือ ครั้งที่ ๑ ปีการศึกษา  ๒๕๕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๐ และ ๑๑ 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๙ – ๑๐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๖๐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900"/>
        <w:gridCol w:w="801"/>
        <w:gridCol w:w="1418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ภาษา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เขียนเรียงควา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คัดลายมือภาษา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แต่งบทร้อยกรอง กลอนแป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ลงสี่สุภาพ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ส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 ๔ บท 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าย ๖ บ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ภาษา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คณิต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สาระการเรียนรู้วิทยา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วิทยาศาสตร์ ประเภทสิ่งประดิษฐ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วิทยาศาสตร์ ประเภท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วิทยา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สังคมศึกษา ศาสนาและ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วิชาเรียงความแก้กระทู้ธรรม นักธรรมชั้นตร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วิชาเรียงความแก้กระทู้ธรรม นักธรรมชั้นโ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วิชาเรียงความแก้กระทู้ธรรม นักธรรมชั้น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บรรยายธรรม ภาคภาษา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สังคมศึกษา ศาสนาและ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ตอบปัญหาวิชาพระพุทธศาสนา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ประวัติ ศาสนพิธี และธรรม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สุขศึกษาและพล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สุขศึกษาและพลศึกษ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ศิลป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วาดภาพลายเส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ดิน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วาดภาพระบายส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ีโปส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ประติมากรรมลอย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ศิลป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การงานอาชีพและเทคโนโลย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การประดิษฐ์ของใช้จากวัสดุธรรมชาติ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การจัดสวนถาดแบบชื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การจัดสวนแก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pag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MS  Joom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จำกัดระดับ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๒ 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ตอบปัญหาวิชาการงานอาชีพ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สาระการเรียนรู้ภาษาต่างประเทศ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บรรยายธรรม ภาคภาษาอังกฤ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ภาษาอังกฤ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ภาษาบาล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หนังสือเล่มเล็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๒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๓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5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ูป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ลุ่ม</w:t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๘ กิจกรรม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๕ รายการ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นิทรรศการของ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ข่งข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แข่งขันทักษะทางวิชาการ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ภาคตะวันออกเฉียงเหนือ ครั้งที่ ๑ ปีการศึกษา  ๒๕๕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๐ และ ๑๑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หว่างวันที่ ๙ – ๑๐ กุมภาพันธ์ ๒๕๕๖๐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แข่งขันทักษะทางวิชาการ มีรายละเอียดกิจกรรม ประเภทต่าง ๆ  ดังนี้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เขียนเรียงคว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คัดลายมือภาษา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แต่งบทร้อยกรอง กลอนแป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ลงสี่สุภาพ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่งสด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ตอบปัญหาวิชาภาษาไทย จำนวน ๕๐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ตอบปัญหาวิชาคณิตศาสตร์ จำนวน ๕๐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โครงการวิทยาศาสตร์ ประเภทสิ่งประดิษฐ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โครงการวิทยาศาสตร์ ประเภททดลอ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ตอบปัญหาวิชาวิทยาศาสตร์ จำนวน ๕๐ ข้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วิชาเรียงความแก้กระทู้ธรรม นักธรรมชั้น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วิชาเรียงความแก้กระทู้ธรรม นักธรรมชั้นโ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วิชาเรียงความแก้กระทู้ธรรม นักธรรมชั้นเอ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บรรยายธรรม ภาคภาษา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ตอบปัญหาวิชาสังคมศึกษาศาสนาและวัฒนธรรม  จำนวน ๕๐ 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ตอบปัญหาวิชาพระพุทธศาสนา จำนวน ๕๐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ตอบปัญหาวิชาสุขศึกษาและพลศึกษา จำนวน ๕๐ 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วาดภาพลายเส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วาดภาพระบายสีโปสเตอร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ประติมากรรมลอย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ตอบปัญหาวิชาศิลปะ จำนวน ๕๐ 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ารประดิษฐ์ของใช้จากวัสดุธรรมชาติ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ารจัดสวนถาดแบบชื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ารจัดสวน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ารสร้าง </w:t>
      </w:r>
      <w:r>
        <w:rPr>
          <w:rFonts w:cs="TH SarabunIT๙" w:ascii="TH SarabunIT๙" w:hAnsi="TH SarabunIT๙"/>
          <w:sz w:val="32"/>
          <w:szCs w:val="32"/>
        </w:rPr>
        <w:t xml:space="preserve">Webpa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CM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  </w:t>
      </w:r>
      <w:r>
        <w:rPr>
          <w:rFonts w:cs="TH SarabunIT๙" w:ascii="TH SarabunIT๙" w:hAnsi="TH SarabunIT๙"/>
          <w:sz w:val="32"/>
          <w:szCs w:val="32"/>
        </w:rPr>
        <w:t>joomla  (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กัดระดับชั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ตอบปัญหาวิชาการงานอาชีพฯ จำนวน ๕๐ 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บรรยายธรรม ภาคภาษาอังกฤ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ตอบปัญหาวิชาภาษาอังกฤษ จำนวน ๕๐ 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ตอบปัญหาวิชาภาษาบาลี  จำนวน ๕๐ 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หนังสือเล่ม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ข่งขันทักษะทางวิชาการ ระดับภาคตะวันออกเฉียงเหนือ ครั้งที่ ๑ ปีการศึกษา  ๒๕๕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และ ๑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 ๙ – ๑๐ กุมภาพันธ์ ๒๕๕๖๐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00"/>
        <w:gridCol w:w="801"/>
        <w:gridCol w:w="1107"/>
        <w:gridCol w:w="850"/>
        <w:gridCol w:w="850"/>
        <w:gridCol w:w="1729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การแข่งขั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ในการแข่งขัน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ข่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วิชา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เขียนเรียงคว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ัว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ที่กำหนด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คัดลายมือภาษา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แต่งบทร้อยกรอง กลอนแป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ลงสี่สุ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ส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 ๔ บท และระดั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าย ๖ บ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ภาษา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ตัวชี้วัดของหลักสูตรแกนกลาง ๕๑</w:t>
            </w:r>
          </w:p>
        </w:tc>
      </w:tr>
      <w:tr>
        <w:trPr>
          <w:trHeight w:val="3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๔ กิจกรร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 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การเขียนเรียงควา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บข่ายเนื้อหาในการเขียนเรียงความ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ชั้นมัธยมศึกษาตอนต้น จำนวน ๒ หัวข้อ คือ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ุทธศาสนากับสังคมไทย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ศึกษาในพระพุทธศาสน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วแทนผู้เข้าแข่งขันจับสลากเพียง  ๑  หัวข้อ ในวันแข่งขั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ชั้นมัธยมศึกษาตอนปลาย จำนวน  ๒  หัวข้อ คือ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ุทธศาสนากับอาเซีย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ากสังคมไท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ร้พุทธ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วแทนผู้เข้าแข่งขันจับสลากเพียง  ๑  หัวข้อ ในวันแข่งขั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ะดับชั้นมัธยมศึกษาตอนต้น ความยาวไม่น้อยกว่า ๑ หน้า แต่ไม่เกิน ๒ หน้า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บรรจงครึ่งบรรทัด เว้นบรรท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ะดับมัธยมศึกษาตอนปลาย ความยาวไม่น้อยกว่า ๒ 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บรรจงครึ่งบรรทัด เว้นบรรท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ให้ตัวแทนผู้เข้าแข่งขันจับสลากหัวข้อเขียนเรียงความในวันแข่งขั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แข่งขันจัดส่งผลงานของตนหลังเขียนเสร็จในเวลาที่กำหน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ช้เวลาในการแข่งขัน  ๑  ชั่วโมง  ๓๐  นาท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 ๑๐๐ 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ตามรูปแบบการเขียนเรียงคว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ำ เนื้อเรื่อง สรุป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เอกภา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ตรงกับชื่อเรื่องและน่าสนใ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มพันธภา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กขรวิธ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วนภา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ษาเข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ว้นวรรคต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 หน้าขึ้นไป เว้นบรรทั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ะอาดเรียบร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ตัวบรรจ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ของเนื้อเรื่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คัดลายมือภาษาไท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 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วิธี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นื้อ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ฝ่ายจัดการแข่งขันกำหนดให้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ปากกาลูกลื่น คัดตัวบรรจงเต็มบรรทัด  รูปแบบตัวอักษร ตัวกลม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กลม เว้นบรรทัด  ๑  บรรท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ูปแบบกรมวิชาการ กระทรวงศึกษาธิ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๒๐ บรรทัด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ใช้เวลาในการแข่งขัน ๑ ชั่วโมง ๓๐ นาที โดยแข่งขันเพียงรอบเดียวแล้วตัดสิ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ัดสินตามเกณฑ์การประเมินของคณะกรรมการถือเป็นข้อยุติ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ต็มบรรทัด โดยสมบูรณ์  ตัวตรงมีขนาดสม่ำเสม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สระ วรรณยุกต์ การเว้นวรรคต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องไฟ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ลอกข้อความถูกต้องตลอดข้อ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ด ไม่มีรอยขูด ขีด ฆ่า และรอยล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ตามเวลาที่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แข่งขันแต่งบทร้อยกร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ลอนแปด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คลงสี่สุ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งส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รรมการกำหนดหัวข้อที่จะใช้ในการแข่งขัน จำวน ๒ หัวข้อ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ห้นักเรียนเลือกผู้แทน ๑ รูป จับฉลากหัวข้อ แล้วนำหัวข้อที่จับฉลากได้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แต่งบทร้อยกร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ระดับชั้นมัธยมศึกษาตอน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งกลอนแป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๔ บ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ข้อที่ ๑ ชีวิตคือการเรียนรู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ข้อที่ ๒ การอนุรักษ์สิ่งแวดล้อม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ระดับชั้นมัธยมศึกษาตอนปล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งโคลงสี่สุ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๖ บท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ข้อที่ ๑ บัวสี่เหล่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ที่ ๒ เศรษฐกิจพอเพีย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ใช้เวลาในการแต่งคำประพันธ์ ๑ ชั่วโมง ๓๐ นาที</w:t>
      </w:r>
    </w:p>
    <w:p>
      <w:pPr>
        <w:pStyle w:val="Normal"/>
        <w:tabs>
          <w:tab w:val="clear" w:pos="720"/>
          <w:tab w:val="right" w:pos="9354" w:leader="none"/>
        </w:tabs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บทร้อยกรองที่ผิดฉันทลักษณ์ ต่อไปนี้ กรรมการจะไม่นำไปตรวจให้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สัมผัสระหว่างวรรค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สัมผัสระหว่างบ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ระเสียงสั้น สัมผัสกับสระเสียงยาวเป็นสัมผัสบังคับ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ใช้ “ใจ” สัมผัส กับ “กาย”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แต่งฉันท์ วางคำ ครุ ลหุ ไม่ถูกตำแหน่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ไม่ครบตามที่กำหน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บทร้อยกรองที่ไม่ผิดฉันทลักษณ์ กรรมการจะนำไปตรวจให้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หลักเกณฑ์ การให้คะแนน ดังนี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ฉันทลักษณ์และอักขรวิธี คะแนนเต็ม ๒๐ 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ตัวสะกดการันต์ผ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กคำละ ๑ 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ัมผัสซ้ำ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กคะแนนตำแหน่งละ ๒ 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ัมผัสเลื่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กคะแนนตำแหน่งละ ๒ คะแนน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คิดและเนื้อห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เต็ม ๔๐ 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งประเด็น หมายความว่า นักเรียนจะต้องใช้หัวข้อที่กำหนดเป็นแกนเรื่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แนวคิดสร้างสรรค์ หมายความว่า เนื้อหาที่นักเรียนเสนอนั้นให้แง่คิ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ป็นประโยชน์แก่ผู้อ่าน เช่น แง่คิดในการดำรงชีวิต การเข้าใจสังคม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นให้เป็นประโยชน์ต่อสังค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แนวคิดแปลกใหม่ หมายถึง แนวความคิดที่เสนอในเนื้อห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่อยมีใครกล่าวถึง เป็นแนวความคิดที่มีเหตุผลและอยู่ในขอบเขตของหัวข้อ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วีไวห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เต็ม ๔๐ คะแนน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ใช้คำเหมาะแก่เนื้อหาและบริบ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่นสัมผัสอักษร เล่นคำ ไพเราะ สละสลวยและราบรื่น 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ให้คำประพันธ์ไพเราะยิ่งขึ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โวหารต่าง ๆ ส่งเสริมเนื้อหาให้มีความหมายลึกซึ้งกินใจ เช่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่าวเปรียบเทียบใช้บุคลาธิษฐาน เป็นต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ตอบปัญหาวิชาภาษาไท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 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และเกณฑ์ให้คะแนน ๑๐๐ คะแน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แบบทดสอบ จำนวน ๕๐ ข้อ ๑๐๐ คะแนน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วลาในการแข่งขัน  ๑  ชั่วโม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ที่ได้คะแนนเท่ากัน ให้กรรมการดูคะแนน  ๑๐  ข้อแรก  ว่าใครได้คะแนนมาก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นะ  แต่หากคะแนนเท่ากันอีกให้ดูคะแนน  ๑๐  ข้อต่อมา  ดูทีละ ๑๐ ข้อจน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ได้คะแนนมากกว่าเป็นผู้ชนะ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ข่งขันทักษะทางวิชาการ ระดับภาคตะวันออกเฉียงเหนือ ครั้งที่ ๑ ปีการศึกษา  ๒๕๕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และ ๑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 ๙ – ๑๐ กุมภาพันธ์ ๒๕๕๖๐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0"/>
        <w:gridCol w:w="801"/>
        <w:gridCol w:w="965"/>
        <w:gridCol w:w="850"/>
        <w:gridCol w:w="850"/>
        <w:gridCol w:w="215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การแข่งขั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ในการแข่งขัน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ข่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วิช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ารแข่งขันตอบปัญหาวิชาคณิต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ตัวชี้วัดของหลักสูตรแกนกลาง ๕๑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๑ กิจกรร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ตอบปัญหาวิชาคณิตศาสตร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และเกณฑ์ให้คะแนน ๑๐๐ คะแนน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ำนักงานกลุ่มโรงเรียน ส่งรายชื่อผู้เข้าแข่งขัน ตามวัน เวลาที่กำหนด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แบบทดสอบ จำนวน ๕๐ ข้อ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ช้เวลาในการแข่งขัน  ๑  ชั่วโมง  ๓๐  นาท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ที่ได้คะแนนเท่ากัน ให้กรรมการดูคะแนน  ๑๐  ข้อแรก  ว่าใครได้คะแนนมาก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นะ  แต่หากคะแนนเท่ากันอีกให้ดูคะแนน  ๑๐  ข้อต่อมา  ดูทีละ ๑๐ ข้อจน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ได้คะแนนมากกว่าเป็นผู้ชนะ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ข่งขันทักษะทางวิชาการ ระดับภาคตะวันออกเฉียงเหนือ ครั้งที่ ๑ ปีการศึกษา  ๒๕๕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และ ๑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 ๙ – ๑๐ กุมภาพันธ์ ๒๕๕๖๐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1417"/>
        <w:gridCol w:w="851"/>
        <w:gridCol w:w="850"/>
        <w:gridCol w:w="1560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การแข่งขั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ในการแข่งขั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ข่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วิชา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วิทยาศาสตร์ ประเภทสิ่งประดิษฐ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ตัวชี้วัดของหลักสูตรแกนกลาง ๕๑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วิทยาศาสตร์ ประเภททดล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วิทยา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๓ กิจกรร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ข่งขันโครงงานวิทยาศาสตร์ ประเภทสิ่งประดิษฐ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มัธยมศึกษาตอนต้น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ทีม ๆ ละ ๓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 จำนวน ๑ ทีม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นื้อหาโครงงานที่ส่งเข้าประกวดต้องเป็นโครงงานประเภทสิ่งประดิษฐ์ ที่เกี่ยวข้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กลุ่มสาระการเรียนรู้ วิทยาศาสตร์ ที่ใช้วิธีการทางวิทยาศาสตร์ในการศึกษาหาความรู้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ได้คำตอบในเรื่องที่ศึกษา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รายงานโครงงานเป็นรูปเล่ม ล่วงหน้าก่อนการแข่งขันโครงงานละ ๕ เล่ม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สำนักงานกลุ่มที่ ๗ ส่งไม่เกิน วันที่  ๓ กุมภาพันธ์  ๒๕๖๐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ำผังโครงงานมาแสดงตามเกณฑ์มาตรฐา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1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0" t="38100" r="0" b="38100"/>
                      <wp:wrapNone/>
                      <wp:docPr id="1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.8pt" to="30.95pt,11.8pt" ID="Straight Connector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44780</wp:posOffset>
                      </wp:positionV>
                      <wp:extent cx="457200" cy="0"/>
                      <wp:effectExtent l="0" t="38100" r="0" b="38100"/>
                      <wp:wrapNone/>
                      <wp:docPr id="2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1.4pt" to="100.55pt,11.4pt" ID="Straight Connector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0" t="38100" r="635" b="38100"/>
                      <wp:wrapNone/>
                      <wp:docPr id="3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1.8pt" to="201.35pt,11.8pt" ID="Straight Connector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44780</wp:posOffset>
                      </wp:positionV>
                      <wp:extent cx="457200" cy="0"/>
                      <wp:effectExtent l="0" t="38100" r="0" b="38100"/>
                      <wp:wrapNone/>
                      <wp:docPr id="4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11.4pt" to="101.15pt,11.4pt" ID="Straight Connector 2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38100" t="0" r="38100" b="0"/>
                      <wp:wrapNone/>
                      <wp:docPr id="5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0.3pt" to="113.65pt,18.25pt" ID="Straight Connector 2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51460</wp:posOffset>
                      </wp:positionV>
                      <wp:extent cx="731520" cy="3752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9.55pt;mso-wrap-distance-left:9.05pt;mso-wrap-distance-right:9.05pt;mso-wrap-distance-top:0pt;mso-wrap-distance-bottom:0pt;margin-top:19.8pt;mso-position-vertical-relative:text;margin-left: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๖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325120</wp:posOffset>
                      </wp:positionV>
                      <wp:extent cx="1905" cy="214630"/>
                      <wp:effectExtent l="37465" t="5080" r="37465" b="0"/>
                      <wp:wrapNone/>
                      <wp:docPr id="7" name="Freefor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8">
                                    <a:moveTo>
                                      <a:pt x="0" y="0"/>
                                    </a:moveTo>
                                    <a:lnTo>
                                      <a:pt x="3" y="3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" coordsize="3,338" path="m0,0l3,338e" stroked="t" o:allowincell="t" style="position:absolute;margin-left:114.25pt;margin-top:25.6pt;width:0.1pt;height:16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800100" cy="0"/>
                      <wp:effectExtent l="0" t="38100" r="0" b="38100"/>
                      <wp:wrapNone/>
                      <wp:docPr id="8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57.55pt,11pt" ID="Straight Connector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36525</wp:posOffset>
                      </wp:positionV>
                      <wp:extent cx="685800" cy="0"/>
                      <wp:effectExtent l="0" t="38100" r="0" b="38100"/>
                      <wp:wrapNone/>
                      <wp:docPr id="9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0.75pt" to="161.55pt,10.75pt" ID="Straight Connector 1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 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ุปกรณ์อื่น ๆ ที่นำมาสาธิตอาจวางบนโต๊ะ  โดยไม่ยื่นออกมาจากโต๊ะเกิน ๖๐ 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ำเสนอโครงงานต่อคณะกรรมการและตอบข้อซักถามใช้เวลาประมาณ ๑๐ นา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สิ่งประดิษฐ์  ผู้ส่งโครงงานเข้าประกวดต้องจัดเตรียมมาเอ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พื้นที่จัดวางแผงโครงงาน  คณะกรรมการจัดให้เท่ากันไม่เกิ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ม</w:t>
      </w:r>
      <w:r>
        <w:rPr>
          <w:rFonts w:cs="TH SarabunIT๙" w:ascii="TH SarabunIT๙" w:hAnsi="TH SarabunIT๙"/>
          <w:sz w:val="32"/>
          <w:szCs w:val="32"/>
        </w:rPr>
        <w:t xml:space="preserve">. X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รายงานโครงงาน ๓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ตามโครงสร้างของเอกส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ภาษาและคำศัพท์ทางวิทยาศาสตร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วิธีการทางวิทยาศาสตร์และนำเสนอข้อมูลชัดเ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และอภิปรายผลการทดล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แสดงโครงงานวิทยาศาสตร์  ๒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ในการใช้อุปกรณ์จัดแสดงโครง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นำเสนอผลงาน การลำดับเรื่องนำเสน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ิดริเริ่มสร้างสรรค์  การนำเสนอข้อมูล การใช้วัสดุ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บอร์ดและโครง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ณีต  ความสวยงามและความคงท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เสนอและตอบข้อซักถามเกี่ยวกับโครงงานวิทยาศาสตร์ ๔๐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ธิบาย แสดงให้เห็นถึงความรู้ความเข้าใจในเรื่องที่ทำ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คำถาม อย่างมีเหตุผ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้างอิงหลักฐานข้อมูลจากการทดลองและจากเอกส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ให้เห็นถึงความมีเจตคติทางวิทยาศาสตร์ เช่นมีเหตุผ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ิดเห็นที่เกี่ยวกับประโยชน์จากการทำโครงงานวิทยาศาสตร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ใช้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45720</wp:posOffset>
                </wp:positionV>
                <wp:extent cx="5843905" cy="3982085"/>
                <wp:effectExtent l="5715" t="81915" r="81280" b="5080"/>
                <wp:wrapNone/>
                <wp:docPr id="10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398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-5.65pt;margin-top:3.6pt;width:460.1pt;height:313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การเขียนรายงานโครงงานวิทยาศาสตร์ ประเภทสิ่งประดิษฐ์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กลุ่มโรงเรียนพระปริยัติธรรม แผนกสามัญศึกษา กลุ่มที่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ฉบับนี้เป็นส่วนประกอบของโครงงานวิทยาศาสตร์  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สิ่งประดิษฐ์  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ในงานแข่งขันทักษะวิชาการ ระดับภาค ครั้งที่ ๑  ปีการศึกษา  ๒๕๕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84455</wp:posOffset>
                </wp:positionV>
                <wp:extent cx="5829300" cy="3592195"/>
                <wp:effectExtent l="5080" t="81915" r="81915" b="5080"/>
                <wp:wrapNone/>
                <wp:docPr id="11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-13.65pt;margin-top:6.65pt;width:458.95pt;height:282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พิเศษ                         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ตติกรรมประกา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บัญตาร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บัญรูป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144780</wp:posOffset>
                </wp:positionV>
                <wp:extent cx="135890" cy="1534160"/>
                <wp:effectExtent l="0" t="5080" r="635" b="5715"/>
                <wp:wrapNone/>
                <wp:docPr id="12" name="Right Bra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3432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27720 w 77040"/>
                            <a:gd name="textAreaTop" fmla="*/ 22680 h 869760"/>
                            <a:gd name="textAreaBottom" fmla="*/ 847080 h 86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16200" y="11042"/>
                                <a:pt x="21600" y="11042"/>
                              </a:cubicBezTo>
                              <a:cubicBezTo>
                                <a:pt x="162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3" stroked="t" o:allowincell="f" style="position:absolute;margin-left:278pt;margin-top:11.4pt;width:10.65pt;height:12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 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วิธีการดำเนินการ         ความยาวไม่เกิน ๒๐ 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 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 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 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ผลการ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 ๑๐  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ของกระดาษเขียนรายงานให้ใช้กระดาษพิมพ์ ขนาดเอ ๔ พิมพ์หน้าเดียว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ไม่เกิน ๒๐  หน้า เฉพาะบท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รวมสรุปผลการดำเนินการ อาจมีภาคผนว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ีกไม่เกิน ๑๐ หน้า และทำรายงานส่งจำนวน  ๕  เล่ม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ฉบับใดที่มีความยาวเกินกว่าที่กำหนด จะถูกตัด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โครงงานวิทยาศาสตร์ โครงงานประเภททดล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ทีม ๆ ละ ๓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 จำนวน ๑ ทีม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นื้อหาโครงงานที่ส่งเข้าประกวดต้องเป็นโครงงานประเภททดลอง ที่เกี่ยวข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กลุ่มสาระการเรียนรู้ วิทยาศาสตร์ ที่ใช้วิธีการทางวิทยาศาสตร์ในการศึกษาห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พื่อให้ได้คำตอบในเรื่องที่ศึกษ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รายงานโครงงานเป็นรูปเล่ม ล่วงหน้าก่อนการแข่งขัน โครงงานละ ๕ เล่ม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สำนักงานกลุ่มที่ ๗ ไม่เกิน วันที่  ๓ กุมภาพันธ์  ๒๕๖๐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ำผังโครงงานมาแสดงตามเกณฑ์มาตรฐาน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1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0" t="38100" r="0" b="38100"/>
                      <wp:wrapNone/>
                      <wp:docPr id="1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.8pt" to="30.95pt,11.8pt" ID="Straight Connector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44780</wp:posOffset>
                      </wp:positionV>
                      <wp:extent cx="457200" cy="0"/>
                      <wp:effectExtent l="0" t="38100" r="0" b="38100"/>
                      <wp:wrapNone/>
                      <wp:docPr id="1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1.4pt" to="100.55pt,11.4pt" ID="Straight Connector 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0" t="38100" r="635" b="38100"/>
                      <wp:wrapNone/>
                      <wp:docPr id="15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1.8pt" to="201.35pt,11.8pt" ID="Straight Connector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44780</wp:posOffset>
                      </wp:positionV>
                      <wp:extent cx="457200" cy="0"/>
                      <wp:effectExtent l="0" t="38100" r="0" b="38100"/>
                      <wp:wrapNone/>
                      <wp:docPr id="1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11.4pt" to="101.15pt,11.4pt" ID="Straight Connector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 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38100" t="0" r="38100" b="0"/>
                      <wp:wrapNone/>
                      <wp:docPr id="1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0.3pt" to="113.65pt,18.25pt" ID="Straight Connector 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51460</wp:posOffset>
                      </wp:positionV>
                      <wp:extent cx="731520" cy="37528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9.55pt;mso-wrap-distance-left:9.05pt;mso-wrap-distance-right:9.05pt;mso-wrap-distance-top:0pt;mso-wrap-distance-bottom:0pt;margin-top:19.8pt;mso-position-vertical-relative:text;margin-left: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๖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325120</wp:posOffset>
                      </wp:positionV>
                      <wp:extent cx="1905" cy="214630"/>
                      <wp:effectExtent l="37465" t="5080" r="37465" b="0"/>
                      <wp:wrapNone/>
                      <wp:docPr id="19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8">
                                    <a:moveTo>
                                      <a:pt x="0" y="0"/>
                                    </a:moveTo>
                                    <a:lnTo>
                                      <a:pt x="3" y="3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3,338" path="m0,0l3,338e" stroked="t" o:allowincell="t" style="position:absolute;margin-left:114.25pt;margin-top:25.6pt;width:0.1pt;height:16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800100" cy="0"/>
                      <wp:effectExtent l="0" t="38100" r="0" b="38100"/>
                      <wp:wrapNone/>
                      <wp:docPr id="20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57.55pt,11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36525</wp:posOffset>
                      </wp:positionV>
                      <wp:extent cx="685800" cy="0"/>
                      <wp:effectExtent l="0" t="38100" r="0" b="38100"/>
                      <wp:wrapNone/>
                      <wp:docPr id="2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0.75pt" to="161.55pt,10.75pt" ID="Straight Connector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 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ุปกรณ์อื่นๆที่นำมาสาธิตอาจวางบนโต๊ะ  โดยไม่ยื่นออกมาจากโต๊ะเกิน ๖๐ 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ำเสนอโครงงานต่อคณะกรรมการและตอบข้อซักถามใช้เวลาประมาณ ๑๐ นา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สิ่งทดลอง  ผู้ส่งโครงงานเข้าประกวดจัดเตรียมมาเอ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พื้นที่จัดวางแผงโครงงาน  คณะกรรมการจัดให้เท่ากันไม่เกิ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ม</w:t>
      </w:r>
      <w:r>
        <w:rPr>
          <w:rFonts w:cs="TH SarabunIT๙" w:ascii="TH SarabunIT๙" w:hAnsi="TH SarabunIT๙"/>
          <w:sz w:val="32"/>
          <w:szCs w:val="32"/>
        </w:rPr>
        <w:t xml:space="preserve">. X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รายงานโครงงาน ๓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ตามโครงสร้างของเอกส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ภาษาและคำศัพท์ทางวิทยาศาสตร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วิธีการทางวิทยาศาสตร์และนำเสนอข้อมูลชัดเ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และอภิปรายผลการทดล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ได้รั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แสดงโครงงานวิทยาศาสตร์  ๒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ในการใช้อุปกรณ์จัดแสดงโครง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นำเสนอผลงาน การลำดับเรื่องนำเสน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ิดริเริ่มสร้างสรรค์  การนำเสนอข้อมูล การใช้วัสดุ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บอร์ดและโครง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ณีต  ความสวยงามและความคงท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คะแน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33045</wp:posOffset>
                </wp:positionV>
                <wp:extent cx="5943600" cy="4436110"/>
                <wp:effectExtent l="5080" t="81280" r="81915" b="5715"/>
                <wp:wrapNone/>
                <wp:docPr id="22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-13.5pt;margin-top:18.35pt;width:467.95pt;height:349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การเขียนรายงานโครงงานวิทยาศาสตร์ ประเภททดลอง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กลุ่มโรงเรียนพระปริยัติธรรม แผนกสามัญศึกษา กลุ่ม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ฉบับนี้เป็นส่วนประกอบของโครงงานวิทยาศาสตร์  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ทดลอง  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งานแข่งขันทักษะวิชาการ ระดับภาค ครั้งที่ ๑  ปีการศึกษา  ๒๕๕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06680</wp:posOffset>
                </wp:positionV>
                <wp:extent cx="5829300" cy="3295015"/>
                <wp:effectExtent l="5080" t="81915" r="81915" b="5080"/>
                <wp:wrapNone/>
                <wp:docPr id="23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-11.4pt;margin-top:8.4pt;width:458.95pt;height:25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พิเศษ                         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ตติกรรมประกา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บัญตาร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บัญรูป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42875</wp:posOffset>
                </wp:positionV>
                <wp:extent cx="135890" cy="1534160"/>
                <wp:effectExtent l="0" t="5080" r="635" b="5715"/>
                <wp:wrapNone/>
                <wp:docPr id="24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3432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27720 w 77040"/>
                            <a:gd name="textAreaTop" fmla="*/ 22680 h 869760"/>
                            <a:gd name="textAreaBottom" fmla="*/ 847080 h 86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42"/>
                              </a:lnTo>
                              <a:cubicBezTo>
                                <a:pt x="10800" y="10142"/>
                                <a:pt x="16200" y="11042"/>
                                <a:pt x="21600" y="11042"/>
                              </a:cubicBezTo>
                              <a:cubicBezTo>
                                <a:pt x="16200" y="11042"/>
                                <a:pt x="10800" y="11942"/>
                                <a:pt x="10800" y="128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" stroked="t" o:allowincell="f" style="position:absolute;margin-left:267.3pt;margin-top:11.25pt;width:10.65pt;height:12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 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วิธีการดำเนินการ         ความยาวไม่เกิน ๒๐ 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 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 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ผลการ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 ๑๐  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ของกระดาษเขียนรายงานให้ใช้กระดาษพิมพ์ ขนาดเอ ๔ พิมพ์หน้าเดียว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ไม่เกิน ๒๐  หน้า เฉพาะบท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รวมสรุปผลการดำเนินการ อาจมีภาคผนว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ีกไม่เกิน ๑๐ หน้า และทำรายงานส่งจำนวน  ๕  เล่ม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ฉบับใดที่มีความยาวเกินกว่าที่กำหนด จะถูกตัด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ตอบปัญหาวิชาวิทยาศาสตร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และเกณฑ์ให้คะแนน ๑๐๐ คะแนน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ำนักงานกลุ่มโรงเรียน ส่งรายชื่อผู้เข้าแข่งขัน ตามวัน เวลาที่กำหนด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แบบทดสอบ จำนวน ๕๐ ข้อ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ช้เวลาในการแข่งขัน  ๑ 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ที่ได้คะแนนเท่ากัน ให้กรรมการดูคะแนน  ๑๐  ข้อแรก  ว่าใครได้คะแนนมาก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นะ  แต่หากคะแนนเท่ากันอีกให้ดูคะแนน  ๑๐  ข้อต่อมา  ดูทีละ ๑๐ ข้อจน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ได้คะแนนมากกว่าเป็นผู้ชน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ข่งขันทักษะทางวิชาการ ระดับภาคตะวันออกเฉียงเหนือ ครั้งที่ ๑ ปีการศึกษา  ๒๕๕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และ ๑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 ๙ – ๑๐ กุมภาพันธ์ ๒๕๕๖๐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01"/>
        <w:gridCol w:w="1042"/>
        <w:gridCol w:w="850"/>
        <w:gridCol w:w="992"/>
        <w:gridCol w:w="18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การแข่งขัน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ในการแข่งขั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ข่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วิช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วิชาเรียงความแก้กระทู้ธรรม นักธรรมชั้นต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สูตรนักธรรมชั้นตรี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วิชาเรียงความแก้กระทู้ธรรม นักธรรมชั้นโ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สูตรนักธรรมชั้นโท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วิชาเรียงความแก้กระทู้ธรรม นักธรรมชั้นเ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สูตรนักธรรมชั้นเอก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บรรยายธรรม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กิน ๕ 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สูตรวิชาพระพุทธศาสนา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สังคมศึกษา 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ตัวชี้วัดของหลักสูตรแกนกลาง ๕๑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ตอบปัญหาวิชาพระพุทธศาส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ุทธประวัติ ศาสนพิธี และธรรม 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 ตามหลักสูตรนักธรรมชั้นตร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 ตามหลักสูตรนักธรรมชั้นโท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๖ กิจกรร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  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แข่งขันเขียนเรียงความแก้กระทู้ธรรม นักธรรมชั้นตรี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ำนวนผู้เข้าแข่งขัน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 จำนวน ๑ รูป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นื้อหา สุภาษิตกระทู้ตั้ง  คณะกรรมการกำหนดให้ในวันแข่งขัน ส่วนสุภาษิตเชื่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แข่งขันเตรียมมาเอง ๑ สุภาษิต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นื้อหาการเขียนเรียงความแก้กระทู้ธรรมชั้นตรี  ความยาวไม่น้อยกว่า ๒ หน้า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sz w:val="32"/>
          <w:szCs w:val="32"/>
        </w:rPr>
        <w:t>F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บรรจงครึ่งบรรทัด เว้นบรรท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ู้แข่งขันที่ได้คะแนนสูงสุด ถือว่าเป็นผู้ชนะเลิศ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ใช้เวลาแข่งขันนักธรรมชั้นละ ๒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ตัดสินของคณะกรรมการถือเป็นที่สิ้นสุ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ตัวสะกดการันต์ถูกต้องตามหลักภา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นวนสุภาพเรียบร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ได้ครบตาม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้างสุภาษิตที่เชื่อมได้ตามกฎ และบอกที่มาได้ถูก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ะอาดไม่เปรอะเปื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แข่งขันเขียนเรียงความแก้กระทู้ธรรม นักธรรมชั้นโ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 จำนวน ๑ รูป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นื้อหา  สุภาษิตกระทู้ตั้ง  คณะกรรมการกำหนดให้ในวันแข่งขัน ส่วนสุภาษิตเชื่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แข่งขันเตรียมมาเอง ๒ สุภาษิต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นื้อหาการเขียนเรียงความแก้กระทู้ธรรมชั้นโท  ความยาวไม่น้อยกว่า ๓ หน้า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sz w:val="32"/>
          <w:szCs w:val="32"/>
        </w:rPr>
        <w:t>F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บรรจงครึ่งบรรทัด เว้นบรรท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แข่งขันที่ได้คะแนนสูงสุด ถือว่าเป็นผู้ชนะเลิศ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ใช้เวลาแข่งขันนักธรรมชั้นละ ๒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ตัดสินของคณะกรรมการถือเป็นที่สิ้นสุ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ตัวสะกดการันต์ถูกต้องตามหลักภา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นวนสุภาพเรียบร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ได้ครบตาม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้างสุภาษิตที่เชื่อมได้ตามกฎ และบอกที่มาได้ถูก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ะอาดไม่เปรอะเปื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แข่งขันเขียนเรียงความแก้กระทู้ธรรม นักธรรมชั้นเอ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 จำนวน ๑ รูป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นื้อหา สุภาษิตกระทู้ตั้ง  คณะกรรมการกำหนดให้ในวันแข่งขัน ส่วนสุภาษิตเชื่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แข่งขันเตรียมมาเอง ๓ สุภาษิต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นื้อหาการเขียนเรียงความแก้กระทู้ธรรมชั้นเอก  ความยาวไม่น้อยกว่า ๔ หน้า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sz w:val="32"/>
          <w:szCs w:val="32"/>
        </w:rPr>
        <w:t>F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บรรจงครึ่งบรรทัด เว้นบรรท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ู้แข่งขันที่ได้คะแนนสูงสุด ถือว่าเป็นผู้ชนะเลิศ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ใช้เวลาแข่งขันนักธรรมชั้นละ ๒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ตัดสินของคณะกรรมการถือเป็นที่สิ้นสุ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ตัวสะกดการันต์ถูกต้องตามหลักภา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นวนสุภาพเรียบร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ได้ครบตาม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้างสุภาษิตที่เชื่อมได้ตามกฎ และบอกที่มาได้ถูก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ะอาดไม่เปรอะเปื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ข่งขันบรรยายธรรม ภาคภาษาไทย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 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 จำนวน ๑ รูป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นื้อหาในการบรรยายธรรม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ชั้นมัธยมศึกษาตอนต้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๒ หัวข้อ ค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รรมะกับสิ่งแวดล้อม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เสพติ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บชีวิตของเรา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ตัวแทนผู้เข้าแข่งขันจับสลากเพียง ๑ หัวข้อ ในวันแข่งขั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ดับชั้นมัธยมศึกษาตอนปลา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๒ หัวข้อ คือ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ุศลธรรม นำชีวิต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็กรุ่นใหม่ กับวัฒนธรรมไท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วแทนผู้เข้าแข่งขันจับสลากเพียง ๑ หัวข้อ ในวันแข่งขั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ผู้แข่งขัน พูดไม่เกิน ๕ 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 นาที กรดกริ่ง ๑ ครั้ง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 นาที กดกริ่ง ๒ ครั้งยา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ูดเกินเวลาที่กำหนด ตัด ๕ คะแ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ต้องติดป้ายชื่อ และนั่งประจำที่นั่งจัดไว้ให้ เพื่อสะดวกในการแข่งขั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ใช้เวลาในการแข่งขันรูปละไม่เกิน ๕ นาท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รัมภบทน่าส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ง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เรื่อ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ะตรงประเด็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งกับชื่อ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สร้างสรรค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ภาษาสละสลวย น้ำเสียงชวนฟ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คะแนน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้ำเสียงการพูดถูกต้องตามอักขรวิธ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ด้วยถ้อยคำกะทัดร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ใ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ท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ในการพู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ตอบปัญหาวิชาสังคมศึกษา ศาสนาและวัฒนธรร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และเกณฑ์ให้คะแนน ๑๐๐ คะแน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แบบทดสอบ จำนวน ๕๐ ข้อ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ช้เวลาในการแข่งขัน  ๑ 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ที่ได้คะแนนเท่ากัน ให้กรรมการดูคะแนน  ๑๐  ข้อแรก  ว่าใครได้คะแนนมาก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นะ  แต่หากคะแนนเท่ากันอีกให้ดูคะแนน  ๑๐  ข้อต่อมา  ดูทีละ ๑๐ ข้อจน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ได้คะแนนมากกว่าเป็นผู้ชนะ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ข่งขันตอบปัญหาวิชาพระพุทธศาสนา  ได้แก่ พุทธประวัติ ศาสนพิธี และธรรมวินัย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และเกณฑ์ให้คะแนน ๑๐๐ คะแน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แบบทดสอบ จำนวน ๕๐ ข้อ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ช้เวลาในการแข่งขัน  ๑ 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ที่ได้คะแนนเท่ากัน ให้กรรมการดูคะแนน  ๑๐  ข้อแรก  ว่าใครได้คะแนนมาก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นะ  แต่หากคะแนนเท่ากันอีกให้ดูคะแนน  ๑๐  ข้อต่อมา  ดูทีละ ๑๐ ข้อจน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ได้คะแนนมากกว่าเป็นผู้ชนะ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สุขศึกษา และพลศึกษา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ข่งขันทักษะทางวิชาการ ระดับภาคตะวันออกเฉียงเหนือ ครั้งที่ ๑ ปีการศึกษา  ๒๕๕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และ ๑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 ๙ – ๑๐ กุมภาพันธ์ ๒๕๕๖๐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51"/>
        <w:gridCol w:w="850"/>
        <w:gridCol w:w="992"/>
        <w:gridCol w:w="851"/>
        <w:gridCol w:w="851"/>
        <w:gridCol w:w="1701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การแข่งขั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ในการแข่งขั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ข่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วิชา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สุขศึกษา และพล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ตัวชี้วัดของหลักสูตรแกนกลาง ๕๑</w:t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๑ กิจกรร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ตอบปัญหาวิชาสุขศึกษา และพลศึกษ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และเกณฑ์ให้คะแนน ๑๐๐ คะแน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แบบทดสอบ จำนวน ๕๐ ข้อ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ช้เวลาในการแข่งขัน   ๑ 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ที่ได้คะแนนเท่ากัน ให้กรรมการดูคะแนน  ๑๐  ข้อแรก  ว่าใครได้คะแนนมาก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นะ  แต่หากคะแนนเท่ากันอีกให้ดูคะแนน  ๑๐  ข้อต่อมา  ดูทีละ ๑๐ ข้อจน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ได้คะแนนมากกว่าเป็นผู้ชนะ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ศิลปะ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ข่งขันทักษะทางวิชาการ ระดับภาคตะวันออกเฉียงเหนือ ครั้งที่ ๑ ปีการศึกษา  ๒๕๕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และ ๑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 ๙ – ๑๐ กุมภาพันธ์ ๒๕๕๖๐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01"/>
        <w:gridCol w:w="1418"/>
        <w:gridCol w:w="850"/>
        <w:gridCol w:w="992"/>
        <w:gridCol w:w="16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การแข่งขัน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ในการแข่งขัน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ข่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วิช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วาดภาพลายเส้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ดิน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ัว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ที่กำหนด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เขียนภาพระบายส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ีโปส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ประติมากรรมลอย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ศิลป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ตัวชี้วัดของหลักสูตรแกนกลาง ๕๑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๔ กิจกรร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 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ข่งขันการวาดภาพ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ายเส้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 จำนวน ๑ รูป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บข่ายเนื้อหา จำนวน ๑ หัวข้อ ค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หัศจรรย์ลายไทย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ะดับระดับมัธยมศึกษาตอนต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ยเส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ดินส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ขนาดกระดาษ ๓๘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๕๖ ซ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 ๑๐๐ ปอนด์ แบ่งครึ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วัสดุอุปกรณ์ในการสร้างสรรค์ผลงาน เช่น กระดาษ ดินสอ ไม่บรรทัด ยางล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ผู้แข่งขันเตรียมมาเองทั้งหม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มออกแบบหรือร่างภาพมาเป็นตัวอย่าง ให้คณะกรรมตรวจสอบก่อน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ณะกรรมการตัดสินถือเป็นสิ้นสุ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ช้เวลาในการแข่งขัน ๓ ชั่วโม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มบูรณ์ของภาพ และสื่อความหมายตรงตามเนื้อหาสาร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สร้างสรรค์ผล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างศิลป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ศนธาตุ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ริเริ่มสร้างสรร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ระณีต สวยง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ข่งขันการเขียนภาพ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ีโปสเตอร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 จำนวน ๑ รูป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บข่ายเนื้อหา จำนวน ๑ หัวข้อ ค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ีถีชืวิตแบบพุทธ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ะดับระดับมัธยมศึกษาตอนปล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ดภาพใช้สีโปสเตอร์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ขนาดกระดาษ ๓๘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๕๖ ซ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 ๑๐๐ ปอนด์ แบ่งครึ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วัสดุอุปกรณ์ในการสร้างสรรค์ผลงาน เช่น กระดาษ ไม้บรรทัด ยางลบ สี เป็นต้น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Style w:val="PageNumber"/>
          <w:rFonts w:ascii="TH SarabunIT๙" w:hAnsi="TH SarabunIT๙" w:cs="TH SarabunIT๙"/>
          <w:b/>
          <w:b/>
          <w:bCs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แข่งขันเตรียมมาเองทั้งหมด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มออกแบบหรือร่างภาพมาเป็นตัวอย่าง ให้คณะกรรมตรวจสอบก่อน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ณะกรรมการตัดสินถือเป็นสิ้นสุ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ช้เวลาในการแข่งขัน ๓ ชั่วโม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มบูรณ์ของภาพ และสื่อความหมายตรงตามเนื้อหาสาร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สร้างสรรค์ผล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างศิลป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ศนธาตุ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ริเริ่มสร้างสรร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ระณีต สวยง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ประติมากรรมลอยตัว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ทีม ๓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ที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ทีม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บข่ายขนาดของผลงานและวัสดุที่ใช้ในการปั้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ปี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ประติมากรรมลอยตัว ใช้ดินเหนียว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พื้น ๒๕”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” จำกัดความสูงไม่เกิน ๒๕ เซนติเมต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ปีที่ 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ประติมากรรมลอยตัว ใช้ดินเหนียว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พื้นไม่เกิน ๒๕”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” จำกัดความสูงไม่เกิน ๕๐ เซนติเมตร </w:t>
      </w:r>
    </w:p>
    <w:p>
      <w:pPr>
        <w:pStyle w:val="Normal"/>
        <w:spacing w:before="0" w:after="0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ัสดุอุปกรณ์ในการสร้างสรรค์ผลงาน </w:t>
      </w:r>
      <w:r>
        <w:rPr>
          <w:rStyle w:val="PageNumber"/>
          <w:rFonts w:ascii="TH SarabunIT๙" w:hAnsi="TH SarabunIT๙" w:cs="TH SarabunIT๙"/>
          <w:u w:val="single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แข่งขันเตรียมมาเองทั้งหมด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ณะกรรมการกำหนดหัวข้อในการปั้นในวันแข่งขันโดยให้คณะกรรมการร่วมกัน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ข้ออย่างน้อย ๒ หัวข้อ แล้วให้ตัวแทนผู้เข้าแข่งขันจับสลากเพียง ๑ หัวข้อ เพื่อเป็นหัวข้อในการปั้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ุทธศาสนากับอาเซีย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ุทธศาสนากับสังคมไทย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้ามนำภาพรูปแบบของงานปั้นมาดูในขณะแข่งขั้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้ามทำโครงสร้างมาก่อนล่วงหน้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้ามใช้แบบพิมพ์ แม่พิมพ์ทุกชนิดเป็นเครื่องมือในการสร้างงา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ช้เวลาในการปั้น ๓ ชั่วโม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วยงามและความสมบูรณ์ของรูปทร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องค์ประก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ของผลงานกับหัวข้อที่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ตอบปัญหาวิชาศิลปะ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  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และเกณฑ์ให้คะแนน ๑๐๐ คะแน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แบบทดสอบ จำนวน ๕๐ ข้อ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ช้เวลาในการแข่งขัน  ๑ 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ที่ได้คะแนนเท่ากัน ให้กรรมการดูคะแนน  ๑๐  ข้อแรก  ว่าใครได้คะแนนมาก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นะ  แต่หากคะแนนเท่ากันอีกให้ดูคะแนน  ๑๐  ข้อต่อมา  ดูทีละ ๑๐ ข้อจน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ได้คะแนนมากกว่าเป็นผู้ชนะ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การงานอาชีพ และเทคโนโลย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ข่งขันทักษะทางวิชาการ ระดับภาคตะวันออกเฉียงเหนือ ครั้งที่ ๑ ปีการศึกษา  ๒๕๕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และ ๑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 ๙ – ๑๐ กุมภาพันธ์ ๒๕๕๖๐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01"/>
        <w:gridCol w:w="1417"/>
        <w:gridCol w:w="850"/>
        <w:gridCol w:w="993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การแข่งขัน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ในการแข่งขั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ข่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วิชา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การประดิษฐ์ของใช้จากวัสดุธรรมชาติ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คณะกรรมการกำหน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การจัดสวนถาดแบบชื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การจัดสวนแก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pag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MS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jooml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จำกัดระดับ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๒ 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การงานอาชีพ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ตัวชี้วัดของหลักสูตรแกนกลาง ๕๑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๕ กิจกรรม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 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กิจกรรมกลุ่มสาระการงานอาชีพ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การประดิษฐ์ของใช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วัสดุธรรมชาติท้องถิ่น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ทีม ๆ ละ ๓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ำนวนผู้เข้าแข่งข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-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 จำนวน ๑  ที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ัสดุที่ใช้ในการปฏิบัติงานให้ผู้แข่งขันจัดเตรียมมาให้พร้อม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ม่อนุญาตให้ผู้เข้าแข่งขัน เจาะตัดตกแต่งวัสดุที่จะนำมาใช้ประดิษฐ์ก่อนการแข่งขัน</w:t>
      </w:r>
    </w:p>
    <w:p>
      <w:pPr>
        <w:pStyle w:val="Normal"/>
        <w:spacing w:before="0" w:after="0"/>
        <w:ind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ในกรณีที่วัสดุนั้นไม่สามารถเคลื่อนย้าย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ระดิษฐ์ของใช้จากวัสดุธรรมชาติ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กัดชนิด รูปแบบอิสร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เวลาที่ใช้ในการแข่งขัน ๓ ชั่วโม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ส่งแผ่นพับขนาด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>๔ แสดงขั้นตอนการปฏิบัติงานการคิดต้นทุ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ำไร ราคาจำหน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ที่โต๊ะแข่งขั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ห้แสดงผลงานให้คณะกรรมการตรวจประเมินเฉพาะที่ประดิษฐ์ในเวลาแข่งขันเท่า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 ๑๐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เตรียม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วัสดุ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การทำงานล่วงหน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พับขนาด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แสดงขั้นตอนการปฏิบัติ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    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ิดต้นทุน – กำไร ราคาจำหน่าย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   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ระบวนการทำ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มือในการ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ั้นตอนที่วางแผนได้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หยัดและคุ้มค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อาดบริเวณที่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 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ละการเก็บ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    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ณีตคงทนสวย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   คะแนน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การใช้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ถูกต้องตามขั้นตอนในใบ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   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กิจกรรมกลุ่มสาระการงานอาชีพและ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การจัดสวนถา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ข่งขันการจัดสวนถาดแบบชื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ข่งขันการจัดสวนแก้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ข่งขันประเภททีม ๆ ละ ๓ รูป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ำนวนผู้เข้าแข่งข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ที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ที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ข่งขันการจัดสวนถาดแบบชื้น  ระดับชั้นมัธยมศึกษาตอนต้น 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ข้าแข่งขันต้องเตรียมวัสดุอุปกรณ์การแข่งขันมาเอง ได้แก่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เขียนแบบ ๑ ช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ไม้วัสดุ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ที่ใช้จ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ฉีดน้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ห้ผู้เข้าแข่งขันเขียนแบบการจัดสวนให้เสร็จก่อนลงมือจัด โดยผู้เข้าแข่งขันจัดเตรียมกระดาษเขียนแบบเ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ลักษณะของภาชนะที่ใช้เป็นจานรองกระถางหรือถาดทรงกลมชนิดเคลือบหรือไม่เคลือบก็ได้ขนาดเส้นผ่าศูนย์กลาง ๑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นิ้ว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ุ์ไม้และวัสดุ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ันธุ์ไม้ที่ใช้จัดสวนถาดแบบชื้นไม่ต่ำกว่า ๓ ชนิ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ประกอบ เช่น หิน กรวด ไม้ หรืออื่น ๆ ให้คำนึงถึงความหลากหลายไม่จำก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างสรรค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ปลูก มีความเหมาะสมต่อการเจริญเติบโตของพันธุ์ไม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เวลาที่ใช้ในการแข่งขัน ๒ ชั่วโม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วลาที่ใช้เขียน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อุปกรณ์ที่จัดให้ ได้แก่ โต๊ะ เก้าอี้ ทีมละ ๑ ชุด กระดาษเขียนแบบการจัดส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 ๑๐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เตรียม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แ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ใช้พันธุ์ไม้ ว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ระบวนการทำ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ความร่วมมือ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อาดเรียบร้อย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ันตามกำหนด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ณี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ด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 คะแนน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ลมกลืนและสวย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 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ข่งขันการจัดสวนแก้ว ระดับชั้นมัธยมศึกษาตอนปลาย 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ข้าแข่งขันต้องเตรียมวัสดุอุปกรณ์การแข่งขันมาเอง ได้แก่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ารเขียนแบบ ๑ ชุ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ุ์ไม้ประกอบการจัดและวัสดุ 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ชนะที่ใช้จั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ฉีดน้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ห้ผู้เข้าแข่งขันเขียนแบบการจัดสวนให้เสร็จก่อนลงมือจัด โดยผู้เข้าแข่งขันจัดเตรียมกระดาษเขียนแบบเ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ลักษณะของภาชนะที่ใช้เป็นทรงกลม ขนาดเส้นผ่าศูนย์กลาง ๘ นิ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ช้พันธุ์ไม้และวัสดุ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ันธุ์ไม้หลากหลายไม่จำกัดจำน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ประกอบ เช่น หิน กรวด ไม้ หรืออื่น ๆ ให้คำนึงถึงความหลากหลายมีความคิดสร้างสรรค์ และวัสดุที่เป็นธรรมชา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ใช้การแปะ ตัด หรือพ่นสีแก้วสำหรับจัดสว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เวลาที่ใช้ในการแข่งขัน ๒ ชั่วโม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วลาที่ใช้เขียน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อุปกรณ์ที่จัดให้ ได้แก่ โต๊ะ เก้าอี้ ทีมละ ๑ ชุด กระดาษเขียนแบบการจัดส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 ๑๐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เตรียม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แปลน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วัสดุ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ระบวนการทำ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ความร่วมมือ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อาดเรียบร้อย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ันตามกำหนด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 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วยงามของชั้นทร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 คะแนน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้นไม้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ณี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คะแนน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ด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 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ข่งขันกิจกรรมกลุ่มสาระการงานอาชีพและเทคโนโลย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ภท การใช้โปรแกรมสร้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Webpage </w:t>
      </w:r>
    </w:p>
    <w:p>
      <w:pPr>
        <w:pStyle w:val="Normal"/>
        <w:spacing w:before="0" w:after="0"/>
        <w:ind w:left="28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วยโปรแก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Joomla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มัธยมศึกษา ปีที่ ๑ – ๖ คละได้ไม่จำกัดระดับชั้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ข่งขันประเภททีม ๆ ละ ๒ รูป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   จำนวน ๑  ที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วิธี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เนื้อหาใช้โปรแกรม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eb Sit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โปรแ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>Joomla (v.2.5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นักเรียน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ebpag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โปรแ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Joomla (v.2.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ัวข้อที่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กำหนดให้ ในวันแข่งขั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หน่วยจัดแข่งขันจัดเตรียมคอมพิวเตอร์สำหรับใช้ในการแข่งขันให้ทีมละ ๑ เครื่อง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ระบบปฏิบัติการไม่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ว่า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windows xp , Memory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512 Mb, CPU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1.2 GHz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ละไม่มีการเชื่อมโยงระบบเครือข่ายอินเทอร์เน็ต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คณะกรรมการจะเป็นผู้จัดเตรียมอุปกรณ์ โปรแ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Joomla (v.2.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ล์ข้อมูล และ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ภาพสำหรับใช้ในการแข่งขั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นักเรียน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ebpag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MS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ัวข้อที่คณะกรรมการกำหนด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แจ้งให้ทราบในวันแข่งขัน โดยไม่อนุญาตให้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emplat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โปรแกรมสำเร็จรูป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ด็ดขา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ห้ามนำเอกสาร อุปกรณ์บันทึกข้อมูลทุกประเภท และอุปกรณ์สื่อสารทุกประเภท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ัสดุอุปกรณ์อื่น ๆ นอกเหนือจากที่คณะกรรมการจัดเตรียมไว้ให้ เข้าไป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ห้องแข่งขัน หากฝ่าฝืนจะปรับให้ออกจากการแข่งขั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ใช้เวลาแข่งขัน ๓ ชั่วโม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ถูกต้องสมบูรณ์ของเนื้อหาตาม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ั้งระบบที่ถูกต้องสามบูรณ์และแสดงผลเป็นภาษาไท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สร้างสรร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วย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เกณฑ์การให้คะแนนย่อยแต่ละรายการอยู่ในดุลพินิจของคณะกรรมการจะกำหนด แต่คะแนนรวมให้เป็นไปตามเกณฑ์การให้คะแนนตามรายการข้างต้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ตอบปัญหาวิชาการงานอาชีพ และเทคโนโลย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และเกณฑ์ให้คะแนน ๑๐๐ คะแน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รายชื่อผู้เข้าแข่งขัน ตามวัน เวลาที่กำหนด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แบบทดสอบ จำนวน ๕๐ ข้อ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ช้เวลาในการแข่งขัน  ๑ 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ที่ได้คะแนนเท่ากัน ให้กรรมการดูคะแนน  ๑๐  ข้อแรก  ว่าใครได้คะแนนมาก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นะ  แต่หากคะแนนเท่ากันอีกให้ดูคะแนน  ๑๐  ข้อต่อมา  ดูทีละ ๑๐ ข้อจน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ได้คะแนนมากกว่าเป็นผู้ชน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ข่งขันทักษะทางวิชาการ ระดับภาคตะวันออกเฉียงเหนือ ครั้งที่ ๑ ปีการศึกษา  ๒๕๕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และ ๑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 ๙ – ๑๐ กุมภาพันธ์ ๒๕๕๖๐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01"/>
        <w:gridCol w:w="1042"/>
        <w:gridCol w:w="850"/>
        <w:gridCol w:w="993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การแข่งขัน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ในการแข่งข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ข่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วิช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ข่งขันบรรยายธรรม </w:t>
            </w:r>
          </w:p>
          <w:p>
            <w:pPr>
              <w:pStyle w:val="Default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ภาษาอังกฤ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ัว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หาที่กำหนด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ภาษาอังกฤ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ตัวชี้วัดของหลักสูตรแกนกลาง ๕๑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ตอบปัญหาวิชาภาษาบาล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สูตรการศึกษาพระปริยัติฯ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๓ กิจกรร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 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บรรยายธรรม ภาคภาษาอังกฤษ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แบบใบสมัครเข้าร่วมแข่งขัน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นื้อหาในการบรรยายธรรม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ชั้นมัธยมศึกษาตอนต้น   จำนวน ๒ หัวข้อ คือ 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ีลกับชีวิต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ุ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พอเพีย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วแทนผู้เข้าแข่งขันจับสลากเพียง ๑ หัวข้อ ในวันแข่งขั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ชั้นมัธยมศึกษาตอนปลาย  จำนวน ๒ หัวข้อ คือ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มอย่างธ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รรมอันทำให้งา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ิตเป็นน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ยเป็นบ่าว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วแทนผู้เข้าแข่งขันจับสลากเพียง ๑ หัวข้อ ในวันแข่งขั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ผู้แข่งขันพูดไม่เกิน 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 นาที กรดกริ่ง ๑ ครั้ง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นาที กดกริ่ง ๒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ยาว พูดเกินเวลาที่กำหนด ตัด ๒ คะแ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แข่งขันต้องติดป้ายชื่อ และนั่งประจำที่นั่งจัดไว้ให้ เพื่อสะดวกในการแข่งขั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ใช้เวลาในการแข่งขันรูปละไม่เกิน 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นาท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รัมภบทน่าส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ง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เรื่อ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ะตรงประเด็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งกับชื่อ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คะแน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สร้างสรรค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ภาษาสละสลวย น้ำเสียงชวนฟ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้ำเสียงการพูดถูกต้องตามอักขรวิธ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ด้วยถ้อยคำกะทัดร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ใ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ท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ในการพู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ข่งขันตอบปัญหาวิชาภาษาอังกฤษ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และเกณฑ์ให้คะแนน ๑๐๐ คะแนน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ำนักงานกลุ่มโรงเรียน ส่งแบบใบสมัครเข้าร่วมแข่งขันตามวัน เวลาที่กำหนด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แบบทดสอบ จำนวน ๕๐ ข้อ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ช้เวลาในการแข่งขัน  ๑ 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ที่ได้คะแนนเท่ากัน ให้กรรมการดูคะแนน  ๑๐  ข้อแรก  ว่าใครได้คะแนนมาก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นะ  แต่หากคะแนนเท่ากันอีกให้ดูคะแนน  ๑๐  ข้อต่อมา  ดูทีละ ๑๐ ข้อจน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ได้คะแนนมากกว่าเป็นผู้ชนะ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ข่งขันตอบปัญหาวิชาภาษาบาล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ข่งขันประเภทเดี่ย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ู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และเกณฑ์ให้คะแนน ๑๐๐ คะแนน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ำนักงานกลุ่มโรงเรียน ส่งแบบใบสมัครเข้าร่วมแข่งขันตามวัน เวลาที่กำหนด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ช้แบบทดสอบ จำนวน ๕๐ ข้อ ๑๐๐ 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ช้เวลาในการแข่งขัน  ๑  ชั่วโมง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แข่งขันที่ได้คะแนนสูงสุด ถือว่าเป็นผู้ชนะเลิ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แข่งขันที่ได้คะแนนเท่ากัน ให้กรรมการดูคะแนน  ๑๐  ข้อแรก  ว่าใครได้คะแนนมาก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นะ  แต่หากคะแนนเท่ากันอีกให้ดูคะแนน  ๑๐  ข้อต่อมา  ดูทีละ ๑๐ ข้อจนกว่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ได้คะแนนมากกว่าเป็นผู้ชนะ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พัฒนาผู้เรีย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ข่งขันทักษะทางวิชาการ ระดับภาคตะวันออกเฉียงเหนือ ครั้งที่ ๑ ปีการศึกษา  ๒๕๕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และ ๑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 ๙ – ๑๐ กุมภาพันธ์ ๒๕๕๖๐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00"/>
        <w:gridCol w:w="801"/>
        <w:gridCol w:w="1418"/>
        <w:gridCol w:w="850"/>
        <w:gridCol w:w="993"/>
        <w:gridCol w:w="184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ิจกรรมการแข่งขั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วลาในการแข่งขั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บข่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วิช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ส่งเสริมนิสัยรักการอ่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หนังสือเล่มเล็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ละ ๓ 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ัว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้อหาที่กำหนด 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๑ กิจกรร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ข่งขันหนังสือเล่มเล็ก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แบบธรรมด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แบบป๊อบอัพ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เภทและจำนวน ผู้เข้า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ข่งขันประเภททีม ๆ ละ ๓ รูป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นวนผู้เข้าแข่งขั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ระดับชั้นมัธยมศึกษาตอนต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ที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ระดับชั้นมัธยมศึกษาตอนปลา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ทีม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วิธีดำเนินการ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กลุ่มโรงเรียน ส่งแบบใบสมัครเข้าร่วมแข่งขันตามวัน เวลาที่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อบเรื่อง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บันเทิง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ข้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ออกกำลังกายแบบพุทธวิธ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ูปแบบของหนังสือเล่มเล็ก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ระดับมัธยมศึกษาตอนต้น ๑๐ หน้า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ระดับมัธยมศึกษาตอนปลาย ๑๒ หน้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ระดาษ ๑๐๐ ปอนด์ ขาด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ับครึ่ง </w:t>
      </w:r>
    </w:p>
    <w:p>
      <w:pPr>
        <w:pStyle w:val="Normal"/>
        <w:spacing w:before="0" w:after="0"/>
        <w:ind w:left="2410" w:hanging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ูปเล่มแบบธรรมดาในระดับชั้นมัธยมศึกษาตอนต้น ม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๓  และรูปเล่มแบบป๊อบอัพในระดับชั้นมัธยมศึกษาตอนปลาย ม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 หน้าปก ปกใน ปกหลัง  เนื้อหาภายในเล่ม ส่วนที่บอกถึงที่มาของเรื่องหรือ แรงบันดาลใจ และวัตถุประสงค์ของหนังสือมีเนื้อเรื่องตามที่กำหนดและให้กำหนดเลขหน้าให้ชัดเจน </w:t>
      </w:r>
    </w:p>
    <w:p>
      <w:pPr>
        <w:pStyle w:val="Normal"/>
        <w:spacing w:before="0" w:after="0"/>
        <w:ind w:left="2410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แต่งขึ้นเองจากหัวข้อที่กำหนด หรือดัดแปลงมาจากเรื่องที่มีอยู่เดิมก็ได้ แต่งเป็นบทร้อยแก้วหรือร้อยกรอ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ภาพประกอบและรูปแบบตัวอักษรเหมาะสำหรับวัย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ภาพประกอบระบายสีไม้ระบายด้วยน้ำ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วลาในการแข่งขัน ๔ ชั่วโมง ๓๐ นาที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เวลาตัดคะแนนนาทีละ ๑ คะแนน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ส่งเข้าประกวดจะไม่ส่งคื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กรณ์ในการจัดทำให้ผู้เข้าแข่งขันจัดเตรียมมาเองทั้งหมด</w:t>
      </w:r>
    </w:p>
    <w:p>
      <w:pPr>
        <w:pStyle w:val="Normal"/>
        <w:spacing w:before="0" w:after="0"/>
        <w:ind w:left="2552" w:hanging="3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ามจัดเตรียมหรือทำรูปเล่มมาก่อนล่วงหน้า หากกรรมการตรวจพบถูกตัดสิทธิ์ในการแข่งขันทันทีไม่ว่ากรณีใดๆ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กณฑ์การให้คะแนน ๑๐๐ คะแนน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ส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พประก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ษา และฉันทลักษ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นาดและรูปแบบตัวอักษ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วยงามของรูปเล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 ทำโครงร่างงานเขียนได้เหมาะสมเป็นระบ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กณฑ์การตัดสิน และคณะกรรมการตัดสิน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แข่งขันทักษะทางวิชาการ ระดับภาคตะวันออกเฉียงเหนือ ครั้งที่ ๑ ปีการศึกษา  ๒๕๕๙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พระปริยัติธรรม แผนกสามัญศึกษา กลุ่มที่ 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๐ และ ๑๑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หว่างวันที่ ๙ – ๑๐ กุมภาพันธ์ ๒๕๕๖๐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ศูนย์ปฏิบัติธรรมวัดกลางสุรินทร์ บ้านละเอาะ ตำบลเฉนียง อำเภอเมืองสุรินทร์ จังหวัดสุรินทร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ตัดสิน 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คะแนนสูง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ล่รางวัลชนะเลิศ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๘๐ – ๑๐๐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างวัลระดับเหรียญท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 – ๗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างวัลระดับเหรียญเง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๖๐ – ๖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างวัลระดับเหรียญทองแด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ต่ำกว่าร้อยละ ๖๐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กียรติบัตร เว้นแต่กรรมการจะเห็นเป็นอย่างอื่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ัดสินของคณะกรรมการถือว่าเป็นที่สิ้นสุ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ัดส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ระดับชั้นละ  ๓  ค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คณะกรรมการ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ึกษานิเทศก์ หรือครูผู้สอนในกลุ่มสาระการเรียนรู้ที่จัดแข่งขั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ด้านกลุ่มสาระการเรียนรู้ที่จัดแข่งขัน</w:t>
      </w:r>
    </w:p>
    <w:p>
      <w:pPr>
        <w:pStyle w:val="Normal"/>
        <w:spacing w:lineRule="auto" w:line="256" w:before="0" w:after="16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สังกัดสำนักงานเขตพื้นที่การศึกษาประถมศึกษาสุรินทร์ เขต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56" w:before="0" w:after="160"/>
        <w:ind w:left="1440" w:right="-164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สังกัดสำนักงานเขตพื้นที่การศึกษามัธยมศึกษา เขต ๓๓ จังหวัดสุรินทร์</w:t>
      </w:r>
    </w:p>
    <w:p>
      <w:pPr>
        <w:pStyle w:val="Normal"/>
        <w:spacing w:lineRule="auto" w:line="256" w:before="0" w:after="160"/>
        <w:ind w:left="1440" w:right="-164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มหาวิทยาลัยมหาจุฬาลงกรณราชวิทยาลัย วิทยาลัยสงฆ์สุรินทร์</w:t>
      </w:r>
    </w:p>
    <w:p>
      <w:pPr>
        <w:pStyle w:val="Normal"/>
        <w:spacing w:lineRule="auto" w:line="256" w:before="0" w:after="160"/>
        <w:ind w:left="1440" w:right="-164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มหาวิทยาลัยมหามกุฎราชวิทยาลัย  ศูนย์การศึกษาสุรินทร์</w:t>
      </w:r>
    </w:p>
    <w:p>
      <w:pPr>
        <w:pStyle w:val="Normal"/>
        <w:spacing w:lineRule="auto" w:line="256" w:before="0" w:after="16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สังกัดสำนักงานคณะกรรมการการอาชีวศึกษา</w:t>
      </w:r>
    </w:p>
    <w:p>
      <w:pPr>
        <w:pStyle w:val="Normal"/>
        <w:spacing w:lineRule="auto" w:line="256" w:before="0" w:after="160"/>
        <w:ind w:left="1440" w:right="-164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สุรินทร์</w:t>
      </w:r>
    </w:p>
    <w:p>
      <w:pPr>
        <w:pStyle w:val="Normal"/>
        <w:spacing w:lineRule="auto" w:line="256" w:before="0" w:after="16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ระพุทธศาสนาจังหวัดสุรินทร์</w:t>
      </w:r>
    </w:p>
    <w:p>
      <w:pPr>
        <w:pStyle w:val="Normal"/>
        <w:spacing w:lineRule="auto" w:line="256" w:before="0" w:after="16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สุรินทร์</w:t>
      </w:r>
    </w:p>
    <w:p>
      <w:pPr>
        <w:pStyle w:val="Normal"/>
        <w:spacing w:lineRule="auto" w:line="256" w:before="0" w:after="160"/>
        <w:ind w:left="1440" w:right="-164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สังกัดองค์กรปกครองส่วนท้องถิ่นจังหวัดสุรินทร์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ารกุศลของวัดในพระพุทธศาสนาจังหวัดสุรินทร์</w:t>
      </w:r>
    </w:p>
    <w:p>
      <w:pPr>
        <w:pStyle w:val="Normal"/>
        <w:spacing w:lineRule="auto" w:line="256" w:before="0" w:after="160"/>
        <w:ind w:left="1440" w:right="-164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ชญ์ท้องถิ่นที่มีความเชี่ยวชาญเฉพาะด้าน</w:t>
      </w:r>
    </w:p>
    <w:p>
      <w:pPr>
        <w:pStyle w:val="Normal"/>
        <w:spacing w:lineRule="auto" w:line="256" w:before="0" w:after="160"/>
        <w:ind w:left="1440" w:right="-164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ู หรืออาจารย์สถาบันการศึกษา อื่น ๆ</w:t>
      </w:r>
    </w:p>
    <w:p>
      <w:pPr>
        <w:pStyle w:val="Normal"/>
        <w:spacing w:lineRule="auto" w:line="256" w:before="0" w:after="160"/>
        <w:ind w:left="1440" w:right="-164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ind w:left="1440" w:right="-164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ind w:left="1440" w:right="-164" w:firstLine="7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spacing w:lineRule="auto" w:line="256" w:before="0" w:after="160"/>
        <w:ind w:left="1440" w:right="-164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ind w:right="-16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both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UPC" w:hAnsi="AngsanaUPC" w:eastAsia="Cordia New" w:cs="AngsanaUPC"/>
      <w:b/>
      <w:bCs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2">
    <w:name w:val="หัวกระดาษ อักขระ"/>
    <w:qFormat/>
    <w:rPr>
      <w:rFonts w:ascii="Calibri" w:hAnsi="Calibri" w:eastAsia="Calibri" w:cs="Cordia New"/>
    </w:rPr>
  </w:style>
  <w:style w:type="character" w:styleId="Style13">
    <w:name w:val="ท้ายกระดาษ อักขระ"/>
    <w:qFormat/>
    <w:rPr>
      <w:rFonts w:ascii="Calibri" w:hAnsi="Calibri" w:eastAsia="Calibri" w:cs="Cordia New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การเยื้องเนื้อความ อักขระ"/>
    <w:qFormat/>
    <w:rPr>
      <w:rFonts w:ascii="AngsanaUPC" w:hAnsi="AngsanaUPC" w:eastAsia="Times New Roman" w:cs="AngsanaUPC"/>
      <w:sz w:val="32"/>
      <w:szCs w:val="32"/>
    </w:rPr>
  </w:style>
  <w:style w:type="character" w:styleId="BalloonTextChar1">
    <w:name w:val="Balloon Text Char1"/>
    <w:qFormat/>
    <w:rPr>
      <w:rFonts w:ascii="Tahoma" w:hAnsi="Tahoma" w:eastAsia="Calibri" w:cs="Angsana New"/>
      <w:sz w:val="16"/>
      <w:szCs w:val="20"/>
    </w:rPr>
  </w:style>
  <w:style w:type="character" w:styleId="FooterChar1">
    <w:name w:val="Footer Char1"/>
    <w:qFormat/>
    <w:rPr>
      <w:rFonts w:ascii="Calibri" w:hAnsi="Calibri" w:eastAsia="Calibri" w:cs="Cordia New"/>
    </w:rPr>
  </w:style>
  <w:style w:type="character" w:styleId="St">
    <w:name w:val="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240" w:before="0" w:after="0"/>
      <w:ind w:right="-426" w:hanging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0:00Z</dcterms:created>
  <dc:creator>ASUS</dc:creator>
  <dc:description/>
  <dc:language>en-US</dc:language>
  <cp:lastModifiedBy>Windows User</cp:lastModifiedBy>
  <cp:lastPrinted>2016-12-08T14:30:00Z</cp:lastPrinted>
  <dcterms:modified xsi:type="dcterms:W3CDTF">2017-02-02T15:53:00Z</dcterms:modified>
  <cp:revision>3</cp:revision>
  <dc:subject/>
  <dc:title>งานแข่งขันทักษะวิชาการ ระดับประเทศ ครั้งที่ ๙</dc:title>
</cp:coreProperties>
</file>