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  <w:drawing>
          <wp:inline distT="0" distB="0" distL="0" distR="0">
            <wp:extent cx="151765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รายงานประจำปีของสถานศึกษา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ปีการศึกษา </w:t>
      </w:r>
      <w:r>
        <w:rPr>
          <w:rFonts w:cs="TH Niramit AS" w:ascii="TH Niramit AS" w:hAnsi="TH Niramit AS"/>
          <w:sz w:val="72"/>
          <w:szCs w:val="72"/>
        </w:rPr>
        <w:t>...........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โรงเรียน </w:t>
      </w:r>
      <w:r>
        <w:rPr>
          <w:rFonts w:cs="TH Niramit AS" w:ascii="TH Niramit AS" w:hAnsi="TH Niramit AS"/>
          <w:sz w:val="72"/>
          <w:szCs w:val="72"/>
        </w:rPr>
        <w:t>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519366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414.9pt,9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ลุ่มโรงเรียนพระปริยัติธรรม แผนกสามัญศึกษา กลุ่มที่ ๑๑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ังกัดมหาเถรสมาคม  กองพุทธศาส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ำนักงา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ระพุทธศาสนาแห่งชาติ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ะราชบัญญัติการศึกษาแห่งชาติ  พุทธศักราช </w:t>
      </w:r>
      <w:r>
        <w:rPr>
          <w:rFonts w:ascii="TH Niramit AS" w:hAnsi="TH Niramit AS" w:cs="TH Niramit AS"/>
          <w:sz w:val="32"/>
          <w:sz w:val="32"/>
          <w:szCs w:val="32"/>
        </w:rPr>
        <w:t>๒๕๔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 ที่แก้ไขเพิ่มเต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ุทธศักราช </w:t>
      </w:r>
      <w:r>
        <w:rPr>
          <w:rFonts w:ascii="TH Niramit AS" w:hAnsi="TH Niramit AS" w:cs="TH Niramit AS"/>
          <w:sz w:val="32"/>
          <w:sz w:val="32"/>
          <w:szCs w:val="32"/>
        </w:rPr>
        <w:t>๒๕๔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วด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าตร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หน่วยงานต้นสังกัดและสถานศึกษาจัดให้มีระบบการประกันคุณภาพ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โดยมีการจัดทำรายงานประจำปีเสนอต่อหน่วยงานต้นสังกัด หน่วยงานที่เกี่ยวข้องและเปิดเผยต่อสาธารณชน  เพื่อนำไปสู่การพัฒนาคุณภาพและมาตรฐานการศึกษา และรองรับการประกันคุณภาพภายนอก </w:t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รายงานการจัดการศึกษาประจำปี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๗ 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sz w:val="32"/>
          <w:szCs w:val="32"/>
        </w:rPr>
        <w:t>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ล่มนี้ เป็นเอกสารที่</w:t>
      </w:r>
      <w:r>
        <w:rPr>
          <w:rFonts w:ascii="TH Niramit AS" w:hAnsi="TH Niramit AS" w:cs="TH Niramit AS"/>
          <w:sz w:val="32"/>
          <w:sz w:val="32"/>
          <w:szCs w:val="32"/>
        </w:rPr>
        <w:t>สถาน</w:t>
      </w:r>
      <w:r>
        <w:rPr>
          <w:rFonts w:ascii="TH Niramit AS" w:hAnsi="TH Niramit AS" w:cs="TH Niramit AS"/>
          <w:sz w:val="32"/>
          <w:sz w:val="32"/>
          <w:szCs w:val="32"/>
        </w:rPr>
        <w:t>ศึกษาได้ดำเนินการรวบรวมสรุป</w:t>
      </w:r>
      <w:r>
        <w:rPr>
          <w:rFonts w:ascii="TH Niramit AS" w:hAnsi="TH Niramit AS" w:cs="TH Niramit AS"/>
          <w:sz w:val="32"/>
          <w:sz w:val="32"/>
          <w:szCs w:val="32"/>
        </w:rPr>
        <w:t>ผลการ</w:t>
      </w:r>
      <w:r>
        <w:rPr>
          <w:rFonts w:ascii="TH Niramit AS" w:hAnsi="TH Niramit AS" w:cs="TH Niramit AS"/>
          <w:sz w:val="32"/>
          <w:sz w:val="32"/>
          <w:szCs w:val="32"/>
        </w:rPr>
        <w:t>พัฒนาคุณภาพการศึกษาตามมาตรฐานการศึกษาของกระทรวงศึกษาธิการ และการประเมินคุณภาพภายนอกร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รับรองมาตรฐานการศึกษา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ขอบคุณผู้มีส่วนเกี่ยวข้องทุกท่านที่ได้ดำเนินการสรุป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จัด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จนสำเร็จลุล่วงด้วย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ากมีส่วนหนึ่งส่วนใดของเอกสาร ยังบกพร่องคณะผู้ดำเนินการขอน้อมรับการชี้แนะเพื่อปรับปรุงแก้ไขต่อไป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ป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อนที่ ๑  ข้อมูลพื้นฐ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ทั่วไป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ผู้บริห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นักเรีย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ครูและบุคลา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สถานที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งบประมาณ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สภาพชุมชนโดยรว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หลักสูตรสถาน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แหล่งเรียนรู้ ภูมิปัญญาท้องถิ่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งานดีเด่นในรอบปีที่ผ่านม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คุณภาพภายในรอบปีที่ผ่านม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คุณภาพภายนอ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</w:t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้อเสนอแนะจากผลการประเมินคุณภาพภายในและภายนอก               ๑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รุปสภาพปัญหา จุดเด่น จุดที่ควรพัฒนาในการจัดการศึกษาของ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อนที่ 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ปฏิบัติการประจำปีของสถานศ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วิสัยทัศน์ พันธกิจ เป้าหมาย อัตลักษณ์ และเอกลักษณ์ของสถานศึกษา  ๑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แนวทางการพัฒนาคุณภาพการจัดการศึกษา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งานตามกลยุทธ์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อนที่ 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พัฒนาคุณภาพการจัดการศึกษาของสถานศ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๔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ตามแผนปฏิบัติการประจำ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๖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ตามมาตรฐานการศึกษา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๗ 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ผลการประเมินคุณภาพมาตรฐานการศึกษาของสถานศึกษา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๓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ลการจัดการเรียนรู้ตามหลักสูตรสถาน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๔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อนที่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พัฒนาและการนำไปใช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สรุปผลการดำเนินงานในภาพรว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๕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จุดเด่นและจุดที่ควรพัฒน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แนวทางการพัฒนาในอนาคต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ความต้องการและการช่วยเหลื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ผนว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ผู้จัดทำ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๖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Heading2"/>
        <w:jc w:val="center"/>
        <w:rPr/>
      </w:pPr>
      <w:r>
        <w:rPr>
          <w:rFonts w:ascii="TH Niramit AS" w:hAnsi="TH Niramit AS" w:cs="TH Niramit AS"/>
          <w:sz w:val="40"/>
          <w:sz w:val="40"/>
          <w:szCs w:val="40"/>
        </w:rPr>
        <w:t xml:space="preserve">ตอนที่ ๑ </w:t>
      </w:r>
    </w:p>
    <w:p>
      <w:pPr>
        <w:pStyle w:val="Heading2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40"/>
          <w:sz w:val="40"/>
          <w:szCs w:val="40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ชื่อโรงเรียน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ที่ตั้ง……… ตำบล………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อำเภอ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…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ทร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ทรสาร……</w:t>
      </w:r>
      <w:r>
        <w:rPr>
          <w:rFonts w:cs="TH Niramit AS" w:ascii="TH Niramit AS" w:hAnsi="TH Niramit AS"/>
          <w:sz w:val="32"/>
          <w:szCs w:val="32"/>
        </w:rPr>
        <w:t>..e-mail…………website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ิดสอนระดับชั้น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ถึงระดับชั้น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เนื้อที่……</w:t>
      </w:r>
      <w:r>
        <w:rPr>
          <w:rFonts w:cs="TH Niramit AS" w:ascii="TH Niramit AS" w:hAnsi="TH Niramit AS"/>
          <w:sz w:val="32"/>
          <w:szCs w:val="32"/>
        </w:rPr>
        <w:t>.…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……ตารางวา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เขตพื้นที่บริการ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วัติโรงเรียนโดยย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ที่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0160</wp:posOffset>
                </wp:positionV>
                <wp:extent cx="4038600" cy="1078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8pt;width:317.95pt;height:8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……………</w:t>
      </w:r>
      <w:r>
        <w:rPr>
          <w:rFonts w:cs="TH Niramit AS" w:ascii="TH Niramit AS" w:hAnsi="TH Niramit AS"/>
          <w:sz w:val="32"/>
          <w:szCs w:val="32"/>
        </w:rPr>
        <w:t>.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สาขา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ำรงตำแหน่งที่โรงเรียนนี้ตั้งแต่ 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นถึงปัจจุบัน เป็นเวลา 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องผู้อำนวยการโรงเรียน…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ข้อมูลนัก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0"/>
          <w:szCs w:val="30"/>
        </w:rPr>
        <w:t>(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</w:rPr>
        <w:t>ณ  วันที่ ๑๐  มิถุนายน ของปีการศึกษาที่รายงาน</w:t>
      </w:r>
      <w:r>
        <w:rPr>
          <w:rFonts w:cs="TH Niramit AS" w:ascii="TH Niramit AS" w:hAnsi="TH Niramit AS"/>
          <w:i/>
          <w:iCs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ในเขตพื้นที่บริการทั้งสิ้น ………………รู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ในโรงเรียนทั้งสิ้น ……………รูป จำแนกตามระดับชั้นที่เปิดสอน</w:t>
      </w:r>
      <w:r>
        <w:rPr/>
        <w:tab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200"/>
        <w:gridCol w:w="840"/>
        <w:gridCol w:w="840"/>
        <w:gridCol w:w="960"/>
        <w:gridCol w:w="2244"/>
      </w:tblGrid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้อ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นักเรียน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เฉลี่ย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พร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th-TH"/>
              </w:rPr>
              <w:t>สามเณร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นักเรียนทางเลือ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หม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00"/>
        <w:gridCol w:w="11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ข้อมูลนัก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มีสมรรถภาพทางก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ของกรมพลศึกษาหรือสำนักงานกองทุนสนับสนุนการสร้างเสริมสุขภ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ส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จำนวนนักเรียนที่มีน้ำหนักส่วนสูงตามเกณฑ์ของกรมอนามั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มีความบกพร่องเรียนร่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มีภาวะทุพโภชนา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ปัญญาเลิ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ต้องการความช่วยเหลือเป็นพิเศ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นักเรียนที่ออกกลางค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จจุบั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ิติการขาด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เรียนซ้ำชั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จบหลักสู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pacing w:val="-4"/>
                <w:sz w:val="32"/>
                <w:szCs w:val="32"/>
              </w:rPr>
              <w:t xml:space="preserve">       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เข้าร่วมกิจกรรมศิลปะ ดนตรี นาฏศิลป์ วรรณคดีและนันทนา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16"/>
                <w:sz w:val="32"/>
                <w:sz w:val="32"/>
                <w:szCs w:val="32"/>
              </w:rPr>
              <w:t>จำนวนนักเรียนที่มีคุณลักษณะเป็นลูกที่ดีของพ่อ แม่ ผู้ปกคร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จำนวนนักเรียนที่มีคุณลักษณะเป็นนักเรียนที่ดีของโร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ทำกิจกรรมบำเพ็ญประโยชน์ต่อสังคมทั้งในและนอกประเท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จำนวนนักเรียนที่มีบันทึกการเรียนรู้จากการอ่านและการสืบค้นจากเทคโนโลยีสารสนเทศ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2"/>
                <w:sz w:val="32"/>
                <w:sz w:val="32"/>
                <w:szCs w:val="32"/>
              </w:rPr>
              <w:t>จำนวนนักเรียนที่ผ่านการประเมินความสามารถด้านการคิดตามที่กำหนดในหลักสูตรสถาน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pacing w:val="-2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จำนวนนักเรียนที่ผ่านเกณฑ์การประเมินตามความสามารถในการปรับตัวเข้ากับสัง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ที่กำหนดในหลักสูตร</w:t>
            </w:r>
            <w:r>
              <w:rPr>
                <w:rFonts w:ascii="TH Niramit AS" w:hAnsi="TH Niramit AS" w:cs="TH Niramit AS"/>
                <w:spacing w:val="-2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ส่วนครู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เรียน </w:t>
      </w:r>
      <w:r>
        <w:rPr>
          <w:rFonts w:cs="TH Niramit AS" w:ascii="TH Niramit AS" w:hAnsi="TH Niramit AS"/>
          <w:sz w:val="32"/>
          <w:szCs w:val="32"/>
        </w:rPr>
        <w:t xml:space="preserve">= …………..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………..…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ครูและบุคล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รูประจำการ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20"/>
        <w:gridCol w:w="840"/>
        <w:gridCol w:w="960"/>
        <w:gridCol w:w="480"/>
        <w:gridCol w:w="912"/>
        <w:gridCol w:w="1248"/>
        <w:gridCol w:w="13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อายุราช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ิทยฐาน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จำนวนครั้ง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ั่วโมงที่รับการพัฒนา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ูที่สอนวิชาตรงเอก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ูที่สอนตรงความถนัด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ิดเป็นร้อยละ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 </w:t>
      </w:r>
      <w:r>
        <w:rPr/>
        <w:t>ครูอัตราจ้าง</w:t>
      </w:r>
    </w:p>
    <w:tbl>
      <w:tblPr>
        <w:tblW w:w="90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20"/>
        <w:gridCol w:w="1200"/>
        <w:gridCol w:w="720"/>
        <w:gridCol w:w="1200"/>
        <w:gridCol w:w="1200"/>
        <w:gridCol w:w="1371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 xml:space="preserve">ประสบการณ์การสอน 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ปี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มูลอาคาร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คารเรียนจำนวน ……</w:t>
      </w:r>
      <w:r>
        <w:rPr>
          <w:rFonts w:cs="TH Niramit AS" w:ascii="TH Niramit AS" w:hAnsi="TH Niramit AS"/>
          <w:sz w:val="32"/>
          <w:szCs w:val="32"/>
        </w:rPr>
        <w:t xml:space="preserve">..   </w:t>
      </w:r>
      <w:r>
        <w:rPr>
          <w:rFonts w:ascii="TH Niramit AS" w:hAnsi="TH Niramit AS" w:cs="TH Niramit AS"/>
          <w:sz w:val="32"/>
          <w:sz w:val="32"/>
          <w:szCs w:val="32"/>
        </w:rPr>
        <w:t>หลัง อาคารประกอบจำนวน …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หลั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้วม…</w:t>
      </w:r>
      <w:r>
        <w:rPr>
          <w:rFonts w:ascii="TH Niramit AS" w:hAnsi="TH Niramit AS" w:cs="TH Niramit AS"/>
          <w:sz w:val="32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 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จ่าย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33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พัฒนาคุณภ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ื่นๆ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อื่นๆ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บดำเนิน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เดือน 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ค่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บพัฒนาคุณภาพ</w:t>
      </w:r>
      <w:r>
        <w:rPr>
          <w:rFonts w:ascii="TH Niramit AS" w:hAnsi="TH Niramit AS" w:cs="TH Niramit AS"/>
          <w:sz w:val="32"/>
          <w:sz w:val="32"/>
          <w:szCs w:val="32"/>
        </w:rPr>
        <w:t>การจัด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ภาพชุมชนรอบบริเวณโรงเรียนมีลักษณะ …</w:t>
      </w:r>
      <w:r>
        <w:rPr>
          <w:rFonts w:cs="TH Niramit AS" w:ascii="TH Niramit AS" w:hAnsi="TH Niramit AS"/>
          <w:sz w:val="32"/>
          <w:szCs w:val="32"/>
        </w:rPr>
        <w:t>..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ประชากรประมาณ </w:t>
      </w:r>
      <w:r>
        <w:rPr>
          <w:rFonts w:cs="TH Niramit AS" w:ascii="TH Niramit AS" w:hAnsi="TH Niramit AS"/>
          <w:sz w:val="32"/>
          <w:szCs w:val="32"/>
        </w:rPr>
        <w:t xml:space="preserve">......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ริเวณใกล้เคียงโดยรอบโรงเรียน ได้แก่ 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ชีพหลักของชุมชน คือ …………</w:t>
      </w:r>
      <w:r>
        <w:rPr>
          <w:rFonts w:cs="TH Niramit AS" w:ascii="TH Niramit AS" w:hAnsi="TH Niramit AS"/>
          <w:sz w:val="32"/>
          <w:szCs w:val="32"/>
        </w:rPr>
        <w:t xml:space="preserve">..…….…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ใหญ่นับถือศาสนา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ประเพณ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ิลปวัฒนธรรมท้องถิ่นที่เป็นที่รู้จักโดยทั่วไป คือ </w:t>
      </w:r>
      <w:r>
        <w:rPr>
          <w:rFonts w:cs="TH Niramit AS" w:ascii="TH Niramit AS" w:hAnsi="TH Niramit AS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กครองส่วนใหญ่ จบการศึกษาระดับ ………อาชีพหลัก คือ 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ส่วนใหญ่นับถือศาสนา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ฐานะทางเศรษฐกิ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โดยเฉลี่ยต่อครอบครัว ต่อปี 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บาทจำนวนรูปเฉลี่ยต่อครอบครัว ……………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pacing w:val="-12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(</w:t>
      </w:r>
      <w:r>
        <w:rPr>
          <w:rFonts w:ascii="TH Niramit AS" w:hAnsi="TH Niramit AS" w:cs="TH Niramit AS"/>
          <w:sz w:val="32"/>
          <w:sz w:val="32"/>
          <w:szCs w:val="32"/>
        </w:rPr>
        <w:t>บรรยายโดยย่อ เช่น อยู่ใกล้แหล่งเรียนรู้ อยู่ในบริเวณวัด ได้รับการส่งเสริม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สนับสนุนจากชุมชน ผู้นำชุมชน องค์กรปกครองส่วนท้องถิ่น หรืออยู่ใกล้แหล่งเสื่อมโทรม โรงงาน ฯลฯ</w:t>
      </w:r>
      <w:r>
        <w:rPr>
          <w:rFonts w:cs="TH Niramit AS" w:ascii="TH Niramit AS" w:hAnsi="TH Niramit AS"/>
          <w:spacing w:val="-1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้องสมุดมีขนาด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ตารางเมตร จำนวนหนังสือในห้องสมุด ………… เล่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สืบค้นหนังสือและการยืม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คืน ใช้ระบบ 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ที่ใช้ห้องสมุดในปีการศึกษาที่รายงาน เฉลี่ย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รูป ต่อ วัน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ของนักเรียนทั้งหมด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1077" w:hanging="357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ทยาศาสตร์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คอมพิวเตอร์    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ทางภาษา        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อมพิวเตอ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เพื่อการเรียนการสอน 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เพื่อสืบค้นข้อมูลทางอินเทอร์เน็ต 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นักเรียนที่สืบค้นข้อมูลทางอินเตอร์เน็ตในปีการศึกษาที่รายงา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ฉลี่ย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 ต่อวัน 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ช้เพื่อการบริหารจัดการ              ………</w:t>
      </w:r>
      <w:r>
        <w:rPr>
          <w:rFonts w:cs="TH Niramit AS" w:ascii="TH Niramit AS" w:hAnsi="TH Niramit AS"/>
          <w:sz w:val="32"/>
          <w:szCs w:val="32"/>
        </w:rPr>
        <w:t xml:space="preserve">..………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/>
        <w:t>แหล่งเรียนรู้ภายในโรงเรีย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ชื่อแหล่งเรียนรู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หล่งเรียนรู้ภายนอกโรงเรียน</w:t>
      </w:r>
      <w:r>
        <w:rPr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ชื่อแหล่งเรียนรู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ราชญ์ชาวบ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ภูมิปัญญาท้องถิ่น ผู้ทรงคุณวุฒิ ที่สถานศึกษาเชิญมาให้ความรู้แก่ครู นักเรียน 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ผลงานดี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26"/>
        <w:gridCol w:w="32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ที่ประสบผลสำเร็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680"/>
        <w:gridCol w:w="228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่อๆ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คุณภาพภายในร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49"/>
        <w:gridCol w:w="2160"/>
      </w:tblGrid>
      <w:tr>
        <w:trPr>
          <w:tblHeader w:val="true"/>
          <w:trHeight w:val="150" w:hRule="atLeast"/>
          <w:cantSplit w:val="true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ประเมินคุณภาพภายใน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ผลการประเมินตนเองของสถานศึกษา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ารติดตาม ตรวจสอบโดย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งานต้นสังกัด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ที่ ๑ มาตรฐาน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คุณภาพผู้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ตรฐานที่ ๑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ผู้เรียนม</w:t>
            </w:r>
            <w:r>
              <w:rPr>
                <w:rFonts w:ascii="TH Niramit AS" w:hAnsi="TH Niramit AS" w:cs="TH Niramit AS"/>
                <w:szCs w:val="24"/>
              </w:rPr>
              <w:t>ีสุขภาวะที่ดีและมีสุนทรียภา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ตรฐานที่ ๒</w:t>
            </w:r>
            <w:r>
              <w:rPr>
                <w:rFonts w:ascii="TH Niramit AS" w:hAnsi="TH Niramit AS" w:cs="TH Niramit AS"/>
                <w:szCs w:val="24"/>
              </w:rPr>
              <w:t xml:space="preserve"> ผู้เรียนมี</w:t>
            </w:r>
            <w:r>
              <w:rPr>
                <w:rFonts w:ascii="TH Niramit AS" w:hAnsi="TH Niramit AS" w:cs="TH Niramit AS"/>
                <w:szCs w:val="24"/>
              </w:rPr>
              <w:t>คุณธรรม จริยธรรม และค่านิยมที่พึงประสงค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ตรฐานที่ ๓</w:t>
            </w:r>
            <w:r>
              <w:rPr>
                <w:rFonts w:ascii="TH Niramit AS" w:hAnsi="TH Niramit AS" w:cs="TH Niramit AS"/>
                <w:szCs w:val="24"/>
              </w:rPr>
              <w:t xml:space="preserve"> ผู้เรียนมีทักษะ</w:t>
            </w:r>
            <w:r>
              <w:rPr>
                <w:rFonts w:ascii="TH Niramit AS" w:hAnsi="TH Niramit AS" w:cs="TH Niramit AS"/>
                <w:szCs w:val="24"/>
              </w:rPr>
              <w:t>ในการแสวงหาความรู้ด้วยตนเอง       รักการเรียนรู้ และพัฒนาตนเองอย่างต่อเนื่อ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๔ 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ผู้เรียนมีความสามารถในการคิด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อย่างเป็นระบบ          คิดสร้างสรรค์ ตัดสินใจแก้ปัญหาได้อย่างมีสติสมเหตุ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๕ </w:t>
            </w:r>
            <w:r>
              <w:rPr>
                <w:rFonts w:ascii="TH Niramit AS" w:hAnsi="TH Niramit AS" w:cs="TH Niramit AS"/>
                <w:szCs w:val="24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๖ </w:t>
            </w:r>
            <w:r>
              <w:rPr>
                <w:rFonts w:ascii="TH Niramit AS" w:hAnsi="TH Niramit AS" w:cs="TH Niramit AS"/>
                <w:szCs w:val="24"/>
              </w:rPr>
              <w:t>ผู้เรียนมีทักษะในการ</w:t>
            </w:r>
            <w:r>
              <w:rPr>
                <w:rFonts w:ascii="TH Niramit AS" w:hAnsi="TH Niramit AS" w:cs="TH Niramit AS"/>
                <w:szCs w:val="24"/>
              </w:rPr>
              <w:t>ทำงาน รักการทำงาน สามารถทำงานร่วมกับผู้อื่นได้ และมีเจตคติที่ดีต่ออาชีพ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ุจร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๒ มาตรฐานด้านการจัด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๗ </w:t>
            </w:r>
            <w:r>
              <w:rPr>
                <w:rFonts w:ascii="TH Niramit AS" w:hAnsi="TH Niramit AS" w:cs="TH Niramit AS"/>
                <w:szCs w:val="24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๘ </w:t>
            </w:r>
            <w:r>
              <w:rPr>
                <w:rFonts w:ascii="TH Niramit AS" w:hAnsi="TH Niramit AS" w:cs="TH Niramit AS"/>
                <w:szCs w:val="24"/>
              </w:rPr>
              <w:t>ผู้</w:t>
            </w:r>
            <w:r>
              <w:rPr>
                <w:rFonts w:ascii="TH Niramit AS" w:hAnsi="TH Niramit AS" w:cs="TH Niramit AS"/>
                <w:szCs w:val="24"/>
              </w:rPr>
              <w:t>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ตรฐานที่ ๙</w:t>
            </w:r>
            <w:r>
              <w:rPr>
                <w:rFonts w:ascii="TH Niramit AS" w:hAnsi="TH Niramit AS" w:cs="TH Niramit AS"/>
                <w:szCs w:val="24"/>
              </w:rPr>
              <w:t xml:space="preserve"> ค</w:t>
            </w:r>
            <w:r>
              <w:rPr>
                <w:rFonts w:ascii="TH Niramit AS" w:hAnsi="TH Niramit AS" w:cs="TH Niramit AS"/>
                <w:szCs w:val="24"/>
              </w:rPr>
              <w:t xml:space="preserve">ณะกรรมการสถานศึกษา และผู้ปกครอง ชุมชน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>ปฏิบัติงานตามบทบาทหน้าที่อย่างประสิทธิภาพ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>เกิดประสิทธิ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๐ </w:t>
            </w:r>
            <w:r>
              <w:rPr>
                <w:rFonts w:ascii="TH Niramit AS" w:hAnsi="TH Niramit AS" w:cs="TH Niramit AS"/>
                <w:szCs w:val="24"/>
              </w:rPr>
              <w:t>สถานศึกษามีการจัดหลักสูตร กระบวนการเรียนรู้ และกิจกรรมพัฒนาผู้เรียนอย่างรอบด้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๑ </w:t>
            </w:r>
            <w:r>
              <w:rPr>
                <w:rFonts w:ascii="TH Niramit AS" w:hAnsi="TH Niramit AS" w:cs="TH Niramit AS"/>
                <w:szCs w:val="24"/>
              </w:rPr>
              <w:t>สถานศึกษามีการจัดสภาพแวดล้อมและการบริการที่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ส่งเสริมให้ผู้เรียนพัฒนาเต็มศักยภาพ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๒ </w:t>
            </w:r>
            <w:r>
              <w:rPr>
                <w:rFonts w:ascii="TH Niramit AS" w:hAnsi="TH Niramit AS" w:cs="TH Niramit AS"/>
                <w:szCs w:val="24"/>
              </w:rPr>
              <w:t>สถานศึกษามี</w:t>
            </w:r>
            <w:r>
              <w:rPr>
                <w:rFonts w:ascii="TH Niramit AS" w:hAnsi="TH Niramit AS" w:cs="TH Niramit AS"/>
                <w:szCs w:val="24"/>
              </w:rPr>
              <w:t>การประกันคุณภาพภายในของสถานศึกษาตามที่กำหนดในกฎกระทรว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๓ มาตรฐานด้านการสร้างสังคมแห่งการเรียนรู้</w:t>
            </w:r>
          </w:p>
          <w:p>
            <w:pPr>
              <w:pStyle w:val="Normal"/>
              <w:ind w:left="1161" w:hanging="117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๓ </w:t>
            </w:r>
            <w:r>
              <w:rPr>
                <w:rFonts w:ascii="TH Niramit AS" w:hAnsi="TH Niramit AS" w:cs="TH Niramit AS"/>
                <w:szCs w:val="24"/>
              </w:rPr>
              <w:t>สถานศึกษามีการ</w:t>
            </w:r>
            <w:r>
              <w:rPr>
                <w:rFonts w:ascii="TH Niramit AS" w:hAnsi="TH Niramit AS" w:cs="TH Niramit AS"/>
                <w:szCs w:val="24"/>
              </w:rPr>
              <w:t>สร้าง ส่งเสริม สนับสนุน ให้สถานศึกษาเป็นสังคมแห่งการเรียนรู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  <w:p>
            <w:pPr>
              <w:pStyle w:val="Normal"/>
              <w:ind w:left="1161" w:hanging="117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๔ </w:t>
            </w:r>
            <w:r>
              <w:rPr>
                <w:rFonts w:ascii="TH Niramit AS" w:hAnsi="TH Niramit AS" w:cs="TH Niramit AS"/>
                <w:szCs w:val="24"/>
              </w:rPr>
              <w:t>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๕ มาตรฐานด้านมาตรการส่งเสริม</w:t>
            </w:r>
          </w:p>
          <w:p>
            <w:pPr>
              <w:pStyle w:val="Normal"/>
              <w:ind w:left="1161" w:hanging="117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๕ </w:t>
            </w:r>
            <w:r>
              <w:rPr>
                <w:rFonts w:ascii="TH Niramit AS" w:hAnsi="TH Niramit AS" w:cs="TH Niramit AS"/>
                <w:szCs w:val="24"/>
              </w:rPr>
              <w:t>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*  </w:t>
      </w:r>
      <w:r>
        <w:rPr>
          <w:rFonts w:ascii="TH Niramit AS" w:hAnsi="TH Niramit AS" w:cs="TH Niramit AS"/>
          <w:sz w:val="28"/>
          <w:sz w:val="28"/>
        </w:rPr>
        <w:t>ให้บันทึกระดับคุณภาพ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ช่น พอใช้  ดี </w:t>
      </w:r>
      <w:r>
        <w:rPr>
          <w:rFonts w:cs="TH Niramit AS" w:ascii="TH Niramit AS" w:hAnsi="TH Niramit AS"/>
          <w:sz w:val="28"/>
        </w:rPr>
        <w:t>....</w:t>
      </w:r>
      <w:r>
        <w:rPr>
          <w:rFonts w:ascii="TH Niramit AS" w:hAnsi="TH Niramit AS" w:cs="TH Niramit AS"/>
          <w:sz w:val="28"/>
          <w:sz w:val="28"/>
        </w:rPr>
        <w:t>ตามผล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คุณภาพภายนอก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eastAsia="ja-JP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>๑  ผลการประเมินคุณภาพภายนอกรอบส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>โรงเรียนที่ยังไม่ได้รับการประเมินคุณภาพภายนอกรอบสาม</w:t>
      </w: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6"/>
        <w:gridCol w:w="720"/>
        <w:gridCol w:w="600"/>
        <w:gridCol w:w="72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มาตรฐ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การศึกษาระดับขั้นพื้นฐ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lang w:eastAsia="ja-JP"/>
              </w:rPr>
              <w:t xml:space="preserve">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ระดับคุณภาพ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พอใช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ดีมาก</w:t>
            </w:r>
          </w:p>
        </w:tc>
      </w:tr>
      <w:tr>
        <w:trPr>
          <w:trHeight w:val="8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Niramit AS" w:hAnsi="TH Niramit AS" w:cs="TH Niramit AS"/>
                <w:sz w:val="30"/>
                <w:szCs w:val="30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ja-JP"/>
              </w:rPr>
              <w:t>ด้านผู้เรียน</w:t>
            </w:r>
          </w:p>
          <w:p>
            <w:pPr>
              <w:pStyle w:val="Normal"/>
              <w:ind w:left="1170" w:hanging="1170"/>
              <w:rPr>
                <w:rFonts w:ascii="TH Niramit AS" w:hAnsi="TH Niramit AS" w:cs="TH Niramit AS"/>
                <w:sz w:val="30"/>
                <w:szCs w:val="30"/>
                <w:lang w:eastAsia="ja-JP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  ผู้เรียนมีคุณธรรม จริยธรรม และค่านิยมที่พึงประสงค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๒  ผู้เรียนมีสุขนิสัย สุขภาพกาย และสุขภาพจิตที่ด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๓  ผู้เรียนมีสุนทรียภาพ และลักษณะนิสัยด้านศิลปะ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นตรี และกีฬา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๔ 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ผู้เรียนมีความสามารถในการคิดวิเคราะห์ คิดสังเคราะห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วิจารณญาณ มีความคิดสร้างสรรค์ คิดไตร่ตรอง และมีวิสัยทัศน์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๕  ผู้เรียนมีความรู้และทักษะที่จำเป็นตามหลักสูต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๖ 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ผู้เรียนมีทักษะในการแสวงหาความรู้ด้วยตนเอง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ัก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พัฒนาตนเองอย่างต่อเนื่อ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๗  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>
          <w:trHeight w:val="11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ja-JP"/>
              </w:rPr>
              <w:t>ด้านครู</w:t>
            </w:r>
          </w:p>
          <w:p>
            <w:pPr>
              <w:pStyle w:val="Normal"/>
              <w:ind w:left="1260" w:hanging="12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๘   ครูมีคุณวุฒิ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รู้ความสามารถตรงกับงาน                        ที่รับผิดชอบ และมีครูเพียงพ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30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szCs w:val="3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๙   ครูมีความสามารถในการจัดการเรียนการสอนอย่างมีประสิทธิภาพ และเน้นผู้เรียนเป็นสำคั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ด้านผู้บริหาร</w:t>
            </w:r>
          </w:p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๑๐  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ผู้บริหารมีภาวะผู้นำและมีความสามารถในการบริหารจัดการ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๑  สถานศึกษามีการจัดองค์กรโครงสร้าง และการ</w:t>
            </w:r>
            <w:r>
              <w:rPr>
                <w:rFonts w:ascii="TH Niramit AS" w:hAnsi="TH Niramit AS" w:cs="TH Niramit AS"/>
                <w:spacing w:val="-10"/>
                <w:sz w:val="28"/>
                <w:sz w:val="28"/>
              </w:rPr>
              <w:t>บริหาร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อย่างเป็นระบบ ครบวงจร ให้บรรลุเป้าหมาย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จัดกิจกรรมและการเรียนการสอน                          โดยเน้นผู้เรียนเป็นสำคั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๓  สถานศึกษามีหลักสูตร ที่เหมาะสมกับผู้เรียนและท้องถิ่นมีสื่อการเรียนการสอนที่เอื้อต่อ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๔  สถานศึกษาส่งเสริมความสัมพันธ์และความร่วมมือกับชุมชนในการพัฒนา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โรงเรียนมีผลการประเมินระดับคุณภาพ 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cs="TH Niramit AS" w:ascii="TH Niramit AS" w:hAnsi="TH Niramit AS"/>
          <w:sz w:val="28"/>
        </w:rPr>
        <w:t>......</w:t>
      </w:r>
      <w:r>
        <w:rPr>
          <w:rFonts w:cs="TH Niramit AS" w:ascii="TH Niramit AS" w:hAnsi="TH Niramit AS"/>
          <w:sz w:val="28"/>
        </w:rPr>
        <w:t xml:space="preserve">............ </w:t>
      </w:r>
      <w:r>
        <w:rPr>
          <w:rFonts w:ascii="TH Niramit AS" w:hAnsi="TH Niramit AS" w:cs="TH Niramit AS"/>
          <w:sz w:val="28"/>
          <w:sz w:val="28"/>
        </w:rPr>
        <w:t>โดยมีค่าเฉลี่ย</w:t>
      </w:r>
      <w:r>
        <w:rPr>
          <w:rFonts w:cs="TH Niramit AS" w:ascii="TH Niramit AS" w:hAnsi="TH Niramit AS"/>
          <w:sz w:val="28"/>
        </w:rPr>
        <w:t>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 xml:space="preserve">......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ผลการรับรองมาตรฐานคุณภาพ </w:t>
      </w:r>
      <w:r>
        <w:rPr>
          <w:rFonts w:ascii="TH Niramit AS" w:hAnsi="TH Niramit AS" w:cs="TH Niramit AS"/>
          <w:sz w:val="28"/>
          <w:sz w:val="28"/>
        </w:rPr>
        <w:t xml:space="preserve">     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 รับรอง      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รณีที่ไม่ได้รับการรับรอง  เนื่องจาก </w:t>
      </w:r>
      <w:r>
        <w:rPr>
          <w:rFonts w:cs="TH Niramit AS" w:ascii="TH Niramit AS" w:hAnsi="TH Niramit AS"/>
          <w:sz w:val="28"/>
        </w:rPr>
        <w:t>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  <w:szCs w:val="32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๑๒</w:t>
      </w:r>
      <w:r>
        <w:rPr>
          <w:rFonts w:cs="TH Niramit AS" w:ascii="TH Niramit AS" w:hAnsi="TH Niramit AS"/>
          <w:b/>
          <w:bCs/>
          <w:sz w:val="28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๒  ผลการประเมินคุณภาพภายนอกรอบสาม จำแนกมาตรฐานการศึกษาตามกฎกระทรวง ฯ พ</w:t>
      </w:r>
      <w:r>
        <w:rPr>
          <w:rFonts w:cs="TH Niramit AS" w:ascii="TH Niramit AS" w:hAnsi="TH Niramit AS"/>
          <w:b/>
          <w:bCs/>
          <w:sz w:val="28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ศ</w:t>
      </w:r>
      <w:r>
        <w:rPr>
          <w:rFonts w:cs="TH Niramit AS" w:ascii="TH Niramit AS" w:hAnsi="TH Niramit AS"/>
          <w:b/>
          <w:bCs/>
          <w:sz w:val="28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๒๕๕๓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โรงเรียนที่รับการประเมินในปีงบประมาณ ๒๕๕๔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๒๕๕๕</w:t>
      </w:r>
      <w:r>
        <w:rPr>
          <w:rFonts w:cs="TH Niramit AS" w:ascii="TH Niramit AS" w:hAnsi="TH Niramit AS"/>
          <w:b/>
          <w:bCs/>
          <w:sz w:val="28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511"/>
        <w:gridCol w:w="841"/>
        <w:gridCol w:w="959"/>
        <w:gridCol w:w="108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ุ่มตัวบ่งชี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๑  ผลการจัดการศึกษา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เรียนมีสุขภาพกายและสุขภาพจิตที่ด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เรียนคิดเป็น ทำเป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สัมฤทธิ์ทางการเรียนของผู้เรี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      อัตลักษณ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พัฒนาให้บรรลุตามปรัชญา ปณิธา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สัยทัศน์ พันธกิจ และวัตถุประสงค์ของการจัดตั้ง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มาตรการส่งเสริ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๒  การบริหารจัดการศึกษ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มาตรการส่งเสริ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๓  การจัดการเรียนการสอนที่เน้นผู้เรียนเป็นสำคัญ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511"/>
        <w:gridCol w:w="841"/>
        <w:gridCol w:w="959"/>
        <w:gridCol w:w="108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ุ่มตัวบ่งชี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๔  การประกันคุณภาพภายใ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รว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รับรองมาตรฐานคุณภาพ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ับร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ณีที่ไม่ได้รับรอง  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จุดเด่น จุดที่ควรพัฒนา และ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ข้อแสนอแนะจากการติดตามตรวจสอบคุณภาพ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ภายในของสถานศึกษา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โดย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ถานศึกษาหรือหน่วยงานต้นสังก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จุดเด่น จุดที่ควรพัฒนา และ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ข้อแสนอแนะจากการประเมินคุณภาพภายนอก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รอบส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จุดเด่น จุดที่ควรพัฒนา และ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ข้อแสนอแนะจากการประเมินคุณภาพภายนอก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รอบสาม</w:t>
      </w:r>
      <w:r>
        <w:rPr>
          <w:rFonts w:cs="TH Niramit AS" w:ascii="TH Niramit AS" w:hAnsi="TH Niramit AS"/>
          <w:spacing w:val="-10"/>
          <w:sz w:val="32"/>
          <w:szCs w:val="32"/>
        </w:rPr>
        <w:t>(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กรณีได้รับการประเมินในปีงบประมาณ ๒๕๕๔ และ ๒๕๕๕</w:t>
      </w:r>
      <w:r>
        <w:rPr>
          <w:rFonts w:cs="TH Niramit AS" w:ascii="TH Niramit AS" w:hAnsi="TH Niramit AS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Niramit AS" w:ascii="TH Niramit AS" w:hAnsi="TH Niramit AS"/>
          <w:spacing w:val="-1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16"/>
          <w:szCs w:val="16"/>
        </w:rPr>
      </w:pPr>
      <w:r>
        <w:rPr>
          <w:rFonts w:cs="TH Niramit AS" w:ascii="TH Niramit AS" w:hAnsi="TH Niramit AS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b/>
          <w:bCs/>
          <w:spacing w:val="-1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สรุปสภาพปัญหา จุดเด่น จุดที่ควรพัฒนาใน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พปัญห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ดเด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Niramit AS" w:hAnsi="TH Niramit AS" w:cs="TH Niramit AS"/>
          <w:sz w:val="40"/>
          <w:sz w:val="40"/>
          <w:szCs w:val="40"/>
        </w:rPr>
        <w:t xml:space="preserve">ตอนที่ ๒ 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แผนปฏิบัติการประจำปี</w:t>
      </w:r>
      <w:r>
        <w:rPr>
          <w:rFonts w:ascii="TH Niramit AS" w:hAnsi="TH Niramit AS" w:cs="TH Niramit AS"/>
          <w:sz w:val="40"/>
          <w:sz w:val="40"/>
          <w:szCs w:val="40"/>
        </w:rPr>
        <w:t>ของสถานศึกษา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บริหารจัด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แบ่งโครงสร้างการบริหารงาน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…………… </w:t>
      </w:r>
      <w:r>
        <w:rPr>
          <w:rFonts w:ascii="TH Niramit AS" w:hAnsi="TH Niramit AS" w:cs="TH Niramit AS"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.….………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ยึดหลักการบริห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ทคนิคการบริหารแบบ………………………………………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การพัฒนาตามกระบวนการ </w:t>
      </w:r>
      <w:r>
        <w:rPr>
          <w:rFonts w:cs="TH Niramit AS" w:ascii="TH Niramit AS" w:hAnsi="TH Niramit AS"/>
          <w:sz w:val="32"/>
          <w:szCs w:val="32"/>
        </w:rPr>
        <w:t xml:space="preserve">PDCA, SB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ลฯ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16"/>
          <w:szCs w:val="16"/>
        </w:rPr>
        <w:tab/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การบริหาร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86360</wp:posOffset>
                </wp:positionV>
                <wp:extent cx="1496695" cy="36131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9.2pt;height:29.8pt;mso-wrap-distance-left:9.05pt;mso-wrap-distance-right:9.05pt;mso-wrap-distance-top:0pt;mso-wrap-distance-bottom:0pt;margin-top:6.8pt;mso-position-vertical-relative:text;margin-left:102.2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0" cy="7747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62pt,71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5655</wp:posOffset>
                </wp:positionH>
                <wp:positionV relativeFrom="paragraph">
                  <wp:posOffset>310515</wp:posOffset>
                </wp:positionV>
                <wp:extent cx="1066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4.45pt" to="246.6pt,24.45pt" stroked="t" o:allowincell="f" style="position:absolute">
                <v:stroke color="nav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99060</wp:posOffset>
                </wp:positionV>
                <wp:extent cx="2281555" cy="36131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คณะกรรมการสถานศึกษ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1pt;height:29.8pt;mso-wrap-distance-left:9.05pt;mso-wrap-distance-right:9.05pt;mso-wrap-distance-top:0pt;mso-wrap-distance-bottom:0pt;margin-top:7.8pt;mso-position-vertical-relative:text;margin-left:251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คณะกรรมการสถานศึกษ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68580</wp:posOffset>
                </wp:positionV>
                <wp:extent cx="1595755" cy="36131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รอง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7pt;height:29.8pt;mso-wrap-distance-left:9.05pt;mso-wrap-distance-right:9.05pt;mso-wrap-distance-top:0pt;mso-wrap-distance-bottom:0pt;margin-top:5.4pt;mso-position-vertical-relative:text;margin-left:96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รอง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61925</wp:posOffset>
                </wp:positionV>
                <wp:extent cx="0" cy="35433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.75pt" to="161.25pt,40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95.95pt,1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13462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11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0" cy="16446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45pt" to="156pt,13.3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13970</wp:posOffset>
                </wp:positionV>
                <wp:extent cx="0" cy="18669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.1pt" to="395.5pt,15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105</wp:posOffset>
                </wp:positionH>
                <wp:positionV relativeFrom="paragraph">
                  <wp:posOffset>17145</wp:posOffset>
                </wp:positionV>
                <wp:extent cx="0" cy="16446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.35pt" to="276.15pt,14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281430" cy="36131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25pt;height:29.8pt;mso-wrap-distance-left:9.05pt;mso-wrap-distance-right:9.05pt;mso-wrap-distance-top:0pt;mso-wrap-distance-bottom:0pt;margin-top:12.7pt;mso-position-vertical-relative:text;margin-left:-9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1609090" cy="36131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8.05pt;height:29.8pt;mso-wrap-distance-left:9.05pt;mso-wrap-distance-right:9.05pt;mso-wrap-distance-top:0pt;mso-wrap-distance-bottom:0pt;margin-top:12.7pt;mso-position-vertical-relative:text;margin-left:98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165100</wp:posOffset>
                </wp:positionV>
                <wp:extent cx="1416685" cy="361315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2.9pt;height:29.8pt;mso-wrap-distance-left:9.05pt;mso-wrap-distance-right:9.05pt;mso-wrap-distance-top:0pt;mso-wrap-distance-bottom:0pt;margin-top:13pt;mso-position-vertical-relative:text;margin-left:232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875</wp:posOffset>
                </wp:positionH>
                <wp:positionV relativeFrom="paragraph">
                  <wp:posOffset>172720</wp:posOffset>
                </wp:positionV>
                <wp:extent cx="1149985" cy="36131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1.9pt;height:29.8pt;mso-wrap-distance-left:9.05pt;mso-wrap-distance-right:9.05pt;mso-wrap-distance-top:0pt;mso-wrap-distance-bottom:0pt;margin-top:13.6pt;mso-position-vertical-relative:text;margin-left:351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ภาพ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การบริหารงา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 พันธกิจ เป้าหมาย อัตลักษ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ลักษ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ัตลักษณ์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อก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ักษณ์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คุณ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ศึกษา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การพัฒนาคุณ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ศึกษา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๒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๓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๔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๕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ตามกลยุท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ascii="TH Niramit AS" w:hAnsi="TH Niramit AS" w:cs="TH Niramit AS"/>
          <w:sz w:val="32"/>
          <w:sz w:val="32"/>
          <w:szCs w:val="32"/>
        </w:rPr>
        <w:t>……</w:t>
      </w:r>
      <w:r>
        <w:rPr>
          <w:rFonts w:cs="TH Niramit AS" w:ascii="TH Niramit AS" w:hAnsi="TH Niramit AS"/>
          <w:sz w:val="32"/>
          <w:szCs w:val="32"/>
        </w:rPr>
        <w:t>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trike/>
          <w:sz w:val="32"/>
          <w:szCs w:val="32"/>
        </w:rPr>
      </w:pPr>
      <w:r>
        <w:rPr>
          <w:rFonts w:cs="TH Niramit AS" w:ascii="TH Niramit AS" w:hAnsi="TH Niramit AS"/>
          <w:strike/>
          <w:sz w:val="32"/>
          <w:szCs w:val="32"/>
        </w:rPr>
        <w:tab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0"/>
        <w:gridCol w:w="2520"/>
        <w:gridCol w:w="2040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มาตรฐานการศึกษาของสถาน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รายงานให้ครบทุกกลยุทธ์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อนที่ ๓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ผลการพัฒนา</w:t>
      </w:r>
      <w:r>
        <w:rPr>
          <w:rFonts w:ascii="TH Niramit AS" w:hAnsi="TH Niramit AS" w:cs="TH Niramit AS"/>
          <w:sz w:val="40"/>
          <w:sz w:val="40"/>
          <w:szCs w:val="40"/>
        </w:rPr>
        <w:t>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ตามแผนปฏิบัติการประจำ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ลการดำเนินงานโครงการ</w:t>
      </w:r>
      <w:r>
        <w:rPr>
          <w:rFonts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ิจกรรมตามแผนปฏิบัติการประจำป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040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</w:t>
            </w:r>
            <w:r>
              <w:rPr>
                <w:rFonts w:cs="TH Niramit AS" w:ascii="TH Niramit AS" w:hAnsi="TH Niramit AS"/>
              </w:rPr>
              <w:t>.…………………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.……………………………………………………………………………………………………………………………………………………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</w:t>
            </w:r>
            <w:r>
              <w:rPr>
                <w:rFonts w:cs="TH Niramit AS" w:ascii="TH Niramit AS" w:hAnsi="TH Niramit AS"/>
              </w:rPr>
              <w:t>.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.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.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.…….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ายงานให้ครบทุกกลยุท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ตามนโยบายพิเศษ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040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</w:t>
            </w:r>
            <w:r>
              <w:rPr>
                <w:rFonts w:cs="TH Niramit AS" w:ascii="TH Niramit AS" w:hAnsi="TH Niramit AS"/>
              </w:rPr>
              <w:t>.………….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.…………………………………………………..……………………………….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.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ผลการประเมินคุณภาพตามมาตรฐานการศึกษาของสถานศึกษารายมาตรฐาน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สุขภาวะที่ดี และมีสุนทรียภา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มีสุขนิสัยในการดูแลสุขภาพและออกกำลังกาย สม่ำเสม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มีน้ำหนัก ส่วนสูง และมีสมรรถภาพทางกายตามเกณฑ์มาตรฐาน 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างเพศ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ห็นคุณค่าในตนเอง มีความมั่นใจ กล้าแสดงออกอย่างเหมาะสม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มนุษยสัมพันธ์ที่ดีและให้เกียรติผู้อื่น 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5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ร้างผลงานจากเข้าร่วมกิจกรรมด้านศิลปะ ดนตร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นทนาการ  ตามจินตนาการ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56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๑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4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มีคุณลักษณะที่พึงประสงค์ตามหลักสูต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อื้ออาทรผู้อื่นและกตัญญูกตเวทีต่อผู้มีพระคุณ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ยอมรับความคิดและวัฒนธรรมที่แตกต่า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ระหนัก รู้คุณค่า ร่วมอนุรักษ์และพัฒนาสิ่งแวดล้อม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26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๒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๓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นิสัยรักการอ่านและแสวงหาความรู้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 และสื่อต่างๆรอบตัว   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   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ทักษะในการอ่าน ฟัง ดู พู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ขียน 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ละตั้งคำถามเพื่อค้นคว้าหาความรู้เพิ่มเติ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</w:p>
          <w:p>
            <w:pPr>
              <w:pStyle w:val="Normal"/>
              <w:ind w:left="469" w:right="-108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ใช้เทคโนโลยีในการเรียนรู้และนำนำเสนอผลงา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70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๓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๓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ความสามารถในการคิดอย่างเป็นระบบ คิดสร้างสรรค์ ตัดสินใจแก้ปัญหาได้อย่างมีสติ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มเหตุผ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ล       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         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สรุปความคิดจากเรื่องที่อ่าน ฟัง และดู และสื่อสารโดยการพูดหรือเขียนตามความคิดของตนเอ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ำเสนอวิธีคิด วิธีแก้ปัญหาด้วยภาษาหรือวิธีการของตนเอ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ำหนดเป้าหมาย คาดการณ์ ตัดสินใจแก้ปัญหาโดยมีเหตุผลประกอบ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คิดริเริ่ม และสร้างสรรค์ผลงานด้วยความภาคภูมิใ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84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๔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 xml:space="preserve">/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ผู้เรียนมีความรู้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กษะที่จำเป็นตามหลักสูต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สัมฤทธิ์ทางการเรียนเฉลี่ยแต่ละกลุ่มสาระ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ิชาสามั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ป็นไปตามเกณฑ์ 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การประเมินสมรรถนะสำคัญตามหลักสูตร เป็นไปตามเกณฑ์  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ผลการประเมินการอ่าน คิดวิเคราะห์ และเขียน เป็นไปตามเกณฑ์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การทดสอบระดับชาติ เป็นไปตามเกณฑ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(O-NET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B-NET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ผล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สัมฤทธิ์ทางการเรียนวิชาพระปริยัติธรรม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 เป็นไปตามเกณฑ์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พุทธะ ธรรมะ วินัย และภาษาบาลี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)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25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๕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างแผนการทำงานและดำเนินการจน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สำเร็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ำงานอย่างมีความสุข มุ่งมั่นพัฒนา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าน และภูมิใจในผลงานของตนเอง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ำงานร่วมกับผู้อื่นได้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ความรู้สึกที่ดีต่ออาชีพสุจริตและหา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รู้เกี่ยวกับอาชีพที่ตนเองสนใจ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๖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 w:val="28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 ครู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 xml:space="preserve">  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 xml:space="preserve">        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บุคคลและพัฒนาการทางสติปัญญ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 </w:t>
            </w:r>
          </w:p>
          <w:p>
            <w:pPr>
              <w:pStyle w:val="Normal"/>
              <w:ind w:left="469" w:right="-208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   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เรียนรู้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๗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รูมีการศึกษา วิจัยและพัฒนาการจัดการเรียนรู้ในวิชาที่ตนรับผิดชอบ และใช้ผลในการปรับการสอน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๘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ประพฤติปฏิบัติตนเป็นแบบอย่างที่ดี และเป็นสมาชิกที่ดีของสถานศึกษา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๙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จัดการเรียนการสอนตามวิชาที่ได้รับมอบหมายเต็มเวลา เต็มความสามารถ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865" w:hRule="atLeast"/>
        </w:trPr>
        <w:tc>
          <w:tcPr>
            <w:tcW w:w="93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๗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บริหาร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มีวิสัยทัศน์ ภาวะผู้นำ และความคิดริเริ่มที่เน้นการพัฒนาผู้เรียน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วิชาการและกา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ัดกา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ร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)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       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๒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ู้บริหารส่งเสริมและพัฒนาศักยภาพบุคลากรให้พร้อมรับการกระจายอำนา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  ผู้ปกครอง และชุมชนพึงพอใจผลการบริหารการจัดการศึกษา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69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๘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 xml:space="preserve">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๙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กรรมการสถานศึกษารู้และ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ปฏิบัติหน้าที่ตามที่ระเบียบกำหนด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กรรมการสถานศึกษากำกับ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ิดตาม  ดูแล และขับเคลื่อนการ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ำเนินงานของสถานศึกษาให้บรรลุผล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ำเร็จตามเป้าหมาย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ปกครองและชุมชนเข้ามามีส่วนร่วม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ในการพัฒนาสถานศึกษ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69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๙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หลักสูตรสถานศึกษาเหมาะสมและสอดคล้องกับท้องถิ่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รายวิชาเพิ่มเติมที่หลากหลายให้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เลือกเรียนตามความถนั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วามสามารถ และความสนใจ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สนใจของผู้เรีย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นับสนุนให้ครูจัดกระบวนการ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รียนรู้ที่ให้ผู้เรียนได้ลงมือปฏิบัติจริง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นสรุปความรู้ได้ด้วยตนเอง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ิเทศภายใน กำกับ ติดตามตรวจสอบ และนำผลไปปรับปรุงการเรียนการสอนอย่างสม่ำเสม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ระบบดูแลช่วยเหลือผู้เรียนที่มี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สิทธิภาพและครอบคลุมถึง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ทุกรูป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๐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๑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9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มั่นคง สะอาดและปลอดภัย มีสิ่ง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br/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อำนวยความสะดวก พอเพียง อยู่ใ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 xml:space="preserve">สภาพใช้การได้ดีสภาพแวดล้อมร่มรื่น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และมีแหล่งเรียนรู้สำหรับผู้เรีย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ัดโครงการ กิจกรรมที่ส่งเสริมสุขภาพอนามัยและความปลอดภัยของผู้เรีย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๑</w:t>
            </w:r>
          </w:p>
          <w:p>
            <w:pPr>
              <w:pStyle w:val="Normal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ประกันคุณภาพภายในของสถานศึกษาตามที่กำหนดในกฎกระทรว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ำหนดมาตรฐานการศึกษาของสถานศึกษ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.</w:t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</w:t>
            </w:r>
            <w:r>
              <w:rPr>
                <w:rFonts w:ascii="TH Niramit AS" w:hAnsi="TH Niramit AS" w:cs="TH Niramit AS"/>
                <w:color w:val="000000"/>
                <w:spacing w:val="-6"/>
                <w:szCs w:val="24"/>
              </w:rPr>
              <w:t>การศึกษาขอ</w:t>
            </w:r>
            <w:r>
              <w:rPr>
                <w:rFonts w:ascii="TH Niramit AS" w:hAnsi="TH Niramit AS" w:cs="TH Niramit AS"/>
                <w:color w:val="000000"/>
                <w:spacing w:val="-6"/>
                <w:szCs w:val="24"/>
              </w:rPr>
              <w:t>ง</w:t>
            </w:r>
            <w:r>
              <w:rPr>
                <w:rFonts w:ascii="TH Niramit AS" w:hAnsi="TH Niramit AS" w:cs="TH Niramit AS"/>
                <w:color w:val="000000"/>
                <w:spacing w:val="-6"/>
                <w:szCs w:val="24"/>
              </w:rPr>
              <w:t>สถานศึกษา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 คะแนน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 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.</w:t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ระบบข้อมูลสารสนเทศและใช้สารสนเทศในการบริหารจัดการเพื่อพัฒนาคุณภาพสถานศึกษา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ิดตามตรวจสอบ และประเมินคุณภาพภายในตามมาตรฐา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ศึกษาของสถานศึกษา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๕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  <w:r>
              <w:rPr/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นำผลการประเมินคุณภาพทั้งภายในและภายนอกไปใช้วางแผนพัฒนาคุณภาพการศึกษาอย่างต่อเนื่อง     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(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จัดทำรายงานประจำปีที่เป็นรายงานการประเมินคุณภาพภายใน           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ผลการประเมินมาตรฐานที่ ๑๒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๑๓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สถานศึกษามีการสร้า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                  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เรียนรู้ของผู้เรียนและบุคลากรของสถานศึกษา รวมทั้งผู้ที่เกี่ยวข้อง</w:t>
            </w:r>
          </w:p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๓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การพัฒนาสถานศึกษาให้บรรลุเป้าหมายตามวิสัยทัศน์ ปรัชญาและจุดเน้นที่กำหนดขึ้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โครงการ กิจกรรมพิเศษเพื่อตอบสนองนโยบาย จุดเน้น ตามแนวทางการปฏิรูปการศึกษ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การดำเนินงานบรรลุตาม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้าหมายและพัฒนาดีขึ้นกว่าที่ผ่าน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๕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บบสรุปผลการประเมินคุณภาพตามมาตรฐานการศึกษาของสถานศึกษารายด้าน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๑ มาตรฐานด้านคุณภาพผู้เรีย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 – 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คะแนน ๓๐ คะแนน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44"/>
        <w:gridCol w:w="748"/>
        <w:gridCol w:w="935"/>
        <w:gridCol w:w="748"/>
        <w:gridCol w:w="748"/>
        <w:gridCol w:w="748"/>
        <w:gridCol w:w="748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สุขภาวะที่ดี และมีสุนทรียภา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4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ความสามารถในการคิดอย่างเป็นระบบ คิดสร้างสรรค์ ตัดสินใจแก้ปัญหาได้อย่างมีสติ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มเหตุ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       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        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ผู้เรียนมีความรู้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กษะที่จำเป็นตามหลักสูต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๑ มาตรฐานด้านคุณภาพผู้เรียน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๒ มาตรฐานด้านการจัด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๗ – 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๕๐ คะแนน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 ครู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บริหาร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>๙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 xml:space="preserve">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pacing w:val="-6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6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๑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ประกันคุณภาพภายในของสถานศึกษาตามที่กำหนดในกฎกระทรว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สรุปผลการประเมินด้านที่ ๒ มาตรฐาน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ด้านการจัดการศึกษ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spacing w:before="0" w:after="240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๓ มาตรฐานด้านการสร้างสังคมแห่งการเรียนรู้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๓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-57" w:right="-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๑๐ คะแนน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๑๓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สถานศึกษามีการสร้า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                  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</w:t>
            </w:r>
          </w:p>
        </w:tc>
      </w:tr>
      <w:tr>
        <w:trPr>
          <w:trHeight w:val="932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๓ มาตรฐานด้านการสร้างสังคมแห่งการเรียนรู้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ี่ ๔ มาตรฐานด้านอัตลักษณ์ของสถาน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๕ คะแนน</w:t>
      </w:r>
    </w:p>
    <w:p>
      <w:pPr>
        <w:pStyle w:val="Normal"/>
        <w:ind w:left="-57" w:right="-57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การพัฒนาสถานศึกษาให้บรรลุเป้าหมายตามวิสัยทัศน์ ปรัชญาและจุดเน้นที่กำหนดขึ้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๔ มาตรฐานด้านอัตลักษณ์ของ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ี่ ๕ มาตรฐานด้านมาตรการส่งเสริ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ฐานที่ ๑๕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๕ คะแนน</w:t>
      </w:r>
    </w:p>
    <w:p>
      <w:pPr>
        <w:pStyle w:val="Normal"/>
        <w:ind w:left="-57" w:right="-57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567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สรุปผลการประเมินด้านที่ ๕ </w:t>
            </w:r>
          </w:p>
          <w:p>
            <w:pPr>
              <w:pStyle w:val="Normal"/>
              <w:ind w:left="611" w:right="-108" w:hanging="567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ด้านมาตรการส่งเสริม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สรุปผลการประเมินคุณภาพมาตรฐานการศึกษาของสถานศึกษา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ปีการศึกษา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๗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51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  <w:sz w:val="28"/>
              </w:rPr>
              <w:t>ความ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  <w:sz w:val="28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๑ มาตรฐานด้านคุณภาพ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.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สุขภาวะที่ดี และมีสุนทรียภาพ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สุขนิสัยในการดูแลสุขภาพและออกกำลังกาย สม่ำเสมอ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น้ำหนัก ส่วนสูง และมีสมรรถภาพทางกายตามเกณฑ์มาตรฐ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างเพ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เห็นคุณค่าในตนเอง มีความมั่นใจ กล้าแสดงออกอย่างเหมาะส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มนุษยสัมพันธ์ที่ดีและให้เกียรติผู้อื่น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สร้างผลงานจากเข้าร่วมกิจกรรมด้านศิลปะ ดนตร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นทนาการ  ตามจินตนากา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เรียนมีคุณธรรม จริยธรรม และค่านิยมที่พึงประสงค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คุณลักษณะที่พึงประสงค์ตามหลักสูต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เอื้ออาทรผู้อื่นและกตัญญูกตเวทีต่อผู้มีพระคุ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ยอมรับความคิดและวัฒนธรรมที่แตกต่า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ตระหนัก รู้คุณค่า ร่วมอนุรักษ์และพัฒนาสิ่งแวดล้อ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ผู้เรียนมีทักษะในการแสวงหาความรู้ด้วยตนเอง รักการเรียนรู้ และพัฒนาตนเองอย่างต่อเนื่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นิสัยรักการอ่านและแสวงหาความรู้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 และสื่อต่างๆ รอบตัว  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ทักษะในการอ่าน ฟัง ดู พู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ขียน 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ใช้เทคโนโลยีในการเรียนรู้และนำนำเสนอผลง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ความสามารถในการคิดอย่างเป็นระบบ คิดสร้างสรรค์ ตัดสินใจแก้ปัญหาได้อย่างมีสติสมเหตุผล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สรุปความคิดจากเรื่องที่อ่าน ฟัง และดู และสื่อสารโดยการพูดหรือเขียนตามความคิด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นำเสนอวิธีคิด วิธีแก้ปัญหาด้วยภาษาหรือวิธีการ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ความคิดริเริ่ม และสร้างสรรค์ผลงานด้วยความภาคภูมิ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ผู้เรียนมีความรู้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ี่จำเป็นตามหลักสูต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ลสัมฤทธิ์ทางการเรียนเฉลี่ยแต่ละกลุ่มสาระ เป็นไปตามเกณฑ์     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ิชาสามั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ลการประเมินสมรรถนะสำคัญตามหลักสูตร เป็นไปตามเกณฑ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 ผลการประเมินการอ่าน คิดวิเคราะห์ และเขียน เป็นไปตามเกณฑ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ลการทดสอบระดับชาติ เป็นไปตามเกณฑ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(O-NET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B-NET)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ผลการทดสอบทางการศึกษาระดับชาติขั้นพื้นฐา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O-NET)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ผลการทดสอบทางการศึกษาระดับชาติทางพระพุทธศาสนา 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B-NET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ล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ัมฤทธิ์ทาง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รียนวิชา       พระปริยัติธรรม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เป็นไปตามเกณฑ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ุทธะ ธรรมะ วินัย และภาษาบาล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างแผนการทำงานและดำเนินการจ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ำเร็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ำงานร่วมกับผู้อื่นได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25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๒ มาตรฐานด้านการจัด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 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 xml:space="preserve">     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บุคคลและพัฒนาการทางสติปัญญ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๗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๘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ประพฤติปฏิบัติตนเป็นแบบอย่างที่ดี และเป็นสมาชิกที่ดี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๙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มีวิสัยทัศน์ ภาวะผู้นำ และความคิดริเริ่มที่เน้นการพัฒนา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      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นักเรียน  ผู้ปกครอง และชุมชนพึงพอใจผลการบริหารการจัดการ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๙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กรรมการสถานศึกษากำกับติดตาม 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หลักสูตรสถานศึกษาเหมาะสมและสอดคล้องกับท้องถิ่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รายวิชาเพิ่มเติมที่หลากหลายให้ผู้เรียนเลือกเรียนตามความถนัดความสามารถ และความสนใ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สนใจของ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นิเทศภายใน กำกับ 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ระบบดูแลช่วยเหลือผู้เรียนที่มีประสิทธิภาพและครอบคลุมถึงผู้เรียนทุกรูป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๑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9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มั่นคง สะอาดและปลอดภัย มีสิ่ง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อำนวยความสะดวก พอเพียง อยู่ในสภาพใช้การได้ดีสภาพแวดล้อมร่มรื่น และมีแหล่งเรียนรู้สำหรับผู้เรีย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…………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ำหนด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503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๓ มาตรฐานด้านการสร้างสังคมแห่ง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๑๓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สถานศึกษามีการสร้า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                    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…………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406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๑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70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๕ มาตรฐานด้านมาตรการส่งเสริ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..........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56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611" w:hanging="567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่าเฉลี่ย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รุปผลภาพรวม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ของสถานศึกษ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คะแนนที่ได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</w:t>
      </w:r>
    </w:p>
    <w:p>
      <w:pPr>
        <w:pStyle w:val="Normal"/>
        <w:ind w:firstLine="28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ระดับคุณภาพ</w:t>
      </w:r>
      <w:r>
        <w:rPr>
          <w:rFonts w:ascii="TH Niramit AS" w:hAnsi="TH Niramit AS" w:cs="TH Niramit AS"/>
          <w:color w:val="000000"/>
          <w:szCs w:val="24"/>
        </w:rPr>
        <w:t xml:space="preserve">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28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ับปรุง</w:t>
      </w:r>
      <w:r>
        <w:rPr>
          <w:rFonts w:cs="TH Niramit AS" w:ascii="TH Niramit AS" w:hAnsi="TH Niramit AS"/>
          <w:color w:val="000000"/>
          <w:sz w:val="32"/>
          <w:szCs w:val="32"/>
        </w:rPr>
        <w:t>)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อใช้</w:t>
      </w:r>
      <w:r>
        <w:rPr>
          <w:rFonts w:cs="TH Niramit AS" w:ascii="TH Niramit AS" w:hAnsi="TH Niramit AS"/>
          <w:color w:val="000000"/>
          <w:sz w:val="32"/>
          <w:szCs w:val="32"/>
        </w:rPr>
        <w:t>)  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</w:t>
      </w:r>
      <w:r>
        <w:rPr>
          <w:rFonts w:cs="TH Niramit AS" w:ascii="TH Niramit AS" w:hAnsi="TH Niramit AS"/>
          <w:color w:val="000000"/>
          <w:sz w:val="32"/>
          <w:szCs w:val="32"/>
        </w:rPr>
        <w:t>)     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มาก</w:t>
      </w:r>
      <w:r>
        <w:rPr>
          <w:rFonts w:cs="TH Niramit AS" w:ascii="TH Niramit AS" w:hAnsi="TH Niramit AS"/>
          <w:color w:val="000000"/>
          <w:sz w:val="32"/>
          <w:szCs w:val="32"/>
        </w:rPr>
        <w:t>)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เยี่ย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Niramit AS" w:hAnsi="TH Niramit AS" w:cs="TH Niramit AS"/>
          <w:b/>
          <w:b/>
          <w:bCs/>
          <w:color w:val="000000"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pacing w:val="-6"/>
          <w:sz w:val="28"/>
          <w:szCs w:val="32"/>
        </w:rPr>
      </w:pPr>
      <w:r>
        <w:rPr>
          <w:rFonts w:cs="TH Niramit AS" w:ascii="TH Niramit AS" w:hAnsi="TH Niramit AS"/>
          <w:b/>
          <w:bCs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การศึกษาขั้นพื้นฐา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 ๘ กลุ่มสาระการเรียนรู้ทุกระดับชั้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          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๕๘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Niramit AS" w:ascii="TH Niramit AS" w:hAnsi="TH Niramit AS"/>
                <w:sz w:val="28"/>
              </w:rPr>
              <w:t>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เรียนที่ 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้อยละ 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ื้นฐาน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ิ่มเติม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Niramit AS" w:ascii="TH Niramit AS" w:hAnsi="TH Niramit AS"/>
                <w:sz w:val="28"/>
              </w:rPr>
              <w:t>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ภาคเรีย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้อยละ 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ื้นฐาน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ิ่มเติม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ชาพระปริยัติธ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ุทธะ ธรรมะ วินัย และภาษาบาลี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ดับช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๕๘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ชาพระปริยัติธรรม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Niramit AS" w:ascii="TH Niramit AS" w:hAnsi="TH Niramit AS"/>
                <w:sz w:val="28"/>
              </w:rPr>
              <w:t>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เรียนที่ 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้อยละ 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พุทธประวัต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ธรรม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บาล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ชาพระปริยัติธรรม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Niramit AS" w:ascii="TH Niramit AS" w:hAnsi="TH Niramit AS"/>
                <w:sz w:val="28"/>
              </w:rPr>
              <w:t>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ภาคเรีย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้อยละ 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พุทธประวัต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ธรรม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บาล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คุณภาพการศึกษา ระดับชาติ </w:t>
      </w:r>
      <w:r>
        <w:rPr>
          <w:rFonts w:cs="TH Niramit AS" w:ascii="TH Niramit AS" w:hAnsi="TH Niramit AS"/>
          <w:sz w:val="32"/>
          <w:szCs w:val="32"/>
        </w:rPr>
        <w:t>(O-NET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มัธยมศึกษาปีที่ ๓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20"/>
        <w:gridCol w:w="1680"/>
        <w:gridCol w:w="2160"/>
        <w:gridCol w:w="1680"/>
      </w:tblGrid>
      <w:tr>
        <w:trPr>
          <w:trHeight w:val="42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มัธยมศึกษาปีที่ ๖</w:t>
      </w:r>
    </w:p>
    <w:tbl>
      <w:tblPr>
        <w:tblW w:w="92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0"/>
        <w:gridCol w:w="960"/>
        <w:gridCol w:w="1080"/>
        <w:gridCol w:w="960"/>
        <w:gridCol w:w="1080"/>
        <w:gridCol w:w="1320"/>
        <w:gridCol w:w="120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ร้อยละของ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  <w:r>
              <w:rPr>
                <w:rFonts w:ascii="TH Niramit AS" w:hAnsi="TH Niramit AS" w:cs="TH Niramit AS"/>
                <w:b/>
                <w:b/>
                <w:bCs/>
              </w:rPr>
              <w:t>ผ่านจุดตัด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นักเรีย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้อยละที่ผ่านจุดตั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คุณภาพการศึกษา ระดับชาติ</w:t>
      </w:r>
      <w:r>
        <w:rPr>
          <w:rFonts w:ascii="TH Niramit AS" w:hAnsi="TH Niramit AS" w:cs="TH Niramit AS"/>
          <w:sz w:val="32"/>
          <w:sz w:val="32"/>
          <w:szCs w:val="32"/>
        </w:rPr>
        <w:t>ทางพระพุทธศาส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B-NET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มัธยมศึกษาปีที่ ๓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20"/>
        <w:gridCol w:w="1680"/>
        <w:gridCol w:w="2160"/>
        <w:gridCol w:w="1680"/>
      </w:tblGrid>
      <w:tr>
        <w:trPr>
          <w:trHeight w:val="42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ุทธประวัต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ธรรม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นั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</w:t>
            </w:r>
            <w:r>
              <w:rPr>
                <w:rFonts w:ascii="TH Niramit AS" w:hAnsi="TH Niramit AS" w:cs="TH Niramit AS"/>
              </w:rPr>
              <w:t>บาล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20"/>
        <w:gridCol w:w="1680"/>
        <w:gridCol w:w="2160"/>
        <w:gridCol w:w="1680"/>
      </w:tblGrid>
      <w:tr>
        <w:trPr>
          <w:trHeight w:val="42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ุทธประวัต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ธรรม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นั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</w:t>
            </w:r>
            <w:r>
              <w:rPr>
                <w:rFonts w:ascii="TH Niramit AS" w:hAnsi="TH Niramit AS" w:cs="TH Niramit AS"/>
              </w:rPr>
              <w:t>บาล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ผ</w:t>
      </w:r>
      <w:r>
        <w:rPr>
          <w:rFonts w:ascii="TH Niramit AS" w:hAnsi="TH Niramit AS" w:cs="TH Niramit AS"/>
          <w:sz w:val="32"/>
          <w:sz w:val="32"/>
          <w:szCs w:val="32"/>
        </w:rPr>
        <w:t>ลสัมฤทธิ์ทางการเรียนของนักเรียนระดับ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ฯ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ฯ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มัธยมศึกษาปีที่ ๕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ฯ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คุณลักษณะ</w:t>
      </w:r>
      <w:r>
        <w:rPr>
          <w:rFonts w:ascii="TH Niramit AS" w:hAnsi="TH Niramit AS" w:cs="TH Niramit AS"/>
          <w:sz w:val="32"/>
          <w:sz w:val="32"/>
          <w:szCs w:val="32"/>
        </w:rPr>
        <w:t>อัน</w:t>
      </w:r>
      <w:r>
        <w:rPr>
          <w:rFonts w:ascii="TH Niramit AS" w:hAnsi="TH Niramit AS" w:cs="TH Niramit AS"/>
          <w:sz w:val="32"/>
          <w:sz w:val="32"/>
          <w:szCs w:val="32"/>
        </w:rPr>
        <w:t>พึงประสงค์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 น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ลักษณ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ั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ึงประสงค์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การอ่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วิเคราะห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เขียน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 น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อ่านคิ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ิเคราะห์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ละเขีย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กิจกรรมพัฒนาผู้เรียน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 น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พัฒนาผู้เร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>๔</w:t>
      </w:r>
      <w:r>
        <w:rPr>
          <w:rFonts w:cs="TH Niramit AS" w:ascii="TH Niramit AS" w:hAnsi="TH Niramit AS"/>
          <w:sz w:val="32"/>
          <w:szCs w:val="32"/>
          <w:shd w:fill="E5B8B7" w:val="clear"/>
        </w:rPr>
        <w:t>.</w:t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>๙</w:t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 xml:space="preserve"> ผลการประเมินสมรรถนะสำคัญของผู้เรียน</w:t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>๕ ด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๔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สรุปผลการพัฒนาและการนำไปใช้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mc:AlternateContent>
          <mc:Choice Requires="wpg">
            <w:drawing>
              <wp:inline distT="0" distB="0" distL="0" distR="0">
                <wp:extent cx="5257800" cy="19291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29240"/>
                          <a:chOff x="0" y="0"/>
                          <a:chExt cx="5257800" cy="19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5257800" cy="18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วิธีการนำเสน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เขียนเป็นข้อๆ หรือเป็นความเรียง สถานศึกษาออกแบบได้ตามความ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1.9pt" coordorigin="0,0" coordsize="8280,3038">
                <v:rect id="shape_0" stroked="f" o:allowincell="f" style="position:absolute;left:0;top:0;width:8279;height:3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4;width:8279;height:2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วิธีการนำเสน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เขียนเป็นข้อๆ หรือเป็นความเรียง สถานศึกษาออกแบบได้ตามความเหมาะสม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ประสบผลสำเร็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07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………………………………………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ไม่ประสบผลสำเร็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และจุดที่คว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/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ด้านคุณภาพ</w:t>
      </w:r>
      <w:r>
        <w:rPr>
          <w:rFonts w:ascii="TH Niramit AS" w:hAnsi="TH Niramit AS" w:cs="TH Niramit AS"/>
          <w:b/>
          <w:b/>
          <w:bCs/>
        </w:rPr>
        <w:t>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………………………….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………………..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ด้านการ</w:t>
      </w:r>
      <w:r>
        <w:rPr>
          <w:rFonts w:ascii="TH Niramit AS" w:hAnsi="TH Niramit AS" w:cs="TH Niramit AS"/>
          <w:b/>
          <w:b/>
          <w:bCs/>
        </w:rPr>
        <w:t>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………….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.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) </w:t>
      </w:r>
      <w:r>
        <w:rPr>
          <w:rFonts w:ascii="TH Niramit AS" w:hAnsi="TH Niramit AS" w:cs="TH Niramit AS"/>
          <w:b/>
          <w:b/>
          <w:bCs/>
        </w:rPr>
        <w:t>ด้านการ</w:t>
      </w:r>
      <w:r>
        <w:rPr>
          <w:rFonts w:ascii="TH Niramit AS" w:hAnsi="TH Niramit AS" w:cs="TH Niramit AS"/>
          <w:b/>
          <w:b/>
          <w:bCs/>
        </w:rPr>
        <w:t>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……………….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้า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……………………………………………………..…..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๕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้า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……………………………………………………..…..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ต้องการและการช่วยเหลือ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ฐาน ข้อมูลสำคัญ เอกสารอ้างอิงต่างๆ ภาพกิจกรรมสำคัญ ที่แสด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ง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ดีเด่น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สั่งแต่งตั้งคณะทำ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ประเมินคุณภาพภายในของสถานศึกษ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นทึกการให้ความเห็นชอบรายงานประจำปีของสถานศึกษาของคณะกรรมการสถานศึกษา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แนกผู้เรียนรายตัวบ่งชี้และรายมาตรฐาน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ผู้เรีย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8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0"/>
        <w:gridCol w:w="1194"/>
        <w:gridCol w:w="1165"/>
        <w:gridCol w:w="1165"/>
        <w:gridCol w:w="1175"/>
        <w:gridCol w:w="1136"/>
      </w:tblGrid>
      <w:tr>
        <w:trPr>
          <w:trHeight w:val="85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ของสถานศึกษา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มา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ภาพรวมของมาตรฐา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มาตรฐา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0"/>
        <w:gridCol w:w="1194"/>
        <w:gridCol w:w="1165"/>
        <w:gridCol w:w="1165"/>
        <w:gridCol w:w="1175"/>
        <w:gridCol w:w="1136"/>
      </w:tblGrid>
      <w:tr>
        <w:trPr>
          <w:trHeight w:val="85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ของสถานศึกษา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มา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ทดสอบทางการศึกษา</w:t>
      </w:r>
      <w:r>
        <w:rPr>
          <w:rFonts w:cs="TH Niramit AS" w:ascii="TH Niramit AS" w:hAnsi="TH Niramit AS"/>
          <w:sz w:val="32"/>
          <w:szCs w:val="32"/>
        </w:rPr>
        <w:t>.(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  <w:r>
        <w:rPr>
          <w:rFonts w:cs="TH Niramit AS" w:ascii="TH Niramit AS" w:hAnsi="TH Niramit AS"/>
          <w:sz w:val="32"/>
          <w:szCs w:val="32"/>
        </w:rPr>
        <w:t xml:space="preserve">). </w:t>
      </w: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ประจำปีของสถานศึกษาของ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ศึกษาตามกฎกระทรวงว่าด้วยระบบ หลักเกณฑ์และวิธีการประกัน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ภาพการศึกษา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๓ เล่มที่ ๗”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คณะผู้จัดทำ</w:t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ปรึกษา</w:t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TextBody"/>
        <w:spacing w:before="12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40"/>
          <w:szCs w:val="40"/>
        </w:rPr>
      </w:pPr>
      <w:r>
        <w:rPr>
          <w:rFonts w:cs="TH Niramit AS" w:ascii="TH Niramit AS" w:hAnsi="TH Niramit AS"/>
          <w:b/>
          <w:bCs/>
          <w:spacing w:val="-4"/>
          <w:sz w:val="40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de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UPC">
    <w:charset w:val="de"/>
    <w:family w:val="swiss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  <w:lang w:val="th-TH"/>
      </w:rPr>
      <w:t xml:space="preserve">~ </w:t>
    </w:r>
    <w:r>
      <w:rPr>
        <w:rFonts w:cs="TH Niramit AS" w:ascii="TH Niramit AS" w:hAnsi="TH Niramit AS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Niramit AS" w:ascii="TH Niramit AS" w:hAnsi="TH Niramit AS"/>
      </w:rPr>
      <w:instrText xml:space="preserve"> PAGE </w:instrText>
    </w:r>
    <w:r>
      <w:rPr>
        <w:sz w:val="32"/>
        <w:b/>
        <w:szCs w:val="32"/>
        <w:bCs/>
        <w:rFonts w:cs="TH Niramit AS" w:ascii="TH Niramit AS" w:hAnsi="TH Niramit AS"/>
      </w:rPr>
      <w:fldChar w:fldCharType="separate"/>
    </w:r>
    <w:r>
      <w:rPr>
        <w:sz w:val="32"/>
        <w:b/>
        <w:szCs w:val="32"/>
        <w:bCs/>
        <w:rFonts w:cs="TH Niramit AS" w:ascii="TH Niramit AS" w:hAnsi="TH Niramit AS"/>
      </w:rPr>
      <w:t>98</w:t>
    </w:r>
    <w:r>
      <w:rPr>
        <w:sz w:val="32"/>
        <w:b/>
        <w:szCs w:val="32"/>
        <w:bCs/>
        <w:rFonts w:cs="TH Niramit AS" w:ascii="TH Niramit AS" w:hAnsi="TH Niramit AS"/>
      </w:rPr>
      <w:fldChar w:fldCharType="end"/>
    </w:r>
    <w:r>
      <w:rPr>
        <w:rFonts w:cs="Cambria" w:ascii="Cambria" w:hAnsi="Cambria"/>
        <w:lang w:val="th-TH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รายงานการจัดการศึกษาประจำปีของสถานศึกษา</w:t>
    </w:r>
    <w:r>
      <w:rPr>
        <w:rFonts w:ascii="TH Niramit AS" w:hAnsi="TH Niramit AS" w:cs="TH Niramit AS"/>
        <w:b/>
        <w:b/>
        <w:bCs/>
        <w:spacing w:val="-4"/>
        <w:szCs w:val="24"/>
      </w:rPr>
      <w:t xml:space="preserve"> </w:t>
    </w:r>
    <w:r>
      <w:rPr>
        <w:rFonts w:ascii="TH Niramit AS" w:hAnsi="TH Niramit AS" w:cs="TH Niramit AS"/>
        <w:b/>
        <w:b/>
        <w:bCs/>
        <w:spacing w:val="-4"/>
        <w:szCs w:val="24"/>
      </w:rPr>
      <w:t>ปีการศึกษา ๒๕๕๘</w:t>
    </w:r>
  </w:p>
  <w:p>
    <w:pPr>
      <w:pStyle w:val="Normal"/>
      <w:shd w:fill="FFFFFF" w:val="clear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โรงเรียน</w:t>
    </w:r>
    <w:r>
      <w:rPr>
        <w:rFonts w:cs="TH Niramit AS" w:ascii="TH Niramit AS" w:hAnsi="TH Niramit AS"/>
        <w:b/>
        <w:bCs/>
        <w:spacing w:val="-4"/>
        <w:szCs w:val="24"/>
      </w:rPr>
      <w:t xml:space="preserve">........................................................................................................................................................ </w:t>
    </w:r>
  </w:p>
  <w:p>
    <w:pPr>
      <w:pStyle w:val="Normal"/>
      <w:shd w:fill="FFFFFF" w:val="clear"/>
      <w:jc w:val="center"/>
      <w:rPr>
        <w:rFonts w:ascii="TH Niramit AS" w:hAnsi="TH Niramit AS" w:cs="TH Niramit AS"/>
        <w:b/>
        <w:b/>
        <w:bCs/>
        <w:spacing w:val="-4"/>
        <w:sz w:val="22"/>
        <w:szCs w:val="22"/>
      </w:rPr>
    </w:pPr>
    <w:r>
      <w:rPr>
        <w:rFonts w:cs="TH Niramit AS" w:ascii="TH Niramit AS" w:hAnsi="TH Niramit AS"/>
        <w:b/>
        <w:bCs/>
        <w:spacing w:val="-4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alibri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Times New Roman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Times New Roman" w:cs="Times New Roman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Times New Roman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6">
    <w:name w:val="ท้ายกระดาษ อักขระ"/>
    <w:qFormat/>
    <w:rPr>
      <w:rFonts w:ascii="Times New Roman" w:hAnsi="Times New Roman" w:cs="Angsana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qFormat/>
    <w:rPr>
      <w:rFonts w:ascii="Times New Roman" w:hAnsi="Times New Roman" w:cs="Angsana New"/>
      <w:sz w:val="28"/>
      <w:szCs w:val="28"/>
    </w:rPr>
  </w:style>
  <w:style w:type="character" w:styleId="Style8">
    <w:name w:val="เนื้อความ อักขระ"/>
    <w:qFormat/>
    <w:rPr>
      <w:rFonts w:ascii="Cordia New" w:hAnsi="Cordia New" w:cs="DilleniaUPC"/>
      <w:sz w:val="32"/>
      <w:szCs w:val="32"/>
      <w:lang w:bidi="th-TH"/>
    </w:rPr>
  </w:style>
  <w:style w:type="character" w:styleId="21">
    <w:name w:val="เนื้อความ 2 อักขระ"/>
    <w:qFormat/>
    <w:rPr>
      <w:rFonts w:ascii="Times New Roman" w:hAnsi="Times New Roman" w:cs="Angsana New"/>
      <w:sz w:val="28"/>
      <w:szCs w:val="28"/>
    </w:rPr>
  </w:style>
  <w:style w:type="character" w:styleId="Style9">
    <w:name w:val="ชื่อเรื่องรอง อักขระ"/>
    <w:qFormat/>
    <w:rPr>
      <w:rFonts w:ascii="Cordia New" w:hAnsi="Cordia New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>
    <w:name w:val="ผังเอกสาร อักขระ"/>
    <w:qFormat/>
    <w:rPr>
      <w:rFonts w:ascii="Tahoma" w:hAnsi="Tahoma" w:cs="Angsana New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ascii="Times New Roman" w:hAnsi="Times New Roman" w:cs="Times New Roman"/>
      <w:sz w:val="20"/>
      <w:szCs w:val="20"/>
    </w:rPr>
  </w:style>
  <w:style w:type="character" w:styleId="Style11">
    <w:name w:val="การเยื้องเนื้อความ อักขระ"/>
    <w:qFormat/>
    <w:rPr>
      <w:rFonts w:ascii="Times New Roman" w:hAnsi="Times New Roman" w:cs="Times New Roman"/>
      <w:sz w:val="24"/>
    </w:rPr>
  </w:style>
  <w:style w:type="character" w:styleId="Style12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color w:val="999999"/>
    </w:rPr>
  </w:style>
  <w:style w:type="character" w:styleId="MTDisplayEquation">
    <w:name w:val="MTDisplayEquation อักขระ"/>
    <w:qFormat/>
    <w:rPr>
      <w:rFonts w:ascii="Browallia New" w:hAnsi="Browallia New" w:eastAsia="Calibri" w:cs="Browall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24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3:00Z</dcterms:created>
  <dc:creator>วิษณู</dc:creator>
  <dc:description/>
  <dc:language>en-US</dc:language>
  <cp:lastModifiedBy>Windows User</cp:lastModifiedBy>
  <cp:lastPrinted>2014-12-13T13:58:00Z</cp:lastPrinted>
  <dcterms:modified xsi:type="dcterms:W3CDTF">2016-07-14T02:53:00Z</dcterms:modified>
  <cp:revision>2</cp:revision>
  <dc:subject/>
  <dc:title>การจัดทำรายงานประจำปี</dc:title>
</cp:coreProperties>
</file>