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นำ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การประกันคุณภาพและมาตรฐานการศึกษ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ุ่งหมายของการจัดการศึกษาตาม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  ได้กำหนดหลักการสำคัญที่สถานศึกษาต้องดำเนินการ  โดยสรุปในสองลักษณะซึ่งมีความสัมพันธ์เชื่อมโยงกัน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ตามระบบการประกันคุณภาพการศึกษา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ตามหลักเกณฑ์และแนวปฏิบัติในการประกันคุณภาพระด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  ๘ องค์ประกอบ  คื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การจัดการศึกษาที่มุ่งคุณภาพตามมาตรฐานสถาน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บริหารและสารสนเทศ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แผนพัฒนา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ติดตามตรวจสอบคุณภาพ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ประเมินคุณภาพภายในตามมาตรฐาน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ประจำปีที่เป็นรายงานประเมินคุณภาพภายใ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พัฒนาคุณภาพการศึกษาอย่าง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ตามมาตรฐานการศึกษา  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ในสามขั้นตอน คือ การกำหนดมาตรฐานฯ   การพัฒนามาตรฐานฯ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มาตรฐานฯ      โดยใช้มาตรฐานการศึกษาของกระทรวงศึกษาธิการเป็นพื้นฐานในการจัดการศึกษาทั้ง  ๒  ระดับประกอบด้วย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ระดับปฐมวัย  ๑๑ มาตร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ระดับ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๑๕ มาตรฐา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ประกันคุณภาพภายในสถาน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ของสถานศึกษา เป็นระบบที่สถานศึกษาสร้างความมั่นใจใ</w:t>
      </w:r>
      <w:r>
        <w:rPr>
          <w:rFonts w:ascii="TH SarabunPSK" w:hAnsi="TH SarabunPSK" w:cs="TH SarabunPSK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รับบริการ </w:t>
      </w:r>
      <w:r>
        <w:rPr>
          <w:rFonts w:ascii="TH SarabunPSK" w:hAnsi="TH SarabunPSK" w:cs="TH SarabunPSK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๓ ประการ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อำนาจ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อิสระและมีความคล่องตัวใน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ัพยาก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สภาพ และความต้องการของชุม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อกาสให้มีส่วนร่วม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ร่วมตัดสินใจ ร่วมสนับสนุน ร่วมส่งเสริม  ร่วมติดตามตรวจสอบ  และร่วมภาคภูมิใ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ภาระรับผิดชอบที่ตรวจสอบได้   </w:t>
      </w:r>
      <w:r>
        <w:rPr>
          <w:rFonts w:cs="TH SarabunPSK" w:ascii="TH SarabunPSK" w:hAnsi="TH SarabunPSK"/>
          <w:sz w:val="32"/>
          <w:szCs w:val="32"/>
        </w:rPr>
        <w:t xml:space="preserve">: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ฐานสถานศึกษาเป็นเป้าหมาย ที่ทุกฝ่ายต้องรับรู้เพื่อร่วมกันพัฒนา    และติดตามตรวจสอบว่าสามารถนำผู้เรียนไปสู่มาตรฐานได้หรือไม่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ฯ จึงมีกระบวนการที่สัมพันธ์ต่อเนื่องกั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 ติดตามและตรวจสอบคุณภาพและ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ถาน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เขตพื้นที่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ต้นสังกัด เพื่อนำผลประเมินไปใช้ในการวางแผนพัฒนา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เพื่อให้อยู่บนฐานความเป็นจริง  และความเป็นไปได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ติดตามตรวจสอบ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ติดตามความก้าวหน้าในการปฏิบัติตามแผนฯ และเสนอแนะมาตรการเร่งรัดพัฒนาคุณภาพ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มีข้อมูลสารสนเทศที่แสดงแนวโน้มผลการ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 รายห้องเรียน รายชั้น รายกลุ่มสาร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ภาพการบริหารจัดการ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ะบวนการพัฒนาสู่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กำหนด มาตรฐาน 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ระบบ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สร้าง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างแผ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งานตามแผน </w:t>
      </w:r>
      <w:r>
        <w:rPr>
          <w:rFonts w:cs="TH SarabunPSK" w:ascii="TH SarabunPSK" w:hAnsi="TH SarabunPSK"/>
          <w:spacing w:val="-4"/>
          <w:sz w:val="32"/>
          <w:szCs w:val="32"/>
        </w:rPr>
        <w:t>/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จิตสำนึ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็นว่าการพัฒนาคุณภาพเป็น “ความรับผิดชอบ” ของ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ประเมินคุณภาพภายใ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ภารกิจสำคัญที่จะต้องดำเนินการเพื่อเป็นพื้นฐานไปสู่ขั้นต่อไป    และมีความเกี่ยวข้องกับผู้ทรงคุณวุฒิใน ๒  ระดับ  ตามแนวทางที่สำนักงานคณะกรรมการการศึกษาขั้นพื้นฐานได้เสนอไว้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ภายในโดยหน่วยงานต้น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ารศึกษาขั้นพื้นฐานได้ดำเนินการพัฒนาและประกาศรายชื่อไว้รวมทั้ง   ผู้ทรงคุณวุฒิที่สำนักงานเขตพื้นที่ฯ    ได้จัดให้มีการแลกเปลี่ยนเรียนรู้และประกาศเพิ่มเติมไว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สำนักงานพระพุทธศาสนาแห่งชาติได้มีการประกาศรายชื่อผู้ทรงคุณวุฒิประกอบด้วย   รองผู้อำนวยการสำนักงานเขตพื้นที่ฯ   และศึกษานิเทศก์   สำนักงานเขตพื้นที่การศึกษาประถมศึกษาเชียงใหม่ เขต ๒ ทุกคน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ยในของสถานศึกษาเพื่อจัดทำรายงานประจำปี </w:t>
      </w:r>
      <w:r>
        <w:rPr>
          <w:rFonts w:cs="TH SarabunPSK" w:ascii="TH SarabunPSK" w:hAnsi="TH SarabunPSK"/>
          <w:sz w:val="32"/>
          <w:szCs w:val="32"/>
        </w:rPr>
        <w:t>(SAR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ของสถานศึกษา     รวมทั้งผู้ทรงคุณวุฒิ ทั้งที่ประกาศรายชื่อ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รงคุณวุฒิระดับสถานศึกษา   ที่สำนักงานเขตพื้นที่ฯ ได้พัฒนาและประกาศเพิ่มเติม      ซึ่งเป็นการดำเนินการตามแนวปฏิบัติที่ว่าด้วยระบบหลักเกณฑ์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 ซึ่งส่งเสริมให้สถานศึกษาดำเนินการประเมินคุณภาพภายในตามมาตรฐานสถานศึกษาที่ระบุว่า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รรม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คน     ที่ประกอบด้วยผู้ทรงคุณวุฒิภายนอกที่หน่วยงานต้นสังกัดขึ้นทะเบียนไว้อย่างน้อย ๑ คน  เข้ามามีส่วนร่วมในกระบวนการประเมินคุณภาพภายในของสถานศึกษาอย่างน้อยปีละ ๑ ครั้ง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ภายในโดยต้นสัง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พระพุทธศาสนา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ได้ดำเนินการประเมินภายในสถานศึกษา  โดยผู้ทรงคุณวุฒิคือ   ผู้อำนวยการสำนักงานพระพุทธศาสนาจังหวัดฯ   และสำนักงานกลุ่มโรงเรียนพระปริยัติธรรมฯ  ทุก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ผู้ทรงคุณวุฒิที่สำนักงานคณะกรรมการการศึกษาขั้นพื้นฐาน  รวมทั้งสำนักงานพระพุทธศาสนาแห่งชาติได้ประกาศไว้    โดยมีเกณฑ์พิจารณาที่สอดคล้องกับแนวดำเนินการตามระบบการประกันคุณภาพภายในสถานศึกษา  ของสำนักงานคณะกรรมการการศึกษาขั้นพื้นฐาน  ในแต่ละ</w:t>
      </w:r>
      <w:r>
        <w:rPr>
          <w:rFonts w:ascii="TH SarabunPSK" w:hAnsi="TH SarabunPSK" w:cs="TH SarabunPSK"/>
          <w:sz w:val="30"/>
          <w:sz w:val="30"/>
          <w:szCs w:val="30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และมีแนวการประเมินระดับคุณภาพ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 ๑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การศึกษาสถานศ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ศึกษาวิเคราะห์มาตรฐานและตัวบ่งชี้ว่าด้วยการประกันคุณภาพภายในของสถานศึกษาตามที่กระทรวงศึกษาประกาศ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วิเคราะห์ มาตรฐานและตัวบ่งชี้  เพื่อการประกันคุณภาพภายใน  ตามประกาศกระทรวงศึกษาธิการครบถ้วน   กำหนดผู้รับผิดชอบ  และเปิดโอกาสให้ผู้มีส่วนเกี่ยวข้องทุกฝ่ายมีส่วนร่วมในทุกขั้นตอนอย่างชัดเจ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วิเคราะห์ มาตรฐานและตัวบ่งชี้  เพื่อการประกันคุณภาพภายใน  ตามประกาศกระทรวงศึกษาธิการครบถ้วน   กำหนดผู้รับผิดชอบ  และเปิดโอกาสให้ผู้มีส่วนเกี่ยวข้องทุกฝ่ายมีส่วนร่ว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ศึกษาวิเคราะห์ มาตรฐานและตัวบ่งชี้  เพื่อการประกันคุณภาพภายในตามประกาศกระทรวงศึกษาธิการครบถ้วน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วิเคราะห์ มาตรฐานและตัวบ่งชี้  เพื่อการประกันคุณภาพภายในตามประกาศกระทรวงศึกษาธิการ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ศึกษาวิเคราะห์ มาตรฐานและตัวบ่งชี้  เพื่อการประกันคุณภาพภายในตามประกาศกระทรวงศึกษาธิการ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ิจารณาสาระสำคัญที่จะกำหนดในมาตรฐานตัวบ่งชี้ที่สะท้อนอั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มาตรการส่งเสริมขอ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มาตรฐานและตัวบ่งชี้  เพื่อการประกันคุณภาพภายใน  ตามประกาศกระทรวง   เปิดโอกาสให้ผู้เกี่ยวข้องทุกฝ่ายมีส่วนร่วมในการกำหนดจุดเน้น  จุดเด่น ที่สะท้อนอัตลักษณ์และมาตรการส่งเสริม ฯ     โดยได้รับความเห็นชอบจากคณะกรรมการสถานศึกษาฯ  และต้นสังกั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มาตรฐานและตัวบ่งชี้  เพื่อการประกันคุณภาพภายใน  ตามประกาศกระทรวง    เปิดโอกาสให้ผู้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ุก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่วนร่วมในการกำหนดจุดเน้น  จุดเด่น ที่สะท้อนอัตลักษณ์และมาตรการส่งเสริมฯ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มาตรฐานและตัวบ่งชี้  เพื่อการประกันคุณภาพภายใน  ตามประกาศกระทรวง    เปิดโอกาสให้ผู้เกี่ยวข้องมีส่วนร่วมในการกำหนดจุดเน้น  จุดเด่น ที่สะท้อนอัตลักษณ์และมาตรการส่งเสริมฯ     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๑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7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มาตรฐานและตัวบ่งชี้  เพื่อการประกันคุณภาพภายใน  ตามประกาศกระทรวง     สะท้อนอัตลักษณ์และมาตรการส่งเสริม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  แต่ไม่สะท้อนอัตลักษ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ส่งเสริมฯ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ำหนดค่าเป้าหมายสำเร็จของแต่ละมาตรฐานและตัวบ่งชี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ค่าเป้าหมายความสำเร็จของทุกมาตรฐาน   และตัวบ่งชี้เหมาะสม โดยได้รับความเห็นชอบจากคณะกรรมการสถานศึกษา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ค่าเป้าหมายความสำเร็จ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ื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มาตรฐาน 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เหมาะสม  โดยได้รับความเห็นชอบจากคณะกรรมการสถานศึกษา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ค่าเป้าหมายความสำเร็จของมาตรฐานและ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ใหญ่เหมาะสม  โดยได้รับความเห็นชอบจากคณะกรรมการสถานศึกษา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ค่าเป้าหมายความสำเร็จของมาตรฐานและตัวบ่งชี้ส่วนใหญ่ แต่ยังไม่เหมาะสม  โดยได้รับความเห็นชอบจากคณะกรรมการสถานศึกษา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กำหนดค่าเป้าหมายความสำเร็จของมาตรฐานและตัวบ่งชี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ระกาศค่าเป้าหมายแต่ละมาตรฐานและตัวบ่งชี้ของสถานศึกษาโดยได้รับความเห็นชอบจากคณะกรรมการสถานศึกษาฯ   และประชาสัมพันธ์ให้ผู้เกี่ยวข้องทั้งภายในและภายนอกสถานศึกษารับทราบ   ด้วยวิธีการหลากหล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ระกาศค่าเป้าหมายแต่ละมาตรฐานและตัวบ่งชี้ของสถานศึกษาโดยได้รับความเห็นชอบจากคณะกรรมการสถานศึกษาฯ   และประชาสัมพันธ์ให้ผู้เกี่ยวข้องทั้งภายในและภายนอกสถานศึกษารับทราบ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ระกาศค่าเป้าหมายแต่ละมาตรฐานและตัวบ่งชี้ของสถานศึกษาโดยได้รับความเห็นชอบจากคณะกรรมการสถานศึกษาฯ   และประชาสัมพันธ์ให้ผู้เกี่ยวข้องภายในสถานศึกษารับทราบ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ระกาศค่าเป้าหมายแต่ละมาตรฐานและตัวบ่งชี้ของสถานศึกษา และประชาสัมพันธ์ให้ผู้เกี่ยวข้องรับทราบ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ประกาศค่าเป้าหมายแต่ละมาตรฐานและตัวบ่งชี้ของ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ารจัดทำแผนพัฒนาการจัดการศึกษาของสถานศึกษาที่มุ่งคุณภาพต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การศึกษา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ศึกษา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 วิเคราะห์ สภาพปัญหาและความต้องการจำเป็นของสถานศึกษาอย่างเป็นระบบโดยใช้เทคนิควิธีที่หลากหลาย ได้ข้อมูลสารสนเทศที่ถูกต้องครบถ้วนและทันสมัยจากแหล่งข้อมูล เอกสาร และผู้มีส่วนเกี่ยวข้องทุกฝ่าย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 วิเคราะห์ สภาพปัญหาและความต้องการจำเป็นของสถานศึกษาอย่างเป็นระบบ       ได้ข้อมูลสารสนเทศที่ถูกต้องครบถ้วนและทันสมัยจากแหล่งข้อมูล เอกสาร และผู้มีส่วนเกี่ยวข้อ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 วิเคราะห์ สภาพปัญหาและความต้องการจำเป็นของสถานศึกษาอย่างเป็นระบบ  ได้ข้อมูลสารสนเทศที่ถูกต้องครบถ้ว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 วิเคราะห์ สภาพปัญหาและความต้องการจำเป็นของสถานศึกษา  แต่ยังขาดความเป็นระบบ  ได้ข้อมูลสารสนเทศไม่ถูกต้องเป็นบางส่ว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ศึกษา วิเคราะห์ สภาพปัญหาและความต้องการจำเป็นของสถานศึกษา  แต่ยังขาดความเป็นระบบ  ได้ข้อมูลสารสนเทศไม่ถูกต้อง  และไม่เพียงพอ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ำหนดวิสัยทัศน์พันธกิจและเป้าหมายด้านต่างๆ โดยมุ่งเน้นที่คุณภาพผู้เรียนที่สะท้อนคุณภาพความสำเร็จอย่างชัดเจนและเป็นรูปธรรม โดยทุกฝ่ายใส่วนรว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สัยทัศน์ พันธกิจและเป้าหมาย  โดยใช้ข้อมูลสารสนเทศที่ถูกต้อง ครบถ้วน และทันสมัย  ซึ่งมุ่งเน้นการพัฒนาคุณภาพผู้เรียนที่สะท้อนคุณภาพความสำเร็จอย่างชัดเจน   เป็นรูปธรรม  โดย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สัยทัศน์ พันธกิจและเป้าหมาย  โดยใช้ข้อมูลสารสนเทศที่ถูกต้อง และครบถ้วน    ซึ่งมุ่งเน้นการพัฒนาคุณภาพผู้เรียนที่สะท้อนคุณภาพความสำเร็จอย่างชัดเจน   เป็นรูปธรรม  โดย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สัยทัศน์ พันธกิจและเป้าหมาย  โดยใช้ข้อมูลสารสนเทศที่ถูกต้อง ซึ่งมุ่งเน้นการพัฒนาคุณภาพผู้เรียนที่สะท้อนคุณภาพความสำเร็จอย่างชัดเจน   เป็นรูปธรรม   โดยบุคลากรบาง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สัยทัศน์ พันธกิจและเป้าหมาย  โดยใช้ข้อมูลสารสนเทศที่ถูกต้อง ซึ่งมุ่งเน้นการพัฒนาคุณภาพผู้เรียน     แต่ไม่สะท้อนคุณภาพความสำเร็จที่ชัดเจน   เป็นรูปธรรม   โดยบุคลากรบาง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วิสัยทัศน์ พันธกิจและเป้าหมาย  โดยใช้ข้อมูลสารสนเทศแต่ยังขาดความถูกต้อง     ไม่มุ่งพัฒนาคุณภาพผู้เรียนและไม่สะท้อนคุณภาพที่ชัดเจนเป็นรูปธรรม   หรือขาดการมีส่วนร่วม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๒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ำหนดวิธีดำเนินกิจกรรมโครงการที่สอดคล้องกับมาตรฐานของสถานศึกษาโดยใช้กระบวนการวิจัยหรือผลการวิจัยหรือข้อมูลที่อ้างอิงได้ให้ครอบคลุมการพัฒนาหลักสูตรฯ  การจัดประสบการณ์เรียนรู้กระบวนการเรียนรู้การส่งเสริมการเรียนรู้การวัดและประเมินผลการพัฒนาบุคลากรและการบริหารเพื่อให้บรรลุเป้าหมายมาตรฐานตามที่กำหนดไว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ดำเนินงานทุก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สอดคล้องกับทุกมาตรฐาน โดยใช้กระบวนการวิจัย    หรือผลการวิจัยหรือข้อมูลอ้างอิง   ให้ครอบคลุมการพัฒนาหลักสูตร   การจัดประสบการณ์   กระบวนการเรียนรู้  การส่งเสริมการเรียนรู้  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ผล   การพัฒนาบุคลากรและการบริหารจัดการ  เพื่อให้บรรลุเป้าหมายตามมาตรฐานที่กำหนด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ดำเนินงานทุก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อดคล้อง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ือบทุกมาตรฐ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ใช้กระบวนการวิจัย  หรือผลการวิจัยหรือข้อมูลอ้างอิง ให้ครอบคลุมการพัฒนาหลักสูตร   การจัดประสบการณ์   กระบวนการเรียนรู้  การส่งเสริมการเรียนรู้  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   การพัฒนาบุคลากรและการบริหารจัดการ  เพื่อให้บรรลุเป้าหมายตามมาตรฐาน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ดำเนินงาน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วน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่สอดคล้องกับมาตรฐาน ครอบคลุมการพัฒนาหลักสูตร   การจัดประสบการณ์   กระบวนการเรียนรู้  การส่งเสริมการเรียนรู้  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   การพัฒนาบุคลากรและการบริหารจัดการ  เพื่อให้บรรลุเป้าหมายตามมาตรฐาน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ดำเนินงาน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วนใหญ่ ที่สอดคล้องกับมาตรฐาน ครอบคลุมการพัฒนาหลักสูตร   การจัดประสบการณ์   กระบวนการเรียนรู้  การส่งเสริมการเรียนรู้  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ผล   การพัฒนาบุคลากรและการบริหารจัดการ  เพื่อให้บรรลุเป้าหมายตามมาตรฐาน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ิธีการดำเนินงาน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  ไม่สอดคล้องกับมาตรฐาน  ครอบคลุมการพัฒนาหลักสูตร  การจัดประสบการณ์   กระบวนการเรียนรู้  การส่งเสริมการเรียนรู้  การวัดและประเมินผล  และการบริหารจัดการ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ำหนดแหล่งเรียนรู้และภูมปัญญาท้องถิ่นจากภายนอกที่ให้การสนับสนุนทางวิชา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แหล่งเรียนรู้  ทั้งภายในภายนอก  และภูมิปัญญาท้องถิ่น    จัดทำข้อมูลสารสนเทศอย่างเป็นระบบ  นำมาใช้ในการวางแผนเพื่อเตรียมการและใช้ประโยชน์ในการจัดการศึกษา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แหล่งเรียนรู้  ทั้งภายในภายนอก  และภูมิปัญญาท้องถิ่น    จัดทำข้อมูลสารสนเทศ   นำมาใช้ในการเตรียมการและใช้ประโยชน์ในการจัดการศึกษ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แหล่งเรียนรู้ภายในสถานศึกษา  และภูมิปัญญาท้องถิ่น    จัดทำข้อมูลสารสนเทศ   นำมาใช้ในการเตรียมการและใช้ประโยชน์ในการจัดการศึกษ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แหล่งเรียนรู้   จัดทำข้อมูลสารสนเทศ  นำมาใช้ในการเตรียมการและใช้ประโยชน์ในการจัดการศึกษ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สำรวจแหล่งเรียนรู้  เพื่อนำมาใช้ประโยชน์ในการจัดการศึกษา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๒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"/>
        <w:gridCol w:w="672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ำหนดบทบาทหน้าที่อย่างชัดเจนให้บุคลากรของสถานศึกษาและผู้เรียน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บทบาทหน้าที่บุคลากรชัดเจน   ครอบคลุมโครงสร้างการบริหารสถานศึกษา  และผู้เรียนร่วมรับผิดชอบ    เป็นไปตามระเบียบกฎหมายและแนวปฏิบัติของสถานศึกษา มีการดำเนินงานบรรลุตามวัตถุประสงค์และเป็นไปตามปฏิทินที่กำหนด  ใช้งบประมาณอย่างคุ้มค่า   และผู้เกี่ยวข้องทุกฝ่ายพึงพอใจ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บทบาทหน้าที่บุคลากรชัดเจน   ครอบคลุมโครงสร้างการบริหารสถานศึกษา  และผู้เรียนร่วมรับผิดชอบ    เป็นไปตามระเบียบกฎหมายและแนวปฏิบัติของสถานศึกษา มีการดำเนินงานบรรลุตามวัตถุประสงค์และเป็นไปตามปฏิทินที่กำหนด  ใช้งบประมาณอย่างคุ้มค่า   และผู้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วน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งพอใจ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บทบาทหน้าที่บุคลากรชัดเจน   ครอบคลุมโครงสร้างการบริหารสถานศึกษา  และผู้เรียนร่วมรับผิดชอบ    เป็นไปตามระเบียบกฎหมายและแนวปฏิบัติของสถานศึกษา มีการดำเนินงานบรรลุตามวัตถุประสงค์และเป็นไปตามปฏิทินที่กำหนด  ใช้งบประมาณอย่างคุ้มค่า  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บทบาทหน้าที่บุคลากรชัดเจน   แต่ไม่ครอบคลุมโครงสร้างการบริหาร   และผู้เรียนร่วมรับผิดชอบ    เป็นไปตามแนวปฏิบัติของสถานศึกษา มีการดำเนินงานบรรลุตามวัตถุประสงค์เป็นส่วนใหญ่  และเป็นไปตามปฏิทินที่กำหนด     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บทบาทหน้าที่ยังไม่ชัดเจน หรือไม่ครอบคลุมโครงสร้างการบริหาร และผู้เรียนร่วมรับผิดชอบ   เป็นไปตามแนวปฏิบัติของสถานศึกษา มีการดำเนินงานบรรลุตามวัตถุประสงค์เป็นส่วนใหญ่  แต่ไม่เป็นไปตามปฏิทินที่กำหนด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กำหนดบทบาทหน้าที่และแนวทางการมีส่วนร่วมของบิดามารดาผู้ปกครององค์กรหน่วยงานชุมชนและท้องถิ่น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บทบาทหน้าที่  พร้อมแนวทางในการมีส่วนร่วมของบิดามารดาผู้ปกครอง  องค์กร หน่วยงาน ชุมชนและท้องถิ่นในการบริหารฯ  ทั้งด้านวิชาการ  งบประมาณ   บุคคลและการบริหารทั่วไปอย่างชัดเจ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บทบาทหน้าที่  พร้อมแนวทางในการมีส่วนร่วมของบิดามารดาผู้ปกครอง  องค์กร หน่วยงาน ชุมชนและท้องถิ่นในการบริหารฯ  ทั้งด้านวิชาการ  งบประมาณ   บุคคลและการบริหารทั่วไป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บทบาทหน้าที่  พร้อมแนวทางในการมีส่วนร่วมของบิดามารดาผู้ปกครอง  องค์กร หน่วยงาน ชุมชน ท้องถิ่นในการบริหารฯ  อย่างน้อยสองด้า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บทบาทหน้าที่  พร้อมแนวทางในการมีส่วนร่วมของบิดามารดาผู้ปกครอง  องค์กร หน่วยงาน ชุมชน ท้องถิ่นในการบริหารฯ  เพียงด้านใดด้านหนึ่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กำหนดบทบาทหน้าที่ให้แก่บุคคลและองค์กร   ในการบริหาร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๒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"/>
        <w:gridCol w:w="672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กำหนดการใช้งบประมาณและทรัพยากรอย่างมีประสิทธิภาพให้สอดคล้องกับกิจกรรมโครงการ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การใช้งบประมาณ  บุคลากร วัสดุอุปกรณ์ เครื่องมือ และเวลาอย่างประหยัดคุ้มค่า   ให้บรรลุตามเป้าหมายของทุก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อย่างมีประสิทธิภาพ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การใช้งบประมาณ  บุคลากร วัสดุอุปกรณ์ เครื่องมือ และเวลาอย่างประหยัดคุ้มค่า   ให้บรรลุตาม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ือบทุ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อย่างมีประสิทธิภาพ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การใช้งบประมาณ บุคลากร วัสดุอุปกรณ์ เครื่องมือ และเวลาอย่างประหยัดคุ้มค่า  ให้บรรลุตามเป้าหมาย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วน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มีประสิทธิภาพ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การใช้งบประมาณ และวัสดุอุปกรณ์อย่างประหยัดคุ้มค่าให้บรรลุตามเป้าหมายของโครงการและกิจกรรม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กำหนดการใช้งบประมาณ และวัสดุอุปกรณ์อย่างประหยัดคุ้มค่าให้บรรลุตามเป้าหมายของโครงการและกิจกรรม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เสนอแผนพัฒนาการ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พัฒนาการจัดการศึกษาต่อคณะกรรมการสถานศึกษาฯ  ให้ความเห็นชอบและรับรู้ร่วมกันอย่างมีระบบ   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พัฒนาการจัดการศึกษาต่อคณะกรรมการสถานศึกษาฯ ให้ความเห็นชอบอย่างมีระบบ   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พัฒนาการจัดการศึกษาต่อคณะกรรมการสถานศึกษาฯ ให้ความเห็นชอบ   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พัฒนาการจัดการศึกษาต่อคณะกรรมการสถานศึกษาฯ  ให้ความเห็นชอบ    แต่ไม่ได้แจ้งต้นสังกัด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เสนอแผนพัฒนาการจัดการศึกษาต่อคณะกรรมการสถานศึกษาฯ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จัดทำแผนปฏิบัติการประจำปีที่สอดคล้องกับแผนพัฒนาการจัดการศึกษา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การประจำปีที่สอดคล้องกับแผนพัฒนาฯ   โดยทุกแผนงาน โครงการ กิจกรรมครอบคลุมภารกิจในแผนพัฒนาฯ        พร้อมทั้งปรับกิจกรรมให้สอดคล้องกับนโยบาย   และความต้องการจำเป็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ปฏิบัติการประจำปีที่สอดคล้องกับแผนพัฒนาฯโดยเกือบทุกแผนงานโครงการ กิจกรรมครอบคลุมตามภารกิจในแผนพัฒนาฯ   พร้อมทั้งปรับกิจกรรมให้สอดคล้องกับนโยบาย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ปฏิบัติการประจำปีที่สอดคล้องกับแผนพัฒนาฯโดยแผนงานโครงการ กิจกรรมส่วนใหญ่ครอบคลุมตามภารกิจในแผนพัฒนาฯ   พร้อมทั้งปรับกิจกรรมให้สอดคล้องกับนโยบาย 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๒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"/>
        <w:gridCol w:w="672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การประจำปีที่สอดคล้องกับแผนพัฒนาฯโดยแผนงานโครงการ กิจกรรมส่วนใหญ่    ขาดความครอบคลุมตามภารกิจในแผนพัฒนาฯ การปรับกิจกรรมให้สอดคล้องกับนโยบาย ยังขาดความชัดเจ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ปฏิบัติการประจำปีที่ที่ขาดความสอดคล้องกับแผนพัฒนาฯ  หรือแผนงานโครงการ      แต่กิจกรรมส่วนใหญ่ยังขาดความครอบคลุมตามภารกิจ      หรือไม่มีการปรับกิจกรรมให้สอดคล้องกับนโยบาย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ผู้รับผิดชอบ  ปฏิทิน และแผนกำกับติดตามการดำเนินงานของแผนปฏิบัติการประจำปี  ชัดเจนครบถ้วนในทุกโครงการ  โดย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ผู้รับผิดชอบ  ปฏิทิน และแผนกำกับติดตามการดำเนินงานของแผนปฏิบัติการประจำปี  ชัดเจนครบถ้วนเกือบทุกโครงการ โดย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ผู้รับผิดชอบ  ปฏิทิน และแผนกำกับติดตามการดำเนินงานของแผนปฏิบัติการประจำปี  ชัดเจนครบถ้วนเป็นส่วนใหญ่  โดย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ผู้รับผิดชอบ  ปฏิทิน และแผนกำกับติดตามการดำเนินงานของแผนปฏิบัติการประจำปี  ไม่ชัดเจนเป็นส่วนใหญ่  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กำหนดผู้รับผิดชอบ  ปฏิทิน และแผนกำกับติดตามการดำเนินงานของแผนปฏิบัติการประจำปีที่ชัดเจน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เสนอแผน 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ณะกรรม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เห็นชอบ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ปฏิบัติการประจำปีต่อคณะกรรมการสถานศึกษาฯ ให้ความเห็นชอบและรับรู้ร่วมกันอย่างกว้างขวาง อย่างมีระบบ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ปฏิบัติการประจำปีต่อคณะกรรมการสถานศึกษาฯ ให้ความเห็นชอบ  อย่างมีระบบ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ปฏิบัติการประจำปีต่อคณะกรรมการสถานศึกษาฯ  ให้ความเห็นชอบ  และ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แผนปฏิบัติการประจำปีต่อคณะกรรมการสถานศึกษาฯ ให้ความเห็นชอบ  แต่ไม่ได้แจ้งต้นสังกัดรับทรา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เสนอแผนปฏิบัติการประจำปีให้คณะกรรมการสถานศึกษาฯ เห็นชอบ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 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ารจัดระบบบริหารและสารสนเทศ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สร้างหรือระบบการบริหารของสถานศึกษาที่เอื้อต่อการพัฒนาระบบการประกันคุณภาพภายในสถานศึกษ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สร้างหรือระบบบริหารสถานศึกษาครอบคลุม ๔ 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ชาการ  งบประมาณ  บุคคล  การบริหา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กี่ยวข้องทุกฝ่ายมีส่วนร่วมในการจัดโครงสร้างหรือระบบบริหาร    โดยกำหนดผู้รับผิดชอบที่มีความรู้ความ สามารถชัดเจน   และเอื้อต่อการพัฒนาระบบการประกันคุณภาพภายใน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สร้างหรือระบบบริหารสถานศึกษาครอบคลุม ๔ 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ชาการ  งบประมาณ  บุคคล  การบริหา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มีส่วนร่วมในการจัดโครงสร้างหรือระบบบริหาร    โดยกำหนดผู้รับผิดชอบที่ชัดเจนและเอื้อต่อการพัฒนาระบบการประกันคุณภาพภายใ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สร้างหรือระบบบริหารสถานศึกษาครอบคลุม ๔ 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ชาการ  งบประมาณ  บุคคล  การบริหา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กี่ยวข้องทุกฝ่ายมีส่วนร่วมในการจัดโครงสร้างหรือระบบบริหารและเอื้อต่อการพัฒนาระบบการประกันคุณภาพภายใน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สร้างหรือระบบบริหารสถานศึกษาครอบคลุม ๔ 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ชาการ  งบประมาณ  บุคคล  การบริหา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อื้อต่อการพัฒนาระบบการประกันคุณภาพภายในของสถานศึกษ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สร้างหรือระบบบริหารสถานศึกษาครอบคลุม ๔ 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ชาการ  งบประมาณ  บุคคล  การบริหา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ำหนดผู้รับผิดชอบและจัดระบบสารสนเทศให้เป็นหมวดหมู่ ครอบคลุมเป็นปัจจุบัน สะดวกต่อการเข้าถึงและการให้บริการหรือการเชื่อมโยงเครือข่ายกับหน่วยงานต้นสังกั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ผู้รับผิดชอบ  และจัดทำระบบสารสนเทศให้เป็นหมวดหมู่ ครอบคลุมถูกต้อง และเป็นปัจจุบัน  สะดวกต่อการเข้าถึงและให้บริการ สามารถเชื่อมโยงเครือข่ายกับต้นสังกัดหรือหน่วยงานอื่นๆ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ผู้รับผิดชอบและจัดทำระบบสารสนเทศให้เป็นหมวดหมู่ ครอบคลุมถูกต้อง และเป็นปัจจุบัน  สะดวกต่อการเข้าถึงและให้บริการ สามารถเชื่อมโยงเครือข่ายกับ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ผู้รับผิดชอบและจัดทำระบบสารสนเทศให้เป็นหมวดหมู่ ครอบคลุมถูกต้องและเป็นปัจจุบัน  และสามารถเชื่อมโยงเครือข่ายกับ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ผู้รับผิดชอบและจัดทำระบบสารสนเทศให้เป็นหมวดหมู่  แต่ข้อมูลสารสนเทศยังไม่ครอบคลุม  บางส่วนไม่ถูกต้อง และไม่เป็นปัจจุบัน 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กำหนดผู้รับผิดชอบและจัดทำระบบสารสนเทศไม่เป็นหมวดหมู่  หรือสารสนเทศส่วนใหญ่ยังไม่ครอบคลุม  บางส่วนไม่ถูกต้อง และไม่เป็นปัจจุบั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๓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นำข้อมูลสารสนเทศไปใช้ประโยชน์ในการบริหารจัดการศึกษาและการพัฒนาการเรียนการสอ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สารสนเทศไปใช้ ในการปรับปรุงพัฒนาทั้งด้านการวางแผนดำเนินการ กำกับติดตามและประเมินผล  การบริหาร และการสอน โดยผู้เกี่ยวข้องทุกฝ่ายมีส่วนร่ว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สารสนเทศไปใช้ ในการปรับปรุงพัฒนาทั้งด้านการวางแผนดำเนินการ กำกับติดตามและประเมินผล  การบริหาร และการสอ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สารสนเทศไป ปรับปรุงพัฒนาการบริหาร และการสอ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สารสนเทศไปปรับปรุงพัฒนาการ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นำข้อมูลสารสนเทศไปปรับปรุงพัฒนาการบริหาร และ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ดำเนินงานตามแผนพัฒนาการจัดการศึกษา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นำแผนปฏิบัติการประจำปีแต่ละปีสู่การปฏิบัติตามกรอบระยะเวลาและกิจกรรมโครงการที่กำหน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ฏิบัติตามแผนปฏิบัติการประจำปี   ตามกรอบระยะเวลาที่กำหนดไว้ร้อยละ ๘๐ ขึ้นไปของจำนว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ปฏิบัติการประจำปี   ตามกรอบระยะเวลาที่กำหนดไว้ร้อยละ 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  ของ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ปฏิบัติการประจำปี   ตามกรอบระยะเวลาที่กำหนดไว้ร้อยละ 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  ของ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ปฏิบัติการประจำปี   ตามกรอบระยะเวลาที่กำหนดไว้ร้อยละ 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๙  ของจำนว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ปฏิบัติการประจำปี   ตามกรอบระยะเวลาที่กำหนดไว้น้อยกว่าร้อยละ ๕๐  ของ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รับผิดชอบและผู้เกี่ยวข้องทุกผ่ายปฏิบัติตามบทบาทหน้าที่และความรับผิดชอบตามที่ได้กำหนดอย่างมีประสิทธิภาพและเกิดประสิทธิผลสูงสุ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ปฏิบัติตามบทบาทหน้าที่และรับผิดชอบตามที่กำหนด โดยร้อยละ ๘๐  ขึ้นไปของโครงการบรรลุวัตถุประสงค์    และผู้เกี่ยวข้องร้อยละ ๘๐ ขึ้นไป พึงพอใจ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ปฏิบัติตามบทบาทหน้าที่และรับผิดชอบตามที่กำหนด โดยร้อยละ 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  ขึ้นไปของโครงการบรรลุวัตถุประสงค์     และผู้เกี่ยวข้องร้อยละ 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  พึงพอใจ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ปฏิบัติตามบทบาทหน้าที่และรับผิดชอบตามที่กำหนด โดยร้อยละ 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  ขึ้นไปของโครงการ บรรลุวัตถุประสงค์      และผู้เกี่ยวข้องร้อยละ 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  พึงพอใจ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๔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ปฏิบัติตามบทบาทหน้าที่และรับผิดชอบตามที่กำหนด โดยร้อยละ 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  ขึ้นไปของโครงการบรรลุวัตถุประสงค์     และผู้เกี่ยวข้องร้อยละ 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  พึงพอใจ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ทุกฝ่ายปฏิบัติตามบทบาทหน้าที่และรับผิดชอบตามที่กำหนด โดยน้อยกว่าร้อยละ ๕๐ ขึ้นไปของโครงการบรรลุวัตถุประสงค์       และผู้เกี่ยวข้องน้อยกว่าร้อยละ ๕๐  พึงพอ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 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จัดให้มีการติดตามตรวจสอบคุณภาพการศึกษา</w:t>
      </w:r>
    </w:p>
    <w:tbl>
      <w:tblPr>
        <w:tblW w:w="87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2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รับผิดชอบในการตรวจสอบคุณภาพ  และมีกระบวนการสร้างความเข้าใจในการติดตามตรวจสอบ   มอบหมายงานตามความรู้ความสามารถ ร่วมกันวางแผนกำหนดภารกิจ   ปฏิทินการตรวจสอบและมีการประสานงานเป็นระบ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รับผิดชอบในการตรวจสอบคุณภาพ  และมีกระบวนการสร้างความเข้าใจในการติดตามตรวจสอบ   มอบหมายงานตามความรู้ความสามารถ ร่วมกันวางแผนกำหนดภารกิจ   และปฏิทินการตรวจสอบ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รับผิดชอบในการตรวจสอบคุณภาพ  และมีกระบวนการสร้างความเข้าใจในการติดตามตรวจสอบ   มอบหมายงานตามความรู้ความสามารถ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ะบวนการสร้างความเข้าใจในการติดตามตรวจสอบ   มอบหมายงานตามความรู้ความสามารถ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ผู้รับผิดชอบในการตรวจสอบ   หรือไม่มีกระบวนการสร้างความเข้าใจในการตรวจสอบคุณภาพ  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 ทั้งระดับบุคคลและสถานศึกษาที่แสดงผลการบรรลุวัตถุประสงค์โครงการ   โดย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ที่หลากหลาย   ทุกฝ่ายมีส่วนร่วม  อย่างน้อยภาคเรียนละครั้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 ทั้งระดับบุคคลและสถานศึกษาที่แสดงผลการบรรลุวัตถุประสงค์โครงการโดย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หลากหลาย อย่างน้อยภาคเรียนละ๑ครั้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    ทั้งระดับบุคคลและระดับสถานศึกษาที่แสดงผลการบรรลุวัตถุประสงค์โครงการ  อย่างน้อยภาคเรียนละ ๑ ครั้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ิดตามตรวจสอบคุณภาพ  อย่างน้อยภาคเรียนละครั้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ติดตามตรวจสอบคุณภาพ  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๕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7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2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รายงานเสนอต่อผู้เกี่ยวข้อง  ด้วยรูปแบบที่หลากหลายและนำผลการติดตามตรวจสอบไปใช้วางแผน ปรับปรุง พัฒนาการบริหารและการสอ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รายงานเสนอต่อผู้เกี่ยวข้อง  ด้วยรูปแบบที่หลากหลายและนำผลการติดตามตรวจสอบไปใช้วางแผนดำเนินงาน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รายงานเสนอต่อผู้เกี่ยวข้อง  ด้วยรูปแบบใดรูปแบบหนึ่งและนำผลการติดตามตรวจสอบไปใช้วางแผนดำเนินงา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รายงานเสนอต่อผู้เกี่ยวข้อง  แต่ไม่มีการนำผลตรวจสอบไปใช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จัดทำรายงานเสนอต่อผู้เกี่ยวข้อง 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ตรียมการอย่างเป็นระบบทั้งด้านข้อมูล เอกสาร หลักฐานร่องรอยการดำเนินงานต่างๆ ครบถ้วน ชัดเจน สมบูรณ์   และผู้มีส่วนเกี่ยวข้องทุกคนให้ความร่วมมือในการติดตาม ตรวจสอบคุณภาพจาก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ตรียมการทั้งด้านข้อมูล เอกสาร หลักฐานร่องรอย ครบถ้วน  ผู้มีส่วนเกี่ยวข้องทุกคนให้ความร่วมมือในการติดตาม ตรวจสอบคุณภาพจาก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ตรียมการ   และผู้มีส่วนเกี่ยวข้องทุกคนให้ความร่วมมือในการติดตาม ตรวจสอบคุณภาพการศึกษาจาก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ตรียมการ   แต่ข้อมูลหลักฐานร่องรอย ยังไม่ครบถ้วน  และผู้มีส่วนเกี่ยวข้องทุกคน   ให้ความร่วมมือในการติดตาม ตรวจสอบคุณภาพจากต้นสังกั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เตรียมการ   หรือผู้มีส่วนเกี่ยวข้องไม่ให้ความร่วมมือในการติดตาม ตรวจสอบคุณภาพจากต้นสังกัด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ารจัดให้มีการประเมินคุณภาพภายในตามมาตรฐานสถานศึกษา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ห้มีกรรมการประเมินคุณภาพภายในอย่างน้อย ๓ คนที่ประกอบด้วยผู้ทรงคุณวุฒิภายนอกที่หน่วยงานต้นสังกัดขึ้นทะเบียนไว้อย่างน้อย ๑ คน  เข้ามามีส่วนร่วมในกระบวนการประเมินคุณภาพภายในของสถานศึกษาอย่างน้อยปีละ ๑ ครั้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ต่งตั้งคณะกรรมการประเมินคุณภาพภายในอย่างน้อย ๓ คน ซึ่งประกอบด้วยผู้ทรงคุณวุฒิที่ได้รับการขึ้นทะเบียนจากต้นสังกัดอย่างน้อย ๑ คน   กำหนดบทบาทหน้าที่ของคณะกรรมการอย่างชัดเจนและดำเนินการประเมินคุณภาพภายในอย่างน้อยปีละ ๑ ครั้ง โดยได้รับความร่วมมือจากผู้บริหารสถานศึกษา  คณะกรรมการสถานศึกษาขั้นพื้นฐาน ครู และผู้มีส่วนเกี่ยวข้อ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แต่งตั้งกรรมการประเมินคุณภาพภายในอย่างน้อย ๓ คน ซึ่งประกอบด้วยผู้ทรงคุณวุฒิที่ได้รับการขึ้นทะเบียนจากต้นสังกัดอย่างน้อย ๑ คน   กำหนดบทบาทหน้าที่ของคณะกรรมการอย่างชัดเจนและดำเนินการประเมินคุณภาพภายใน   อย่างน้อยปีละ ๑ ครั้ง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ต่งตั้งคณะกรรมการประเมินคุณภาพภายในอย่างน้อย ๓ คน ซึ่งประกอบด้วยผู้ทรงคุณวุฒิที่ได้รับการขึ้นทะเบียนจากต้นสังกัดอย่างน้อย ๑ คน   ดำเนินการประเมินคุณภาพภายใน  อย่างน้อยปีละ ๑ ครั้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ต่งตั้งคณะกรรมการประเมินคุณภาพภายในอย่างน้อย ๓ คน แต่กรรมการไม่มีผู้ทรงคุณวุฒิที่ได้รับการขึ้นทะเบียนจากต้นสังกัด เข้ามาร่วมดำเนินการประเมินคุณภาพภายใ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ณะกรรมการประเมินคุณภาพภายใน   หรือมีแต่ไม่มีผู้ทรงคุณวุฒิที่ได้รับการขึ้นทะเบียนจากต้นสังกัด เข้ามาร่วมดำเนินการประเมินคุณภาพภายใน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ำเนินการประเมินคุณภาพภายในตามมาตรฐานการศึกษาของสถานศึกษาของสถานศึกษาโดยใช้วิธีการและเครื่องมือที่หลากหลายและเหมาะส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กำหนดกรอบแนวทางการประเมินคุณภาพภายใน ชัดเจน  มีเครื่องมือประเมินคุณภาพภายในที่ครอบคลุมมาตรฐานของสถานศึกษาทุกระดับ   โดยทุกมาตรฐานและทุกตัวบ่งชี้ดำเนินการประเมินภายใน โดยใช้วิธีการและเครื่องมือที่หลากหลายและเหมาะส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กำหนดกรอบแนวทางการประเมินคุณภาพภายใน ชัดเจน  มีเครื่องมือประเมินคุณภาพภายในที่ครอบคลุมมาตรฐานของสถานศึกษาทุกระดับ   โดยเกือบทุกมาตรฐานและทุกตัวบ่งชี้ดำเนินการประเมินภายใน โดยใช้วิธีการและเครื่องมือที่หลากหลายและเหมาะส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กำหนดกรอบแนวทางการประเมินคุณภาพภายใน ชัดเจน  ดำเนินการประเมินคุณภาพภายในตามมาตรฐานของสถานศึกษาทุกระดับ   โดยมาตรฐานและตัวบ่งชี้ส่วนใหญ่ใช้วิธีการและเครื่องมือที่หลากหลายและเหมาะส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กรอบแนวทางการประเมินคุณภาพแต่ไม่ชัดเจน  ดำเนินการประเมินคุณภาพภายในตามมาตรฐาน  แต่ไม่ใช้วิธีการและเครื่องมือที่เหมาะสม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คุณภาพแต่ไม่ครอบคลุมมาตรฐาน  และวิธีการไม่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 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จัดทำรายงานประจำปีที่เป็นรายงานประเมินคุณภาพภายใน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ตามรูปแบบที่หน่วยงานต้นสังกัดกำหน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 และจัดทำรายงานประจำปีที่สะท้อนคุณภาพผู้เรียน  และผลสำเร็จของการบริหารอย่างชัดเจน   ครอบคลุมมาตรฐานสถานศึกษา  ตามรูปแบบที่ต้นสังกัดกำหนด  โดยผู้มีส่วน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ุก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มามีส่วนร่วมในการดำเนินงา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 และจัดทำรายงานประจำปีที่สะท้อนคุณภาพผู้เรียน  และผลสำเร็จของการบริหารอย่างชัดเจน   ครอบคลุมมาตรฐานสถานศึกษา  ตามรูปแบบที่ต้นสังกัดกำหนด  โดยผู้มีส่วน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่วน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ข้ามามีส่วนร่วมในการดำเนินงา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 และจัดทำรายงานประจำปีที่สะท้อนคุณภาพผู้เรียน  และผลสำเร็จของการบริหารอย่างชัดเจน   ครอบคลุมมาตรฐานสถานศึกษา  ตามรูปแบบที่ต้นสังกัดกำหนด  โดยผู้มีส่วนเกี่ยวข้องเข้ามามีส่วนร่วมในการดำเนินงา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  และจัดทำรายงานประจำปีที่ครอบคลุมตามมาตรฐาน  แต่ยังไม่สะท้อนคุณภาพผู้เรียนและผลสำเร็จของการบริหาร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ได้จัดทำรายงานประจำปี  หรือจัดทำรายงานประจำปี  แต่ยังไม่สะท้อนคุณภาพผู้เรียนและผลสำเร็จของการบริหารที่ครอบคลุมมาตรฐาน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   ปรับปรุงคุณภาพของรายงาน    แล้วเสนอคณะกรรมการสถานศึกษาขั้นพื้นฐานให้ความเห็นชอบอย่างเป็นระบบ   ตามช่วงเวลา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รายงานต่อคณะกรรมการสถานศึกษาขั้นพื้นฐานให้ความเห็นชอบอย่างเป็นระบบ   ตามช่วงเวลา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ยงานต่อคณะกรรมการสถานศึกษาฯ เพื่อเห็นชอบตามเวลา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ยงานต่อคณะกรรมการสถานศึกษาฯ   แต่ไม่ทันตามเวลาที่กำหนด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เสนอรายงานต่อคณะกรรมการสถานศึกษาให้ความเห็นชอบ 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รายงานประเมินคุณภาพภายในด้วยรูปแบบและวิธีการที่หลากหลายต่อต้นสังกัด  หน่วยงานที่เกี่ยวข้อง และสาธารณชน    พร้อมนำข้อเสนอแนะไปใช้ในการพัฒนาการจัดการศึกษาอย่างมีระบบ และต่อเนื่อ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ผยแพร่รายงานประเมินคุณภาพภายในด้วยรูปแบบและวิธีการที่หลากหลายต่อต้นสังกัด  หน่วยงานที่เกี่ยวข้อง และสาธารณชน    พร้อมนำข้อเสนอแนะไปใช้ในการพัฒนาการจัดการศึกษาอย่างมีระบบ 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รายงานประเมินคุณภาพภายในด้วยรูปแบบและวิธีการที่หลากหลายต่อต้นสังกัด  หน่วยงานที่เกี่ยวข้อง และสาธารณชน    พร้อมนำข้อเสนอแนะไปใช้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ผยแพร่รายงานประเมินคุณภาพภายในต่อต้นสังกัด และผู้เกี่ยวข้อง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เผยแพร่รายงานประเมินคุณภาพภายในต่อต้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๘  การจัดให้มีการพัฒนาคุณภาพการศึกษาอย่างต่อเนื่อ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และพัฒนาสถานศึกษาให้เป็นองค์กรแห่งการเรียนรู้จนเป็นวัฒนธรรมในการทำงานปกติขอ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่งเสริม สนับสนุนให้ครูและบุคลากรทุกคนในสถานศึกษามีความรู้ความเข้าใจและตระหนักในความสำคัญของการประกันคุณภาพการศึกษาที่มุ่งการพัฒนาอย่างต่อเนื่อง   และเป็นองค์กรแห่งการเรียนรู้  เป็นวัฒนธรรมในการทำงานปกต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่งเสริม สนับสนุนให้ครูและบุคลากรทุกคนในสถานศึกษามีความรู้ความเข้าใจและตระหนักในความสำคัญของการประกันคุณภาพการศึกษาที่มุ่งการพัฒนาอย่างต่อเนื่อง   และเป็นองค์กรแห่งการเรียนรู้จนเป็นวัฒนธรรม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่งเสริม สนับสนุนให้ครูและบุคลากรทุกคนในสถานศึกษามีความรู้ความเข้าใจและตระหนักในความสำคัญของการประกันคุณภาพการศึกษาที่มุ่งการพัฒนาอย่างต่อเนื่อง   และเป็นองค์กรแห่งการเรียนรู้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่งเสริม สนับสนุนให้ครูและบุคลากรทุกคนในสถานศึกษามีความรู้ความเข้าใจและตระหนักในความสำคัญของการประกันคุณภาพการศึกษาที่มุ่งการพัฒนาอย่างต่อเนื่อง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ส่งเสริมสนับสนุนให้ครูและบุคลากรในสถานศึกษามีความรู้ความเข้าใจและตระหนักในความสำคัญของการประกันคุณภาพการศึกษาที่มุ่งการพัฒนาอย่างต่อเนื่อง 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นำผลการประเมินคุณภาพภายในสถานศึกษาจากการประเมิน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มาวิเคราะห์ สังเคราะห์ เลือกสรรข้อมูลสารสนเทศเพื่อนำไปใช้ประโยชน์ต่อการพัฒนาการบริหารและการเรียนการสอนต่อเนื่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ผลการประเมินภายในของสถานศึกษา  และหน่วยงานที่เกี่ยวข้อง  มาวิเคราะห์ สังเคราะห์   และเลือกสรรข้อมูลสารสนเทศ  โดยให้ผู้มีส่วนเกี่ยวข้องทุกฝ่ายมีส่วนร่วม  เพื่อนำไปพัฒนาการบริหาร   และการสอนอย่างต่อเนื่อ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ผลการประเมินภายในของสถานศึกษา  และหน่วยงานที่เกี่ยวข้อง  มาวิเคราะห์ สังเคราะห์   และเลือกสรรข้อมูลสารสนเทศ  โดยให้ผู้มีส่วน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ุก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่วนร่วม  เพื่อนำไปพัฒนาการบริหาร   และการสอน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ผลการประเมินภายในของสถานศึกษา  และหน่วยงานที่เกี่ยวข้อง  มาวิเคราะห์ สังเคราะห์   และเลือกสรรข้อมูลสารสนเทศ  โดยให้ผู้มีส่วนเกี่ยวข้องมีส่วนร่วม  เพื่อนำไปพัฒนาการบริหาร   และการส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ผลการประเมินภายในของสถานศึกษา  หรือหน่วยงานที่เกี่ยวข้อง  มาใช้ในการพัฒนาการบริห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ผลการประเมินภายในของสถานศึกษาหรือหน่วยงานที่เกี่ยวข้อง มาใช้ในการพัฒนาการบริหาร  หรื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๘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ตรวจส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ผยแพร่ผลการพัฒนาคุณภาพการศึกษาและแลกเปลี่ยนเรียนรู้เพื่อให้เกิดการพัฒน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ผยแพร่ผลการพัฒนาคุณภาพด้วยวิธีการที่หลากหลาย     และมีการแลกเปลี่ยนเรียนรู้ด้วยวิธีการที่เหมาะสม เพื่อนำผลไปใช้ในการพัฒนาต่อเนื่อ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เผยแพร่ผลการพัฒนาคุณภาพด้วยวิธีการที่หลากหลาย     และมีการแลกเปลี่ยนเรียนรู้ด้วยวิธีการที่เหมาะสม เพื่อนำผลไปใช้ในการพัฒนา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ผยแพร่ผลการพัฒนาคุณภาพการศึกษา   ด้วยวิธีการใดวิธีการหนึ่ง     และมีการแลกเปลี่ยนเรียนรู้เพื่อนำผลไปใช้ในการพัฒน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ผยแพร่ผลการพัฒนาคุณภาพ    แต่ยังขาดความเหมาะสม   และมีการแลกเปลี่ยนเรียนรู้แต่ยังขาดการนำผลไปใช้ในการพัฒน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เผยแพร่ผลการพัฒนาคุณภาพ หรือไม่มีการแลกเปลี่ยน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บบบันทึก  และสรุปผลการติดตามตรวจสอบระบบการประกันคุณภาพภายในสถาน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่งเสริมพัฒนาระบบการประกันคุณภาพ กลุ่มนิเทศ ติดตามและประเมินผลฯ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งค์ประกอบที่ ๑   การกำหนดมาตรฐานการศึกษาของสถานศึกษ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ศึกษา วิเคราะห์มาตรฐานและตัวบ่งชี้ว่าด้วยการประกันคุณภาพภายในของสถานศึกษา   ตามที่กระทรวง ศึกษาธิการประกาศใช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พิจารณาสาระสำคัญที่จะกำหนดในมาตรฐานและตัวบ่งชี้ที่สะท้อนอัตลักษณ์และมาตรการส่งเสริมของสถานศึกษ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กำหนดค่าเป้าหมายความสำเร็จของแต่ละมาตรฐานและตัวบ่งชี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ประกาศค่าเป้าหมายแต่ละมาตรฐานและตัวบ่งชี้ว่าด้วยการประกันคุณภาพภายในของสถานศึกษา   ให้กลุ่มผู้เกี่ยวข้องทั้งภายในและภายนอกรับทรา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งค์ประกอบที่  ๒  การจัดทำแผนพัฒนาการจัดการศึกษาที่มุ่งคุณภาพตามมาตรฐานสถานศึกษ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ศึกษา วิเคราะห์สภาพปัญหา ความต้องการจำเป็นของสถานศึกษาอย่างเป็นระบ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กำหนดวิสัยทัศน์พันธกิจ และเป้าหมายด้านต่างๆ โดยมีจุดเน้นที่คุณภาพผู้เรียนที่สะท้อนคุณภาพความสำเร็จที่ชัดเจนและเป็นรูปธรรม โดยทุกฝ่ายมีส่วนร่ว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กำหนดวิธีดำเนินโครงการสอดคล้องกับมาตรฐาน   โดยใช้กระบวนการวิจัย  ผลการวิจัย  หรือข้อมูลอ้างอิง    ให้ครอบคลุมหลักสูตร  การจัดและส่งเสริมการเรียนรู้   การประเมินผล  การพัฒนาบุคลากร  และการบริหารเพื่อให้บรรลุเป้าหมายที่กำหน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กำหนดแหล่งเรียนรู้และภูมิปัญญาท้องถิ่นจากภายนอกที่ให้การสนับสนุน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่  ๒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กำหนดบทบาทหน้าที่ให้บุคลากรชัดเจน   และผู้เรียนมีส่วนร่วมรับผิดชอ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กำหนดบทบาทหน้าที่และแนวทางการมีส่วนร่วมของบิดา มารดา ผู้ปกครอง องค์กร หน่วยงาน ชุมชน และท้องถิ่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 กำหนดการใช้งบประมาณและทรัพยากรอย่างมีประสิทธิภาพ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 เสนอแผนพัฒนาการจัดการศึกษาต่อคณะกรรมการสถานศึกษาขั้นพื้นฐาน และหรือคณะกรรมการสถานศึกษา   และหรือคณะกรรมการบริหารฯ เห็นชอ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  จัดทำแผนปฏิบัติการประจำปีที่สอดคล้องกับแผนพัฒนาการจัดการศึกษ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ให้กำหนดปฏิทินการนำแผนปฏิบัติการประจำปีไปสู่การปฏิบัติที่ชัดเจ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 เสนอแผนปฏิบัติการประจำปีต่อคณะกรรมการสถานศึกษาขั้นพื้นฐานแล ะ หรือคณะกรรมการสถานศึกษา และหรือ คณะกรรมการบริหารสถานศึกษาเห็นชอ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งค์ประกอบที่  ๓   การจัดระบบบริหารและสารสนเทศ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จัดโครงสร้างหรือระบบการบริหารงานของสถานศึกษาที่เอื้อต่อการพัฒนาระบบการประกันคุณภาพภายในของสถานศึกษ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กำหนดผู้รับผิดชอบและจัดระบบสารสนเทศให้เป็นหมวดหมู่ ครอบคลุม เป็นปัจจุบัน  สะดวกต่อการใช้  การให้บริการ  หรือเชื่อมโยงเครือข่ายกับต้นสังก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นำข้อมูลสารสนเทศไปใช้ประโยชน์ในการบริหารและการเรียนการสอ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องค์ประกอบที่  ๔   การดำเนินงานตามแผนพัฒนาการจัดการศึกษาของสถานศึกษา   กำหนด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อย่างมีประสิทธิภาพและเกิดประสิทธิผลสูงสุด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นำ แผนปฏิบัติการประจำปีแต่ละปีสู่การปฏิบัติตามกรอบระยะเวลา และ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ที่กำหน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ผู้รับผิดชอบและผู้เกี่ยวข้องทุกฝ่ายปฏิบัติตามบทบาทหน้าที่และความรับผิดชอบตามที่ไดกำหนดอย่างมีประสิทธิภาพและเกิดประสิทธิผลสูงสุ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 ๕   การจัดให้มีการติดตามตรวจสอบคุณภาพการศึกษ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กำหนดผู้รับผิดชอบในการติดตามตรวจสอบคุณภาพระดับสถานศึกษ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ติดตามตรวจสอบคุณภาพการศึกษาทั้งระดับบุคคล  และระดับสถานศึกษา อย่างน้อยภาคเรีย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 ๖  การจัดให้มีการประเมินคุณภาพภายในตามมาตรฐานการศึกษาของสถานศึกษ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ให้มีคณะกรรมการประเมินคุณภาพภายใน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ที่ประกอบด้วยผู้ทรงคุณวุฒิภายนอกที่หน่วยงานต้นสังกัดขึ้นทะเบียนไว้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เข้ามามีส่วนร่วมในกระบวนการประเมินคุณภาพภายในของสถานศึกษา   อย่างน้อย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ดำเนินการประเมินคุณภาพภายในตามมาตรฐานการศึกษาของสถานศึกษา โดยใช้วิธีการและเครื่องมือที่หลากหลายและเหมาะส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  ๗  การจัดทำรายงานประจำปีที่เป็นรายงานประเมินคุณภาพภายใ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สรุปและจัดทำรายงานประจำปีที่เป็นรายงานประเมินคุณภาพภายในของสถานศึกษาที่สะท้อนคุณภาพผู้เรียน     และผลสำเร็จของการบริหารจัดการศึกษาตามรูปแบบที่หน่วยงานต้นสังกัดกำหน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นำเสนอรายงานต่อคณะกรรมการสถานศึกษาขั้นพื้นฐาน    และหรือคณะ กรรมการสถานศึกษา   และหรือคณะกรรมการบริหารสถานศึกษาให้ความเห็นชอ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เผยแพร่รายงานต่อสาธารณชน หน่วยงานต้นสังกัด     และหน่วยงานที่เกี่ยวข้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ที่  ๘   การจัดให้มีการพัฒนาคุณภาพการศึกษาอย่างต่อเนื่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2"/>
      </w:tblGrid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และประเด็น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: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วิเคราะห์และระบุผลการประเมินตามคุณลักษณะที่กำหนดในแต่ละประเด็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นที่ได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 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ส่งเสริมแนวความคิดเรื่องการประกันคุณภาพการศึกษาที่มุ่งพัฒนาคุณภาพอย่างต่อเนื่องให้เกิดกับครูและบุคลากรทุกคน    และพัฒนาสถานศึกษาให้เป็นองค์กรแห่งการเรียนรู้   จนเป็นวัฒนธรรมคุณภาพในการทำงานปกติของสถานศึกษ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นำผลการประเมินคุณภาพภายในของสถานศึกษา    จากการประเมินตนเองหรือจากหน่วยงานที่เกี่ยวข้องมาวิเคราะห์สังเคราะห์   และเลือกสรรข้อมูลสารสนเทศเพื่อนำไปใช้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เผยแพร่ผลการพัฒนาคุณภาพการศึกษาและแลกเปลี่ยนเรียนรู้เพื่อการพัฒน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÷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/>
        <w:t>แบบสรุปผลการติดตามตรวจสอบระบบการประกันคุณภาพภายในสถานศึกษ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142"/>
      </w:tblGrid>
      <w:tr>
        <w:trPr>
          <w:trHeight w:val="4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ระบบการประกันคุณภาพ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คุณภาพ</w:t>
            </w:r>
          </w:p>
        </w:tc>
      </w:tr>
      <w:tr>
        <w:trPr>
          <w:trHeight w:val="41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มาตรฐานการศึกษา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ทำแผนพัฒนาการจัดการศึกษาที่มุ่งคุณภาพตามมาตรฐาน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จัดระบบบริหารและสารสนเทศ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ดำเนินงานตามแผนพัฒนาการจัดการศึกษาของสถานศึกษา   กำหนด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ย่างมีประสิทธิภาพและเกิดประสิทธิผลสูงสุด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ให้มีการติดตามตรวจสอบคุณภาพ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ให้มีการประเมินคุณภาพภายในตามมาตรฐาน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ทำรายงานประจำปีที่เป็นรายงานประเมินคุณภาพ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ให้มีการพัฒนาคุณภาพการศึกษาอย่าง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ติดตามตรวจสอบฯ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เฉลี่ย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÷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๔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ป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., 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๙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พช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. ,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๗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ี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๔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                           (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/.................... /..................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คุณภาพภายในของสถานศึกษา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ยในของสถานศึกษาเพื่อจัดทำรายงานประจำปี </w:t>
      </w:r>
      <w:r>
        <w:rPr>
          <w:rFonts w:cs="TH SarabunPSK" w:ascii="TH SarabunPSK" w:hAnsi="TH SarabunPSK"/>
          <w:sz w:val="32"/>
          <w:szCs w:val="32"/>
        </w:rPr>
        <w:t>(SAR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รมการประเมินคุณภาพภายในของสถานศึกษา  โดยสถานศึกษา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กรรมการประเมินคุณภาพ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  คน    ที่ประกอบด้วยผู้ทรงคุณวุฒิภายนอก    ที่หน่วยงานต้นสังกัดขึ้นทะเบียนไว้อย่างน้อย  ๑  คน     ให้เข้ามามีส่วนร่วมในกระบวนการประเมินคุณภาพภายในของสถานศึกษาอย่างน้อยปีละ  ๑  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ภายนอกที่หน่วยงานต้นสังกัด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ไว้  คือ   ผู้อำนวยการสำนักงานพระพุทธศาสนาจังหวัดฯ  นักวิชาการศาสนา และนักวิชาการศาสนศึกษาในสังกัดฯ ทุกคน    รวมทั้งผู้ทรงคุณวุฒิระดับสถานศึกษาที่ต้นสังกัด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ขึ้นทะเบียนไว้ในปลายปีการศึกษา ๒๕๕๖  ซึ่งจะได้นำเสนอตัวอย่าง   เครื่องมือ  และวิธีการประเมินโดยลำดับดังนี้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ผลการประเมินรายค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ั้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โรงเรียน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ครูผู้รับผิดชอบหรือดูแลมาตรฐา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เสนอในรายงานประจำ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  รายงานผลการพัฒนาคุณ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ประจำปี</w:t>
      </w:r>
      <w:r>
        <w:rPr>
          <w:rFonts w:cs="TH SarabunPSK" w:ascii="TH SarabunPSK" w:hAnsi="TH SarabunPSK"/>
          <w:sz w:val="32"/>
          <w:szCs w:val="32"/>
        </w:rPr>
        <w:t xml:space="preserve">)  :  SAR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บันทึกผลการประเมินคุณภาพมาตรฐาน    ระดับ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 ๑   ผู้เรียนมีสุขภาวะที่ดีและมีสุนทรียภาพ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  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ผู้ประเมินร่วมกันศึกษาเอกสาร  สังเกตพฤติกรรมของนักเรียนในระยะที่ผ่านมาและสัมภาษณ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เกี่ยวข้อง ตามรายละเอียดในแต่ละตัวบ่งชี้    เพื่อประมวลผลสู่การประเมินนักเรีย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๔ หน้า ๑๗ – ๒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/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ี่ได้ระดับ ๓ ขึ้น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/........................ /..................              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ตามมาตรฐ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 ๑  ผู้เรียนมีสุขภาวะที่ดีและมีสุนทรียภาพ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  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</w:t>
      </w:r>
      <w:r>
        <w:rPr/>
        <w:t>แต่ละชั้น   เพื่อบันทึกและสรุปผลการประเมินมาตรฐานในแบบสรุ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เรียนที่ได้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ักเรียนทั้งหมด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ระดับ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.)                         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)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 /........................ /..................                      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 ๑ </w:t>
      </w:r>
      <w:r>
        <w:rPr/>
        <w:t xml:space="preserve">  ผู้เรียนมีสุขภาวะที่ดีและมีสุนทรีย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ผลงานจากเข้าร่วมกิจกรรมด้านศิลป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ฏศิลป์ กีฬ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นทนาการตามจินต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หน้า ๑๗ – ๒๙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-  (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ุณธรรม จริยธรรม และค่านิยมที่พึงประสงค์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 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ผู้ประเมินร่วมกันศึกษาเอกสาร  สังเกตพฤติกรรมของนักเรียนในระยะที่ผ่านมาและสัมภาษณ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เกี่ยวข้อง ตามรายละเอียดในแต่ละตัวบ่งชี้    เพื่อประมวลผลสู่การประเมินนักเรียน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๔ หน้า ๒๙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๗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ี่ได้ระดับ ๓ ขึ้น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/........................ /..................              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ตามมาตรฐ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ุณธรรม จริยธรรม และค่านิยมที่พึงประสงค์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 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</w:t>
      </w:r>
      <w:r>
        <w:rPr/>
        <w:t>แต่ละชั้น   เพื่อบันทึกและสรุปผลการประเมินมาตรฐานในแบบสรุ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9"/>
        <w:gridCol w:w="1050"/>
        <w:gridCol w:w="1050"/>
        <w:gridCol w:w="1050"/>
        <w:gridCol w:w="796"/>
        <w:gridCol w:w="8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เรียนที่ได้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ระดับ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.)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)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 /........................ /..................                      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ผู้รับผิดชอบในการเก็บรวบรวมข้อมูลในมาตรฐานนี้  ควรเป็นผู้สรุปและประมวลผ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มีคุณธรรม จริยธรรม และค่านิยมที่พึงประสงค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ุณลักษณะที่พึงประสงค์ตามหลักสูตร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ความคิดและวัฒนธรรมที่แตกต่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๒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แสวงหาความรู้ด้วยตนเอง รักเรียนรู้ พัฒนาตนเองอย่างต่อเนื่อง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ผู้ประเมินร่วมกันศึกษาเอกสาร  สังเกตพฤติกรรมของนักเรียนในระยะที่ผ่านมาและสัมภาษณ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เกี่ยวข้อง ตามรายละเอียดในแต่ละตัวบ่งชี้    เพื่อประมวลผลสู่การประเมินนักเรีย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๔ หน้า ๓๗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๕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/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ี่ได้ระดับ ๓ ขึ้น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/........................ /..................              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ตามมาตร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แสวงหาความรู้ด้วยตนเอง  รักเรียนรู้   และพัฒนาตนเองอย่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</w:t>
      </w:r>
      <w:r>
        <w:rPr/>
        <w:t>แต่ละชั้น   เพื่อบันทึกและสรุปผลการประเมินมาตรฐานในแบบสรุ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9"/>
        <w:gridCol w:w="1050"/>
        <w:gridCol w:w="1050"/>
        <w:gridCol w:w="1050"/>
        <w:gridCol w:w="796"/>
        <w:gridCol w:w="8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เรียนที่ได้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ระดับ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.)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)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 /........................ /..................                       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ผู้รับผิดชอบในการเก็บรวบรวมข้อมูลในมาตรฐานนี้  ควรเป็นผู้สรุปและประมวลผ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แสวงหาความรู้ด้วยตนเอง  รักเรียนรู้  และพัฒนาตนเองอย่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  รอบตั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๓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 ตัดสินใจแก้ปัญหาได้ฯ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ผู้ประเมินร่วมกันศึกษาเอกสาร  สังเกตพฤติกรรมของนักเรียนในระยะที่ผ่านมาและสัมภาษณ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เกี่ยวข้อง ตามรายละเอียดในแต่ละตัวบ่งชี้    เพื่อประมวลผลสู่การประเมินนักเรีย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๔ หน้า ๔๕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/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ี่ได้ระดับ ๓ ขึ้น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/........................ /..................              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ตามมาตร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าตรฐานที่  ๔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 ตัดสินใจแก้ปัญหาได้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สติสมเหตุผล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หนัก  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</w:t>
      </w:r>
      <w:r>
        <w:rPr/>
        <w:t>แต่ละชั้น   เพื่อบันทึกและสรุปผลการประเมินมาตรฐานในแบบสรุปนี้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9"/>
        <w:gridCol w:w="1050"/>
        <w:gridCol w:w="1050"/>
        <w:gridCol w:w="1050"/>
        <w:gridCol w:w="886"/>
        <w:gridCol w:w="8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เรียนที่ได้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ระดับ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.)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)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 /........................ /..................                       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ผู้รับผิดชอบในการเก็บรวบรวมข้อมูลในมาตรฐานนี้  ควรเป็นผู้สรุปและประมวลผ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สามารถในการคิดอย่างเป็นระบบ คิดสร้างสรรค์ ตัดสินใจแก้ปัญหาได้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สติสมเหตุผล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๔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มีความรู้และทักษะที่จำเป็น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 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28"/>
        </w:rPr>
        <w:t xml:space="preserve">...............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รูประจำชั้นตรวจสอบผลการพัฒนาผู้เรียนรายบุคคล   จากเอกสารที่เกี่ยวข้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   และ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สอ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-Ne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B-ne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ชั้น  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้วกรอกข้อมูลในแบบบันทึกผลการประเมินคุณภาพ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บ่งชี้ที่ 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๑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ณฑ์ที่กำหน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เรียนมีผลการเรียนสรุปปลายปี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ระดับ ๒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๕ ขึ้น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กช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บ่งชี้ที่ 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กณฑ์ที่กำหน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ประเมินสมรรถนะสำคัญ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คิ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แก้ปัญห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ใช้ทักษะชีวิ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ใช้เทคโนโลย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ผ่านเกณฑ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บ่งชี้ที่ 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กณฑ์ที่กำหน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ือ   ผลการประเมินการอ่าน คิดวิเคราะห์ และเขียน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ผ่านเกณฑ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บ่งชี้ที่ 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๔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กณฑ์ที่  สพ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ำหนดคือ  นักเรียนมีค่าเฉลี่ยผลการสอ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-Ne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แต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ร้อยละ  ๔๐ ขึ้น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บช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ระเมินเฉพาะชั้นที่มีการสอบ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-Ne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B-net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ือชั้น 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๖ เท่านั้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ั้นอื่นไม่กรอ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ลขที่  ๑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ผลสอบร้อย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</w:t>
      </w:r>
      <w:r>
        <w:rPr>
          <w:rFonts w:cs="TH SarabunPSK" w:ascii="TH SarabunPSK" w:hAnsi="TH SarabunPSK"/>
          <w:color w:val="000000"/>
          <w:sz w:val="30"/>
          <w:szCs w:val="30"/>
        </w:rPr>
        <w:t>.+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</w:t>
      </w:r>
      <w:r>
        <w:rPr>
          <w:rFonts w:cs="TH SarabunPSK" w:ascii="TH SarabunPSK" w:hAnsi="TH SarabunPSK"/>
          <w:color w:val="000000"/>
          <w:sz w:val="30"/>
          <w:szCs w:val="30"/>
        </w:rPr>
        <w:t>.+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</w:rPr>
        <w:t>.+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÷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๘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 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่านเกณฑ์เขียน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ุทธประวัติ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รรม</w:t>
      </w:r>
      <w:r>
        <w:rPr>
          <w:rFonts w:cs="TH SarabunPSK" w:ascii="TH SarabunPSK" w:hAnsi="TH SarabunPSK"/>
          <w:color w:val="000000"/>
          <w:sz w:val="30"/>
          <w:szCs w:val="30"/>
        </w:rPr>
        <w:t>.+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นัย</w:t>
      </w:r>
      <w:r>
        <w:rPr>
          <w:rFonts w:cs="TH SarabunPSK" w:ascii="TH SarabunPSK" w:hAnsi="TH SarabunPSK"/>
          <w:color w:val="000000"/>
          <w:sz w:val="30"/>
          <w:szCs w:val="30"/>
        </w:rPr>
        <w:t>+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ล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÷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๔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 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่านเกณฑ์เขียน </w:t>
      </w:r>
      <w:r>
        <w:rPr>
          <w:rFonts w:ascii="TH SarabunPSK" w:hAnsi="TH SarabunPSK" w:eastAsia="Wingdings 2" w:cs="TH SarabunPSK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1574"/>
        <w:gridCol w:w="1575"/>
        <w:gridCol w:w="1575"/>
        <w:gridCol w:w="157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มื่อ 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นนั้นผ่านเกณฑ์ประเมินของ 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 สพ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๑ มีผลสัมฤทธิ์ทางการเรียน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สาร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ามเกณฑ์ฯ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  ผ่านการประเมินสมรรถนะสำคัญ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่านเกณฑ์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  ผลประเมินอ่าน คิดวิเคราะห์และเขียนผ่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 ผลทดสอ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บยอดเฉลี่ยระดับชา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่านเกณฑ์ฯ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ี่ผ่านเกณฑ์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กรอกข้อมูล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มาตรฐานที่  ๕     โรงเรีย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/>
        <w:t xml:space="preserve"> ให้ผู้รับผิดชอบศึกษาผลประเมินที่เกี่ยวข้องในแต่ละตัวบ่งชี้   และบันทึกผลในแบบบันทึ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57"/>
        <w:gridCol w:w="1958"/>
        <w:gridCol w:w="1957"/>
        <w:gridCol w:w="1958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ำนวนผู้เรีย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ตามตัวบ่งชี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เกณฑ์ประเม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ผลสัมฤทธิ์เฉลี่ย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สาระ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ไปตามเกณฑ์ฯ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การประเมินสมรรถนะสำคัญ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มเกณฑ์ฯ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ผลประเมินการอ่านคิดวิเคราะห์เขียน ตามเกณฑ์ฯ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ผลสอบรวบยอดเฉลี่ยระดับชา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ูงกว่าเกณฑ์ฯ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ูป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รวม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÷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3990</wp:posOffset>
                      </wp:positionV>
                      <wp:extent cx="419100" cy="1171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73990</wp:posOffset>
                      </wp:positionV>
                      <wp:extent cx="847725" cy="1171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73990</wp:posOffset>
                      </wp:positionV>
                      <wp:extent cx="1952625" cy="1171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3990</wp:posOffset>
                      </wp:positionV>
                      <wp:extent cx="1038225" cy="128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รางเทียบร้อยละของผู้เรียนเป็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ที่ได้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*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ในตารางต่อไป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6673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0"/>
        <w:gridCol w:w="1725"/>
      </w:tblGrid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รางเทียบร้อยละของผู้เรียนเป็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ใน ตบ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ใน ตบ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้อยละ ๘๐ – ๑๐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้อยละ ๕๐ – ๑๐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๗๐ – ๗๙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๔๐ – ๔๙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๖๐ – ๖๙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๓๐ – ๓๙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๕๐ – ๕๙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๒๐ – ๒๙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ต่ำกว่าร้อยละ ๕๐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ต่ำกว่าร้อยละ ๒๐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 “ระดับที่ได้” ไปกรอกลงตารางมาตรฐานที่ ๕ ใ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ไป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มีความรู้และทักษะที่จำเป็น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ทดสอบระดับชาติเป็นไปตามเก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๕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 xml:space="preserve"> 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มีทักษะในการทำงาน รักการทำงาน สามารถทำงานร่วมกับผู้อื่นได้ฯ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ผู้ประเมินร่วมกันศึกษาเอกสาร  สังเกตพฤติกรรมของนักเรียนในระยะที่ผ่านมาและสัมภาษณ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เกี่ยวข้อง ตามรายละเอียดในแต่ละตัวบ่งชี้เพื่อประมวลผลสู่การประเมินนักเรียนตามความเป็นจริง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พื้นฐานฯ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๔ หน้า ๕๙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1035"/>
        <w:gridCol w:w="14"/>
        <w:gridCol w:w="1066"/>
        <w:gridCol w:w="1080"/>
        <w:gridCol w:w="990"/>
        <w:gridCol w:w="810"/>
        <w:gridCol w:w="8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ตามมาตรฐ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 ๖ 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ทำงาน รักการทำงาน สามารถทำงานร่วมกับผู้อื่นได้ และมีเจต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ดีต่ออาชีพ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  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</w:t>
      </w:r>
      <w:r>
        <w:rPr/>
        <w:t>แต่ละชั้น   เพื่อบันทึกและสรุปผลการประเมินมาตรฐานในแบบสรุป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9"/>
        <w:gridCol w:w="1050"/>
        <w:gridCol w:w="1050"/>
        <w:gridCol w:w="1050"/>
        <w:gridCol w:w="796"/>
        <w:gridCol w:w="8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เรียนที่ได้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มัธยมศึกษาปีที่  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ในระดับนี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.)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ประเมิ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.................................................)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ประเม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 /........................ /..................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ผู้รับผิดชอบในการเก็บรวบรวมข้อมูลในมาตรฐานนี้  ควรเป็นผู้สรุปและประมวลผ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ใน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ทำงาน รักการทำงาน สามารถทำงานร่วมกับผู้อื่นได้ และมีเจต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ดีต่ออาชีพ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ทำงานและดำเนินการจนสำเร็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ร่วมกับผู้อื่น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กสีฟ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๕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น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 – สกุล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3" w:leader="none"/>
        </w:tabs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ระการเรียนรู้หลักที่ส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3" w:leader="none"/>
        </w:tabs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รูประเมินตนเอง     โดยพิจารณาว่าในระยะที่ผ่านมา  ได้มีการปฏิบัติงานตามรายละเอียดใน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 </w:t>
      </w:r>
      <w:r>
        <w:rPr/>
        <w:t xml:space="preserve">แต่ละตัวบ่งชี้ระดับใด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992"/>
        <w:gridCol w:w="1127"/>
      </w:tblGrid>
      <w:tr>
        <w:trPr>
          <w:trHeight w:val="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วิเคราะห์ผู้เรียนเป็นรายบุคคล และใช้ข้อมูลในการวางแผนการจัดการเรียนรู้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ออกแบบและจัดการเรียนรู้ที่ตอบสนองความแตกต่างระหว่างบุคคลและพัฒนา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ที่มุ่งพัฒนาการเรียนรู้ด้วยวิธีการ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คำแนะนำ คำปรึกษา และแก้ไขปัญหาให้แก่ผู้เรียน ทั้งด้านการเรียนและคุณภาพชีวิตด้วยความเสมอ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ศึกษา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จัดการเรียนรู้ฯ และใช้ผลในการปรับ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ารเรียนการสอนฯ เต็มเวลา 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๖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๘๓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ปฏิบัติงานตามบทบาทหน้าที่อย่างมีประสิทธิภาพและเกิดประสิทธิผล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คะแนน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rPr/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ให้คณะผู้รับผิดชอบในการประมวลผลตามมาตรฐ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เป็นผู้รวบรวมผลการประเมินจากครู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 </w:t>
      </w:r>
      <w:r>
        <w:rPr/>
        <w:t xml:space="preserve">แต่ละคน    เพื่อบันทึกและสรุปผลการประเมินมาตรฐานตามแบบสรุปนี้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ูคนที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การประเมินรายตัวบ่งช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ระดับคุณภาพ ๕  ๔  ๓  ๒ หรือ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ฯล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 ๓ ขึ้นไป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ู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(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ร้อยละที่ได้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ปฏิบัติงานตามบทบาทหน้าที่อย่างมีประสิทธิภาพและเกิดประสิทธิผล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วิเคราะห์ผู้เรียนเป็นรายบุคคล และใช้ข้อมูลในการวางแผนการจัดการเรียนรู้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ออกแบบและจัดการเรียนรู้ที่ตอบสนองความแตกต่างระหว่างบุคคลและพัฒนาการ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สื่อและเทคโนโลยีที่เหมาะสมผนวกกับการนำบริบทและภูมิปัญญาของท้องถิ่นมาใช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ที่มุ่งพัฒนาการเรียนรู้ผู้เรียนด้วยวิธีการที่หลากหล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ำแนะนำ คำปรึกษา และแก้ไขปัญหาให้แก่ผู้เรียน ทั้งด้านการเรียนและคุณภาพชีวิต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ศึกษา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จัดการเรียนรู้ฯ และใช้ผลในการปรับการเรียนการส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การสอนเต็มเวลาเต็มความสามาร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๖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๘๓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ูที่ผ่านระดับ ๓ 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ครู 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๐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ใด      โดยศึกษาเอกสาร    รวมทั้ง ซักถามผู้เกี่ยวข้อง  และสังเกตพฤติกรรมการทำงานตาม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843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๘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๙๕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คำนวณ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๘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ปฏิบัติงานตามบทบาทหน้าที่อย่างมีประสิทธิภาพและเกิดประสิทธิผล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๘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๙๕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๙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 และผู้ปกครอง ชุมชนปฏิบัติงาน  ตามบทบาทหน้าที่อย่าง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และเกิดประสิทธิผล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spacing w:before="24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ใด    โดยศึกษาเอกสาร    รวมทั้ง ซักถามผู้เกี่ยวข้อง  และสังเกตพฤติกรรมการทำงานตา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50"/>
        <w:gridCol w:w="1080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ถานศึกษากำกับติดตาม ดูแล และขับเคลื่อน การดำเนินงานของสถานศึกษาให้ บรรลุผลสำเร็จตาม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๙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๒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Heading8"/>
        <w:spacing w:before="24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๙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 และผู้ปกครอง ชุมชนปฏิบัติงาน  ตามบทบาทหน้าที่อย่าง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เกิดประสิทธิผล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ถานศึกษากำกับติดตาม ดูแล และขับเคลื่อน การดำเนินงานของสถานศึกษาให้ บรรลุผลสำเร็จตามเป้า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๙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๒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จัดหลักสูตร กระบวนการเรียนรู้ และกิจกรร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อบด้าน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ใด   โดยศึกษาเอกสาร    รวมทั้ง ซักถามผู้เกี่ยวข้อง  และสังเกตพฤติกรรมการทำงาน ตา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843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ายวิชาเพิ่มเติมหลากหลายให้ผู้เรียนเลือกตามความถน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นใ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ครูจัด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เทศภายใน กำกับ ติดตามตรวจสอบ และนำผลไปปรับปรุงการสอนอย่างสม่ำเสม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บบดูแลช่วยเหลือผู้เรียนที่มีประสิทธิภาพและครอบคลุมผู้เรียนทุกคน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๐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๑๒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ใน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๐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หลักสูตร กระบวนการเรียนรู้ และกิจกรร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อบด้าน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ายวิชาเพิ่มเติมหลากหลายให้ผู้เรียนเลือกตามความถน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น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ครูจัด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เทศภายใน กำกับ ติดตามตรวจสอบ และนำผลไปปรับปรุงการสอนอย่างสม่ำเสม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บบดูแลช่วยเหลือผู้เรียนที่มีประสิทธิภาพและครอบคลุมผู้เรียนทุกคน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๑๐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๑๒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จัดสภาพแวดล้อม  และการบริการที่ส่งเสริมให้ผู้เรียนพัฒนาเต็มศักยภาพ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ใด    โดยศึกษาเอกสาร    รวมทั้ง ซักถามผู้เกี่ยวข้อง  และสังเกตพฤติกรรมการทำงานตา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50"/>
        <w:gridCol w:w="1080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้องเรียน ห้องปฏิบัติการ อาคารเรียนมั่นคง สะอาดปลอดภัย     มีสิ่งอำนวยความสะดวก พอเพียง    อยู่ในสภาพใช้การได้ดี   สภาพ แวดล้อมร่มรื่น มีแหล่งเรียนรู้สำหรับผู้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 แบบมี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๑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๑๘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จัดสภาพแวดล้อม  และการบริการที่ส่งเสริมให้ผู้เรียนพัฒนาเต็ม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849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้องเรียน ห้องปฏิบัติการ อาคารเรียนมั่นคง สะอาดปลอดภัย     มีสิ่งอำนวยความสะดวก พอเพียง    อยู่ในสภาพใช้การได้ดี   สภาพ แวดล้อมร่มรื่น มีแหล่งเรียนรู้สำหรับผู้เรียน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 แบบมีส่วนร่ว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๑๑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๑๘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ตัวเลข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ประกันคุณภาพภายในของสถานศึกษาตามที่กำหนดในกฎกระทรว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ใด    โดยศึกษาเอกสาร    รวมทั้ง ซักถามผู้เกี่ยวข้อง  และสังเกตพฤติกรรมการทำงานตาม  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 </w:t>
      </w:r>
      <w:r>
        <w:rPr/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9"/>
        <w:gridCol w:w="1170"/>
      </w:tblGrid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ฐานการศึกษา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บบข้อมูลสารสนเทศ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มาใช้ในการบริหารจัดการเพื่อพัฒนาคุณภาพ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ตรวจสอบ และประเมินคุณภาพภายในตามมาตรฐาน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๑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๑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๒  สถานศึกษามีการประกันคุณภาพภายในของสถานศึกษาตามที่กำหนดในกฎกระทรวง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849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ฐานการศึกษาของสถาน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สถาน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บบข้อมูลสารสนเทศ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มาใช้ในการบริหารจัดการเพื่อพัฒนาคุณภาพสถาน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ตรวจสอบ และประเมินคุณภาพภายในตามมาตรฐานสถาน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๑๑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๑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8"/>
        <w:spacing w:before="0" w:after="0"/>
        <w:jc w:val="center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ถานศึกษามีการสร้าง ส่งเสริม สนับสนุนให้สถานศึกษาเป็นสังคมแห่งการเรียนรู้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ใด    โดยศึกษาเอกสาร    รวมทั้ง ซักถามผู้เกี่ยวข้อง  และสังเกตพฤติกรรมการทำงานตา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933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๓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๕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สร้าง ส่งเสริม สนับสนุนให้สถานศึกษาเป็นสังคมแห่งการเรียนรู้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๑๓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๕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พัฒนาสถานศึกษาให้บรรลุเป้าหมายตามวิสัยทัศน์  ปรัชญา และจุดเน้น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ขึ้น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ใด    โดยศึกษาเอกสาร    รวมทั้ง ซักถามผู้เกี่ยวข้อง  และสังเกตพฤติกรรมการทำงานตาม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0"/>
        <w:gridCol w:w="990"/>
      </w:tblGrid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๓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๘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สถานศึกษาให้บรรลุเป้าหมายตามวิสัยทัศน์  ปรัชญา และจุดเน้น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ขึ้น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4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โครง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ี่ส่งเสริมให้ผู้เรียนบรรลุตามเป้าหมายวิสัยทัศน์  ปรัชญา และจุดเน้นขอ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ส่งเสริมให้ผู้เรียนบรรลุตามเป้าหมาย  วิสัยทัศน์  ปรัชญา  และจุดเน้นขอ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๑๓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๓๘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ผลการประเมินคุณภาพมาตรฐาน   ระดับ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ิจกรรมตามนโยบาย จุดเน้น แนวทางการปฏิรูปการศึกษา   เพื่อพัฒนาแล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ถานศึกษาให้ยกระดับคุณภาพสูงขึ้น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  <w:tab w:val="left" w:pos="7365" w:leader="none"/>
        </w:tabs>
        <w:autoSpaceDE w:val="false"/>
        <w:spacing w:before="24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ให้คณะผู้ประเมินพิจารณาว่าระยะที่ผ่านมา    ได้มีการปฏิบัติงานตามรายละเอียดในแต่ละตัวบ่งช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ใด   โดยศึกษาเอกสาร    รวมทั้ง ซักถามผู้เกี่ยวข้อง  และสังเกตพฤติกรรมการทำงานตาม     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 </w:t>
      </w:r>
      <w:r>
        <w:rPr/>
        <w:t xml:space="preserve">รายละเอียดในแต่ละตัวบ่งชี้   แล้วกรอกข้อมูลตามความเป็นจริง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9"/>
        <w:gridCol w:w="990"/>
      </w:tblGrid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ได้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 กิจกรรมพิเศษเพื่อตอบสนองนโยบาย จุดเน้นตามแนวทาง การปฏิรูป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บรรลุตาม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)                  (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 /........................ /..................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หน้า  ๑๓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๔๒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ค่า “ ระดับที่ได้ ”  ไปกรอกใ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AR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คำนวณต่อไป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างการ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val="en-US"/>
        </w:rPr>
        <w:t>SAR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ิจกรรมตามนโยบาย จุดเน้น แนวทางการปฏิรูปการศึกษา เพื่อพัฒนาแล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นศึกษาให้ยกระดับคุณภาพสูงขึ้น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4"/>
        <w:gridCol w:w="991"/>
        <w:gridCol w:w="992"/>
        <w:gridCol w:w="991"/>
        <w:gridCol w:w="991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 กิจกรรมพิเศษเพื่อตอบสนองนโยบาย   จุดเน้น   ตามแนวทางการปฏิรูป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บรรลุตามเป้า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๕๕๔  หน้า ๑๓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๔๒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>๑๔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ที่ได้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  <w:r>
        <w:rPr>
          <w:rFonts w:eastAsia="Arial Unicode MS" w:cs="TH SarabunPSK" w:ascii="TH SarabunPSK" w:hAnsi="TH SarabunPSK"/>
          <w:sz w:val="30"/>
          <w:szCs w:val="30"/>
        </w:rPr>
        <w:t>×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หนั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Arial Unicode MS" w:cs="TH SarabunPSK" w:ascii="TH SarabunPSK" w:hAnsi="TH SarabunPSK"/>
          <w:sz w:val="30"/>
          <w:szCs w:val="30"/>
        </w:rPr>
        <w:t>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</w:t>
      </w:r>
      <w:r>
        <w:rPr>
          <w:rFonts w:cs="TH SarabunPSK" w:ascii="TH SarabunPSK" w:hAnsi="TH SarabunPSK"/>
          <w:sz w:val="30"/>
          <w:szCs w:val="30"/>
        </w:rPr>
        <w:t>=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SAR  </w:t>
      </w:r>
      <w:r>
        <w:rPr>
          <w:rFonts w:ascii="TH SarabunPSK" w:hAnsi="TH SarabunPSK" w:cs="TH SarabunPSK"/>
          <w:sz w:val="30"/>
          <w:sz w:val="30"/>
          <w:szCs w:val="30"/>
        </w:rPr>
        <w:t>ควรคงข้อความในหมายเหตุนี้ไว้    เพื่อให้ผู้เกี่ยวข้องรับทราบที่มาของ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Calibri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4"/>
        <w:ind w:left="0" w:hanging="0"/>
        <w:jc w:val="center"/>
        <w:rPr>
          <w:rFonts w:ascii="TH SarabunPSK" w:hAnsi="TH SarabunPSK" w:eastAsia="Calibri" w:cs="TH SarabunPSK"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6"/>
          <w:szCs w:val="36"/>
        </w:rPr>
      </w:r>
    </w:p>
    <w:p>
      <w:pPr>
        <w:pStyle w:val="Heading4"/>
        <w:ind w:left="0" w:hanging="0"/>
        <w:jc w:val="center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สรุปผลการประเมินคุณภาพการศึกษาขั้นพื้นฐาน  ระดับสถานศึกษา</w:t>
      </w:r>
    </w:p>
    <w:p>
      <w:pPr>
        <w:pStyle w:val="Normal"/>
        <w:rPr>
          <w:rFonts w:ascii="TH SarabunPSK" w:hAnsi="TH SarabunPSK" w:eastAsia="Calibri" w:cs="TH SarabunPSK"/>
          <w:sz w:val="18"/>
          <w:szCs w:val="18"/>
          <w:lang w:val="en-US"/>
        </w:rPr>
      </w:pPr>
      <w:r>
        <w:rPr>
          <w:rFonts w:eastAsia="Calibri" w:cs="TH SarabunPSK" w:ascii="TH SarabunPSK" w:hAnsi="TH SarabunPSK"/>
          <w:sz w:val="18"/>
          <w:szCs w:val="18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27"/>
        <w:gridCol w:w="900"/>
        <w:gridCol w:w="810"/>
        <w:gridCol w:w="900"/>
      </w:tblGrid>
      <w:tr>
        <w:trPr>
          <w:trHeight w:val="36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ะดับการศึกษาขั้น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ถมศึกษาและมัธยม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สุขภาวะที่ดีและมีสุนทรียภา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ทักษะในการแสวงหาความรู้ด้วยตนเอง  รักเรียนรู้  และพัฒนาตนเองอย่างต่อเนื่อ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สามารถในการคิดอย่างเป็นระบบ คิดสร้างสรรค์ ตัดสินใจแก้ปัญหาได้  อย่างมีสติสมเหตุผ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รู้และทักษะที่จำเป็นตาม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๑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มีการจัดสภาพแวดล้อม  และการบริการที่ส่งเสริมให้ผู้เรียนพัฒนาเต็มศักยภาพ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มีการสร้าง ส่งเสริม สนับสนุนให้สถานศึกษาเป็นสังคมแห่งการเรียนรู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ind w:left="0" w:hanging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สรุปผลการประเมินคุณภาพการศึกษาขั้นพื้นฐาน   ระดับสถานศึกษา  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834"/>
        <w:gridCol w:w="810"/>
        <w:gridCol w:w="900"/>
      </w:tblGrid>
      <w:tr>
        <w:trPr>
          <w:trHeight w:val="36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ะดับการศึกษาขั้นพื้นฐาน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คะแน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สถานศึกษาให้บรรลุเป้าหมายตามวิสัยทัศน์  ปรัชญา และจุดเน้นที่กำหนดขึ้น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ตามนโยบาย จุดเน้น แนวทางการปฏิรูปการศึกษา เพื่อพัฒนาและส่งเสร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ให้ยกระดับคุณภาพสูงขึ้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รุปผลประเมินในภาพรวม   ระดับสถานศึกษา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430"/>
      </w:tblGrid>
      <w:tr>
        <w:trPr>
          <w:trHeight w:val="3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SAR :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ปีการศึกษา 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97635" cy="1646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การประเมินคุณภาพภายในของสถานศึกษา </w:t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ascii="TH SarabunPSK" w:hAnsi="TH SarabunPSK" w:cs="TH SarabunPSK"/>
          <w:sz w:val="52"/>
          <w:sz w:val="52"/>
          <w:szCs w:val="52"/>
        </w:rPr>
        <w:t>๒๕๕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center" w:pos="414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24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0" w:after="24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กลุ่มโรงเรียนพระปริยัติธรรม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สามัญศึกษา กลุ่มที่ ๑๑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พระพุทธศาสนาแห่งชาติ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อนที่ ๑ </w:t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……… ตำบล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</w:t>
      </w:r>
      <w:r>
        <w:rPr>
          <w:rFonts w:cs="TH SarabunPSK" w:ascii="TH SarabunPSK" w:hAnsi="TH SarabunPSK"/>
          <w:sz w:val="32"/>
          <w:szCs w:val="32"/>
        </w:rPr>
        <w:t>..e-mail…………website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สอนระดับชั้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ไร่……ตารางวา  เขตพื้นที่บริการ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5267325" cy="3646170"/>
                <wp:effectExtent l="5715" t="5080" r="4445" b="508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6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2.7pt;margin-top:3.05pt;width:414.7pt;height:2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 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 e-mail…………………………………………….…………..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ข้อมูลนัก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 ๑๐  มิถุนายน ของปีการศึกษาที่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เขตพื้นที่บริการทั้งสิ้น ………………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โรงเรียนทั้งสิ้น ……………คน  จำแนกตามระดับชั้นที่เปิดสอน</w:t>
      </w:r>
      <w:r>
        <w:rPr/>
        <w:tab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นักเรีย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สามเณร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สมรรถภาพทางกายตามเกณฑ์ของกรมพลศึกษาหรือสำนักงานกองทุ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ูป คิดเป็นร้อยละ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นักเรียนที่มีน้ำหนักส่วนสูงตามเกณฑ์ของกรมอนามัย……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ิดเป็นร้อยละ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ความบกพร่องเรียนร่วม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ูป   คิดเป็นร้อยละ……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มีภาวะทุพโภชนาการ………………รูป   คิดเป็นร้อยละ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ปัญญาเลิศ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รูป   คิดเป็นร้อยละ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ต้องการความช่วยเหลือเป็นพิเศษ…รูป   คิดเป็นร้อยละ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ออกกลาง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 ……….….</w:t>
      </w:r>
      <w:r>
        <w:rPr>
          <w:rFonts w:ascii="TH SarabunPSK" w:hAnsi="TH SarabunPSK" w:cs="TH SarabunPSK"/>
          <w:sz w:val="32"/>
          <w:sz w:val="32"/>
          <w:szCs w:val="32"/>
        </w:rPr>
        <w:t>รูป   คิดเป็นร้อยละ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ขาดเรียน    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   คิดเป็นร้อยละ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รียนซ้ำ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   คิดเป็นร้อยละ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           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คิดเป็นร้อยละ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           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คิดเป็นร้อยละ……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= ……..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.… (</w:t>
      </w:r>
      <w:r>
        <w:rPr>
          <w:rFonts w:ascii="TH SarabunPSK" w:hAnsi="TH SarabunPSK" w:cs="TH SarabunPSK"/>
          <w:sz w:val="32"/>
          <w:sz w:val="32"/>
          <w:szCs w:val="32"/>
        </w:rPr>
        <w:t>แยกตามระ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ร่วมกิจกรรมศิลปะ ดนตรี นาฏศิลป์ วรรณคดีและนันทนาการ ……คน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ำนวนนักเรียนที่มีคุณลักษณะเป็นลูกที่ดีของพ่อ แม่ ผู้ปกครอง   ……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คิดเป็นร้อยละ 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คุณลักษณะเป็นนักเรียนที่ดีของโรงเรียน ………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คิดเป็นร้อยละ 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บำเพ็ญประโยชน์ต่อสังคมทั้งในและนอกสถานศึกษา…… รูป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นักเรียนที่ผ่านการประเมินความสามารถด้านการคิดตามที่กำหนดใน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หลักสู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ูป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การ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จำนวน 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หลัง  อาคารประกอบจำนวน 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ลัง ส้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ะว่ายน้ำ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33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งินค่าจ้าง    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พัฒนาคุณภาพการจัดการศึกษา   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ชุมชนรอบบริเวณโรงเรียนมีลักษณะ 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ประมาณ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บริเวณใกล้เคียงโดยรอบโรงเรียน ได้แก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ของชุมชน คือ ………………</w:t>
      </w:r>
      <w:r>
        <w:rPr>
          <w:rFonts w:cs="TH SarabunPSK" w:ascii="TH SarabunPSK" w:hAnsi="TH SarabunPSK"/>
          <w:sz w:val="32"/>
          <w:szCs w:val="32"/>
        </w:rPr>
        <w:t xml:space="preserve">...…….…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นับถือศาสนา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ส่วนใหญ่ จบการศึกษาระดับ 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ค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นับถือศาสนา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คนเฉลี่ยต่อครอบครัว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ขนาด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 ใช้ระบบ 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วิทยาศาสตร์    จำนวน …………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    จำนวน …………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ทางภาษา        จำนวน …………ห้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สืบค้นข้อมูลทางอินเทอร์เน็ตในปีการศึกษาที่รายงาน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ต่อวั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บริหารจัดการ  …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84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หล่งเรียนรู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ฯล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25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หล่งเรียนรู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ฯล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28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560"/>
        <w:gridCol w:w="2154"/>
        <w:gridCol w:w="19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ภายในปีการศึกษา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ผลการประเมินคุณภาพในภาพรวม ระดับสถานศึกษา</w:t>
      </w:r>
    </w:p>
    <w:p>
      <w:pPr>
        <w:pStyle w:val="Heading4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741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2126"/>
        <w:gridCol w:w="326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ขั้นพื้นฐาน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สรุ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/>
        <w:t>เกณฑ์การสรุปผลประเมินในภาพรวม   ระดับสถานศึกษา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ขั้นพื้นฐา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ันทึกระดับคุณภาพ เช่น พอใช้  ดี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ผลประเมิ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159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ตนเองของสถานศึกษา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ติดตาม ตรวจสอบโดยต้นสังก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สุขภาวะที่ดีและมีสุนทรีย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 ๓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แสวงหาความรู้ด้วยตนเอง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เรียนรู้ และ พัฒนาตนเอง อย่างต่อเนื่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ind w:left="1071" w:hanging="12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อย่างเป็นระบบคิดสร้างสรรค์ ตัดสินใจแก้ปัญหาได้อย่างมีสติสมเหตุ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ตนเองของสถานศึกษา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ติดตาม ตรวจสอบโดยต้นสังก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071" w:hanging="107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ปฏิบัติงานตามบทบาทหน้าที่อย่างมีประสิทธิภาพ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กิดประสิทธิ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๘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right="-108" w:hanging="14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 และผู้ปกครอง ชุมชนปฏิบัติงานตามบทบาท หน้าที่อย่างมีประสิทธิภาพและเกิดประสิทธิ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71" w:leader="none"/>
              </w:tabs>
              <w:ind w:left="1071" w:hanging="107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หลักสูตร กระบวนการเรียนรู้   และกิจกรรมพัฒนาคุณภาพผู้เรียนอย่างรอบด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701" w:hanging="170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สภาพแวดล้อมและการบริการที่ส่งเสริมให้ผู้เรียน พัฒนาเต็มศักย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กันคุณภาพภายในของ สถานศึกษาตามที่กำหนดในกฎกระทรว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สร้างสังคมแห่งการเรียนรู้  </w:t>
            </w:r>
          </w:p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าตรฐานที่ ๑๓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ถานศึกษามีการสร้าง ส่งเสริม สนับสนุนให้สถานศึกษาเป็นสังคมแห่ง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อัตลักษณ์ของสถานศึกษา  </w:t>
            </w:r>
          </w:p>
          <w:p>
            <w:pPr>
              <w:pStyle w:val="Normal"/>
              <w:ind w:left="1161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ถานศึกษาให้บรรลุเป้าหมายตามวิสัยทัศน์ ปรัชญา และจุดเน้นที่กำหนด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มาตรการส่งเสริม  </w:t>
            </w:r>
          </w:p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ตามนโยบาย จุดเน้น แนวทางการ 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ภายนอก ร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รอบ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ผลประเมินรอบ ๓  จาก สม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เป็นตารางสรุปตาม ต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6"/>
        <w:gridCol w:w="720"/>
        <w:gridCol w:w="72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ผู้เรียน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 ผู้เรียนมีสุขนิสัย สุขภาพกายและสุขภาพจิตที่ด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๓  ผู้เรียนมีสุนทรียภาพ และลักษณะนิสัยด้านศิลปะ ดนตรี และกีฬา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๔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จารณญาณ มีความคิดสร้างสรรค์ คิดไตร่ตรอง และมีวิสัยทัศน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๖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ตนเองอย่างต่อเนื่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๗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1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ครู</w:t>
            </w:r>
          </w:p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๘   ครูมี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ตรงกับงาน                        ที่รับผิดชอบ และมีครูเพียงพ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๙   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ผู้บริหาร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๑๐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ผู้บริหารมีภาวะผู้นำและมีความสามารถในการบริหารจัดการ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๑  สถานศึกษามีการจัดองค์กรโครงสร้าง และ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ระบบ ครบวงจร ให้บรรลุเป้าหมาย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มา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๒  สถานศึกษามีการจัดกิจกรรมและการเรียนการสอนโดย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 สถานศึกษามีหลักสูตร ที่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๔  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ผลการประเมิน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ได้รับการรับรอง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ุดเด่น จุดที่ควรพัฒนา และข้อแสนอแนะจากการติดตามตรวจสอบคุณภาพภายในของสถานศึกษา โดยสถานศึกษา  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จุดเด่น จุดที่ควรพัฒนา และข้อแสนอแนะจากการประเมินคุณภาพภายนอกรอบสอ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รอบ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………………………………………………………….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..…………………………………………………………………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ปฏิบัติการประจำปี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แบ่งโครงสร้างการบริหารงานเป็น…………… ด้าน        ได้แก่ด้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แบบ……</w:t>
      </w:r>
      <w:r>
        <w:rPr>
          <w:rFonts w:cs="TH SarabunPSK" w:ascii="TH SarabunPSK" w:hAnsi="TH SarabunPSK"/>
          <w:sz w:val="32"/>
          <w:szCs w:val="32"/>
        </w:rPr>
        <w:t>.........................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, SB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โรงเรียน</w:t>
      </w:r>
      <w:r>
        <w:rPr>
          <w:rFonts w:cs="TH SarabunPSK" w:ascii="TH SarabunPSK" w:hAnsi="TH SarabunPSK"/>
          <w:sz w:val="32"/>
          <w:szCs w:val="32"/>
        </w:rPr>
        <w:t>.................………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513840" cy="556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9.2pt;height:43.8pt;mso-wrap-distance-left:9.05pt;mso-wrap-distance-right:9.05pt;mso-wrap-distance-top:0pt;mso-wrap-distance-bottom:0pt;margin-top:6.8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9525" cy="553720"/>
                <wp:effectExtent l="14605" t="635" r="14605" b="635"/>
                <wp:wrapNone/>
                <wp:docPr id="8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8pt" to="161.95pt,49.35pt" ID="ตัวเชื่อมต่อตรง 17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9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ID="ตัวเชื่อมต่อตรง 15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9065</wp:posOffset>
                </wp:positionV>
                <wp:extent cx="1679575" cy="559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132.25pt;height:44.05pt;mso-wrap-distance-left:9.05pt;mso-wrap-distance-right:9.05pt;mso-wrap-distance-top:0pt;mso-wrap-distance-bottom:0pt;margin-top:10.9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71755</wp:posOffset>
                </wp:positionV>
                <wp:extent cx="1606550" cy="541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126.5pt;height:42.65pt;mso-wrap-distance-left:9.05pt;mso-wrap-distance-right:9.05pt;mso-wrap-distance-top:0pt;mso-wrap-distance-bottom:0pt;margin-top:5.65pt;mso-position-vertical-relative:text;margin-left: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61595</wp:posOffset>
                </wp:positionV>
                <wp:extent cx="0" cy="199390"/>
                <wp:effectExtent l="14605" t="0" r="14605" b="0"/>
                <wp:wrapNone/>
                <wp:docPr id="12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85pt" to="161.25pt,20.5pt" ID="ตัวเชื่อมต่อตรง 13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1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ID="ตัวเชื่อมต่อตรง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ID="ตัวเชื่อมต่อตรง 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ID="ตัวเชื่อมต่อตรง 6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1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ID="ตัวเชื่อมต่อตรง 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7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ID="ตัวเชื่อมต่อตรง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98575" cy="527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02.25pt;height:41.5pt;mso-wrap-distance-left:9.05pt;mso-wrap-distance-right:9.05pt;mso-wrap-distance-top:0pt;mso-wrap-distance-bottom:0pt;margin-top:12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26235" cy="527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.05pt;height:41.5pt;mso-wrap-distance-left:9.05pt;mso-wrap-distance-right:9.05pt;mso-wrap-distance-top:0pt;mso-wrap-distance-bottom:0pt;margin-top:12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33830" cy="523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2.9pt;height:41.2pt;mso-wrap-distance-left:9.05pt;mso-wrap-distance-right:9.05pt;mso-wrap-distance-top:0pt;mso-wrap-distance-bottom:0pt;margin-top:13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67130" cy="515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1.9pt;height:40.6pt;mso-wrap-distance-left:9.05pt;mso-wrap-distance-right:9.05pt;mso-wrap-distance-top:0pt;mso-wrap-distance-bottom:0pt;margin-top:13.6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าพ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ตามกลยุทธ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  <w:tab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7"/>
        <w:gridCol w:w="2551"/>
      </w:tblGrid>
      <w:tr>
        <w:trPr>
          <w:trHeight w:val="1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……………………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บุ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ารดำเนินงานโครง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  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tbl>
      <w:tblPr>
        <w:tblW w:w="1034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77"/>
        <w:gridCol w:w="3114"/>
      </w:tblGrid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และ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...........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ตามนโยบายพิเศษ</w:t>
      </w:r>
    </w:p>
    <w:tbl>
      <w:tblPr>
        <w:tblW w:w="1034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32"/>
        <w:gridCol w:w="2932"/>
        <w:gridCol w:w="2453"/>
      </w:tblGrid>
      <w:tr>
        <w:trPr>
          <w:trHeight w:val="19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และ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.………………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…………………………………………………..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ระดับการศึกษาขั้นพื้นฐ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ถมศึกษาและมัธยมศึกษ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Heading8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๑ </w:t>
      </w:r>
      <w:r>
        <w:rPr>
          <w:rFonts w:ascii="TH SarabunPSK" w:hAnsi="TH SarabunPSK" w:cs="TH SarabunPSK"/>
          <w:sz w:val="36"/>
          <w:sz w:val="36"/>
          <w:szCs w:val="36"/>
        </w:rPr>
        <w:t>ผู้เรียนมีสุขภาวะที่ดีและมีสุนทรียภาพ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ผลงานจากเข้าร่วมกิจกรรมด้านศิลป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กสี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น้า ๑๗ – ๒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  (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ทียบเกณฑ์ระดับคุณภาพ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 ๗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ุณธรรม จริยธรรม และค่านิยมที่พึงประสงค์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ลักษณะที่พึงประสงค์ตามหลักสูต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อาทรผู้อื่นและกตัญญูกตเวที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พระคุ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แสวงหาความรู้ด้วยตนเอง รักเรียนรู้ แล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  รอบ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ในการคิดอย่างเป็นระบบ คิดสร้างสรรค์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แก้ปัญหาได้อย่างมีสติสมเหตุผล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มีความรู้และทักษะที่จำเป็นตามหลักสูตร 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ทำงาน รักการทำงาน สามารถทำงานร่วมกับผู้อื่นได้ และมีเจตคต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ดีต่ออาชีพ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ิเคราะห์ผู้เรียนเป็นรายบุคคล และใช้ข้อมูลในการวางแผนการจัดการเรียนรู้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อกแบบและจัดการเรียนรู้ที่ตอบสนองความแตกต่างระหว่างบุคคลและพัฒนา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ที่มุ่งพัฒนาการเรียนรู้ผู้เรียนด้วยวิธีการ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ำแนะนำ คำปรึกษา และแก้ไขปัญหาให้แก่ผู้เรียน ทั้งด้านการเรียนและคุณภาพชีวิตด้วยความเสมอ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ศึกษา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ารเรียนรู้ฯ และใช้ผลในการปรับ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การเรียนการสอนฯ เต็มเวลา 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๖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ผ่านระดับ ๓ ขึ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๘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ปฏิบัติงานตามบทบาทหน้าที่อย่างมีประสิทธิภาพและเกิดประสิทธิผล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 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………………………………………………………………………………………………......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๙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 และผู้ปกครอง ชุมชนปฏิบัติงาน  ตามบทบาทหน้าที่อย่างมี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เกิดประสิทธิผล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กำกับติดตาม ดูแล และขับเคลื่อน การดำเนินงานของสถานศึกษาให้ บรรลุผลสำเร็จตา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 ๙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๐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หลักสูตร กระบวนการเรียนรู้ และกิจกรรมพัฒนาคุณภาพ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อบด้าน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ายวิชาเพิ่มเติมหลากหลายให้ผู้เรียนเลือกตามความถน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ครูจัด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ภายใน กำกับ ติดตามตรวจสอบ และนำผลไปปรับปรุงการสอนอย่างสม่ำ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บบดูแลช่วยเหลือผู้เรียนที่มีประสิทธิภาพและครอบคลุมผู้เรียนทุกคน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๕๕๔ หน้า ๑๐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๑๔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จัดสภาพแวดล้อม  และการบริการที่ส่งเสริมให้ผู้เรียนพัฒนาเต็ม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 ห้องปฏิบัติการ อาคารเรียนมั่นคง สะอาดปลอดภัย     มีสิ่งอำนวยความสะดวก พอเพียง    อยู่ในสภาพใช้การได้ดี   สภาพ แวดล้อมร่มรื่น มีแหล่งเรียนรู้สำหรับผู้เรีย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 แบบมีส่วน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๕๕๔ หน้า ๑๑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๘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๑๔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……………………………………………………………………………………………….....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๒  สถานศึกษามีการประกันคุณภาพภายในของสถานศึกษาตามที่กำหนดในกฎกระทรวง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บบข้อมูลสารสนเท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ใช้ในการบริหารจัดการเพื่อพัฒนาคุณภาพ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ตรวจสอบ และประเมินคุณภาพภายในตามมาตรฐาน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๕๕๔ หน้า ๑๑๘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๓๑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๑๔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สร้าง ส่งเสริม สนับสนุนให้สถานศึกษาเป็นสังคมแห่งการเรียนรู้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๕๕๔ หน้า ๑๓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๓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๑๔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อัตลักษณ์ของสถานศึกษา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สถานศึกษาให้บรรลุเป้าหมายตามวิสัยทัศน์ปรัชญา และจุดเน้นที่กำหนด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๔ หน้า ๑๓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มาตรการส่งเสริม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ตามนโยบาย จุดเน้น แนวทางการปฏิรูปการศึกษา เพื่อพัฒนาแล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นศึกษาให้ยกระดับคุณภาพสูงขึ้น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พิเศษเพื่อตอบสนองนโยบาย จุดเน้นตามแนวทาง การปฏิรูป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บรรลุตา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๕๕๔ หน้า ๑๓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๔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๑๔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>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่องรอยความพยายา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………………………………………………………………………………......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………………......………………………………………………………………………………………………………......…………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ผลการประเมินคุณภาพในภาพรวม   ระดับสถานศึกษา</w:t>
      </w:r>
    </w:p>
    <w:p>
      <w:pPr>
        <w:pStyle w:val="Heading4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770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2"/>
        <w:gridCol w:w="1276"/>
        <w:gridCol w:w="1985"/>
        <w:gridCol w:w="269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สรุ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เกณฑ์การสรุปผลประเมินในภาพรวม   ระดับสถานศึกษา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รุปผลการประเมินคุณภาพมาตรฐานการศึกษาของสถานศึกษา   ปีการศึกษา  ๒๕๕</w:t>
      </w:r>
      <w:r>
        <w:rPr>
          <w:rFonts w:cs="TH SarabunPSK" w:ascii="TH SarabunPSK" w:hAnsi="TH SarabunPSK"/>
          <w:spacing w:val="-6"/>
          <w:sz w:val="28"/>
        </w:rPr>
        <w:t>........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"/>
        <w:gridCol w:w="595"/>
        <w:gridCol w:w="596"/>
        <w:gridCol w:w="595"/>
        <w:gridCol w:w="596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ภาพ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ปรับปรุ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พอใช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มา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๑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ผู้เรียนมีสุขภาวะที่ดีและมีสุนทรียภา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๒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ผู้เรียนมีคุณธรรม จริยธรรม ค่านิยมที่พึงประสงค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ผู้เรียนมีทักษะในการแสวงหาความรู้ด้วยตนเอง  รักการเรียนรู้ และพัฒนาตนเองอย่างต่อเนื่อ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ผู้เรียนมีความสามารถในการคิดอย่างเป็นระบบ คิดสร้างสรรค์ ตัดสินใจ แก้ปัญหาได้อย่างมีสติ สมเหตุ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90" w:hanging="9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ผู้เรียนมีความรู้และทักษะที่จำเป็นตามหลักสูต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าตรฐานที่ ๖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การจัด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าตรฐานที่ ๗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hanging="99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าตรฐานที่ ๘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ผู้บริหารปฏิบัติงานตามบทบาทหน้าที่อย่างมีประสิทธิภาพและเกิดประสิทธิผ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ที่ 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right="-108" w:hanging="117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70" w:hanging="117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ถานศึกษามีการจัดสภาพแวดล้อมและการบริการที่ส่งเสริมให้ผู้เรียนพัฒนาเต็มศักยภาพ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1170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70" w:right="-108" w:hanging="11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คุณภาพการสร้างสังคมแห่งการเรียนร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๑๓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สร้าง ส่งเสริม สนับสนุน ให้สถาน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สังคมแห่งการเรียนรู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70" w:hanging="117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พัฒนาสถานศึกษาให้บรรลุเป้าหมาย             ตามวิสัยทัศน์ ปรัชญา และจุดเน้นที่กำหนดขึ้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70" w:hanging="117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ด้านมาตรการส่งเสริม 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517650" cy="17887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sz w:val="56"/>
          <w:szCs w:val="56"/>
        </w:rPr>
        <w:t>...........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รงเรียน </w:t>
      </w:r>
      <w:r>
        <w:rPr>
          <w:rFonts w:cs="TH SarabunPSK" w:ascii="TH SarabunPSK" w:hAnsi="TH SarabunPSK"/>
          <w:sz w:val="56"/>
          <w:szCs w:val="56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19366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414.9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มหาเถรสมาคม  กองพุทธศาส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พระพุทธศาสนา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 พุทธศักราช ๒๕๔๒ และ ที่แก้ไขเพิ่มเติม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๒๕๔๕  หมวด ๖ มาตรา ๔๘  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 เพื่อนำไปสู่การพัฒนาคุณภาพและมาตรฐานการศึกษา และรองรับการประกันคุณภาพภายนอ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จัดการศึกษาประจำปีของสถานศึกษา ๒๕๕๗ 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เป็นเอกสารที่สถานศึกษาได้ดำเนินการรวบรวมสรุปผลการพัฒนาคุณภาพการศึกษาตามมาตรฐานการศึกษาของกระทรวงศึกษาธิการ และการประเมินคุณภาพภายนอกรอบสาม เพื่อการรับรองมาตรฐาน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ผู้มีส่วนเกี่ยวข้องทุกท่านที่ได้ดำเนินการสรุปรายงานการจัดการศึกษาจนสำเร็จลุล่วงด้วยดี  หากมีส่วนหนึ่งส่วนใดของเอกสาร ยังบกพร่องคณะผู้ดำเนินการขอน้อมรับการชี้แนะเพื่อปรับปรุงแก้ไข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center" w:pos="414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 ข้อมูล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ูและ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ภาพชุมชนโดย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 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ในรอบ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ในรอบ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จากผลการประเมินคุณภาพภายในและภายนอก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 แผนปฏิบัติการประจำปี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พันธกิจ เป้าหมาย อัตลักษณ์ และเอกลักษณ์ของ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 ผลการพัฒนาคุณภาพการจัดการศึกษา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ปฏิบัติการประจำ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๔  สรุปผลการพัฒนาและการนำไป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และจุดที่คว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การช่วย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อนที่ ๑ 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……… ตำบล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</w:t>
      </w:r>
      <w:r>
        <w:rPr>
          <w:rFonts w:cs="TH SarabunPSK" w:ascii="TH SarabunPSK" w:hAnsi="TH SarabunPSK"/>
          <w:sz w:val="32"/>
          <w:szCs w:val="32"/>
        </w:rPr>
        <w:t>..e-mail…………website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สอนระดับชั้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……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บริการ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38600" cy="10788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8pt;width:317.95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…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ข้อมูลนักเรียน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เขตพื้นที่บริการทั้งสิ้น ………………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โรงเรียนทั้งสิ้น ……………รูป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นักเรีย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สามเณร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ักเรียนทางเลือ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00"/>
        <w:gridCol w:w="11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นัก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นวนนักเรียนที่มีน้ำหนักส่วนสูงตามเกณฑ์ของกรมอนาม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ความบกพร่องเรียนร่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มีภาวะทุพโภช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ปัญญาเลิ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ต้องการความช่วยเหลือเป็นพิเศ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ออกกลาง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ขาด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รียนซ้ำชั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จบหลักสู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๓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ข้าร่วมกิจกรรมศิลปะ ดนตรี นาฏศิลป์ วรรณคดีและนันท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ที่มีคุณลักษณะเป็นลูกที่ดีของพ่อ แม่ ผู้ปกคร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นักเรียนที่มีคุณลักษณะเป็นนักเรียนที่ดีของโร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ทำกิจกรรมบำเพ็ญประโยชน์ต่อสังคมทั้งในและนอกประเท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นักเรียนที่มีบันทึกการเรียนรู้จากการอ่านและการสืบค้นจาก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ำนวนนักเรียนที่ผ่านการประเมินความสามารถด้านการคิดตามที่กำหนดในหลักสูตร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นักเรียนที่ผ่านเกณฑ์การประเมินตามความสามารถในการปรับตัวเข้า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ในหลักสูต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= …………..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..…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>๔</w:t>
      </w:r>
      <w:r>
        <w:rPr/>
        <w:t>.</w:t>
      </w:r>
      <w:r>
        <w:rPr/>
        <w:t>๑ ครูประจำการ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/>
        <w:t>ครูอัตราจ้าง</w:t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จำนวน 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หลัง อาคารประกอบจำนวน 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ลัง ส้วม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33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งินค่าจ้าง 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พัฒนาคุณภาพการจัดการศึกษา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ชุมชนรอบบริเวณโรงเรียนมีลักษณะ 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ประมาณ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บริเวณใกล้เคียงโดยรอบโรงเรียน ได้แก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ของชุมชน คือ …………</w:t>
      </w:r>
      <w:r>
        <w:rPr>
          <w:rFonts w:cs="TH SarabunPSK" w:ascii="TH SarabunPSK" w:hAnsi="TH SarabunPSK"/>
          <w:sz w:val="32"/>
          <w:szCs w:val="32"/>
        </w:rPr>
        <w:t xml:space="preserve">..…….…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นับถือศาสนา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ส่วนใหญ่ จบการศึกษาระดับ ………อาชีพหลัก คื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นับถือศาสนา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บาทจำนวนรูปเฉลี่ยต่อครอบครัว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มีขนาด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 ใช้ระบบ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 ต่อ วั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ind w:left="107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วิทยาศาสตร์    จำนวน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    จำนวน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ทางภาษา        จำนวน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 ต่อวั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บริหารจัดการ              …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32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680"/>
        <w:gridCol w:w="228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49"/>
        <w:gridCol w:w="2160"/>
      </w:tblGrid>
      <w:tr>
        <w:trPr>
          <w:tblHeader w:val="true"/>
          <w:trHeight w:val="150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ตนเองของสถานศึกษา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ติดตาม ตรวจสอบโดยหน่วยงานต้นสังกัด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ด้านที่ ๑ มาตรฐานด้าน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ที่ ๑</w:t>
            </w:r>
            <w:r>
              <w:rPr>
                <w:rFonts w:ascii="TH SarabunPSK" w:hAnsi="TH SarabunPSK" w:cs="TH SarabunPSK"/>
                <w:szCs w:val="24"/>
              </w:rPr>
              <w:t xml:space="preserve"> ผู้เรียนมีสุขภาวะที่ดีและมีสุนทรียภา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ที่ ๒</w:t>
            </w:r>
            <w:r>
              <w:rPr>
                <w:rFonts w:ascii="TH SarabunPSK" w:hAnsi="TH SarabunPSK" w:cs="TH SarabunPSK"/>
                <w:szCs w:val="24"/>
              </w:rPr>
              <w:t xml:space="preserve"> ผู้เรียนมีคุณธรรม จริยธรรม และค่านิยมที่พึงประสงค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ที่ ๓</w:t>
            </w:r>
            <w:r>
              <w:rPr>
                <w:rFonts w:ascii="TH SarabunPSK" w:hAnsi="TH SarabunPSK" w:cs="TH SarabunPSK"/>
                <w:szCs w:val="24"/>
              </w:rPr>
              <w:t xml:space="preserve"> ผู้เรียนมีทักษะในการแสวงหาความรู้ด้วยตนเอง  รักการเรียนรู้ และพัฒนาตนเองอย่างต่อเนื่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ผู้เรียนมีความสามารถในการคิดอย่างเป็นระบบ        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ิดสร้างสรรค์ ตัดสินใจแก้ปัญหาได้อย่างมีสติสมเหตุ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Cs w:val="24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๖ </w:t>
            </w:r>
            <w:r>
              <w:rPr>
                <w:rFonts w:ascii="TH SarabunPSK" w:hAnsi="TH SarabunPSK" w:cs="TH SarabunPSK"/>
                <w:szCs w:val="24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ุจริ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๗ </w:t>
            </w:r>
            <w:r>
              <w:rPr>
                <w:rFonts w:ascii="TH SarabunPSK" w:hAnsi="TH SarabunPSK" w:cs="TH SarabunPSK"/>
                <w:szCs w:val="24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๘ </w:t>
            </w:r>
            <w:r>
              <w:rPr>
                <w:rFonts w:ascii="TH SarabunPSK" w:hAnsi="TH SarabunPSK" w:cs="TH SarabunPSK"/>
                <w:szCs w:val="24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ฐานที่ ๙</w:t>
            </w:r>
            <w:r>
              <w:rPr>
                <w:rFonts w:ascii="TH SarabunPSK" w:hAnsi="TH SarabunPSK" w:cs="TH SarabunPSK"/>
                <w:szCs w:val="24"/>
              </w:rPr>
              <w:t xml:space="preserve"> คณะกรรมการสถานศึกษา และผู้ปกครอง ชุมช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ปฏิบัติงานตามบทบาทหน้าที่อย่างประสิทธิภาพ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cs="TH SarabunPSK"/>
                <w:szCs w:val="24"/>
              </w:rPr>
              <w:t>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๐ </w:t>
            </w:r>
            <w:r>
              <w:rPr>
                <w:rFonts w:ascii="TH SarabunPSK" w:hAnsi="TH SarabunPSK" w:cs="TH SarabunPSK"/>
                <w:szCs w:val="24"/>
              </w:rPr>
              <w:t>สถานศึกษามีการจัดหลักสูตร กระบวนการเรียนรู้ และกิจกรรมพัฒนาผู้เรียนอย่างรอบด้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๑ </w:t>
            </w:r>
            <w:r>
              <w:rPr>
                <w:rFonts w:ascii="TH SarabunPSK" w:hAnsi="TH SarabunPSK" w:cs="TH SarabunPSK"/>
                <w:szCs w:val="24"/>
              </w:rPr>
              <w:t>สถานศึกษามีการจัดสภาพแวดล้อมและการบริการ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ส่งเสริมให้ผู้เรียนพัฒนาเต็มศักยภาพ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๒ </w:t>
            </w:r>
            <w:r>
              <w:rPr>
                <w:rFonts w:ascii="TH SarabunPSK" w:hAnsi="TH SarabunPSK" w:cs="TH SarabunPSK"/>
                <w:szCs w:val="24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  <w:p>
            <w:pPr>
              <w:pStyle w:val="Normal"/>
              <w:ind w:left="1161" w:hanging="117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๓ </w:t>
            </w:r>
            <w:r>
              <w:rPr>
                <w:rFonts w:ascii="TH SarabunPSK" w:hAnsi="TH SarabunPSK" w:cs="TH SarabunPSK"/>
                <w:szCs w:val="24"/>
              </w:rPr>
              <w:t>สถานศึกษามีการสร้าง ส่งเสริม สนับสนุน ให้สถานศึกษาเป็นสังคมแห่งการเรียนรู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  <w:p>
            <w:pPr>
              <w:pStyle w:val="Normal"/>
              <w:ind w:left="1161" w:hanging="117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๔ </w:t>
            </w:r>
            <w:r>
              <w:rPr>
                <w:rFonts w:ascii="TH SarabunPSK" w:hAnsi="TH SarabunPSK" w:cs="TH SarabunPSK"/>
                <w:szCs w:val="24"/>
              </w:rPr>
              <w:t>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  <w:p>
            <w:pPr>
              <w:pStyle w:val="Normal"/>
              <w:ind w:left="1161" w:hanging="117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ตรฐานที่ ๑๕ </w:t>
            </w:r>
            <w:r>
              <w:rPr>
                <w:rFonts w:ascii="TH SarabunPSK" w:hAnsi="TH SarabunPSK" w:cs="TH SarabunPSK"/>
                <w:szCs w:val="24"/>
              </w:rPr>
      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*  </w:t>
      </w:r>
      <w:r>
        <w:rPr>
          <w:rFonts w:ascii="TH SarabunPSK" w:hAnsi="TH SarabunPSK" w:cs="TH SarabunPSK"/>
          <w:sz w:val="28"/>
          <w:sz w:val="28"/>
        </w:rPr>
        <w:t>ให้บันทึกระดับคุณภา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ช่น พอใช้  ดี 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ตามผล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๑  ผลการประเมินคุณภาพภายนอกรอบสอง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โรงเรียนที่ยังไม่ได้รับการประเมินคุณภาพภายนอกรอบสาม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6"/>
        <w:gridCol w:w="720"/>
        <w:gridCol w:w="600"/>
        <w:gridCol w:w="72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พอใช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ผู้เรียน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๓  ผู้เรียนมีสุนทรียภาพ และลักษณะนิสัยด้านศิลปะ ดนตรี และกีฬา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๔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ิจารณญาณ มีความคิดสร้างสรรค์ คิดไตร่ตรอง และมีวิสัยทัศน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๖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เรียนมีทักษะในการแสวงหาความรู้ด้วยตนเอง รัก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ตนเองอย่างต่อเนื่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๗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>
          <w:trHeight w:val="1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ครู</w:t>
            </w:r>
          </w:p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๘   ครูมีคุณวุฒ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ตรงกับงาน                        ที่รับผิดชอบ และมีครูเพียงพ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๙   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ด้านผู้บริหาร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๑๐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ผู้บริหารมีภาวะผู้นำและมีความสามารถในการบริหารจัดการ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๑๑  สถานศึกษามีการจัดองค์กรโครงสร้าง และ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อย่างเป็นระบบ ครบวงจร ให้บรรลุเป้าหมาย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๑๒  สถานศึกษามีการจัดกิจกรรมและการเรียนการสอน                          โดย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๑๓  สถานศึกษามีหลักสูตร ที่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 ๑๔  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โดยมีค่าเฉลี่ย</w:t>
      </w:r>
      <w:r>
        <w:rPr>
          <w:rFonts w:cs="TH SarabunPSK" w:ascii="TH SarabunPSK" w:hAnsi="TH SarabunPSK"/>
          <w:sz w:val="28"/>
        </w:rPr>
        <w:t xml:space="preserve">.........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รับรอง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๑๒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  ผลการประเมินคุณภาพภายนอกรอบสาม จำแนกมาตรฐานการศึกษาตามกฎกระทรวง ฯ 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๒๕๕๓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ที่รับการประเมินในปีงบประมาณ ๒๕๕๔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๑  ผลการจัดการศึกษา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ตัวบ่งชี้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ลักษณ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๒  การบริหารจัดการศึกษ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๓  การจัดการเรียนการสอนที่เน้นผู้เรียนเป็นสำคั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๔  การประกันคุณภาพภายใ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รับรองมาตรฐานคุณ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รับรอง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ุดเด่น จุดที่ควรพัฒนา และข้อแสนอแนะจากการติดตามตรวจสอบคุณภาพภายในของสถานศึกษาโดยสถานศึกษา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ุดเด่น จุดที่ควรพัฒนา และข้อแสนอแนะจากการประเมินคุณภาพภายนอกรอบส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ุดเด่น จุดที่ควรพัฒนา และข้อแสนอแนะจากการประเมินคุณภาพภายนอกรอบส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ได้รับการประเมินในปีงบประมาณ ๒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 ๒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ปฏิบัติการประจำปีของสถาน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บ่งโครงสร้างการบริหารงานเป็น…………… ด้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แก่ด้าน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….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แบบ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, SB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496695" cy="36131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29.8pt;mso-wrap-distance-left:9.05pt;mso-wrap-distance-right:9.05pt;mso-wrap-distance-top:0pt;mso-wrap-distance-bottom:0pt;margin-top:6.8pt;mso-position-vertical-relative:text;margin-left:102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7747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71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0</wp:posOffset>
                </wp:positionH>
                <wp:positionV relativeFrom="paragraph">
                  <wp:posOffset>99060</wp:posOffset>
                </wp:positionV>
                <wp:extent cx="2281555" cy="36131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1pt;height:29.8pt;mso-wrap-distance-left:9.05pt;mso-wrap-distance-right:9.05pt;mso-wrap-distance-top:0pt;mso-wrap-distance-bottom:0pt;margin-top:7.8pt;mso-position-vertical-relative:text;margin-left:25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4280</wp:posOffset>
                </wp:positionH>
                <wp:positionV relativeFrom="paragraph">
                  <wp:posOffset>68580</wp:posOffset>
                </wp:positionV>
                <wp:extent cx="1595755" cy="361315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29.8pt;mso-wrap-distance-left:9.05pt;mso-wrap-distance-right:9.05pt;mso-wrap-distance-top:0pt;mso-wrap-distance-bottom:0pt;margin-top:5.4pt;mso-position-vertical-relative:text;margin-left:9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0" cy="35433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75pt" to="161.25pt,40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81430" cy="361315"/>
                <wp:effectExtent l="0" t="0" r="17145" b="171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25pt;height:29.8pt;mso-wrap-distance-left:9.05pt;mso-wrap-distance-right:9.05pt;mso-wrap-distance-top:0pt;mso-wrap-distance-bottom:0pt;margin-top:12.7pt;mso-position-vertical-relative:text;margin-left:-9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36131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29.8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361315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29.8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49985" cy="361315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29.8pt;mso-wrap-distance-left:9.05pt;mso-wrap-distance-right:9.05pt;mso-wrap-distance-top:0pt;mso-wrap-distance-bottom:0pt;margin-top:13.6pt;mso-position-vertical-relative:text;margin-left:351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าพ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กลยุทธ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252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………………….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.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.……..………………………………………………………………………………………………………………………………………………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.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.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.…….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………….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..……………………………….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.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/>
        <w:t>ผลการประเมินคุณภาพตามมาตรฐานการศึกษาของสถานศึกษารายมาตรฐาน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๑ ผู้เรียนมีสุขภาวะที่ดี และมีสุนทรี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มีสุขนิสัยในการดูแลสุขภาพและออกกำลังกาย สม่ำเสม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มีน้ำหนัก ส่วนสูง และมีสมรรถภาพทางกายตามเกณฑ์มาตรฐาน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เห็นคุณค่าในตนเอง มีความมั่นใจ กล้าแสดงออกอย่างเหมาะสม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มีมนุษยสัมพันธ์ที่ดีและให้เกียรติผู้อื่น 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นทนาการ  ตามจินตนาการ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๑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มีคุณลักษณะที่พึงประสงค์ตาม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เอื้ออาทรผู้อื่นและกตัญญูกตเวทีต่อผู้มีพระคุ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ยอมรับความคิดและวัฒนธรรมที่แตกต่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ตระหนัก รู้คุณค่า ร่วมอนุรักษ์และพัฒนาสิ่งแวดล้อ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๒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และสื่อต่างๆรอบตัว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   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ตั้งคำถามเพื่อค้นคว้าหาความรู้เพิ่มเติ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</w:p>
          <w:p>
            <w:pPr>
              <w:pStyle w:val="Normal"/>
              <w:ind w:left="469" w:right="-108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ใช้เทคโนโลยีในการเรียนรู้และนำนำเสนอผล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๓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         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สรุปความคิดจากเรื่องที่อ่าน ฟัง และดู และสื่อสารโดยการพูดหรือเขียนตามความคิดของตนเ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นำเสนอวิธีคิด วิธีแก้ปัญหาด้วยภาษาหรือวิธีการของตนเ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กำหนดเป้าหมาย คาดการณ์ ตัดสินใจแก้ปัญหาโดยมีเหตุผลประกอบ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วามคิดริเริ่ม และสร้างสรรค์ผลงานด้วยความภาคภูมิใ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๔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สัมฤทธิ์ทางการเรียนเฉลี่ยแต่ละกลุ่มสา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เกณฑ์ 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๓ ผลการประเมินการอ่าน คิดวิเคราะห์ และเขียน เป็นไปตามเกณฑ์ 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-NET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๕ ผลสัมฤทธิ์ทางการเรียนวิชาพระปริยัติธรรม  เป็นไปตามเกณฑ์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๕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างแผนการทำงานและดำเนินการ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เร็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ทำงานอย่างมีความสุข มุ่งมั่น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และภูมิใจในผลงานของตนเอ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ทำงานร่วมกับผู้อื่นได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มีความรู้สึกที่ดีต่ออาชีพสุจริตและ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ู้เกี่ยวกับอาชีพที่ตนเองสนใ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๖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)     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๗ ครูมีการศึกษา วิจัยและพัฒนาการจัดการเรียนรู้ในวิชาที่ตนรับผิดชอบ และใช้ผลในการปรับการสอน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๙ ครูจัดการเรียนการสอนตามวิชาที่ได้รับมอบหมายเต็มเวลา เต็มความสามารถ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๗ 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วิชาการและการจัดการ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      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ู้บริหารส่งเสริมและพัฒนาศักยภาพบุคลากรให้พร้อมรับการกระจายอำนา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๘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ณะกรรมการสถานศึกษารู้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ฏิบัติหน้าที่ตามที่ระเบียบกำหนด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ณะกรรมการสถานศึกษากำก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  ดูแล และขับเคลื่อ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ของสถานศึกษาให้บรรลุ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ร็จตามเป้าหม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ปกครองและชุมชนเข้ามา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พัฒนาสถาน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๙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หลักสูตรสถานศึกษาเหมาะสมและสอดคล้องกับ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จัดรายวิชาเพิ่มเติมที่หลากหลายให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เลือกเรียนตามความถน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ามารถ และความสนใ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นใจของ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ียนรู้ที่ให้ผู้เรียนได้ลงมือปฏิบัติจริง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นสรุปความรู้ได้ด้วยตนเอ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นิเทศภายใน กำกับ ติดตามตรวจสอบ และนำผลไปปรับปรุงการเรียนการสอนอย่างสม่ำเสม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สิทธิภาพและ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ทุกรูป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๐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/>
        <w:t>………………………………………………………………………………</w:t>
      </w:r>
      <w:r>
        <w:rPr/>
        <w:t>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๑ ห้องเรียน ห้องปฏิบัติการ อาคาร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มั่นคง สะอาดและปลอดภัย มีสิ่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สภาพใช้การได้ดีสภาพแวดล้อมร่มรื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จัดโครงการ กิจกรรมที่ส่งเสริมสุขภาพอนามัยและความปลอดภัยของ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๑</w:t>
            </w:r>
          </w:p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กำหนดมาตรฐานการศึกษาของสถาน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คะแน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 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จัดระบบข้อมูลสารสนเทศและใช้สารสนเทศในการบริหารจัดการเพื่อพัฒนาคุณภาพสถานศึกษา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ศึกษาของสถานศึกษ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คะแน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๕  นำผลการประเมินคุณภาพทั้งภายในและภายนอกไปใช้วางแผนพัฒนาคุณภาพการศึกษาอย่างต่อเนื่อง   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(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</w:rPr>
              <w:t>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๖  จัดทำรายงานประจำปีที่เป็นรายงานการประเมินคุณภาพภายใน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ผลการประเมินมาตรฐานที่ ๑๒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/>
        <w:t>………………………………………………………………………………</w:t>
      </w:r>
      <w:r>
        <w:rPr/>
        <w:t>.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ind w:left="518" w:right="-108" w:hanging="51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๓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จัดโครงการ กิจกรรมพิเศษเพื่อตอบสนองนโยบาย จุดเน้น ตามแนวทางการปฏิรูปการศึกษา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ผลการดำเนินงานบรรลุตาม</w:t>
            </w:r>
          </w:p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และพัฒนาดีขึ้นกว่าที่ผ่าน</w:t>
            </w:r>
          </w:p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๕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32"/>
          <w:sz w:val="32"/>
          <w:szCs w:val="32"/>
        </w:rPr>
        <w:t xml:space="preserve">แบบสรุปผลการประเมินคุณภาพตามมาตรฐานการศึกษาของสถานศึกษารายด้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–</w:t>
      </w:r>
      <w:r>
        <w:rPr/>
        <w:t xml:space="preserve"> ๖</w:t>
      </w:r>
      <w:r>
        <w:rPr/>
        <w:t xml:space="preserve">) </w:t>
      </w:r>
      <w:r>
        <w:rPr/>
        <w:t>น้ำหนักคะแนน ๓๐ คะแนน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44"/>
        <w:gridCol w:w="748"/>
        <w:gridCol w:w="935"/>
        <w:gridCol w:w="748"/>
        <w:gridCol w:w="748"/>
        <w:gridCol w:w="748"/>
        <w:gridCol w:w="74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๑ ผู้เรียนมีสุขภาวะที่ดี และมีสุนทรี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        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๑ มาตรฐานด้านคุณภาพผู้เรียน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before="0" w:after="240"/>
        <w:ind w:left="-57" w:right="-5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๗ –</w:t>
      </w:r>
      <w:r>
        <w:rPr/>
        <w:t xml:space="preserve"> ๑๒</w:t>
      </w:r>
      <w:r>
        <w:rPr/>
        <w:t xml:space="preserve">) </w:t>
      </w:r>
      <w:r>
        <w:rPr/>
        <w:t>น้ำหนัก ๕๐ คะแนน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4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6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สรุปผลการประเมินด้านที่ ๒ มาตรฐาน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ด้านการจัดการศึกษ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7" w:right="-57" w:hanging="0"/>
        <w:rPr/>
      </w:pPr>
      <w:r>
        <w:rPr>
          <w:rFonts w:eastAsia="TH SarabunPSK"/>
        </w:rPr>
        <w:t xml:space="preserve">                       </w:t>
      </w:r>
      <w:r>
        <w:rPr/>
        <w:t>น้ำหนัก๑๐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๓ มาตรฐานด้านการสร้างสังคมแห่งการเรียนรู้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๔ มาตรฐานด้านอัตลักษณ์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๔ มาตรฐานด้านอัตลักษณ์ของ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๕ มาตรฐานด้านมาตรการ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๕ </w:t>
            </w:r>
          </w:p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ผลการประเมินคุณภาพมาตรฐานการศึกษาของสถานศึกษา ปีการศึกษา ๒๕๕๗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สุขนิสัยในการดูแลสุขภาพและออก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 และมีสมรรถภาพ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งๆ รอบตัว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สม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สัมฤทธิ์ทางการเรียนเฉลี่ยแต่ละกลุ่มสาระ เป็นไปตามเกณฑ์     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-NET)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O-NET)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ทดสอบทางการศึกษาระดับชาติทางพระพุทธศาสนา 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B-NET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ผลสัมฤทธิ์ทางการเรียนวิชา       พระปริยัติธรรม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างแผนการทำงานและดำเนินการ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รูป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๒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 ๑๔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  <w:t>..........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ภาพรวม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SarabunPSK" w:hAnsi="TH SarabunPSK" w:cs="TH SarabunPSK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๑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๒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๓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๔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>)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>)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>)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>)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pacing w:val="-6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การเรียน ๘ กลุ่มสาระการเรียนรู้ทุกระดับช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 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สัมฤทธิ์ทางการเรียนวิชาพระปริยั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ุทธะ ธรรมะ วินัย และภาษาบาล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๘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พระปริยัติธ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พระปริยัติธ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 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การศึกษา ระดับชาติ </w:t>
      </w:r>
      <w:r>
        <w:rPr>
          <w:rFonts w:cs="TH SarabunPSK" w:ascii="TH SarabunPSK" w:hAnsi="TH SarabunPSK"/>
          <w:sz w:val="32"/>
          <w:szCs w:val="32"/>
        </w:rPr>
        <w:t>(O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๖</w:t>
      </w:r>
    </w:p>
    <w:tbl>
      <w:tblPr>
        <w:tblW w:w="9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960"/>
        <w:gridCol w:w="1080"/>
        <w:gridCol w:w="960"/>
        <w:gridCol w:w="1080"/>
        <w:gridCol w:w="1320"/>
        <w:gridCol w:w="120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ร้อยละ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ผ่านจุดตัด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ที่ผ่านจุดต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ลการประเมินคุณภาพการศึกษา ระดับชาติทางพระพุทธศาสนา </w:t>
      </w:r>
      <w:r>
        <w:rPr>
          <w:rFonts w:cs="TH SarabunPSK" w:ascii="TH SarabunPSK" w:hAnsi="TH SarabunPSK"/>
          <w:sz w:val="32"/>
          <w:szCs w:val="32"/>
        </w:rPr>
        <w:t>(B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๖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สัมฤทธิ์ทางการเรียนของนักเรียนระดับ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๑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๒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๔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๕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การประเมินคุณลักษณะอันพึงประสงค์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ลการประเมินการอ่าน คิดวิเคราะห์ และเข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่านคิด วิเคราะห์ และเข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ผลการประเมินกิจกรรมพัฒนาผู้เร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E5B8B7" w:val="clear"/>
        </w:rPr>
        <w:t>๔</w:t>
      </w:r>
      <w:r>
        <w:rPr>
          <w:rFonts w:cs="TH SarabunPSK" w:ascii="TH SarabunPSK" w:hAnsi="TH SarabunPSK"/>
          <w:sz w:val="32"/>
          <w:szCs w:val="32"/>
          <w:shd w:fill="E5B8B7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E5B8B7" w:val="clear"/>
        </w:rPr>
        <w:t>๙ ผลการประเมินสมรรถนะสำคัญของผู้เรียน ๕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พัฒนาและการนำไปใช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inline distT="0" distB="0" distL="0" distR="0">
                <wp:extent cx="5257800" cy="19291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9240"/>
                          <a:chOff x="0" y="0"/>
                          <a:chExt cx="5257800" cy="19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2578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ิธีการนำเสน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1.9pt" coordorigin="0,0" coordsize="8280,3038">
                <v:rect id="shape_0" stroked="f" o:allowincell="f" style="position:absolute;left:0;top:0;width:8279;height: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;width:8279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ิธีการนำเสน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ประสบผลสำเร็จ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27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ม่ประสบผลสำเร็จ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7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และจุดที่ควรพัฒนา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  <w:tab/>
      </w:r>
      <w:r>
        <w:rPr>
          <w:rFonts w:ascii="TH SarabunPSK" w:hAnsi="TH SarabunPSK" w:cs="TH SarabunPSK"/>
          <w:b/>
          <w:b/>
          <w:bCs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เด่น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ที่ควรพัฒนา ……</w:t>
      </w:r>
      <w:r>
        <w:rPr>
          <w:rFonts w:cs="TH SarabunPSK" w:ascii="TH SarabunPSK" w:hAnsi="TH SarabunPSK"/>
        </w:rPr>
        <w:t>.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  <w:tab/>
      </w:r>
      <w:r>
        <w:rPr>
          <w:rFonts w:ascii="TH SarabunPSK" w:hAnsi="TH SarabunPSK" w:cs="TH SarabunPSK"/>
          <w:b/>
          <w:b/>
          <w:bCs/>
        </w:rPr>
        <w:t>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เด่น………………</w:t>
      </w:r>
      <w:r>
        <w:rPr>
          <w:rFonts w:cs="TH SarabunPSK" w:ascii="TH SarabunPSK" w:hAnsi="TH SarabunPSK"/>
        </w:rPr>
        <w:t>.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ที่ควรพัฒนา ……</w:t>
      </w:r>
      <w:r>
        <w:rPr>
          <w:rFonts w:cs="TH SarabunPSK" w:ascii="TH SarabunPSK" w:hAnsi="TH SarabunPSK"/>
        </w:rPr>
        <w:t>.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เด่น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ที่ควรพัฒนา ……</w:t>
      </w:r>
      <w:r>
        <w:rPr>
          <w:rFonts w:cs="TH SarabunPSK" w:ascii="TH SarabunPSK" w:hAnsi="TH SarabunPSK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เด่น………………</w:t>
      </w:r>
      <w:r>
        <w:rPr>
          <w:rFonts w:cs="TH SarabunPSK" w:ascii="TH SarabunPSK" w:hAnsi="TH SarabunPSK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ที่ควรพัฒนา 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เด่น………………</w:t>
      </w:r>
      <w:r>
        <w:rPr>
          <w:rFonts w:cs="TH SarabunPSK" w:ascii="TH SarabunPSK" w:hAnsi="TH SarabunPSK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ที่ควรพัฒนา 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และการช่วยเหล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ด่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สถานศึกษ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ผู้เรียนรายตัวบ่งชี้และราย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6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8"/>
        <w:gridCol w:w="1260"/>
        <w:gridCol w:w="1260"/>
        <w:gridCol w:w="1260"/>
        <w:gridCol w:w="1260"/>
        <w:gridCol w:w="1260"/>
      </w:tblGrid>
      <w:tr>
        <w:trPr>
          <w:trHeight w:val="8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8"/>
        <w:gridCol w:w="1260"/>
        <w:gridCol w:w="1260"/>
        <w:gridCol w:w="1260"/>
        <w:gridCol w:w="1260"/>
        <w:gridCol w:w="1260"/>
      </w:tblGrid>
      <w:tr>
        <w:trPr>
          <w:trHeight w:val="8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จำปีของสถานศึกษาขอ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ตามกฎกระทรวงว่าด้วยระบบ หลักเกณฑ์และวิธีการประกั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 เล่มที่ ๗”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ทียบเกณฑ์การประเมินระดับ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ขั้นพื้นฐาน </w:t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–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–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คะแนนเต็ม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บ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ทียบเกณฑ์การประเมินระดับ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ขั้นพื้นฐาน </w:t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คะแนนเต็ม 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คะแนนเต็ม 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คะแนนเต็ม 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ัต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ทียบเกณฑ์การประเมินระดับ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ขั้นพื้นฐาน </w:t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๑๐  คะแน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แห่ง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คะแนนเต็ม  ๓๐  คะแน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คะแนนเต็ม  ๕๐  คะแน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๕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คะแนนเต็ม   ๑๐๐   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ของคะแนนทุก ม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ที่คำนวณได้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บรรณานุกร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ชาติ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๔๒  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หวาน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าฟฟิค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ประจำปี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ถานศึกษา       ตามกฎกระทรวงว่าด้วยระบบ  หลักเกณฑ์   และวิธีการประกันคุณภา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ภายในตามมาตรฐานการศึกษาของสถานศึกษา   ตามกฎกระทรว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ระบบ   หลักเกณฑ์ และวิธีการประกันคุณภาพการศึกษา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ฝึกอบรมผู้ติดตามตรวจสอบคุณภาพการศึกษาของสถานศึกษา  ระดับ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พื้นฐาน  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ชุมนุม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คุณภาพตามมาตรฐานการศึกษาขั้นพื้นฐาน   เพื่อการประกันคุณภา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สำนักงานพระพุทธศาสนาแห่งชาติ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ระบบการประกันคุณภาพภายในของสถานศึกษา    ตามกฎกระทรว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ระบบ  หลักเกณฑ์  และวิธีการประกันคุณภาพ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835</wp:posOffset>
            </wp:positionH>
            <wp:positionV relativeFrom="paragraph">
              <wp:posOffset>-46355</wp:posOffset>
            </wp:positionV>
            <wp:extent cx="1064260" cy="1247140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กรรมการประกันคุณภาพภายในระดับกลุ่ม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ิเทศ ติดตาม ตรวจสอบและประเมินคุณภาพ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ลุ่มโรงเรียนพระปริยัติธรรม แผนกสามัญศึกษา กลุ่มที่ ๑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  <w:sz w:val="14"/>
          <w:szCs w:val="14"/>
          <w:u w:val="single"/>
        </w:rPr>
      </w:r>
    </w:p>
    <w:p>
      <w:pPr>
        <w:pStyle w:val="Heading"/>
        <w:ind w:left="9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 คำสั่งคณะกรรมการประกันคุณภาพภายในระดับต้นสังกัด  โดยพระราชวรมุนี  ซึ่งอาศัย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</w:rPr>
        <w:t xml:space="preserve">อำนาจตามความในข้อ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 ๑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ประกาศคณะกรรมการการศึกษาพระปริยัติธรรม  แผนกสามัญศึกษา  ว่าด้วยระบบการประกันคุณภาพการศึกษาพระปริยัติธรรม แผนกสามัญ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  จึงแต่งตั้งคณะกรรมการประกันคุณภาพภายใน ระดับกลุ่มโรงเรียนพระปริยัติธรรม แผนกสามัญศึกษา กลุ่มที่ ๑๑ ลงวันที่ ๒๗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 นั้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ดังนั้น  เพื่อให้การดำเนินงานเป็นไปด้วยความเรียบร้อย  จึงแต่งตั้งคณะอนุกรรมการนิเทศ  ติดตาม  ตรวจสอบ  และประเมินคุณภาพภายในระดับกลุ่มโรงเรียนพระปริยัติธรรม แผนกสามัญศึกษา กลุ่มที่ ๑๑ ประจำปีการศึกษา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ึ้น  ดังมีรายนามต่อไปนี้ </w:t>
      </w:r>
      <w:r>
        <w:rPr>
          <w:rFonts w:cs="TH SarabunIT๙" w:ascii="TH SarabunIT๙" w:hAnsi="TH SarabunIT๙"/>
        </w:rPr>
        <w:t>:-</w:t>
      </w:r>
    </w:p>
    <w:p>
      <w:pPr>
        <w:pStyle w:val="Heading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828"/>
        <w:gridCol w:w="3118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อนุกรรมการ ทีมที่ ๑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มหามนูญ  จิตฺตนายโก</w:t>
            </w:r>
          </w:p>
        </w:tc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รองประธานกลุ่มโรงเรียนฯ กลุ่มที่ ๑๑ 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มหาสันติภาพ  โชติปญฺโญ</w:t>
            </w:r>
          </w:p>
        </w:tc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โรงเรียนบูรพาวิทยานุสรณ์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ัครวัฒน์  ขันยา</w:t>
            </w:r>
          </w:p>
        </w:tc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าสนศึกษา 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4"/>
        <w:gridCol w:w="3544"/>
        <w:gridCol w:w="3118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อนุกรรมการ ทีม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ครูปริยัติรัตนวิชัย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รองประธานกลุ่มโรงเรียนฯ กลุ่มที่ ๑๑ 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สา  สิงห์คำ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โรงเรียนปริยัติโกศลวิทยา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ตติรัตน์  นุชนารถ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าสนศึกษา 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อนุกรรมการ ทีม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ครูสังฆรักษ์ชาญณรงค์  จิรเมธี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ลขานุการ กลุ่มที่ ๑๑ 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ฒนพล  คำกมล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าสนศึกษา 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นภัทร์  พิมลา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าสนศึกษา 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งคล  นิยมเหมาะ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าสนศึกษา 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มีหน้าที่ดังนี้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ิเทศ  ติดตาม  ตรวจสอบ  และประเมินคุณภาพการศึกษาของโรงเรียนภายในกลุ่มโรงเรีย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ละแจ้งผลการประเมินให้โรงเรียนทราบ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ประเมินต่อคณะกรรมการประกันคุณภาพภายในระดับต้นสังกัด</w:t>
      </w:r>
    </w:p>
    <w:p>
      <w:pPr>
        <w:pStyle w:val="Heading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อื่นที่คณะกรรมการประกันคุณภาพภายในระดับกลุ่มโรงเรียนมอบหมาย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กรกฎาคม  พุทธศักราช  ๒๕๕</w:t>
      </w:r>
      <w:r>
        <w:rPr>
          <w:rFonts w:cs="TH SarabunIT๙" w:ascii="TH SarabunIT๙" w:hAnsi="TH SarabunIT๙"/>
        </w:rPr>
        <w:t xml:space="preserve">9 </w:t>
      </w:r>
    </w:p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255</wp:posOffset>
            </wp:positionH>
            <wp:positionV relativeFrom="paragraph">
              <wp:posOffset>163195</wp:posOffset>
            </wp:positionV>
            <wp:extent cx="786765" cy="65532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ะครูปริยัติกิจธำร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ประกันคุณภาพภายในโดยต้นสังกัดระดับกลุ่มโรงเรีย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ผู้จัดทำเอกสาร</w:t>
      </w:r>
    </w:p>
    <w:p>
      <w:pPr>
        <w:pStyle w:val="Style17"/>
        <w:rPr/>
      </w:pPr>
      <w:r>
        <w:rPr>
          <w:rFonts w:ascii="TH SarabunIT๙" w:hAnsi="TH SarabunIT๙" w:cs="TH SarabunIT๙"/>
        </w:rPr>
        <w:t xml:space="preserve">ที่ปรึกษา 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นม  ศรศิลป์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ระพุทธศาสนาแห่งชาติ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ยพล  พงษ์สีดา 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สำนักงานพระพุทธศาสนาแห่งชาติ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โสภา 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พุทธศาสนศึกษา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เพ็ญ  กิตติธรางกูร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ารศึกษาพระปริยัติธรรม แผนกสามัญศึกษา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สำนักงานพระพุทธศาสนาจังหวัดนครราชสีมา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ระพุทธศาสนาจังหวัดนชัยภูมิ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ระพุทธศาสนาจังหวัดบุรีรัมย์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ระพุทธศาสนาจังหวัดสุรินทร์ </w:t>
      </w:r>
    </w:p>
    <w:p>
      <w:pPr>
        <w:pStyle w:val="Normal"/>
        <w:tabs>
          <w:tab w:val="left" w:pos="720" w:leader="none"/>
          <w:tab w:val="left" w:pos="1350" w:leader="none"/>
          <w:tab w:val="left" w:pos="2430" w:leader="none"/>
          <w:tab w:val="left" w:pos="4320" w:leader="none"/>
        </w:tabs>
        <w:spacing w:before="0" w:after="0"/>
        <w:ind w:left="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ระพุทธศาสนาจังหวัดศรีสะเกษ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  <w:tab w:val="left" w:pos="4320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ตรวจสอบและพิจารณาความสมบูรณ์ของ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ครูปริยัติกิจธำ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มหามนูญ  จิตฺตนายโ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ครูปริยัติรัตนวิ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    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สังฆรักษ์ชาญณรงค์  จิรเมธี  เลขานุการ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ล  คำ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วัฒน์  ขัน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ินภัทร์  พิม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นิยมเหม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ตติรัตน์  นุชน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ส่งเสริมและพัฒนาระบบการประกันคุณภาพการศึกษา    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ล  คำ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วัฒน์  ขัน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ินภัทร์  พิม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นิยมเหม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430" w:leader="none"/>
          <w:tab w:val="left" w:pos="3690" w:leader="none"/>
        </w:tabs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ตติรัตน์  นุชน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259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DilleniaUPC"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top w:val="single" w:sz="4" w:space="1" w:color="000000"/>
      </w:pBdr>
      <w:tabs>
        <w:tab w:val="clear" w:pos="720"/>
        <w:tab w:val="left" w:pos="1080" w:leader="none"/>
      </w:tabs>
      <w:autoSpaceDE w:val="false"/>
      <w:spacing w:lineRule="auto" w:line="240" w:before="0" w:after="0"/>
      <w:ind w:left="0" w:hanging="0"/>
      <w:contextualSpacing/>
      <w:jc w:val="right"/>
      <w:rPr>
        <w:rFonts w:ascii="TH SarabunPSK" w:hAnsi="TH SarabunPSK" w:eastAsia="AngsanaNew;PMingLiU" w:cs="TH SarabunPSK"/>
        <w:color w:val="000000"/>
        <w:sz w:val="28"/>
      </w:rPr>
    </w:pPr>
    <w:r>
      <w:rPr>
        <w:rFonts w:ascii="TH SarabunPSK" w:hAnsi="TH SarabunPSK" w:eastAsia="AngsanaNew;PMingLiU" w:cs="TH SarabunPSK"/>
        <w:color w:val="000000"/>
        <w:sz w:val="28"/>
        <w:sz w:val="28"/>
      </w:rPr>
      <w:t>คู่มือการประเมินคุณภาพภายในสถานศึกษาฯ   ส</w:t>
    </w:r>
    <w:r>
      <w:rPr>
        <w:rFonts w:ascii="TH SarabunPSK" w:hAnsi="TH SarabunPSK" w:eastAsia="AngsanaNew;PMingLiU" w:cs="TH SarabunPSK"/>
        <w:color w:val="000000"/>
        <w:sz w:val="28"/>
        <w:sz w:val="28"/>
      </w:rPr>
      <w:t>นง</w:t>
    </w:r>
    <w:r>
      <w:rPr>
        <w:rFonts w:eastAsia="AngsanaNew;PMingLiU" w:cs="TH SarabunPSK" w:ascii="TH SarabunPSK" w:hAnsi="TH SarabunPSK"/>
        <w:color w:val="000000"/>
        <w:sz w:val="28"/>
      </w:rPr>
      <w:t>.</w:t>
    </w:r>
    <w:r>
      <w:rPr>
        <w:rFonts w:ascii="TH SarabunPSK" w:hAnsi="TH SarabunPSK" w:eastAsia="AngsanaNew;PMingLiU" w:cs="TH SarabunPSK"/>
        <w:color w:val="000000"/>
        <w:sz w:val="28"/>
        <w:sz w:val="28"/>
      </w:rPr>
      <w:t>กลุ่ม ๑๑</w:t>
    </w:r>
  </w:p>
  <w:p>
    <w:pPr>
      <w:pStyle w:val="Footer"/>
      <w:rPr>
        <w:rFonts w:ascii="TH SarabunPSK" w:hAnsi="TH SarabunPSK" w:eastAsia="AngsanaNew;PMingLiU" w:cs="TH SarabunPSK"/>
        <w:color w:val="000000"/>
        <w:sz w:val="28"/>
      </w:rPr>
    </w:pPr>
    <w:r>
      <w:rPr>
        <w:rFonts w:eastAsia="AngsanaNew;PMingLiU" w:cs="TH SarabunPSK" w:ascii="TH SarabunPSK" w:hAnsi="TH SarabunPSK"/>
        <w:color w:val="000000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rowallia New" w:hAnsi="Browallia New" w:eastAsia="Times New Roman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Browall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44"/>
      <w:szCs w:val="44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sz w:val="40"/>
      <w:szCs w:val="40"/>
      <w:lang w:val="en-US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ไม่มีการเว้นระยะห่าง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0">
    <w:name w:val="เนื้อความ อักขระ"/>
    <w:qFormat/>
    <w:rPr>
      <w:rFonts w:ascii="Cordia New" w:hAnsi="Cordia New" w:cs="DilleniaUPC"/>
      <w:sz w:val="32"/>
      <w:szCs w:val="32"/>
      <w:lang w:val="en-US"/>
    </w:rPr>
  </w:style>
  <w:style w:type="character" w:styleId="11">
    <w:name w:val="เนื้อความ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การเยื้องเนื้อความ อักขระ"/>
    <w:qFormat/>
    <w:rPr>
      <w:rFonts w:ascii="Times New Roman" w:hAnsi="Times New Roman" w:cs="Angsana New"/>
      <w:sz w:val="24"/>
      <w:lang w:val="en-US"/>
    </w:rPr>
  </w:style>
  <w:style w:type="character" w:styleId="12">
    <w:name w:val="การเยื้องเนื้อความ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Style12">
    <w:name w:val="ชื่อเรื่องรอง อักขระ"/>
    <w:qFormat/>
    <w:rPr>
      <w:rFonts w:ascii="Cordia New" w:hAnsi="Cordia New" w:cs="Angsana New"/>
      <w:b/>
      <w:bCs/>
      <w:sz w:val="36"/>
      <w:szCs w:val="36"/>
      <w:lang w:val="en-US"/>
    </w:rPr>
  </w:style>
  <w:style w:type="character" w:styleId="13">
    <w:name w:val="ชื่อเรื่องรอง อักขระ1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Times New Roman" w:hAnsi="Times New Roman" w:cs="Angsana New"/>
      <w:sz w:val="28"/>
      <w:szCs w:val="28"/>
      <w:lang w:val="en-US"/>
    </w:rPr>
  </w:style>
  <w:style w:type="character" w:styleId="211">
    <w:name w:val="เนื้อความ 2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11">
    <w:name w:val="เนื้อความ 3 อักขระ1"/>
    <w:qFormat/>
    <w:rPr>
      <w:rFonts w:ascii="Times New Roman" w:hAnsi="Times New Roman" w:eastAsia="Times New Roman" w:cs="Angsana New"/>
      <w:sz w:val="16"/>
    </w:rPr>
  </w:style>
  <w:style w:type="character" w:styleId="32">
    <w:name w:val="การเยื้องเนื้อความ 3 อักขระ"/>
    <w:qFormat/>
    <w:rPr>
      <w:rFonts w:ascii="Times New Roman" w:hAnsi="Times New Roman" w:cs="Angsana New"/>
      <w:lang w:val="en-US"/>
    </w:rPr>
  </w:style>
  <w:style w:type="character" w:styleId="312">
    <w:name w:val="การเยื้องเนื้อความ 3 อักขระ1"/>
    <w:qFormat/>
    <w:rPr>
      <w:rFonts w:ascii="Times New Roman" w:hAnsi="Times New Roman" w:eastAsia="Times New Roman" w:cs="Angsana New"/>
      <w:sz w:val="16"/>
    </w:rPr>
  </w:style>
  <w:style w:type="character" w:styleId="Style13">
    <w:name w:val="ผังเอกสาร อักขระ"/>
    <w:qFormat/>
    <w:rPr>
      <w:rFonts w:ascii="Tahoma" w:hAnsi="Tahoma" w:cs="Angsana New"/>
      <w:sz w:val="37"/>
      <w:szCs w:val="37"/>
      <w:shd w:fill="000080" w:val="clear"/>
      <w:lang w:val="en-US"/>
    </w:rPr>
  </w:style>
  <w:style w:type="character" w:styleId="14">
    <w:name w:val="ผังเอกสาร อักขระ1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tabs>
        <w:tab w:val="left" w:pos="720" w:leader="none"/>
      </w:tabs>
      <w:bidi w:val="0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4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5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5:00Z</dcterms:created>
  <dc:creator>DarkUser</dc:creator>
  <dc:description/>
  <cp:keywords/>
  <dc:language>en-US</dc:language>
  <cp:lastModifiedBy>Windows User</cp:lastModifiedBy>
  <cp:lastPrinted>2016-07-01T13:00:00Z</cp:lastPrinted>
  <dcterms:modified xsi:type="dcterms:W3CDTF">2016-07-14T02:50:00Z</dcterms:modified>
  <cp:revision>19</cp:revision>
  <dc:subject/>
  <dc:title/>
</cp:coreProperties>
</file>