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จัดงานวันครู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กีฬาปริยัติสัมพันธ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ประจำปี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  <w:r>
        <w:rPr>
          <w:rFonts w:cs="TH SarabunIT๙" w:ascii="TH SarabunIT๙" w:hAnsi="TH SarabunIT๙"/>
          <w:b/>
          <w:bCs/>
          <w:sz w:val="40"/>
          <w:szCs w:val="40"/>
        </w:rPr>
        <w:t>559</w:t>
      </w:r>
    </w:p>
    <w:p>
      <w:pPr>
        <w:pStyle w:val="Normal"/>
        <w:shd w:fill="FFFF99" w:val="clear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พระปริยัติธรรม แผนกสามัญศึกษ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ลุ่ม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งานวันครูและกีฬาปริยัติสัมพันธ์  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คุณ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และบุคลากรทาง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สถาน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กลุ่มโรง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โรงเรียนพระปริยัติธรรม แผนกสามัญศึกษา กลุ่ม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โรงเรียนพระปริยัติธรรม แผนกสามัญศึกษา ในจังหวัดชัยภูมิทุกโร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ล  คำกม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ครวัฒน์  ขันย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นภัทร์  ขันย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นิยมเหม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ตติรัตน์  นุชนารถ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ยพัทธ์  จูงตระกูลรัตน์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73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ประสงค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 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1"/>
        <w:tabs>
          <w:tab w:val="clear" w:pos="720"/>
          <w:tab w:val="left" w:pos="1134" w:leader="none"/>
          <w:tab w:val="left" w:pos="1440" w:leader="none"/>
        </w:tabs>
        <w:spacing w:lineRule="auto" w:line="240" w:before="12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 เป็นผู้มีบทบาทสำคัญยิ่งในการหล่อหลอมและพัฒนาคุณภาพชีวิตของเด็กและเยาวชนซึ่งต้องเติบโตเป็นกำลังสำคัญในการพัฒนาชุมชน  สังคม  และประเทศชาติ  ครูคือผู้สร้างคนให้เป็นคนดีมีความรู้ความสามารถของสังคม  ซึ่งผู้เป็นครูจำเป็นต้องมีทั้งความรู้และความสามารถ  มีศีลธรรม  คุณธรรม  จริยธรรม  ทักษะ  อดทน  และประพฤติปฏิบัติตนตามจรรยาบรรณวิชาชีพ  เป็นแบบอย่างที่ดีทั้งต่อศิษย์และประชาชนทั่วไป  ครูจึงมีความสำคัญอย่างยิ่งต่อศิษย์และสังคม</w:t>
      </w:r>
    </w:p>
    <w:p>
      <w:pPr>
        <w:pStyle w:val="1"/>
        <w:tabs>
          <w:tab w:val="clear" w:pos="720"/>
          <w:tab w:val="left" w:pos="1134" w:leader="none"/>
          <w:tab w:val="left" w:pos="1440" w:leader="none"/>
        </w:tabs>
        <w:spacing w:lineRule="auto" w:line="240" w:before="120" w:after="0"/>
        <w:ind w:left="0" w:firstLine="709"/>
        <w:contextualSpacing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1"/>
        <w:tabs>
          <w:tab w:val="clear" w:pos="720"/>
          <w:tab w:val="left" w:pos="1134" w:leader="none"/>
          <w:tab w:val="left" w:pos="1440" w:leader="none"/>
        </w:tabs>
        <w:spacing w:lineRule="auto" w:line="240" w:before="12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พระปริยัติธรรม แผนกสามัญศึกษา เป็นสถานศึกษาที่จัดการศึกษาขั้นพื้นฐานมุ่งเน้นพัฒนาผู้เรียนให้มีความรู้ทั้งทางโลกและทางธรรม เป็นศาสนทายาทที่ดีของพระพุทธศาสนา สามารถนำความรู้ที่ได้ไปพัฒนาสังคมประเทศชาติ การที่จะให้เกิดผลผลิตดังกล่าวได้นั้นต้องอาศัยครู และบุคลากรทางการศึกษาเป็นหลัก</w:t>
      </w:r>
    </w:p>
    <w:p>
      <w:pPr>
        <w:pStyle w:val="1"/>
        <w:tabs>
          <w:tab w:val="clear" w:pos="720"/>
          <w:tab w:val="left" w:pos="1134" w:leader="none"/>
          <w:tab w:val="left" w:pos="1440" w:leader="none"/>
        </w:tabs>
        <w:spacing w:lineRule="auto" w:line="240" w:before="120" w:after="0"/>
        <w:ind w:left="0" w:firstLine="709"/>
        <w:contextualSpacing/>
        <w:jc w:val="distribute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1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ในโอกาสวันครูเวียนมาถึง  เพื่อส่งเสริมความร่วมมือระหว่างบุคคลผู้ประกอบวิชาชีพครูกับประชาชนในการพัฒนาการศึกษาของชาติและสังคม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ำรงไว้ซึ่งขนบธรรมเนียมประเพณี  วัฒนธรรมอันดีงามของชาติและเพื่อเชิดชูเกียรติครู  อาจารย์ของโรงเรียนพระปริยัติธรรม  แผนกสามัญศึกษา 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สำนักงานพระพุทธศาสนา</w:t>
      </w:r>
      <w:r>
        <w:rPr>
          <w:rFonts w:ascii="TH SarabunIT๙" w:hAnsi="TH SarabunIT๙" w:cs="TH SarabunIT๙"/>
          <w:sz w:val="32"/>
          <w:sz w:val="32"/>
          <w:szCs w:val="32"/>
        </w:rPr>
        <w:t>แห่งชาติ  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งานวันครูและกีฬาปริยัติสัมพันธ์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1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ind w:left="0" w:firstLine="426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ลึกถึงพระคุณบูรพาจารย์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เชิดชูเกียรติวิชาชีพครู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ความร่วมมือ ความรู้รักสามัคคี  และความเข้าใจอันดีระหว่างครูกับประชาชน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พัฒนาการศึกษาของชาติและสังคม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ธำรงไว้ซึ่งขนบธรรมเนียมประเพณีและวัฒนธรรมอันดีงามของชาติ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่งเสริมให้ครู  บุคลากรทางการศึกษา  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ประชาชนเข้าร่วมกิจกรรมการจัดงานวันครู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ีฬาปริยัติสัมพันธ์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และคุณภา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ด้านผลผลิต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(Outputs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และบุคลากรทางการศึกษา  นักวิชาการศาสนศึกษาในสังกัดกลุ่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รงเรียนพระปริยัติธรรม แผนกสามัญศึกษา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กลุ่ม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1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ุกรูป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น  เข้าร่วมกิจกรรมงานวันครูและกีฬาปริยัติสัมพันธ์ ประจำ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59 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59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งานวันครูและกีฬาปริยัติ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กอบด้ว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  <w:tab w:val="left" w:pos="5387" w:leader="none"/>
          <w:tab w:val="left" w:pos="6237" w:leader="none"/>
        </w:tabs>
        <w:ind w:left="2055" w:hanging="1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พระปริยัติธรรม แผนกสามัญ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  <w:tab w:val="left" w:pos="5387" w:leader="none"/>
          <w:tab w:val="left" w:pos="6237" w:leader="none"/>
        </w:tabs>
        <w:ind w:left="2055" w:hanging="1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ศาส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กลุ่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985" w:leader="none"/>
          <w:tab w:val="left" w:pos="5387" w:leader="none"/>
          <w:tab w:val="left" w:pos="6237" w:leader="none"/>
        </w:tabs>
        <w:ind w:left="2055" w:hanging="1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2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276" w:leader="none"/>
          <w:tab w:val="left" w:pos="5387" w:leader="none"/>
          <w:tab w:val="left" w:pos="6237" w:leader="none"/>
        </w:tabs>
        <w:ind w:left="99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ด้านผลลัพธ์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(Outcomes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พื่อให้ผู้บังคับบัญชา ครู บุคลากรทางการศึกษ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รงเรียนพระปริยัติธรรม แผนกสามัญศึกษา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ลอดจนหน่วยงานทั้งภายในและภายนอก  มีความพึงพอใจในการจัดกิจกรรมงานวันครูและกีฬาปริยัติสัมพันธ์  ประจำ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9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ำไปสู่ความร่วมมือ  ร่วมแรง  ร่วมใจ  ในการพัฒนาด้านการจัดการเรียนการสอนให้เป็นไปอย่างมีคุณภาพและประสิทธิภาพ  ส่งผลสัมฤทธิ์ทางการเรียนของนักเรียนต่อไป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843"/>
        <w:gridCol w:w="1843"/>
        <w:gridCol w:w="2178"/>
      </w:tblGrid>
      <w:tr>
        <w:trPr>
          <w:tblHeader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รอบการดำเนิน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ขออนุมัติ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ดำเนิน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จัดงานวันครู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ind w:left="269" w:hanging="26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และรายงา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2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ึ่งแสนสามหมื่นสองพัน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นักงานกลุ่มโรงเรียนพระปริยัติธรรม แผนกสามัญศึกษา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พระปริยัติธรรม แผนกสามัญศึกษา ในจังหวัดชัยภูมิทุกโร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วัดชัยภูมิวนาราม  ตำบลในเมือง  อำเภอเมืองชัยภูมิ  จังหวัด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งบประมาณดำเนินการจัดงาน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สามหมื่นสอ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งบประมา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สนับสนุนจากสำนักงานกลุ่มโรงเรียนพระปริยัติธรรม แผนกสามัญศึกษา 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สนับสนุนจากโรงเรียนพระปริยัติธรรม แผนกสามัญศึกษา ในสังกัด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ทุกโร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ละ 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บุคลากรทางการศึกษาโรงเรียนพระปริยัติธรรม แผนกสามัญศึกษา ในสังกัด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บริจาคท่าน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การค่าใช้จ่าย มีรายละเอียดดังนี้</w:t>
      </w:r>
      <w:r>
        <w:rPr/>
        <w:t xml:space="preserve">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418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bookmarkStart w:id="0" w:name="_Hlk2445543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FFFF99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อาหารว่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้ำดื่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้ำปาน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88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ู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๐ บาท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ภัตตาห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หารกลางวั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88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ูป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8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ตุปัจจัยถวายพระสงฆ์สวดทักษิณานุปท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ัยมงคลคาถา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ู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หารเย็นงานเลี้ยงสังสรรค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  <w:tab w:val="right" w:pos="1202" w:leader="none"/>
              </w:tabs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ำรุงสถานที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นามกีฬ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ครื่องเสีย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รมการตัดสินกีฬ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เตรียมตกแต่งสถานที่จัด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ต๊ะหมู่บูช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อกไม้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ูปเทีย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FFFF99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ทำโล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งินรางวัลกีฬาปริยัติสัมพัน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FFFF99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เอกส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สดุอุป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FFFF99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าหนะติดต่อประสา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,0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FFFF99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่าสรุปประเมินผล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๐๐๐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FFFF99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13335</wp:posOffset>
                </wp:positionV>
                <wp:extent cx="2592705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ึ่งแสนสามหมื่นสองพัน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45.15pt;mso-wrap-distance-left:9.05pt;mso-wrap-distance-right:9.05pt;mso-wrap-distance-top:0pt;mso-wrap-distance-bottom:0pt;margin-top:1.05pt;mso-position-vertical-relative:text;margin-left: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หนึ่งแสนสามหมื่นสองพันบาทถ้ว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ัวเฉลี่ยจ่ายทุกร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พุทธศาสนศึกษา สำนักงานพระพุทธศาสนาแห่งชา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ลุ่มโรงเรียนพระปริยัติธรรม แผนกสามัญ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ระพุทธศาส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 นครราชสีมา บุรีรัมย์ สุรินทร์ ศรีสะเกษ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พระปริยัติธรรม แผนกสามัญ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ังกัด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ทุก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7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727"/>
        <w:gridCol w:w="1727"/>
      </w:tblGrid>
      <w:tr>
        <w:trPr>
          <w:tblHeader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ี้วั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วั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ื่องมือ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hanging="0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ผลผลิ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993" w:leader="none"/>
                <w:tab w:val="left" w:pos="1134" w:leader="none"/>
                <w:tab w:val="left" w:pos="1701" w:leader="none"/>
              </w:tabs>
              <w:ind w:left="318" w:hanging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บุคลาก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โรงเรียนพระปริยัติธรรม แผนกสามัญศึกษา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กลุ่ม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เข้าร่วมกิจกรรมงานวันครู  ร้อยละ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  <w:tab w:val="left" w:pos="993" w:leader="none"/>
                <w:tab w:val="left" w:pos="1134" w:leader="none"/>
                <w:tab w:val="left" w:pos="1701" w:leader="none"/>
              </w:tabs>
              <w:ind w:left="318" w:hanging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ที่เกี่ยวข้องได้เข้าร่วมกิจกรรมงานวันครู 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1"/>
              <w:spacing w:lineRule="auto" w:line="240" w:before="0" w:after="0"/>
              <w:ind w:left="0" w:right="-22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ผลลัพธ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93" w:leader="none"/>
                <w:tab w:val="left" w:pos="1701" w:leader="none"/>
              </w:tabs>
              <w:ind w:left="318" w:hanging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บุคลาก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โรงเรียนพระปริยัติธรรม แผนกสามัญศึกษา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มีความพึงพอใจการจัดกิจกรรมงานวันคร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993" w:leader="none"/>
                <w:tab w:val="left" w:pos="1701" w:leader="none"/>
              </w:tabs>
              <w:ind w:left="318" w:hanging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ของบุคคลและหน่วยงานที่เกี่ยวข้อ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ตัว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งเก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ถามความพึงพอใจ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งเก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ถา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ลงทะเบ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ตั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ังเกต สัมภาษณ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ังเกต สัมภาษณ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1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720" w:hanging="153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ความภาคภูมิใจในวิชาชีพครู  และส่งเสริมความกตัญญูกตเวที</w:t>
      </w:r>
    </w:p>
    <w:p>
      <w:pPr>
        <w:pStyle w:val="1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720" w:hanging="153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ความสัมพันธ์อันดี และก่อให้เกิดความรักสามัคคี ระหว่างครูและหน่วยงานอื่น รวมทั้งประชาชน</w:t>
      </w:r>
    </w:p>
    <w:p>
      <w:pPr>
        <w:pStyle w:val="1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720" w:hanging="153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การเรียนรู้ การแลกเปลี่ยนเรียนรู้ทางวิชาการ และการนำเสนอผลงานใหม่ๆ</w:t>
      </w:r>
    </w:p>
    <w:p>
      <w:pPr>
        <w:pStyle w:val="1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720" w:hanging="153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ทั่วไปและชุมชนเห็นคุณค่าของวิชาชีพครูและ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720" w:top="144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2055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eastAsia="Calibri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H SarabunPSK" w:hAnsi="TH SarabunPSK" w:eastAsia="Calibri" w:cs="TH SarabunPSK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Cordia New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54:00Z</dcterms:created>
  <dc:creator>joe</dc:creator>
  <dc:description/>
  <dc:language>en-US</dc:language>
  <cp:lastModifiedBy>Corporate Edition</cp:lastModifiedBy>
  <cp:lastPrinted>2016-01-06T11:22:00Z</cp:lastPrinted>
  <dcterms:modified xsi:type="dcterms:W3CDTF">2016-01-08T20:54:00Z</dcterms:modified>
  <cp:revision>2</cp:revision>
  <dc:subject/>
  <dc:title>ชื่อโครงการ                         พัฒนาบุคลากร  ดานคุณธรรม  จริยธรรม</dc:title>
</cp:coreProperties>
</file>