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39520" cy="1453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สำนักงานกลุ่มโรงเรียนพระปริยัติธรรม แผนกสามัญศึกษา กลุ่มที่ ๑๑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๐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กรรมการดำเนินงานวันครูปริยัติสัมพันธ์ ครั้งที่ ๔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ลุ่มโรงเรียนพระปริยัติธรรม แผนกสามัญศึกษา กลุ่มที่ ๑๑ ได้ตระหนักถึงความสำคัญในการส่งเสริมยกย่องเชิดชูเกียรติของครูผู้ทำการสอนในโรงเรียนพระปริยัติธรรม แผนกสามัญศึกษา กลุ่มที่ ๑๑  จึงกำหนดจัดงานวันครูปริยัติสัมพันธ์ ครั้งที่ ๔  ในวันเสาร์ที่ ๑๖ มกราคม  ๒๕๕๙  ณ 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ราม 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ราม ตำบลในเมือง อำเภอเมืองชัยภูมิ จังหวัดชัยภูมิ โดยมีผู้จัดการ ผู้บริหาร ครู บุคลากรทางการศึกษา และเจ้าหน้าที่จากโรงเรียนพระปริยัติธรรม แผนกสามัญศึกษา กลุ่มที่ ๑๑ ทุกโรง จำนวน ๔๑ แห่งเข้าร่วมกิจกรรม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ดำเนินงานจัดกิจกรรมวันครูปริยัติสัมพันธ์ ครั้งที่ ๔ ประจำปี ๒๕๕๙  ดำเนินไปด้วยความเรียบร้อย บรรลุเป้าหมายและวัตถุประสงค์ของโครงการฯ จึงขอแต่งตั้งคณะกรรมการดำเนินงานฝ่ายต่างๆ ดังต่อไปนี้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ที่ปรึกษ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คณะจังหวัดชัยภูมิ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คณะจังหวัดนครราชสี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คณะจังหวัดบุรีรัมย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คณะจังหวัดสุรินทร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คณะจังหวัดศรีสะเกษ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พระพุทธศาสนาจังหวัดนครราชสีม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พระพุทธศาสนาจังหวัดชัยภูมิ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พระพุทธศาสนาจังหวัดบุรีรัมย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พระพุทธศาสนาจังหวัดสุรินทร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พระพุทธศาสนาจังหวัดศรีสะเกษ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กลุ่มโรงเรียนพระปริยัติธรรม แผนกสามัญศึกษา กลุ่ม ๑๑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การและผู้อำนวยการโรงเรียนพระปริยัติธรรม แผนกสามัญศึกษา กลุ่มที่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โรง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อำนวยการ และดำเนินการจัดงาน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ครูปริยัติกิจธำรง              ประธานกลุ่มที่ ๑๑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ListParagraph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มหามนูญ  จิตฺตนายโก     รองประธานกลุ่มที่ ๑๑ รูปที่ ๑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มหาธนะวัฒน์  ชิตมาโร    รองประธานกลุ่มที่ ๑๑ รูปที่ ๒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ครูศรีปริยัติพิมล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วัดกลางเมืองเก่าวิทย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ครูวรเจติยาภิรักษ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วัดป่าหนองดินดำวิทยาลั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มหาสมวงษ์  สีลภูสิโ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ม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ครูสุตชัยคุ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ประจักษ์วิทยานุสรณ์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ครูสุตธีร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พุทธธรรมวิทยา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มหาวิฑูรย์  สิทฺธิเมธี  ผู้อำนวยการโรงเรียนวัดชัยภูมิพิทักษ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าเกิ้ง</w:t>
      </w:r>
      <w:r>
        <w:rPr>
          <w:rFonts w:cs="TH SarabunIT๙" w:ascii="TH SarabunIT๙" w:hAnsi="TH SarabunIT๙"/>
          <w:sz w:val="32"/>
          <w:szCs w:val="32"/>
        </w:rPr>
        <w:t xml:space="preserve">)  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รีดา  ชาติวุฒิ       ผู้อำนวยการสำนักงานพระพุทธศาสนาจังหวัดชัยภูมิ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การ  รองผู้อำนวยการ  คณะครูและบุคลากรทางการศึกษาโรงเรียนปริยัติธรรม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สามัญศึกษา  ทุกโรงเรียนในจังหวัดชัยภูมิ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และคณะกรรรมการครูที่ได้รับการเลือกตั้งจากทุกโรงเรียน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ครูสังฆรักษ์ชาญณรงค์  จิรเมธี  เลขานุการกลุ่มที่ </w:t>
      </w:r>
      <w:r>
        <w:rPr>
          <w:rFonts w:cs="TH SarabunIT๙" w:ascii="TH SarabunIT๙" w:hAnsi="TH SarabunIT๙"/>
          <w:sz w:val="32"/>
          <w:szCs w:val="32"/>
        </w:rPr>
        <w:t>11</w:t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างแผนอำนวยการจัดงาน อำนวยความสะดวก แนะนำสั่งการให้คำปรึกษาและแก้ไขปัญหาอุปสรรคต่างๆ เพื่อให้การดำเนินงานเป็นไปด้วยความเรียบร้อย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ถานที่ 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มหาสมวงษ์  สีลภูสิโ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ราม       ประธาน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มหาสมชาย  ปญฺญาวชิโร   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ร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วัชระ  อาภทฺธโร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ม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ปลัดบุญสม  คุณวโร         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 สาวงค์              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ะ  เจริญว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ริวรรณชัย  สายเหนือ      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ภพงศ์   ชัยคำภา           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ชวนพิศ  ยศรุ่งเรือง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                            กรรม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วพัชญ์  ปาเบ้า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                            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ครูและนักเรียน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                                            กรรมการ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ครูโรงเรียนปริยั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>ฯ ใน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ัยภูมิทุกท่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ณิชากร ไชยคำภ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าม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แขชัย                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ดเตรียมอุปก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้าอี้  เต็นท์  เวที  ประดับตกแต่งสถานที่ให้เรียบร้อ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ระชาสัม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การ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มหาสมชาย  ปญฺญาวชิโร      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วัชระ  อาภทฺธโร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าม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ีรวุฒิ  บรรเทพ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อำนวยการโรงเรียนพุทธธรรมวิทยา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ิตติพงษ์  แสงทอง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อำนวยการโรงเรียนพุทธธรรมวิทย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ัฒนพล คำกมล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ศาส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๑๑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ินภัทร์ พิมลา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ศาส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ี่ ๑๑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</w:t>
      </w:r>
    </w:p>
    <w:p>
      <w:pPr>
        <w:pStyle w:val="ListParagraph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แขชัย                   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ยพัทธ์  จูงตระกูลรัตน์       ครูโรงเรียนวัดชัยภูมิพิทักษ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าเกิ้ง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ListParagraph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วพัชญ์  ปาเบ้า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             กรรมการและผู้ช่วยเลขานุการ</w:t>
      </w:r>
    </w:p>
    <w:p>
      <w:pPr>
        <w:pStyle w:val="ListParagraph"/>
        <w:spacing w:before="0" w:after="0"/>
        <w:ind w:left="0" w:hanging="0"/>
        <w:contextualSpacing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ListParagraph"/>
        <w:spacing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ำเนินการประชาสัมพันธ์ แจ้งกำหนดการกิจกรรมต่างๆ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ลำดับพ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แฟ้มคำกล่าวถวายราย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กล่าวเ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ำฉันท์ คำไหว้ครู คำปฏิญ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นใส่เกียรติบัต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spacing w:before="120" w:after="0"/>
        <w:ind w:left="0" w:hanging="0"/>
        <w:contextualSpacing/>
        <w:rPr>
          <w:rFonts w:ascii="TH SarabunIT๙" w:hAnsi="TH SarabunIT๙" w:cs="TH SarabunIT๙"/>
          <w:szCs w:val="22"/>
        </w:rPr>
      </w:pPr>
      <w:r>
        <w:rPr>
          <w:rFonts w:eastAsia="TH SarabunIT๙" w:cs="TH SarabunIT๙" w:ascii="TH SarabunIT๙" w:hAnsi="TH SarabunIT๙"/>
          <w:b/>
          <w:bCs/>
          <w:szCs w:val="22"/>
        </w:rPr>
        <w:t xml:space="preserve">                                                      </w:t>
      </w:r>
    </w:p>
    <w:p>
      <w:pPr>
        <w:pStyle w:val="ListParagraph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าห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มหาสมชาย  ปญฺญาวชิโ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วัชระ  อาภทฺธโร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าม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ปลัดบุญสม  คุณวโร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นิท  แขชัย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ุ่งโรจน์  สาวงค์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ะ  เจริญวั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ิวรรณชัย  สายเหนือ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ุภพงศ์   ชัยคำภา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ชวนพิศ  ยศรุ่งเรื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                        กรรม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วพัชญ์  ปาเบ้า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                        กรรมการ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ณะครูและนักเรียน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าม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ณิชากร ไชยคำภ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าม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ยพัทธ์  จูงตระกูลรัตน์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ชัยภูมิพิท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าเกิ้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อาหารถวายเพลพระ พร้อมคณะครู บุคลากรทางการศึกษา และแขกผู้มีเกียร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ร่วม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เรื่องอาหารโต๊ะจีนงานเลี้ยงครูฆราวาสตอนค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ปฏิคม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ดื่ม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มหาสมชาย  ปญฺญาวชิโ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วัชระ  อาภทฺธโร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าม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ปลัดบุญสม  คุณวโร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แขชัย                     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านิชย์  ชาตะ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ชัยภูมิพิทักษ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าเกิ้ง</w:t>
      </w:r>
      <w:r>
        <w:rPr>
          <w:rFonts w:cs="TH SarabunIT๙" w:ascii="TH SarabunIT๙" w:hAnsi="TH SarabunIT๙"/>
          <w:sz w:val="32"/>
          <w:szCs w:val="32"/>
        </w:rPr>
        <w:t xml:space="preserve">)   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ภพงศ์   ชัยคำภา          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ศักดิ์  ประพาศพงษ์    ครูโรงเรียนวัดกลางเมืองเก่าวิทยา               กรรม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วพัชญ์  ปาเบ้า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                      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ครูและนักเรียน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                                       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งษ์ศักดิ์  ใจบุญ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พุทธธรรมวิท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นิชย์  หาดชัยภูมิ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พุทธธรรมวิทยา                        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แขชัย                 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ุ่งโรจน์  สาวงค์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ListParagraph"/>
        <w:spacing w:before="0" w:after="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นรับพระเถร</w:t>
      </w:r>
      <w:r>
        <w:rPr>
          <w:rFonts w:ascii="TH SarabunIT๙" w:hAnsi="TH SarabunIT๙" w:cs="TH SarabunIT๙"/>
          <w:sz w:val="32"/>
          <w:sz w:val="32"/>
          <w:szCs w:val="32"/>
        </w:rPr>
        <w:t>านุเถร</w:t>
      </w:r>
      <w:r>
        <w:rPr>
          <w:rFonts w:ascii="TH SarabunIT๙" w:hAnsi="TH SarabunIT๙" w:cs="TH SarabunIT๙"/>
          <w:sz w:val="32"/>
          <w:sz w:val="32"/>
          <w:szCs w:val="32"/>
        </w:rPr>
        <w:t>ะ และผู้บริหาร ครูอาจารย์ คณะกรรมการ แขกผู้มีเกียรติ จัดเตรียมสถานที่    ตั้งน้ำร้อน น้ำเย็น น้ำแข็ง น้ำชา กาแฟ และภาชนะพร้อมอุปกรณ์ที่เกี่ยวข้อง ทำหน้าที่ถวายพระเถระ ผู้บริหาร     ครูพระ และบริการแก่คณะครูและบุคลากรทางการศึกษาที่มาร่วมงานทุกท่าน พร้อมทั้งเก็บทำความสะอาดภาชนะให้เรียบร้อ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แสง สี เสียง ถ่ายภาพวีดิโ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นิ่ง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มหาวิเชียร  คุณธาโ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ปริยัติธีรวิทย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ีรวุฒิ  บรรเทพ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อำนวยการโรงเรียนพุทธธรรมวิทยา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7"/>
        <w:spacing w:lineRule="auto" w:line="240" w:before="0" w:after="0"/>
        <w:ind w:left="709" w:firstLine="1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นักเรียนและคณะกรรมการนักเรียน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าม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ญชลีพร  หาญแท้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โรงเรียนวัดชัยภ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มิพิทักษ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าเกิ้ง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งออน  จำปาทอง       ครูโรงเรียนวัดกลางเมืองเก่าวิทย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ฐิติชญ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ลังวิเชีย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ป่าหนองดินดำวิทยาลัย         กรรมการและเลขานุ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ListParagraph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ครื่องเสียง ไมโครโฟ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ภาพกิจกรรมทุก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ำไปฉายให้คณะครู    ได้รับชมในงานเลี้ยงตอนค่ำ</w:t>
      </w:r>
    </w:p>
    <w:p>
      <w:pPr>
        <w:pStyle w:val="ListParagraph"/>
        <w:spacing w:before="0" w:after="0"/>
        <w:ind w:left="0" w:firstLine="72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แข่งขันฟุตบอลชาย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ม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ยพัทธ์   จูงตระกูลรัตน์            ครูโรงเรียนวัดชัยภูมิพิท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าเกิ้ง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ศักดิ์ ประพาศพงษ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กลางเมืองเก่าวิทยา</w:t>
      </w:r>
      <w:r>
        <w:rPr>
          <w:rFonts w:ascii="TH SarabunIT๙" w:hAnsi="TH SarabunIT๙" w:cs="TH SarabunIT๙"/>
          <w:sz w:val="28"/>
          <w:sz w:val="28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</w:t>
      </w:r>
      <w:r>
        <w:rPr>
          <w:rFonts w:ascii="TH SarabunIT๙" w:hAnsi="TH SarabunIT๙" w:cs="TH SarabunIT๙"/>
          <w:sz w:val="32"/>
          <w:sz w:val="32"/>
          <w:szCs w:val="32"/>
        </w:rPr>
        <w:t>น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ณัฏฐ์  จำปาท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โรงเรียนพุทธธรรมวิทยา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านิชย์  ชาต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ชัยภูมิพิท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าเกิ้ง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งษ์ศักดิ์  ใจบุ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โรงเรียนพุทธธรรมวิทยา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ุ่งนภา  ตระกูลศรี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โรงเรียนประจักษ์วิทยานุสรณ์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ัตนา  ตระกูลศรี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โรงเรียนวัดป่าหนองดินดำวิทยาลัย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มยุรี  มุงสูงเนิน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วัดกลางเมืองเก่าวิทย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ind w:left="-142" w:right="-37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ตรียมความพร้อมของสนาม ลูกฟุตบอล คณะกรรมการตัดสิน จัดเตรียมน้ำดื่ม เครื่องเวชภัณฑ์ จัดทีมแต่ละจังหวัดลงสนามฟุตบอล</w:t>
      </w:r>
    </w:p>
    <w:p>
      <w:pPr>
        <w:pStyle w:val="Normal"/>
        <w:spacing w:lineRule="auto" w:line="240" w:before="0" w:after="0"/>
        <w:ind w:left="-142" w:right="-3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142" w:right="-37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่งขันวอลเลย์บอลชาย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ญิง        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ีรวุฒิ  บรรเทพ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อำนวยการโรงเรียนพุทธธรรมวิทยา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</w:t>
      </w:r>
    </w:p>
    <w:p>
      <w:pPr>
        <w:pStyle w:val="ListParagraph"/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มะ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ดา  ต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่อง     รอง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วัดป่าหนองดินดำวิทยาลัย    รองประธานกรรมการ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นิชย์  หาดชัยภูมิ         ครูโรงเรียนพุทธธรรมวิทยา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</w:t>
      </w:r>
      <w:r>
        <w:rPr>
          <w:rFonts w:ascii="TH SarabunIT๙" w:hAnsi="TH SarabunIT๙" w:cs="TH SarabunIT๙"/>
          <w:sz w:val="32"/>
          <w:sz w:val="32"/>
          <w:szCs w:val="32"/>
        </w:rPr>
        <w:t>พิสมัย  โชติศรี        ครูโรงเรียนประจักษ์วิทยานุสรณ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ันทนา  โกมารทัต   </w:t>
      </w:r>
      <w:bookmarkStart w:id="0" w:name="OLE_LINK2"/>
      <w:bookmarkStart w:id="1" w:name="OLE_LINK1"/>
      <w:r>
        <w:rPr>
          <w:rFonts w:ascii="TH SarabunIT๙" w:hAnsi="TH SarabunIT๙" w:cs="TH SarabunIT๙"/>
          <w:sz w:val="32"/>
          <w:sz w:val="32"/>
          <w:szCs w:val="32"/>
        </w:rPr>
        <w:t xml:space="preserve">ครูโรงเรียนวัดกลางเมืองเก่าวิทยา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</w:t>
      </w:r>
      <w:bookmarkEnd w:id="0"/>
      <w:bookmarkEnd w:id="1"/>
    </w:p>
    <w:p>
      <w:pPr>
        <w:pStyle w:val="ListParagraph"/>
        <w:ind w:left="720" w:right="-54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นิ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 เจริญร่าง    ครูโรงเรียนวัดป่าหนองดินดำวิทยาลัย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และเลขานุการ  </w:t>
      </w:r>
    </w:p>
    <w:p>
      <w:pPr>
        <w:pStyle w:val="Normal"/>
        <w:spacing w:lineRule="auto" w:line="240" w:before="0" w:after="0"/>
        <w:ind w:left="-142" w:right="-377" w:firstLine="8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ตรียมความพร้อมของสนาม ลูกวอลเลย์บอล  คณะกรรมการตัดสิน จัดเตรียมน้ำดื่ม </w:t>
      </w:r>
    </w:p>
    <w:p>
      <w:pPr>
        <w:pStyle w:val="Normal"/>
        <w:spacing w:lineRule="auto" w:line="240" w:before="0" w:after="0"/>
        <w:ind w:right="-37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เวชภัณฑ์ จัดทีมแต่ละจังหวัดลงสนามวอลเลย์บอล</w:t>
      </w:r>
    </w:p>
    <w:p>
      <w:pPr>
        <w:pStyle w:val="Normal"/>
        <w:spacing w:lineRule="auto" w:line="240" w:before="0" w:after="0"/>
        <w:ind w:right="-377" w:hanging="0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่งขันเซปักตะกร้อชาย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ญิง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ุ่งโรจน์  สาวงค์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ชัยภูมิ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ร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านิชย์  ชาตะ            ครูโรงเรียนวัดชัยภูมิพิทักษ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าเกิ้ง</w:t>
      </w:r>
      <w:r>
        <w:rPr>
          <w:rFonts w:cs="TH SarabunIT๙" w:ascii="TH SarabunIT๙" w:hAnsi="TH SarabunIT๙"/>
          <w:sz w:val="32"/>
          <w:szCs w:val="32"/>
        </w:rPr>
        <w:t xml:space="preserve">)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ังออน  คำสาวงษ์  ครูโรงเรียนวัดชัยภูมิพิทักษ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าเกิ้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บังอร  จำปาท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โรงเรียนวัดกลางเมืองเก่าวิทยา                         กรรมการ                 </w:t>
      </w:r>
    </w:p>
    <w:p>
      <w:pPr>
        <w:pStyle w:val="Normal"/>
        <w:spacing w:lineRule="auto" w:line="240" w:before="0" w:after="120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ชธ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ป่าหนองดินดำวิทยาลัย             กรรมการและเลขานุการ</w:t>
      </w:r>
    </w:p>
    <w:p>
      <w:pPr>
        <w:pStyle w:val="Normal"/>
        <w:spacing w:lineRule="auto" w:line="240" w:before="0" w:after="0"/>
        <w:ind w:left="-142" w:right="-37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ตรียมความพร้อมของสนาม ลูกตะกร้อ คณะกรรมการตัดสิน จัดเตรียมน้ำดื่ม เครื่องเวชภัณฑ์  </w:t>
      </w:r>
    </w:p>
    <w:p>
      <w:pPr>
        <w:pStyle w:val="Normal"/>
        <w:spacing w:lineRule="auto" w:line="240" w:before="0" w:after="0"/>
        <w:ind w:left="-142" w:right="-37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ีมแต่ละจังหวัดลงสนามตะกร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ข่งขันกีฬาพื้นบ้านชาย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ญิง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แสงท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พุทธธรรมวิทยา</w:t>
      </w:r>
      <w:r>
        <w:rPr>
          <w:rFonts w:ascii="TH SarabunIT๙" w:hAnsi="TH SarabunIT๙" w:cs="TH SarabunIT๙"/>
          <w:sz w:val="28"/>
          <w:sz w:val="28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วนีย์รัชต์ แก้วมะดัน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พุทธธรรมวิทยา                        รองประธา</w:t>
      </w:r>
      <w:r>
        <w:rPr>
          <w:rFonts w:ascii="TH SarabunIT๙" w:hAnsi="TH SarabunIT๙" w:cs="TH SarabunIT๙"/>
          <w:sz w:val="32"/>
          <w:sz w:val="32"/>
          <w:szCs w:val="32"/>
        </w:rPr>
        <w:t>นกรรมการ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Cs w:val="2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ีดาภรณ์ ทันรังกา      ครูโรงเรียนพุทธธรรมวิท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ฐานกรณ์ ก้อนคำใหญ่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โรงเรียนวัดป่าหนองดินดำวิทยาลัย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พันธ์  กุลแก้ว           ครูโรงเรียนพุทธธรรมวิทยา                        กรรมการและเลขานุ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142" w:right="-37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ตรียมความพร้อมของสนาม คณะกรรมการตัดสิน จัดเตรียมน้ำดื่ม เครื่องเวชภัณฑ์ </w:t>
      </w:r>
    </w:p>
    <w:p>
      <w:pPr>
        <w:pStyle w:val="Normal"/>
        <w:spacing w:lineRule="auto" w:line="240" w:before="0" w:after="0"/>
        <w:ind w:left="-142" w:right="-37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ีมแต่ละจังหวัดลงสนามฟุตบอ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ลงทะเบ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ญเกียรติบัตรครูดีศรีปริย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ดีเด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ตรียมของขวั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ตรียมดอกกล้วยไม้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ัครวัฒน์  ขันย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ะ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ดา  ติ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่อง       รองผู้อำนวยการวัดป่าหนองดินดำวิทยาลัย          รองประธานกรรมกา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าโรช คา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วัดกลางเมืองเก่าวิท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ภคินี แนว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โรงเรียนวัดป่าหนองดินดำวิทยา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นิษฐา ฆนัทพรสกุล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โรงเรียนวัดป่าหนองดินดำวิทยา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ฐิติชญา ขลังวิเชียร     ครูโรงเรียนวัดป่าหนองดินดำวิทยาลัย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ิตสุภา สูญศรี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กลางเมืองเก่าวิท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ิตติรัตน์  </w:t>
      </w:r>
      <w:r>
        <w:rPr>
          <w:rFonts w:ascii="TH SarabunIT๙" w:hAnsi="TH SarabunIT๙" w:cs="TH SarabunIT๙"/>
          <w:sz w:val="32"/>
          <w:sz w:val="32"/>
          <w:szCs w:val="32"/>
        </w:rPr>
        <w:t>นุชนาร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งคล  นิยมเหมาะ         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>11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ind w:right="-4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ลงทะเบ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เกียรติบัตรครูดีศรีปริยัติฯ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ดีเด่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ลำดับ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ลงทะเบียนของรางวัลของขวัญจากผู้บริหารโรงเรียนและคณะครูที่มาร่วมกิจกรร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สลากของขวัญ และเตรียมดอกกล้วยไม้ สำหรับมอบให้คณะครู และแขกผู้มีเกียรติ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การเงิน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มหามนูญ  จิตฺตนายโก   รองประธานกลุ่มที่ 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                   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ครูสังฆรักษ์ชาญณรงค์  จิรเมธี  เลขานุการกลุ่มที่ 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กรรมการ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สา  สิงห์คำ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ิยัติโกศลวิทยา             กรรมการ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ิตติรัตน์  นุชนารถ        นักวิชาการศาสนศึกษา กลุ่มที่ </w:t>
      </w:r>
      <w:r>
        <w:rPr>
          <w:rFonts w:cs="TH SarabunIT๙" w:ascii="TH SarabunIT๙" w:hAnsi="TH SarabunIT๙"/>
          <w:sz w:val="32"/>
          <w:szCs w:val="32"/>
        </w:rPr>
        <w:t>11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ยพัทธ์  จูงตระกูลรัตน์  ครูโรงเรียนวัดชัยภูมิพิท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าเกิ้ง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ผู้ช่วยเลขานุ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eastAsia="TH SarabunIT๙" w:cs="TH SarabunIT๙" w:ascii="TH SarabunIT๙" w:hAnsi="TH SarabunIT๙"/>
          <w:b/>
          <w:bCs/>
          <w:sz w:val="18"/>
          <w:szCs w:val="18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เงินจากโร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บัญชีรับ–จ่าย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ค่าใช้จ่ายให้คณะ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วยการและดำเนินงานทราบ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ที่ได้รับแต่งตั้งทุกท่าน ร่วมกันปฏิบัติหน้าด้วยความวิริยะอุตสาหะ เพื่อความเจริญรุ่งเรืองความสมัครสมานสามัคคี และความมั่นคงของกลุ่มโรงเรียนพระปริยัติธรรมแผนกสามัญศึกษา กลุ่มที่ ๑๑ ทุกจังหวัด  ตลอดถึงเพื่อความมั่นคงแห่งพระพุทธศาสนาสืบต่อไป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0" w:after="120"/>
        <w:ind w:left="720" w:hanging="0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3810</wp:posOffset>
            </wp:positionV>
            <wp:extent cx="1478915" cy="691515"/>
            <wp:effectExtent l="0" t="0" r="0" b="0"/>
            <wp:wrapNone/>
            <wp:docPr id="2" name="ลายเซ็นต์ประธานกลุ่มที่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เซ็นต์ประธานกลุ่มที่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48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ระครูปริยัติกิจธำร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480" w:before="0" w:after="20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ลุ่มโรงเรียนพระปริยัติธรรม แผนกสามัญศึกษา กลุ่มที่ ๑</w:t>
      </w:r>
      <w:r>
        <w:rPr>
          <w:rFonts w:cs="TH SarabunIT๙" w:ascii="TH SarabunIT๙" w:hAnsi="TH SarabunIT๙"/>
          <w:sz w:val="32"/>
          <w:szCs w:val="32"/>
        </w:rPr>
        <w:t>1</w:t>
      </w:r>
    </w:p>
    <w:sectPr>
      <w:footerReference w:type="default" r:id="rId4"/>
      <w:type w:val="nextPage"/>
      <w:pgSz w:w="11906" w:h="16838"/>
      <w:pgMar w:left="1418" w:right="992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SarabunPSK">
    <w:charset w:val="d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  <w:lang w:val="th-TH"/>
      </w:rPr>
      <w:t>[</w:t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IT๙" w:ascii="TH SarabunIT๙" w:hAnsi="TH SarabunIT๙"/>
      </w:rPr>
      <w:instrText xml:space="preserve"> PAGE </w:instrText>
    </w:r>
    <w:r>
      <w:rPr>
        <w:sz w:val="32"/>
        <w:b/>
        <w:szCs w:val="32"/>
        <w:bCs/>
        <w:rFonts w:cs="TH SarabunIT๙" w:ascii="TH SarabunIT๙" w:hAnsi="TH SarabunIT๙"/>
      </w:rPr>
      <w:fldChar w:fldCharType="separate"/>
    </w:r>
    <w:r>
      <w:rPr>
        <w:sz w:val="32"/>
        <w:b/>
        <w:szCs w:val="32"/>
        <w:bCs/>
        <w:rFonts w:cs="TH SarabunIT๙" w:ascii="TH SarabunIT๙" w:hAnsi="TH SarabunIT๙"/>
      </w:rPr>
      <w:t>13</w:t>
    </w:r>
    <w:r>
      <w:rPr>
        <w:sz w:val="32"/>
        <w:b/>
        <w:szCs w:val="32"/>
        <w:bCs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b/>
        <w:bCs/>
        <w:sz w:val="32"/>
        <w:szCs w:val="32"/>
        <w:lang w:val="th-TH"/>
      </w:rPr>
      <w:t>]</w:t>
    </w:r>
  </w:p>
  <w:p>
    <w:pPr>
      <w:pStyle w:val="Footer"/>
      <w:spacing w:before="0" w:after="200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SarabunPSK" w:hAnsi="THSarabunPSK" w:eastAsia="Calibri" w:cs="TH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H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SarabunPSK" w:hAnsi="THSarabunPSK" w:eastAsia="Calibri" w:cs="TH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SarabunPSK" w:hAnsi="THSarabunPSK" w:eastAsia="Calibri" w:cs="TH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SarabunPSK" w:hAnsi="THSarabunPSK" w:eastAsia="Calibri" w:cs="THSarabunPSK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H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06:00Z</dcterms:created>
  <dc:creator>Piak</dc:creator>
  <dc:description/>
  <cp:keywords/>
  <dc:language>en-US</dc:language>
  <cp:lastModifiedBy>User</cp:lastModifiedBy>
  <cp:lastPrinted>2016-01-07T12:47:00Z</cp:lastPrinted>
  <dcterms:modified xsi:type="dcterms:W3CDTF">2016-01-08T07:00:00Z</dcterms:modified>
  <cp:revision>10</cp:revision>
  <dc:subject/>
  <dc:title/>
</cp:coreProperties>
</file>