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บบเสนอขอรับรางวัล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72"/>
          <w:szCs w:val="72"/>
        </w:rPr>
        <w:t>“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ครูดีศรีปริยัติ”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ประจำปี  ๒๕๕</w:t>
      </w:r>
      <w:r>
        <w:rPr>
          <w:rFonts w:cs="TH SarabunIT๙" w:ascii="TH SarabunIT๙" w:hAnsi="TH SarabunIT๙"/>
          <w:b/>
          <w:bCs/>
          <w:sz w:val="56"/>
          <w:szCs w:val="56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24"/>
        </w:rPr>
      </w:pPr>
      <w:r>
        <w:rPr>
          <w:rFonts w:cs="TH SarabunIT๙" w:ascii="TH SarabunIT๙" w:hAnsi="TH SarabunIT๙"/>
          <w:b/>
          <w:bCs/>
          <w:sz w:val="40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ชื่อ</w:t>
      </w:r>
      <w:r>
        <w:rPr>
          <w:rFonts w:cs="TH SarabunIT๙" w:ascii="TH SarabunIT๙" w:hAnsi="TH SarabunIT๙"/>
          <w:b/>
          <w:bCs/>
          <w:sz w:val="44"/>
          <w:szCs w:val="44"/>
        </w:rPr>
        <w:t>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ตำแหน่ง</w:t>
      </w:r>
      <w:r>
        <w:rPr>
          <w:rFonts w:cs="TH SarabunIT๙" w:ascii="TH SarabunIT๙" w:hAnsi="TH SarabunIT๙"/>
          <w:b/>
          <w:bCs/>
          <w:sz w:val="44"/>
          <w:szCs w:val="44"/>
        </w:rPr>
        <w:t>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24"/>
        </w:rPr>
      </w:pPr>
      <w:r>
        <w:rPr>
          <w:rFonts w:cs="TH SarabunIT๙" w:ascii="TH SarabunIT๙" w:hAnsi="TH SarabunIT๙"/>
          <w:b/>
          <w:bCs/>
          <w:sz w:val="4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โรงเรียน</w:t>
      </w:r>
      <w:r>
        <w:rPr>
          <w:rFonts w:cs="TH SarabunIT๙" w:ascii="TH SarabunIT๙" w:hAnsi="TH SarabunIT๙"/>
          <w:b/>
          <w:bCs/>
          <w:sz w:val="44"/>
          <w:szCs w:val="44"/>
        </w:rPr>
        <w:t>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ำนักงานกลุ่มโรงเรียนพระปริยัติธรรม แผนกสามัญศึกษา กลุ่มที่ ๑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เสนอขอรับรางวัลครูดีศรีปริยัต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อนที่ ๑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มูลส่วนบุคคล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ผู้ประกอบวิชาชีพ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บริหารสถานศึกษา  </w:t>
      </w:r>
    </w:p>
    <w:p>
      <w:pPr>
        <w:pStyle w:val="Style17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ที่บัตรประชาชน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68600</wp:posOffset>
                </wp:positionH>
                <wp:positionV relativeFrom="paragraph">
                  <wp:posOffset>3810</wp:posOffset>
                </wp:positionV>
                <wp:extent cx="326898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eastAsia="Batang;바탕" w:cs="TH SarabunIT๙"/>
                                      <w:sz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TH SarabunIT๙" w:ascii="TH SarabunIT๙" w:hAnsi="TH SarabunIT๙"/>
                                      <w:sz w:val="28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eastAsia="Batang;바탕" w:cs="TH SarabunIT๙"/>
                                      <w:sz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TH SarabunIT๙" w:ascii="TH SarabunIT๙" w:hAnsi="TH SarabunIT๙"/>
                                      <w:sz w:val="28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eastAsia="Batang;바탕" w:cs="TH SarabunIT๙"/>
                                      <w:sz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TH SarabunIT๙" w:ascii="TH SarabunIT๙" w:hAnsi="TH SarabunIT๙"/>
                                      <w:sz w:val="28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eastAsia="Batang;바탕" w:cs="TH SarabunIT๙"/>
                                      <w:sz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TH SarabunIT๙" w:ascii="TH SarabunIT๙" w:hAnsi="TH SarabunIT๙"/>
                                      <w:sz w:val="28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eastAsia="Batang;바탕" w:cs="TH SarabunIT๙"/>
                                      <w:sz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TH SarabunIT๙" w:ascii="TH SarabunIT๙" w:hAnsi="TH SarabunIT๙"/>
                                      <w:sz w:val="28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eastAsia="Batang;바탕" w:cs="TH SarabunIT๙"/>
                                      <w:sz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TH SarabunIT๙" w:ascii="TH SarabunIT๙" w:hAnsi="TH SarabunIT๙"/>
                                      <w:sz w:val="28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eastAsia="Batang;바탕" w:cs="TH SarabunIT๙"/>
                                      <w:sz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TH SarabunIT๙" w:ascii="TH SarabunIT๙" w:hAnsi="TH SarabunIT๙"/>
                                      <w:sz w:val="28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eastAsia="Batang;바탕" w:cs="TH SarabunIT๙"/>
                                      <w:sz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TH SarabunIT๙" w:ascii="TH SarabunIT๙" w:hAnsi="TH SarabunIT๙"/>
                                      <w:sz w:val="28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eastAsia="Batang;바탕" w:cs="TH SarabunIT๙"/>
                                      <w:sz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TH SarabunIT๙" w:ascii="TH SarabunIT๙" w:hAnsi="TH SarabunIT๙"/>
                                      <w:sz w:val="28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eastAsia="Batang;바탕" w:cs="TH SarabunIT๙"/>
                                      <w:sz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TH SarabunIT๙" w:ascii="TH SarabunIT๙" w:hAnsi="TH SarabunIT๙"/>
                                      <w:sz w:val="28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eastAsia="Batang;바탕" w:cs="TH SarabunIT๙"/>
                                      <w:sz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TH SarabunIT๙" w:ascii="TH SarabunIT๙" w:hAnsi="TH SarabunIT๙"/>
                                      <w:sz w:val="28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eastAsia="Batang;바탕" w:cs="TH SarabunIT๙"/>
                                      <w:sz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TH SarabunIT๙" w:ascii="TH SarabunIT๙" w:hAnsi="TH SarabunIT๙"/>
                                      <w:sz w:val="28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eastAsia="Batang;바탕" w:cs="TH SarabunIT๙"/>
                                      <w:sz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TH SarabunIT๙" w:ascii="TH SarabunIT๙" w:hAnsi="TH SarabunIT๙"/>
                                      <w:sz w:val="28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20.05pt;mso-wrap-distance-left:9pt;mso-wrap-distance-right:9pt;mso-wrap-distance-top:0pt;mso-wrap-distance-bottom:0pt;margin-top:0.3pt;mso-position-vertical-relative:text;margin-left:218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eastAsia="Batang;바탕" w:cs="TH SarabunIT๙"/>
                                <w:sz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TH SarabunIT๙" w:ascii="TH SarabunIT๙" w:hAnsi="TH SarabunIT๙"/>
                                <w:sz w:val="28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eastAsia="Batang;바탕" w:cs="TH SarabunIT๙"/>
                                <w:sz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TH SarabunIT๙" w:ascii="TH SarabunIT๙" w:hAnsi="TH SarabunIT๙"/>
                                <w:sz w:val="28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eastAsia="Batang;바탕" w:cs="TH SarabunIT๙"/>
                                <w:sz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TH SarabunIT๙" w:ascii="TH SarabunIT๙" w:hAnsi="TH SarabunIT๙"/>
                                <w:sz w:val="28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eastAsia="Batang;바탕" w:cs="TH SarabunIT๙"/>
                                <w:sz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TH SarabunIT๙" w:ascii="TH SarabunIT๙" w:hAnsi="TH SarabunIT๙"/>
                                <w:sz w:val="28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eastAsia="Batang;바탕" w:cs="TH SarabunIT๙"/>
                                <w:sz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TH SarabunIT๙" w:ascii="TH SarabunIT๙" w:hAnsi="TH SarabunIT๙"/>
                                <w:sz w:val="28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eastAsia="Batang;바탕" w:cs="TH SarabunIT๙"/>
                                <w:sz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TH SarabunIT๙" w:ascii="TH SarabunIT๙" w:hAnsi="TH SarabunIT๙"/>
                                <w:sz w:val="28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eastAsia="Batang;바탕" w:cs="TH SarabunIT๙"/>
                                <w:sz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TH SarabunIT๙" w:ascii="TH SarabunIT๙" w:hAnsi="TH SarabunIT๙"/>
                                <w:sz w:val="28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eastAsia="Batang;바탕" w:cs="TH SarabunIT๙"/>
                                <w:sz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TH SarabunIT๙" w:ascii="TH SarabunIT๙" w:hAnsi="TH SarabunIT๙"/>
                                <w:sz w:val="28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eastAsia="Batang;바탕" w:cs="TH SarabunIT๙"/>
                                <w:sz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TH SarabunIT๙" w:ascii="TH SarabunIT๙" w:hAnsi="TH SarabunIT๙"/>
                                <w:sz w:val="28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eastAsia="Batang;바탕" w:cs="TH SarabunIT๙"/>
                                <w:sz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TH SarabunIT๙" w:ascii="TH SarabunIT๙" w:hAnsi="TH SarabunIT๙"/>
                                <w:sz w:val="28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eastAsia="Batang;바탕" w:cs="TH SarabunIT๙"/>
                                <w:sz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TH SarabunIT๙" w:ascii="TH SarabunIT๙" w:hAnsi="TH SarabunIT๙"/>
                                <w:sz w:val="28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eastAsia="Batang;바탕" w:cs="TH SarabunIT๙"/>
                                <w:sz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TH SarabunIT๙" w:ascii="TH SarabunIT๙" w:hAnsi="TH SarabunIT๙"/>
                                <w:sz w:val="28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eastAsia="Batang;바탕" w:cs="TH SarabunIT๙"/>
                                <w:sz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TH SarabunIT๙" w:ascii="TH SarabunIT๙" w:hAnsi="TH SarabunIT๙"/>
                                <w:sz w:val="28"/>
                                <w:lang w:eastAsia="ko-K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7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ลขที่ใบอนุญาตประกอบวิชาชีพ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68600</wp:posOffset>
                </wp:positionH>
                <wp:positionV relativeFrom="paragraph">
                  <wp:posOffset>3810</wp:posOffset>
                </wp:positionV>
                <wp:extent cx="4023360" cy="254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eastAsia="Batang;바탕" w:cs="TH SarabunIT๙"/>
                                      <w:sz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TH SarabunIT๙" w:ascii="TH SarabunIT๙" w:hAnsi="TH SarabunIT๙"/>
                                      <w:sz w:val="28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eastAsia="Batang;바탕" w:cs="TH SarabunIT๙"/>
                                      <w:sz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TH SarabunIT๙" w:ascii="TH SarabunIT๙" w:hAnsi="TH SarabunIT๙"/>
                                      <w:sz w:val="28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eastAsia="Batang;바탕" w:cs="TH SarabunIT๙"/>
                                      <w:sz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TH SarabunIT๙" w:ascii="TH SarabunIT๙" w:hAnsi="TH SarabunIT๙"/>
                                      <w:sz w:val="28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eastAsia="Batang;바탕" w:cs="TH SarabunIT๙"/>
                                      <w:sz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TH SarabunIT๙" w:ascii="TH SarabunIT๙" w:hAnsi="TH SarabunIT๙"/>
                                      <w:sz w:val="28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eastAsia="Batang;바탕" w:cs="TH SarabunIT๙"/>
                                      <w:sz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TH SarabunIT๙" w:ascii="TH SarabunIT๙" w:hAnsi="TH SarabunIT๙"/>
                                      <w:sz w:val="28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eastAsia="Batang;바탕" w:cs="TH SarabunIT๙"/>
                                      <w:sz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TH SarabunIT๙" w:ascii="TH SarabunIT๙" w:hAnsi="TH SarabunIT๙"/>
                                      <w:sz w:val="28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eastAsia="Batang;바탕" w:cs="TH SarabunIT๙"/>
                                      <w:sz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TH SarabunIT๙" w:ascii="TH SarabunIT๙" w:hAnsi="TH SarabunIT๙"/>
                                      <w:sz w:val="28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eastAsia="Batang;바탕" w:cs="TH SarabunIT๙"/>
                                      <w:sz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TH SarabunIT๙" w:ascii="TH SarabunIT๙" w:hAnsi="TH SarabunIT๙"/>
                                      <w:sz w:val="28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eastAsia="Batang;바탕" w:cs="TH SarabunIT๙"/>
                                      <w:sz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TH SarabunIT๙" w:ascii="TH SarabunIT๙" w:hAnsi="TH SarabunIT๙"/>
                                      <w:sz w:val="28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eastAsia="Batang;바탕" w:cs="TH SarabunIT๙"/>
                                      <w:sz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TH SarabunIT๙" w:ascii="TH SarabunIT๙" w:hAnsi="TH SarabunIT๙"/>
                                      <w:sz w:val="28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eastAsia="Batang;바탕" w:cs="TH SarabunIT๙"/>
                                      <w:sz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TH SarabunIT๙" w:ascii="TH SarabunIT๙" w:hAnsi="TH SarabunIT๙"/>
                                      <w:sz w:val="28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eastAsia="Batang;바탕" w:cs="TH SarabunIT๙"/>
                                      <w:sz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TH SarabunIT๙" w:ascii="TH SarabunIT๙" w:hAnsi="TH SarabunIT๙"/>
                                      <w:sz w:val="28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eastAsia="Batang;바탕" w:cs="TH SarabunIT๙"/>
                                      <w:sz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TH SarabunIT๙" w:ascii="TH SarabunIT๙" w:hAnsi="TH SarabunIT๙"/>
                                      <w:sz w:val="28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eastAsia="Batang;바탕" w:cs="TH SarabunIT๙"/>
                                      <w:sz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TH SarabunIT๙" w:ascii="TH SarabunIT๙" w:hAnsi="TH SarabunIT๙"/>
                                      <w:sz w:val="28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eastAsia="Batang;바탕" w:cs="TH SarabunIT๙"/>
                                      <w:sz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TH SarabunIT๙" w:ascii="TH SarabunIT๙" w:hAnsi="TH SarabunIT๙"/>
                                      <w:sz w:val="28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eastAsia="Batang;바탕" w:cs="TH SarabunIT๙"/>
                                      <w:sz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TH SarabunIT๙" w:ascii="TH SarabunIT๙" w:hAnsi="TH SarabunIT๙"/>
                                      <w:sz w:val="28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20.05pt;mso-wrap-distance-left:9pt;mso-wrap-distance-right:9pt;mso-wrap-distance-top:0pt;mso-wrap-distance-bottom:0pt;margin-top:0.3pt;mso-position-vertical-relative:text;margin-left:218pt;mso-position-horizontal-relative:page">
                <v:fill opacity="0f"/>
                <v:textbox inset="0in,0in,0in,0in">
                  <w:txbxContent>
                    <w:tbl>
                      <w:tblPr>
                        <w:tblW w:w="6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eastAsia="Batang;바탕" w:cs="TH SarabunIT๙"/>
                                <w:sz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TH SarabunIT๙" w:ascii="TH SarabunIT๙" w:hAnsi="TH SarabunIT๙"/>
                                <w:sz w:val="28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eastAsia="Batang;바탕" w:cs="TH SarabunIT๙"/>
                                <w:sz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TH SarabunIT๙" w:ascii="TH SarabunIT๙" w:hAnsi="TH SarabunIT๙"/>
                                <w:sz w:val="28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eastAsia="Batang;바탕" w:cs="TH SarabunIT๙"/>
                                <w:sz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TH SarabunIT๙" w:ascii="TH SarabunIT๙" w:hAnsi="TH SarabunIT๙"/>
                                <w:sz w:val="28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eastAsia="Batang;바탕" w:cs="TH SarabunIT๙"/>
                                <w:sz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TH SarabunIT๙" w:ascii="TH SarabunIT๙" w:hAnsi="TH SarabunIT๙"/>
                                <w:sz w:val="28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eastAsia="Batang;바탕" w:cs="TH SarabunIT๙"/>
                                <w:sz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TH SarabunIT๙" w:ascii="TH SarabunIT๙" w:hAnsi="TH SarabunIT๙"/>
                                <w:sz w:val="28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eastAsia="Batang;바탕" w:cs="TH SarabunIT๙"/>
                                <w:sz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TH SarabunIT๙" w:ascii="TH SarabunIT๙" w:hAnsi="TH SarabunIT๙"/>
                                <w:sz w:val="28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eastAsia="Batang;바탕" w:cs="TH SarabunIT๙"/>
                                <w:sz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TH SarabunIT๙" w:ascii="TH SarabunIT๙" w:hAnsi="TH SarabunIT๙"/>
                                <w:sz w:val="28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eastAsia="Batang;바탕" w:cs="TH SarabunIT๙"/>
                                <w:sz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TH SarabunIT๙" w:ascii="TH SarabunIT๙" w:hAnsi="TH SarabunIT๙"/>
                                <w:sz w:val="28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eastAsia="Batang;바탕" w:cs="TH SarabunIT๙"/>
                                <w:sz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TH SarabunIT๙" w:ascii="TH SarabunIT๙" w:hAnsi="TH SarabunIT๙"/>
                                <w:sz w:val="28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eastAsia="Batang;바탕" w:cs="TH SarabunIT๙"/>
                                <w:sz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TH SarabunIT๙" w:ascii="TH SarabunIT๙" w:hAnsi="TH SarabunIT๙"/>
                                <w:sz w:val="28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eastAsia="Batang;바탕" w:cs="TH SarabunIT๙"/>
                                <w:sz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TH SarabunIT๙" w:ascii="TH SarabunIT๙" w:hAnsi="TH SarabunIT๙"/>
                                <w:sz w:val="28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eastAsia="Batang;바탕" w:cs="TH SarabunIT๙"/>
                                <w:sz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TH SarabunIT๙" w:ascii="TH SarabunIT๙" w:hAnsi="TH SarabunIT๙"/>
                                <w:sz w:val="28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eastAsia="Batang;바탕" w:cs="TH SarabunIT๙"/>
                                <w:sz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TH SarabunIT๙" w:ascii="TH SarabunIT๙" w:hAnsi="TH SarabunIT๙"/>
                                <w:sz w:val="28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eastAsia="Batang;바탕" w:cs="TH SarabunIT๙"/>
                                <w:sz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TH SarabunIT๙" w:ascii="TH SarabunIT๙" w:hAnsi="TH SarabunIT๙"/>
                                <w:sz w:val="28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eastAsia="Batang;바탕" w:cs="TH SarabunIT๙"/>
                                <w:sz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TH SarabunIT๙" w:ascii="TH SarabunIT๙" w:hAnsi="TH SarabunIT๙"/>
                                <w:sz w:val="28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eastAsia="Batang;바탕" w:cs="TH SarabunIT๙"/>
                                <w:sz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TH SarabunIT๙" w:ascii="TH SarabunIT๙" w:hAnsi="TH SarabunIT๙"/>
                                <w:sz w:val="28"/>
                                <w:lang w:eastAsia="ko-K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ย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ง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งสาว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ะ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ฉาย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NAME …………………………………………….…….. SURNAME ………………………………………………….…………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ศ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ญิ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ภาพ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ส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รส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ปัจจุบัน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สถาน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ในการประกอบวิชาชีพ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ฉพาะผู้ประกอบวิชาชีพครู โปรดระบุกลุ่มสาระที่สอ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ชั้น 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ุฒิการศ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tbl>
      <w:tblPr>
        <w:tblW w:w="831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4253"/>
        <w:gridCol w:w="1843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ที่จบการศึกษา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ำกว่าปริญญาตร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นียบัตรบัณฑิ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ไปรษณีย์ 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e-mail ……………………………………………………………</w:t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อยู่ที่ติดต่อได้สะดวก  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ไปรษณีย์ 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Style17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เคลื่อ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Style17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 e-mail ………………………………………………..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งานที่เกิดจากการปฏิบัติหน้าที่ </w:t>
      </w:r>
    </w:p>
    <w:p>
      <w:pPr>
        <w:pStyle w:val="Style17"/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ผลงานของผู้ขอรับรางวั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สรุปโดยย่อไม่เกิน ๗ บรรทั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7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.………………………….………………………….………………………….………………….……</w:t>
      </w:r>
    </w:p>
    <w:p>
      <w:pPr>
        <w:pStyle w:val="Style17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.………………………….………………………….………………………………………….………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.………………………….………………………….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7"/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คุณสมบัติและเหตุผลที่สมควรได้รับรางวัลครูดีศรีปริยัติ </w:t>
      </w:r>
    </w:p>
    <w:p>
      <w:pPr>
        <w:pStyle w:val="Style17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แต่ละหัวข้อเขียนสรุปโดยย่อไม่เกิน ๗ บรรทัด</w:t>
      </w:r>
      <w:r>
        <w:rPr>
          <w:rFonts w:cs="TH SarabunIT๙" w:ascii="TH SarabunIT๙" w:hAnsi="TH SarabunIT๙"/>
          <w:sz w:val="32"/>
          <w:szCs w:val="32"/>
        </w:rPr>
        <w:t>)</w:t>
        <w:br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รองต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ุณธรรม จรรยาบรรณ และจิตวิญญา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ตุผล 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.………………………….………………………….………………………….………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.………………………….………………………….………………………….………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Style17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รอง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ุณลักษณะที่ดีต่อผู้อื่น และสังค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7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ตุผล 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.………………………….……………………………………….…………………………….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.………………………….………………………….………………………….………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.………………………….………………………….………………………….………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Style17"/>
        <w:ind w:firstLine="72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รอง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7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ตุผล 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.………………………….………………………….………………………………………….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.………………………….………………………….………………………….………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.………………………….………………………….………………………….………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เป็นผู้มีคุณสมบัติตามหลักเกณฑ์ในประกาศฯ ทุกประการ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Style17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รางวัล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( ................................................. )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.........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กร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Style16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๒ ความคิดเห็นของผู้บังคับบัญชาขั้นต้นเกี่ยวกับคุณลักษณะ คุณสมบัติ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ผลงานที่โดดเด่นของผู้ขอรับรางวัล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รูผู้ที่มีความยึดมั่นในศาสนา  มีความประพฤติดี  เป็นแบบอย่างแก่เพื่อนครู   มีความทุ่มเท  เสียสละในหน้าที่การงาน  เป็นผู้จัดกระบวนการเรียนรู้ได้ดี  มีการพัฒนาตนเองอยู่เสมอ  เป็นคนที่มีน้ำใจกับเพื่อนครู  เป็นที่รักของนักเรียน  อุทิศเวลาให้ทางราชการอย่างเสมอต้นเสมอปลายมีความรับผิดชอบสูง  เอาใจใส่ต่อการแก้ปัญหาการเรียนของศิษย์  ปฏิบัติตนดีจนเป็นที่ยอมรับของสังคม  ชุมชน  มีการพัฒนาสื่อการเรียนการสอนอยู่เสมอ  ตลอดจนดำรงชีวิตอย่างเหมาะสมกับฐานะ มีความรัก ศรัทธา และยึดมั่นในอุดมการณ์แห่งวิชาชีพ 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 xml:space="preserve">เป็นผู้ที่มีจิตวิญญาณครูอย่างแท้จริง  </w:t>
      </w:r>
      <w:r>
        <w:rPr>
          <w:rFonts w:ascii="TH SarabunIT๙" w:hAnsi="TH SarabunIT๙" w:cs="TH SarabunIT๙"/>
          <w:sz w:val="32"/>
          <w:sz w:val="32"/>
          <w:szCs w:val="32"/>
        </w:rPr>
        <w:t>อีกทั้งยังดำรงตนเป็นแบบอย่างที่ดีแก่นักเรียน เพื่อนครู ผู้ปกครองและชุมช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 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ร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ผู้ขอรับรางวัล</w:t>
      </w:r>
      <w:r>
        <w:rPr>
          <w:rFonts w:cs="TH SarabunIT๙" w:ascii="TH SarabunIT๙" w:hAnsi="TH SarabunIT๙"/>
          <w:sz w:val="32"/>
          <w:szCs w:val="32"/>
        </w:rPr>
        <w:t xml:space="preserve">)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ความเหมาะสมแก่การยกย่องเชิดชูเกียรติ เพื่อรับรางวัลครูดีศรีปริยัติ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before="240" w:after="0"/>
        <w:contextualSpacing/>
        <w:rPr>
          <w:rStyle w:val="PageNumber"/>
          <w:rFonts w:ascii="TH SarabunIT๙" w:hAnsi="TH SarabunIT๙" w:cs="TH SarabunIT๙"/>
          <w:sz w:val="32"/>
          <w:szCs w:val="32"/>
        </w:rPr>
      </w:pPr>
      <w:r>
        <w:rPr/>
      </w:r>
    </w:p>
    <w:p>
      <w:pPr>
        <w:pStyle w:val="Style16"/>
        <w:tabs>
          <w:tab w:val="clear" w:pos="720"/>
          <w:tab w:val="left" w:pos="360" w:leader="none"/>
        </w:tabs>
        <w:spacing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</w:t>
      </w:r>
    </w:p>
    <w:p>
      <w:pPr>
        <w:pStyle w:val="Style16"/>
        <w:tabs>
          <w:tab w:val="clear" w:pos="720"/>
          <w:tab w:val="left" w:pos="360" w:leader="none"/>
        </w:tabs>
        <w:spacing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(..............................................)</w:t>
      </w:r>
    </w:p>
    <w:p>
      <w:pPr>
        <w:pStyle w:val="Style16"/>
        <w:tabs>
          <w:tab w:val="clear" w:pos="720"/>
          <w:tab w:val="left" w:pos="360" w:leader="none"/>
        </w:tabs>
        <w:spacing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Style16"/>
        <w:tabs>
          <w:tab w:val="clear" w:pos="720"/>
          <w:tab w:val="left" w:pos="360" w:leader="none"/>
        </w:tabs>
        <w:spacing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........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มกร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4"/>
          <w:szCs w:val="54"/>
        </w:rPr>
      </w:pPr>
      <w:r>
        <w:rPr>
          <w:rFonts w:cs="TH SarabunIT๙" w:ascii="TH SarabunIT๙" w:hAnsi="TH SarabunIT๙"/>
          <w:b/>
          <w:bCs/>
          <w:sz w:val="54"/>
          <w:szCs w:val="5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54"/>
          <w:sz w:val="54"/>
          <w:szCs w:val="54"/>
        </w:rPr>
        <w:t>เอกสารอ้างอิ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1906" w:h="16838"/>
      <w:pgMar w:left="1560" w:right="849" w:gutter="0" w:header="709" w:top="1985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9:35:00Z</dcterms:created>
  <dc:creator>krooaddy</dc:creator>
  <dc:description/>
  <dc:language>en-US</dc:language>
  <cp:lastModifiedBy>KKD Windows7 V.11_x64</cp:lastModifiedBy>
  <dcterms:modified xsi:type="dcterms:W3CDTF">2016-01-06T19:35:00Z</dcterms:modified>
  <cp:revision>2</cp:revision>
  <dc:subject/>
  <dc:title/>
</cp:coreProperties>
</file>