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60"/>
          <w:szCs w:val="60"/>
        </w:rPr>
      </w:pPr>
      <w:r>
        <w:rPr>
          <w:rFonts w:cs="TH SarabunPSK" w:ascii="TH SarabunPSK" w:hAnsi="TH SarabunPSK"/>
          <w:b/>
          <w:bCs/>
          <w:color w:val="000000"/>
          <w:sz w:val="60"/>
          <w:szCs w:val="60"/>
        </w:rPr>
        <w:drawing>
          <wp:inline distT="0" distB="0" distL="0" distR="0">
            <wp:extent cx="1548765" cy="183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color w:val="000000"/>
          <w:sz w:val="54"/>
          <w:sz w:val="54"/>
          <w:szCs w:val="54"/>
        </w:rPr>
        <w:t>แบบรายงานผลการประเมินคุณภาพภายในของโรง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โดยหน่วยงานต้นสังกัด</w:t>
      </w:r>
      <w:r>
        <w:rPr>
          <w:rFonts w:ascii="TH SarabunPSK" w:hAnsi="TH SarabunPSK" w:cs="TH SarabunPSK"/>
          <w:b/>
          <w:b/>
          <w:bCs/>
          <w:color w:val="000000"/>
          <w:sz w:val="54"/>
          <w:sz w:val="54"/>
          <w:szCs w:val="54"/>
        </w:rPr>
        <w:t xml:space="preserve"> ประจำปีการศึกษา ๒๕๕๘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60"/>
          <w:szCs w:val="60"/>
        </w:rPr>
      </w:pPr>
      <w:r>
        <w:rPr>
          <w:rFonts w:cs="TH SarabunPSK" w:ascii="TH SarabunPSK" w:hAnsi="TH SarabunPSK"/>
          <w:b/>
          <w:bCs/>
          <w:color w:val="000000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60"/>
          <w:szCs w:val="60"/>
        </w:rPr>
      </w:pPr>
      <w:r>
        <w:rPr>
          <w:rFonts w:cs="TH SarabunPSK" w:ascii="TH SarabunPSK" w:hAnsi="TH SarabunPSK"/>
          <w:b/>
          <w:bCs/>
          <w:color w:val="000000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60"/>
          <w:szCs w:val="60"/>
        </w:rPr>
      </w:pPr>
      <w:r>
        <w:rPr>
          <w:rFonts w:cs="TH SarabunPSK" w:ascii="TH SarabunPSK" w:hAnsi="TH SarabunPSK"/>
          <w:b/>
          <w:bCs/>
          <w:color w:val="000000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60"/>
          <w:szCs w:val="60"/>
        </w:rPr>
      </w:pPr>
      <w:r>
        <w:rPr>
          <w:rFonts w:cs="TH SarabunPSK" w:ascii="TH SarabunPSK" w:hAnsi="TH SarabunPSK"/>
          <w:b/>
          <w:bCs/>
          <w:color w:val="000000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>โรงเรียน</w:t>
      </w:r>
      <w:r>
        <w:rPr>
          <w:rFonts w:cs="TH SarabunPSK" w:ascii="TH SarabunPSK" w:hAnsi="TH SarabunPSK"/>
          <w:b/>
          <w:bCs/>
          <w:color w:val="000000"/>
          <w:sz w:val="50"/>
          <w:szCs w:val="50"/>
        </w:rPr>
        <w:t xml:space="preserve">.................................................. </w:t>
      </w: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>วัด</w:t>
      </w:r>
      <w:r>
        <w:rPr>
          <w:rFonts w:cs="TH SarabunPSK" w:ascii="TH SarabunPSK" w:hAnsi="TH SarabunPSK"/>
          <w:b/>
          <w:bCs/>
          <w:color w:val="000000"/>
          <w:sz w:val="50"/>
          <w:szCs w:val="50"/>
        </w:rPr>
        <w:t>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>ตำบล</w:t>
      </w:r>
      <w:r>
        <w:rPr>
          <w:rFonts w:cs="TH SarabunPSK" w:ascii="TH SarabunPSK" w:hAnsi="TH SarabunPSK"/>
          <w:b/>
          <w:bCs/>
          <w:color w:val="000000"/>
          <w:sz w:val="50"/>
          <w:szCs w:val="50"/>
        </w:rPr>
        <w:t xml:space="preserve">......................... </w:t>
      </w: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>อำเภอ</w:t>
      </w:r>
      <w:r>
        <w:rPr>
          <w:rFonts w:cs="TH SarabunPSK" w:ascii="TH SarabunPSK" w:hAnsi="TH SarabunPSK"/>
          <w:b/>
          <w:bCs/>
          <w:color w:val="000000"/>
          <w:sz w:val="50"/>
          <w:szCs w:val="50"/>
        </w:rPr>
        <w:t xml:space="preserve">......................... </w:t>
      </w: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>จังหวัด</w:t>
      </w:r>
      <w:r>
        <w:rPr>
          <w:rFonts w:cs="TH SarabunPSK" w:ascii="TH SarabunPSK" w:hAnsi="TH SarabunPSK"/>
          <w:b/>
          <w:bCs/>
          <w:color w:val="000000"/>
          <w:sz w:val="50"/>
          <w:szCs w:val="50"/>
        </w:rPr>
        <w:t>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60"/>
          <w:szCs w:val="60"/>
        </w:rPr>
      </w:pPr>
      <w:r>
        <w:rPr>
          <w:rFonts w:cs="TH SarabunPSK" w:ascii="TH SarabunPSK" w:hAnsi="TH SarabunPSK"/>
          <w:b/>
          <w:bCs/>
          <w:color w:val="000000"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60"/>
          <w:szCs w:val="60"/>
        </w:rPr>
      </w:pPr>
      <w:r>
        <w:rPr>
          <w:rFonts w:cs="TH SarabunPSK" w:ascii="TH SarabunPSK" w:hAnsi="TH SarabunPSK"/>
          <w:b/>
          <w:bCs/>
          <w:color w:val="000000"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60"/>
          <w:szCs w:val="60"/>
        </w:rPr>
      </w:pPr>
      <w:r>
        <w:rPr>
          <w:rFonts w:cs="TH SarabunPSK" w:ascii="TH SarabunPSK" w:hAnsi="TH SarabunPSK"/>
          <w:b/>
          <w:bCs/>
          <w:color w:val="000000"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60"/>
          <w:szCs w:val="60"/>
        </w:rPr>
      </w:pPr>
      <w:r>
        <w:rPr>
          <w:rFonts w:cs="TH SarabunPSK" w:ascii="TH SarabunPSK" w:hAnsi="TH SarabunPSK"/>
          <w:b/>
          <w:bCs/>
          <w:color w:val="000000"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60"/>
          <w:szCs w:val="60"/>
        </w:rPr>
      </w:pPr>
      <w:r>
        <w:rPr>
          <w:rFonts w:cs="TH SarabunPSK" w:ascii="TH SarabunPSK" w:hAnsi="TH SarabunPSK"/>
          <w:b/>
          <w:bCs/>
          <w:color w:val="000000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 xml:space="preserve">กลุ่มโรงเรียนพระปริยัติธรรม แผนกสามัญศึกษา กลุ่มที่ </w:t>
      </w: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>๑๑</w:t>
      </w: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>สังกัด</w:t>
      </w: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 xml:space="preserve">มหาเถรสมาคม </w:t>
      </w: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 xml:space="preserve">กองพุทธศาสนศึกษ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color w:val="000000"/>
          <w:sz w:val="50"/>
          <w:sz w:val="50"/>
          <w:szCs w:val="50"/>
        </w:rPr>
        <w:t>สำนักงานพระพุทธศาสนาแห่ง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r>
        <w:rPr>
          <w:rFonts w:cs="TH SarabunPSK" w:ascii="TH SarabunPSK" w:hAnsi="TH SarabunPSK"/>
          <w:b/>
          <w:bCs/>
          <w:color w:val="000000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r>
        <w:rPr>
          <w:rFonts w:cs="TH SarabunPSK" w:ascii="TH SarabunPSK" w:hAnsi="TH SarabunPSK"/>
          <w:b/>
          <w:bCs/>
          <w:color w:val="000000"/>
          <w:sz w:val="50"/>
          <w:szCs w:val="50"/>
        </w:rPr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40"/>
          <w:szCs w:val="40"/>
        </w:rPr>
      </w:r>
    </w:p>
    <w:p>
      <w:pPr>
        <w:pStyle w:val="Normal"/>
        <w:shd w:fill="FFFF99" w:val="clear"/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40"/>
          <w:sz w:val="40"/>
          <w:szCs w:val="40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ind w:left="4320" w:hanging="0"/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 w:val="32"/>
          <w:szCs w:val="32"/>
        </w:rPr>
        <w:t>คณะผู้ประเมินคุณภาพภายในกลุ่มโรงเรียนพระปริยัติธรรมแผนกสามัญศึกษา กลุ่มที่</w:t>
      </w: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 w:val="32"/>
          <w:szCs w:val="32"/>
        </w:rPr>
        <w:t>๑๑</w:t>
      </w:r>
    </w:p>
    <w:p>
      <w:pPr>
        <w:pStyle w:val="Normal"/>
        <w:tabs>
          <w:tab w:val="clear" w:pos="720"/>
          <w:tab w:val="left" w:pos="1122" w:leader="none"/>
        </w:tabs>
        <w:ind w:left="5040" w:hanging="0"/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ind w:left="5040" w:hanging="0"/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ind w:left="5040" w:hanging="0"/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ind w:left="5040" w:hanging="0"/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ind w:left="5040" w:hanging="0"/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ind w:left="5040" w:hanging="0"/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ind w:left="5040" w:hanging="0"/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ind w:left="5040" w:hanging="0"/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ind w:left="5040" w:hanging="0"/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ind w:left="5040" w:hanging="0"/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ind w:left="5040" w:hanging="0"/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ind w:left="5040" w:hanging="0"/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ind w:left="5040" w:hanging="0"/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ind w:left="5040" w:hanging="0"/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ind w:left="5040" w:hanging="0"/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p>
      <w:pPr>
        <w:pStyle w:val="Normal"/>
        <w:shd w:fill="FFFF99" w:val="clear"/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……….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……….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 w:val="32"/>
          <w:szCs w:val="32"/>
        </w:rPr>
        <w:t>บทสรุปสำหรับผู้บริหาร</w:t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ab/>
        <w:tab/>
        <w:tab/>
        <w:tab/>
        <w:tab/>
        <w:tab/>
        <w:tab/>
        <w:tab/>
        <w:tab/>
        <w:tab/>
        <w:t>……….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0000"/>
          <w:spacing w:val="-8"/>
          <w:sz w:val="16"/>
          <w:szCs w:val="16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/>
      </w:pP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 w:val="32"/>
          <w:szCs w:val="32"/>
        </w:rPr>
        <w:t>ส่วนที่ ๑</w:t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 w:val="32"/>
          <w:szCs w:val="32"/>
        </w:rPr>
        <w:t>ข้อมูลพื้นฐานของโรงเรียน</w:t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ab/>
        <w:tab/>
        <w:tab/>
        <w:tab/>
        <w:tab/>
        <w:tab/>
        <w:tab/>
        <w:tab/>
        <w:t>……….</w:t>
      </w:r>
    </w:p>
    <w:p>
      <w:pPr>
        <w:pStyle w:val="Normal"/>
        <w:tabs>
          <w:tab w:val="clear" w:pos="720"/>
          <w:tab w:val="left" w:pos="1122" w:leader="none"/>
        </w:tabs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16"/>
          <w:szCs w:val="16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 w:val="32"/>
          <w:szCs w:val="32"/>
        </w:rPr>
        <w:t>ส่วนที่ ๒</w:t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 w:val="32"/>
          <w:szCs w:val="32"/>
        </w:rPr>
        <w:t>ผลการประเมินคุณภาพภายในตามมาตรฐานการศึกษาของโรงเรียน</w:t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ab/>
        <w:tab/>
        <w:tab/>
        <w:t>……….</w:t>
      </w:r>
    </w:p>
    <w:p>
      <w:pPr>
        <w:pStyle w:val="Normal"/>
        <w:tabs>
          <w:tab w:val="clear" w:pos="720"/>
          <w:tab w:val="left" w:pos="1122" w:leader="none"/>
          <w:tab w:val="left" w:pos="1683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 w:val="32"/>
          <w:szCs w:val="32"/>
        </w:rPr>
        <w:t>ผลการประเมินคุณภาพภายในตามมาตรฐานการศึกษาของโรงเรียน</w:t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>……….</w:t>
      </w:r>
    </w:p>
    <w:p>
      <w:pPr>
        <w:pStyle w:val="Normal"/>
        <w:tabs>
          <w:tab w:val="clear" w:pos="720"/>
          <w:tab w:val="left" w:pos="1122" w:leader="none"/>
          <w:tab w:val="left" w:pos="1683" w:leader="none"/>
        </w:tabs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มาตรฐานที่ ๑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  <w:tab/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>……….</w:t>
      </w:r>
    </w:p>
    <w:p>
      <w:pPr>
        <w:pStyle w:val="Normal"/>
        <w:tabs>
          <w:tab w:val="clear" w:pos="720"/>
          <w:tab w:val="left" w:pos="1122" w:leader="none"/>
          <w:tab w:val="left" w:pos="1683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มาตรฐานที่ ๒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>……….</w:t>
      </w:r>
    </w:p>
    <w:p>
      <w:pPr>
        <w:pStyle w:val="Normal"/>
        <w:tabs>
          <w:tab w:val="clear" w:pos="720"/>
          <w:tab w:val="left" w:pos="1122" w:leader="none"/>
          <w:tab w:val="left" w:pos="1683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มาตรฐานที่ ๓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>……….</w:t>
      </w:r>
    </w:p>
    <w:p>
      <w:pPr>
        <w:pStyle w:val="Normal"/>
        <w:tabs>
          <w:tab w:val="clear" w:pos="720"/>
          <w:tab w:val="left" w:pos="1122" w:leader="none"/>
          <w:tab w:val="left" w:pos="1683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มาตรฐานที่ ๔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>……….</w:t>
      </w:r>
    </w:p>
    <w:p>
      <w:pPr>
        <w:pStyle w:val="Normal"/>
        <w:tabs>
          <w:tab w:val="clear" w:pos="720"/>
          <w:tab w:val="left" w:pos="1122" w:leader="none"/>
          <w:tab w:val="left" w:pos="1683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มาตรฐานที่ ๕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>……….</w:t>
      </w:r>
    </w:p>
    <w:p>
      <w:pPr>
        <w:pStyle w:val="Normal"/>
        <w:tabs>
          <w:tab w:val="clear" w:pos="720"/>
          <w:tab w:val="left" w:pos="1122" w:leader="none"/>
          <w:tab w:val="left" w:pos="1683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มาตรฐานที่ ๖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>……….</w:t>
      </w:r>
    </w:p>
    <w:p>
      <w:pPr>
        <w:pStyle w:val="Normal"/>
        <w:tabs>
          <w:tab w:val="clear" w:pos="720"/>
          <w:tab w:val="left" w:pos="1122" w:leader="none"/>
          <w:tab w:val="left" w:pos="1683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มาตรฐานที่ ๗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>……….</w:t>
      </w:r>
    </w:p>
    <w:p>
      <w:pPr>
        <w:pStyle w:val="Normal"/>
        <w:tabs>
          <w:tab w:val="clear" w:pos="720"/>
          <w:tab w:val="left" w:pos="1122" w:leader="none"/>
          <w:tab w:val="left" w:pos="1683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มาตรฐานที่ ๘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>……….</w:t>
      </w:r>
    </w:p>
    <w:p>
      <w:pPr>
        <w:pStyle w:val="Normal"/>
        <w:tabs>
          <w:tab w:val="clear" w:pos="720"/>
          <w:tab w:val="left" w:pos="1122" w:leader="none"/>
          <w:tab w:val="left" w:pos="1683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มาตรฐานที่ ๙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>……….</w:t>
      </w:r>
    </w:p>
    <w:p>
      <w:pPr>
        <w:pStyle w:val="Normal"/>
        <w:tabs>
          <w:tab w:val="clear" w:pos="720"/>
          <w:tab w:val="left" w:pos="1122" w:leader="none"/>
          <w:tab w:val="left" w:pos="1683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มาตรฐานที่ ๑๐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>……….</w:t>
      </w:r>
    </w:p>
    <w:p>
      <w:pPr>
        <w:pStyle w:val="Normal"/>
        <w:tabs>
          <w:tab w:val="clear" w:pos="720"/>
          <w:tab w:val="left" w:pos="1122" w:leader="none"/>
          <w:tab w:val="left" w:pos="1683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มาตรฐานที่ ๑๑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>……….</w:t>
      </w:r>
    </w:p>
    <w:p>
      <w:pPr>
        <w:pStyle w:val="Normal"/>
        <w:tabs>
          <w:tab w:val="clear" w:pos="720"/>
          <w:tab w:val="left" w:pos="1122" w:leader="none"/>
          <w:tab w:val="left" w:pos="1683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มาตรฐานที่ ๑๒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>……….</w:t>
      </w:r>
    </w:p>
    <w:p>
      <w:pPr>
        <w:pStyle w:val="Normal"/>
        <w:tabs>
          <w:tab w:val="clear" w:pos="720"/>
          <w:tab w:val="left" w:pos="1122" w:leader="none"/>
          <w:tab w:val="left" w:pos="1683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มาตรฐานที่ ๑๓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>……….</w:t>
      </w:r>
    </w:p>
    <w:p>
      <w:pPr>
        <w:pStyle w:val="Normal"/>
        <w:tabs>
          <w:tab w:val="clear" w:pos="720"/>
          <w:tab w:val="left" w:pos="1122" w:leader="none"/>
          <w:tab w:val="left" w:pos="1683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มาตรฐานที่ ๑๔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>……….</w:t>
      </w:r>
    </w:p>
    <w:p>
      <w:pPr>
        <w:pStyle w:val="Normal"/>
        <w:tabs>
          <w:tab w:val="clear" w:pos="720"/>
          <w:tab w:val="left" w:pos="1122" w:leader="none"/>
          <w:tab w:val="left" w:pos="1683" w:leader="none"/>
        </w:tabs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มาตรฐานที่ ๑๕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>……….</w:t>
      </w:r>
    </w:p>
    <w:p>
      <w:pPr>
        <w:pStyle w:val="Normal"/>
        <w:tabs>
          <w:tab w:val="clear" w:pos="720"/>
          <w:tab w:val="left" w:pos="1122" w:leader="none"/>
          <w:tab w:val="left" w:pos="1683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 w:val="32"/>
          <w:szCs w:val="32"/>
        </w:rPr>
        <w:t>สรุปผลการประเมินคุณภาพภายในตามมาตรฐานการศึกษาของโรงเรียน</w:t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>……….</w:t>
      </w:r>
    </w:p>
    <w:p>
      <w:pPr>
        <w:pStyle w:val="Normal"/>
        <w:tabs>
          <w:tab w:val="clear" w:pos="720"/>
          <w:tab w:val="left" w:pos="1122" w:leader="none"/>
          <w:tab w:val="left" w:pos="1683" w:leader="none"/>
          <w:tab w:val="left" w:pos="2618" w:leader="none"/>
        </w:tabs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 xml:space="preserve">ด้านที่ ๑ 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มาตรฐานด้านผู้เรียน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>……….</w:t>
      </w:r>
    </w:p>
    <w:p>
      <w:pPr>
        <w:pStyle w:val="Normal"/>
        <w:tabs>
          <w:tab w:val="clear" w:pos="720"/>
          <w:tab w:val="left" w:pos="1122" w:leader="none"/>
          <w:tab w:val="left" w:pos="1683" w:leader="none"/>
          <w:tab w:val="left" w:pos="2618" w:leader="none"/>
        </w:tabs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 xml:space="preserve">ด้านที่ ๒ 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มาตรฐานด้านการจัดการศึกษา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>……….</w:t>
      </w:r>
    </w:p>
    <w:p>
      <w:pPr>
        <w:pStyle w:val="Normal"/>
        <w:tabs>
          <w:tab w:val="clear" w:pos="720"/>
          <w:tab w:val="left" w:pos="1122" w:leader="none"/>
          <w:tab w:val="left" w:pos="1683" w:leader="none"/>
          <w:tab w:val="left" w:pos="2618" w:leader="none"/>
        </w:tabs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 xml:space="preserve">ด้านที่ ๓ 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มาตรฐานด้านการสร้างสังคมแห่งการเรียนรู้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>……….</w:t>
      </w:r>
    </w:p>
    <w:p>
      <w:pPr>
        <w:pStyle w:val="Normal"/>
        <w:tabs>
          <w:tab w:val="clear" w:pos="720"/>
          <w:tab w:val="left" w:pos="1122" w:leader="none"/>
          <w:tab w:val="left" w:pos="1683" w:leader="none"/>
          <w:tab w:val="left" w:pos="2618" w:leader="none"/>
        </w:tabs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 xml:space="preserve">ด้านที่ ๔ 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มาตรฐานด้านอัตลักษณ์ของโรงเรียน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>……….</w:t>
      </w:r>
    </w:p>
    <w:p>
      <w:pPr>
        <w:pStyle w:val="Normal"/>
        <w:tabs>
          <w:tab w:val="clear" w:pos="720"/>
          <w:tab w:val="left" w:pos="1122" w:leader="none"/>
          <w:tab w:val="left" w:pos="1683" w:leader="none"/>
          <w:tab w:val="left" w:pos="2618" w:leader="none"/>
        </w:tabs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 xml:space="preserve">ด้านที่ ๕ 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มาตรฐานด้านมาตรการส่งเสริม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>……….</w:t>
      </w:r>
    </w:p>
    <w:p>
      <w:pPr>
        <w:pStyle w:val="Normal"/>
        <w:tabs>
          <w:tab w:val="clear" w:pos="720"/>
          <w:tab w:val="left" w:pos="1122" w:leader="none"/>
          <w:tab w:val="left" w:pos="1683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 w:val="32"/>
          <w:szCs w:val="32"/>
        </w:rPr>
        <w:t>ภาพรวมสรุปผลการประเมินคุณภาพภายในของโรงเรียน</w:t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>……….</w:t>
      </w:r>
    </w:p>
    <w:p>
      <w:pPr>
        <w:pStyle w:val="Normal"/>
        <w:tabs>
          <w:tab w:val="clear" w:pos="720"/>
          <w:tab w:val="left" w:pos="1122" w:leader="none"/>
          <w:tab w:val="left" w:pos="1683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16"/>
          <w:szCs w:val="16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22" w:leader="none"/>
          <w:tab w:val="left" w:pos="1683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16"/>
          <w:szCs w:val="16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1122" w:leader="none"/>
          <w:tab w:val="left" w:pos="1683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………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2" w:leader="none"/>
          <w:tab w:val="left" w:pos="1496" w:leader="none"/>
          <w:tab w:val="left" w:pos="1683" w:leader="none"/>
        </w:tabs>
        <w:ind w:left="1840" w:hanging="718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 xml:space="preserve">หลักฐาน ข้อมูลสำคัญ เอกสารอ้างอิงต่างๆ ภาพกิจกรรมสำคัญที่แสดงผลงานดีเด่นของโรงเรียน 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2" w:leader="none"/>
          <w:tab w:val="left" w:pos="1496" w:leader="none"/>
          <w:tab w:val="left" w:pos="1683" w:leader="none"/>
        </w:tabs>
        <w:ind w:left="1840" w:hanging="718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คำสั่งแต่งตั้งคณะทำงาน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คณะกรรมการประเมินคุณภาพภายในของโรงเรีย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2" w:leader="none"/>
          <w:tab w:val="left" w:pos="1496" w:leader="none"/>
          <w:tab w:val="left" w:pos="1683" w:leader="none"/>
        </w:tabs>
        <w:ind w:left="1840" w:hanging="718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 xml:space="preserve">บันทึกการให้ความเห็นชอบรายงานประจำปีของโรงเรียนของคณะกรรมการโรงเรียน 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2" w:leader="none"/>
          <w:tab w:val="left" w:pos="1496" w:leader="none"/>
          <w:tab w:val="left" w:pos="1683" w:leader="none"/>
        </w:tabs>
        <w:ind w:left="1840" w:hanging="718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22" w:leader="none"/>
          <w:tab w:val="left" w:pos="1683" w:leader="none"/>
        </w:tabs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  <w:tab w:val="left" w:pos="1683" w:leader="none"/>
        </w:tabs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</w:r>
    </w:p>
    <w:p>
      <w:pPr>
        <w:pStyle w:val="Normal"/>
        <w:shd w:fill="FFFF99" w:val="clear"/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 w:val="36"/>
          <w:szCs w:val="36"/>
        </w:rPr>
        <w:t>บทสรุปสำหรับผู้บริหาร</w:t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 w:val="36"/>
          <w:szCs w:val="36"/>
        </w:rPr>
        <w:t>รายงานการประเมินคุณภาพภายในโรงเรียน</w:t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6"/>
          <w:szCs w:val="36"/>
        </w:rPr>
        <w:t>..................................</w:t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6"/>
          <w:szCs w:val="36"/>
        </w:rPr>
        <w:t>................................................</w:t>
      </w: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6"/>
          <w:szCs w:val="36"/>
        </w:rPr>
        <w:t>...............................................</w:t>
      </w: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6"/>
          <w:szCs w:val="36"/>
        </w:rPr>
        <w:t>..............................................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 w:val="36"/>
          <w:szCs w:val="36"/>
        </w:rPr>
        <w:t>กลุ่มโรงเรียนพระปริยัติธรรม แผนกสามัญศึกษา กลุ่มที่ ๑๑</w:t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ตั้งอยู่ที่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เปิดสอน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มีบุคลากร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</w:t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คน นักเรียน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</w:t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รูป ได้รับการประเมินคุณภาพภายในโดยหน่วยงานต้นสังกัด เมื่อวันที่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</w:t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 .............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ผลการประเมินคุณภาพภายในระดับการศึกษาขั้นพื้นฐาน สรุปได้ดังนี้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ด้านคุณภาพผู้เรียน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  <w:tab/>
        <w:tab/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ด้านการจัดการศึกษา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  <w:tab/>
        <w:tab/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ด้านคุณภาพการสร้างสังคมแห่งการเรียนรู้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ด้านอัตลักษณ์ของโรงเรียน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  <w:tab/>
        <w:tab/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ด้านมาตรการส่งเสริม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  <w:tab/>
        <w:tab/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</w:t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40"/>
          <w:sz w:val="40"/>
          <w:szCs w:val="40"/>
        </w:rPr>
        <w:t>ผลการประเมินคุณภาพภายในระดับการศึกษาขั้นพื้นฐาน สรุปได้ดังนี้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860"/>
        <w:gridCol w:w="860"/>
        <w:gridCol w:w="860"/>
        <w:gridCol w:w="860"/>
        <w:gridCol w:w="861"/>
      </w:tblGrid>
      <w:tr>
        <w:trPr>
          <w:tblHeader w:val="true"/>
        </w:trPr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 w:val="32"/>
                <w:szCs w:val="32"/>
              </w:rPr>
              <w:t>มาตรฐานการศึกษาของโรงเรียน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blHeader w:val="true"/>
        </w:trPr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28"/>
                <w:sz w:val="28"/>
              </w:rPr>
              <w:t>ดีเยี่ย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28"/>
                <w:sz w:val="28"/>
              </w:rPr>
              <w:t>ดีมา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28"/>
                <w:sz w:val="28"/>
              </w:rPr>
              <w:t>ด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28"/>
                <w:sz w:val="28"/>
              </w:rPr>
              <w:t>พอใช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28"/>
                <w:sz w:val="28"/>
              </w:rPr>
              <w:t>ปรับปรุง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ด้านคุณภาพผู้เรีย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 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มีสุขภาวะที่ดี และมีสุนทรียภาพ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  <w:u w:val="single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มาตรฐานที่ ๒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 xml:space="preserve">ผู้เรียนมีคุณธรรม จริยธรรม และค่านิยมที่พึงประสงค์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 ๓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มีทักษะในการแสวงหาความรู้ด้วยตนเอง รักการเรียนรู้ และพัฒนาตนเองอย่างต่อเนื่อง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 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มีความสามารถในการคิดอย่างเป็นระบบ คิดสร้างสรรค์ ตัดสินใจแก้ปัญหาได้อย่างมีสติ สมเหตุผล    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มาตรฐานที่ ๕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ผู้เรียนมีความรู้แ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ักษะที่จำเป็นตามหลักสูตร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 ๖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 ผู้เรียนมีทักษะในการทำงาน รักการทำงาน สามารถทำงานร่วมกับผู้อื่นได้ และมีเจตคติที่ดีต่ออาชีพสุจริต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ด้านการจัดการศึกษ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 ๗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ูปฏิบัติงานตามบทบาทหน้าที่อย่างมีประสิทธิภาพและเกิดประสิทธิผล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มาตรฐานที่ ๘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 xml:space="preserve"> ผู้บริหารปฏิบัติงานตามบทบาทหน้าที่อย่างมีประสิทธิภาพและเกิดประสิทธิผล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มาตรฐานที่ ๙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 xml:space="preserve"> คณะกรรมการสถานศึกษา และผู้ปกครอง ชุมชน ปฏิบัติงานตามบทบาทหน้าที่อย่างมีประสิทธิภาพและเกิดประสิทธิผล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 ๑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สถานศึกษามีการจัดหลักสูตร กระบวนการเรียนรู้ และกิจกรรมพัฒนาคุณภาพผู้เรียนอย่างรอบด้าน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</w:rPr>
              <w:t>มาตรฐานที่ ๑๑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 xml:space="preserve">สถานศึกษามีการจัดสภาพแวดล้อมและการบริการที่ส่งเสริมให้ผู้เรียนพัฒนาเต็มศักยภาพ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 ๑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สถานศึกษามีการประกันคุณภาพภายในของสถานศึกษาตามที่กำหนดในกฎกระทรวง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ด้านคุณภาพการสร้างสังคมแห่งการเรียนรู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มาตรฐานที่ ๑๓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สถานศึกษามีการสร้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ส่งเสริม สนับสนุน ให้สถานศึกษาเป็นสังคมแห่งการเรียนรู้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28"/>
                <w:sz w:val="28"/>
                <w:u w:val="single"/>
              </w:rPr>
              <w:t>ด้านอัตลักษณ์ของโรงเรีย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  ๑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การพัฒนาสถานศึกษาให้บรรลุเป้าหมายตามวิสัยทัศน์ ปรัชญาและจุดเน้นที่กำหนดขึ้น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28"/>
                <w:sz w:val="28"/>
                <w:u w:val="single"/>
              </w:rPr>
              <w:t>ด้านมาตรการส่งเสริ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 ๑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จัดกิจกรรมตามนโยบาย จุดเน้น แนวทางการปฏิรูปการศึกษาเพื่อพัฒนาและส่งเสริมสถานศึกษาให้ยกระดับคุณภาพสูงขึ้น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hadow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hadow/>
                <w:color w:val="000000"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40"/>
          <w:szCs w:val="40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 w:val="32"/>
          <w:szCs w:val="32"/>
        </w:rPr>
        <w:t>สรุปผลการประเมินคุณภาพภายใน</w:t>
      </w:r>
    </w:p>
    <w:p>
      <w:pPr>
        <w:pStyle w:val="Normal"/>
        <w:shd w:fill="FFFFFF" w:val="clear"/>
        <w:tabs>
          <w:tab w:val="clear" w:pos="720"/>
          <w:tab w:val="left" w:pos="748" w:leader="none"/>
          <w:tab w:val="left" w:pos="1122" w:leader="none"/>
        </w:tabs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 w:val="32"/>
          <w:szCs w:val="32"/>
        </w:rPr>
        <w:t>จุดเด่น</w:t>
      </w:r>
    </w:p>
    <w:p>
      <w:pPr>
        <w:pStyle w:val="Normal"/>
        <w:shd w:fill="FFFFFF" w:val="clear"/>
        <w:ind w:firstLine="720"/>
        <w:rPr/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>.</w:t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 w:val="32"/>
          <w:szCs w:val="32"/>
        </w:rPr>
        <w:t>จุดที่ควรพัฒนา</w:t>
      </w:r>
    </w:p>
    <w:p>
      <w:pPr>
        <w:pStyle w:val="Normal"/>
        <w:shd w:fill="FFFFFF" w:val="clear"/>
        <w:ind w:firstLine="720"/>
        <w:rPr/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>.</w:t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 w:val="32"/>
          <w:szCs w:val="32"/>
        </w:rPr>
        <w:t>ข้อเสนอแนะ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6"/>
          <w:szCs w:val="36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p>
      <w:pPr>
        <w:pStyle w:val="Normal"/>
        <w:shd w:fill="FFFF99" w:val="clear"/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 w:val="36"/>
          <w:szCs w:val="36"/>
        </w:rPr>
        <w:t>ข้อมูล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6"/>
          <w:szCs w:val="36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6"/>
          <w:szCs w:val="36"/>
        </w:rPr>
        <w:t>.</w:t>
        <w:tab/>
      </w: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6"/>
          <w:szCs w:val="36"/>
        </w:rPr>
        <w:tab/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hadow/>
          <w:color w:val="000000"/>
          <w:spacing w:val="-8"/>
          <w:sz w:val="36"/>
          <w:szCs w:val="36"/>
        </w:rPr>
      </w:pPr>
      <w:r>
        <w:rPr>
          <w:rFonts w:cs="TH SarabunPSK" w:ascii="TH SarabunPSK" w:hAnsi="TH SarabunPSK"/>
          <w:shadow/>
          <w:color w:val="000000"/>
          <w:spacing w:val="-8"/>
          <w:sz w:val="36"/>
          <w:szCs w:val="36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6"/>
          <w:szCs w:val="36"/>
        </w:rPr>
        <w:t>.</w:t>
        <w:tab/>
      </w: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 w:val="36"/>
          <w:szCs w:val="36"/>
        </w:rPr>
        <w:t>ข้อมูลผู้บริหาร</w:t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rPr>
          <w:rFonts w:ascii="TH SarabunPSK" w:hAnsi="TH SarabunPSK" w:cs="TH SarabunPSK"/>
          <w:shadow/>
          <w:color w:val="000000"/>
          <w:spacing w:val="-8"/>
          <w:sz w:val="36"/>
          <w:szCs w:val="36"/>
        </w:rPr>
      </w:pPr>
      <w:r>
        <w:rPr>
          <w:rFonts w:cs="TH SarabunPSK" w:ascii="TH SarabunPSK" w:hAnsi="TH SarabunPSK"/>
          <w:shadow/>
          <w:color w:val="000000"/>
          <w:spacing w:val="-8"/>
          <w:sz w:val="36"/>
          <w:szCs w:val="36"/>
        </w:rPr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6"/>
          <w:szCs w:val="36"/>
        </w:rPr>
        <w:t>.</w:t>
        <w:tab/>
      </w: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 w:val="36"/>
          <w:szCs w:val="36"/>
        </w:rPr>
        <w:t>ข้อมูลครูและบุคลากร</w:t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>
          <w:rFonts w:cs="TH SarabunPSK" w:ascii="TH SarabunPSK" w:hAnsi="TH SarabunPSK"/>
          <w:shadow/>
          <w:color w:val="000000"/>
          <w:spacing w:val="-8"/>
          <w:sz w:val="36"/>
          <w:szCs w:val="36"/>
        </w:rPr>
        <w:tab/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6"/>
          <w:szCs w:val="36"/>
        </w:rPr>
        <w:t>.</w:t>
        <w:tab/>
      </w: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 w:val="36"/>
          <w:szCs w:val="36"/>
        </w:rPr>
        <w:t xml:space="preserve">ข้อมูลนักเรียน </w:t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 w:val="36"/>
          <w:szCs w:val="36"/>
        </w:rPr>
        <w:t>ณ วันที่ ๑๐ มิถุนายน ของปีการศึกษาที่รายงาน</w:t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>
          <w:rFonts w:cs="TH SarabunPSK" w:ascii="TH SarabunPSK" w:hAnsi="TH SarabunPSK"/>
          <w:shadow/>
          <w:color w:val="000000"/>
          <w:spacing w:val="-8"/>
          <w:sz w:val="36"/>
          <w:szCs w:val="36"/>
        </w:rPr>
        <w:tab/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rPr>
          <w:rFonts w:ascii="TH SarabunPSK" w:hAnsi="TH SarabunPSK" w:cs="TH SarabunPSK"/>
          <w:shadow/>
          <w:color w:val="000000"/>
          <w:spacing w:val="-8"/>
          <w:sz w:val="36"/>
          <w:szCs w:val="36"/>
        </w:rPr>
      </w:pPr>
      <w:r>
        <w:rPr>
          <w:rFonts w:cs="TH SarabunPSK" w:ascii="TH SarabunPSK" w:hAnsi="TH SarabunPSK"/>
          <w:shadow/>
          <w:color w:val="000000"/>
          <w:spacing w:val="-8"/>
          <w:sz w:val="36"/>
          <w:szCs w:val="36"/>
        </w:rPr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6"/>
          <w:szCs w:val="36"/>
        </w:rPr>
        <w:t>.</w:t>
        <w:tab/>
      </w: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 w:val="36"/>
          <w:szCs w:val="36"/>
        </w:rPr>
        <w:t>วิสัยทัศน์ อัตลักษณ์ คำขวัญ พันธกิจ ของโรงเรียน</w:t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6"/>
          <w:szCs w:val="36"/>
        </w:rPr>
        <w:tab/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6"/>
          <w:szCs w:val="36"/>
        </w:rPr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6"/>
          <w:szCs w:val="36"/>
        </w:rPr>
      </w:r>
    </w:p>
    <w:p>
      <w:pPr>
        <w:pStyle w:val="Normal"/>
        <w:shd w:fill="FFFF99" w:val="clear"/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 w:val="36"/>
          <w:szCs w:val="36"/>
        </w:rPr>
        <w:t>ส่วนที่ ๒</w:t>
      </w:r>
    </w:p>
    <w:p>
      <w:pPr>
        <w:pStyle w:val="Normal"/>
        <w:shd w:fill="FFFF99" w:val="clear"/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 w:val="36"/>
          <w:szCs w:val="36"/>
        </w:rPr>
        <w:t>ผลการประเมินคุณภาพภายในตามมาตรฐานการศึกษาของโรงเรียน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6"/>
          <w:szCs w:val="36"/>
        </w:rPr>
        <w:tab/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 xml:space="preserve">การประเมินคุณภาพภายในของโรงเรียนได้ดำเนินการประเมินตามมาตรฐานการศึกษาขั้นพื้นฐาน ระดับการศึกษาขั้นพื้นฐาน </w:t>
      </w: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 xml:space="preserve">ด้านคุณภาพผู้เรียน ๖ มาตรฐาน ๒๖ ตัวบ่งชี้  </w:t>
      </w: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 xml:space="preserve">ด้านการจัดการศึกษา ๖ มาตรฐาน ๓๓ ตัวบ่งชี้  </w:t>
      </w: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 xml:space="preserve">ด้านการสร้างสังคมแห่งการเรียนรู้ ๑ มาตรฐาน ๒ ตัวบ่งชี้  </w:t>
      </w: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ด้านอัตลักษณ์ของโรงเรียน ๑ มาตรฐาน ๒ ตัวบ่งชี้  และ</w:t>
      </w: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 xml:space="preserve">ด้านมาตรการส่งเสริม ๑ มาตรฐาน ๒ ตัวบ่งชี้ 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รวม ๑๕ มาตรฐาน ๖๖ ตัวบ่งชี้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ซึ่งในการพิจารณาให้ระดับคุณภาพของมาตรฐานแต่ละตัวมี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  <w:shadow/>
          <w:color w:val="000000"/>
          <w:spacing w:val="-8"/>
          <w:sz w:val="16"/>
          <w:szCs w:val="16"/>
        </w:rPr>
      </w:pPr>
      <w:r>
        <w:rPr>
          <w:rFonts w:cs="TH SarabunPSK" w:ascii="TH SarabunPSK" w:hAnsi="TH SarabunPSK"/>
          <w:shadow/>
          <w:color w:val="000000"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561" w:leader="none"/>
        </w:tabs>
        <w:jc w:val="left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 w:val="36"/>
          <w:szCs w:val="36"/>
        </w:rPr>
        <w:t>ระดับการศึกษาขั้นพื้นฐาน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 w:val="36"/>
          <w:szCs w:val="36"/>
        </w:rPr>
        <w:t>ผลการประเมินคุณภาพ</w:t>
      </w: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 w:val="36"/>
          <w:szCs w:val="36"/>
        </w:rPr>
        <w:t>ภายในของโรงเรียน</w:t>
      </w: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 w:val="36"/>
          <w:szCs w:val="36"/>
        </w:rPr>
        <w:t>รายมาตรฐาน</w:t>
      </w: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 w:val="36"/>
          <w:szCs w:val="36"/>
        </w:rPr>
        <w:t>ประจำปีการศึกษา ๒๕๕๘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16"/>
          <w:szCs w:val="16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16"/>
          <w:szCs w:val="16"/>
        </w:rPr>
      </w:r>
    </w:p>
    <w:p>
      <w:pPr>
        <w:pStyle w:val="Normal"/>
        <w:ind w:right="-79" w:hanging="0"/>
        <w:jc w:val="left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 w:val="32"/>
          <w:szCs w:val="32"/>
        </w:rPr>
        <w:t>มาตรฐานด้านคุณภาพผู้เรียน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29"/>
        <w:gridCol w:w="829"/>
        <w:gridCol w:w="830"/>
        <w:gridCol w:w="829"/>
        <w:gridCol w:w="830"/>
        <w:gridCol w:w="829"/>
        <w:gridCol w:w="83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 xml:space="preserve"> ขึ้นไป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ครูทั้งหมด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ที่ได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622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าตรฐานที่ ๑ ผู้เรียนมีสุขภาวะที่ดี และมีสุนทรียภาพ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 มีสุขนิสัยในการดูแลสุขภาพและออกกำลังกาย สม่ำเสม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ตามพระวินัยบัญญัต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</w:tr>
      <w:tr>
        <w:trPr>
          <w:trHeight w:val="69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มีน้ำหนัก ส่วนสูง และมีสมรรถภาพทางกายตามเกณฑ์มาตรฐาน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</w:tr>
      <w:tr>
        <w:trPr>
          <w:trHeight w:val="91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๓ ป้องกันตนเองจากสิ่งเสพติดให้โทษและหลีกเลี่ยงตนเองจากสภาวะที่เสี่ยงต่อความรุนแรง โรค ภัย อุบัติเหตุ และปัญหาทางเพศ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</w:tr>
      <w:tr>
        <w:trPr>
          <w:trHeight w:val="47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๔ เห็นคุณค่าในตนเอง มีความมั่นใจ กล้าแสดงออกอย่างเหมาะสม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</w:tr>
      <w:tr>
        <w:trPr>
          <w:trHeight w:val="19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มีมนุษยสัมพันธ์ที่ดีและให้เกียรติผู้อื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</w:tr>
      <w:tr>
        <w:trPr>
          <w:trHeight w:val="98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 สร้างผลงานจากเข้าร่วมกิจกรรมด้านศิลปะ ดนตร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ฏศิลป์ กีฬ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ันทนาการตามจินตนาการที่ไม่ขัดต่อสมณสารูป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</w:tr>
      <w:tr>
        <w:trPr>
          <w:trHeight w:val="29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มาตรฐานที่ ๑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ที่ดำเนินการส่งเสริมสนับสนุน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ที่เกิดจาก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  <w:tab w:val="left" w:pos="1309" w:leader="none"/>
        </w:tabs>
        <w:ind w:left="-6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่องรอยการปฏิบัติงาน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ชี้แจ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กาเครื่องหมาย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ลงใ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องรอยการปฏิบัติงานที่พบและเพิ่มเติมในช่องอื่น 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   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ประเมินคุณภาพภายในของสถานศึกษา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56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บันทึกสุข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ัดส่วนสูง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ชั่งน้ำหนั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ทดสอบสมรรถภาพร่างกายตามเกณฑ์มาตรฐานกรมอนามัย หรือกรมพลศึกษา หรือ สส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FF0000"/>
          <w:sz w:val="32"/>
          <w:szCs w:val="32"/>
        </w:rPr>
        <w:t>(   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กิจสงฆ์ ๑๐ อย่าง</w:t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1122" w:leader="none"/>
        </w:tabs>
        <w:ind w:left="1122" w:hanging="56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กิจกรรม แผนงาน โครงการ ผลการพัฒนาผู้เรียนโดยเฉพาะกลุ่มผู้เรียนที่มีปัญหาด้านส่วนสูง น้ำหนัก สมรรถภาพทางกาย และการรู้จักดูแลตนเองให้ปลอดภัย</w:t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1122" w:leader="none"/>
        </w:tabs>
        <w:ind w:left="1122" w:hanging="56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มูลฝ่ายปกครองเกี่ยวกับปัญหาทางเพศ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เสพติ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มอมเมา เช่น สุรา บุหรี่ เครื่องดื่มแอลกอฮอล์ เกม เป็นต้น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ิติการมาเรียนของนักเรียน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รายงานผลการดูแลป้องกันสิ่งเสพติดของสถานศึกษา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สารสนเทศ สถิติของสถานศึกษา เช่น การเจ็บป่วย การใช้ห้องพยาบาล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การแบบประเมินตนเองของนักเรียนรายบุคคล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ุดเยี่ยมเจ้าหน้าที่สาธารณสุข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56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ผู้เข้าร่วมกิจกรรมด้านสุนทรียภาพ เช่น ด้านศิลปะ ดนตรี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ฏศิลป์ วรรณศิลป์หรือนันทนาการ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ดยไม่ขั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่อสมณสารูป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ถ่ายกิจกรรม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ุฒิบัตร เกียรติบัตรนักเรียนสุขภาพดี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ล่รางวัล ใบประกาศ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สังเกตสิ่งแวดล้อมภายใ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นอกโร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561" w:leader="none"/>
        </w:tabs>
        <w:ind w:left="-6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เด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ที่ควรเพิ่มเติ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…………………………………………………………………………………………………………………………………………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……………………………………………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…………………………………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29"/>
        <w:gridCol w:w="829"/>
        <w:gridCol w:w="830"/>
        <w:gridCol w:w="829"/>
        <w:gridCol w:w="830"/>
        <w:gridCol w:w="829"/>
        <w:gridCol w:w="83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 xml:space="preserve"> ขึ้นไป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ครูทั้งหมด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61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มาตรฐานที่ ๒ ผู้เรียนมีคุณธรรม จริยธรรม และค่านิยมที่พึงประสงค์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</w:rPr>
              <w:t>)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11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มีคุณลักษณะที่พึงประสงค์ตามหลักสู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</w:tr>
      <w:tr>
        <w:trPr>
          <w:trHeight w:val="52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เอื้ออาทรผู้อื่นและกตัญญูกตเวทีต่อผู้มีพระคุณ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</w:tr>
      <w:tr>
        <w:trPr>
          <w:trHeight w:val="24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ยอมรับความคิดและวัฒนธรรมที่แตกต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</w:tr>
      <w:tr>
        <w:trPr>
          <w:trHeight w:val="4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๔ ตระหนัก รู้คุณค่า ร่วมอนุรักษ์และพัฒนาสิ่งแวดล้อม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</w:tr>
      <w:tr>
        <w:trPr>
          <w:trHeight w:val="4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มาตรฐานที่ ๒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</w:t>
            </w:r>
          </w:p>
        </w:tc>
      </w:tr>
    </w:tbl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ที่ดำเนินการส่งเสริมสนับสนุน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ที่เกิดจาก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tabs>
          <w:tab w:val="clear" w:pos="720"/>
          <w:tab w:val="left" w:pos="561" w:leader="none"/>
        </w:tabs>
        <w:ind w:left="561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ให้กาเครื่องหมาย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ลงใ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องรอยการปฏิบัติงานที่พบและเพิ่มเติมในช่องอื่น 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22" w:leader="none"/>
        </w:tabs>
        <w:ind w:left="714" w:hanging="153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ุปรายงานผลการประเมินคุณลักษณะอันพึงประสงค์ตามหลักสูตรแกนกลาง ฯ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 ประกา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22" w:leader="none"/>
        </w:tabs>
        <w:ind w:left="720" w:hanging="15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บันทึกพฤติ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บันทึกการสังเกต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บันทึกคุณลักษณะอันพึงประสงค์  </w:t>
      </w:r>
    </w:p>
    <w:p>
      <w:pPr>
        <w:pStyle w:val="Normal"/>
        <w:tabs>
          <w:tab w:val="clear" w:pos="720"/>
          <w:tab w:val="left" w:pos="1122" w:leader="none"/>
        </w:tabs>
        <w:ind w:left="720" w:hanging="153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บันทึกการสัมภาษณ์  </w:t>
      </w:r>
    </w:p>
    <w:p>
      <w:pPr>
        <w:pStyle w:val="Normal"/>
        <w:tabs>
          <w:tab w:val="clear" w:pos="720"/>
          <w:tab w:val="left" w:pos="1122" w:leader="none"/>
        </w:tabs>
        <w:ind w:left="720" w:hanging="15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มุดบันทึกความดี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ล่รางวัล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ียรติบัตร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พถ่าย</w:t>
      </w:r>
    </w:p>
    <w:p>
      <w:pPr>
        <w:pStyle w:val="Normal"/>
        <w:tabs>
          <w:tab w:val="clear" w:pos="720"/>
          <w:tab w:val="left" w:pos="1122" w:leader="none"/>
        </w:tabs>
        <w:ind w:left="720" w:hanging="15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ุดบันทึกผลการเรียนของผู้เรียน</w:t>
      </w:r>
    </w:p>
    <w:p>
      <w:pPr>
        <w:pStyle w:val="Normal"/>
        <w:tabs>
          <w:tab w:val="clear" w:pos="720"/>
          <w:tab w:val="left" w:pos="1122" w:leader="none"/>
        </w:tabs>
        <w:ind w:left="720" w:hanging="15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ประเมินคุณภาพภายในของสถานศึกษา</w:t>
      </w:r>
    </w:p>
    <w:p>
      <w:pPr>
        <w:pStyle w:val="Normal"/>
        <w:tabs>
          <w:tab w:val="clear" w:pos="720"/>
          <w:tab w:val="left" w:pos="1122" w:leader="none"/>
        </w:tabs>
        <w:ind w:left="720" w:hanging="15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ปฏิบัติการประจำป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22" w:leader="none"/>
        </w:tabs>
        <w:ind w:left="720" w:hanging="15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พัฒนาการจัดการศึกษา</w:t>
      </w:r>
    </w:p>
    <w:p>
      <w:pPr>
        <w:pStyle w:val="Normal"/>
        <w:tabs>
          <w:tab w:val="clear" w:pos="720"/>
          <w:tab w:val="left" w:pos="1122" w:leader="none"/>
        </w:tabs>
        <w:ind w:left="1122" w:hanging="56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การเข้าร่วมหรือมีส่วนปฏิบัติกิจกรรม โครงการอนุรักษ์และพัฒนาสิ่งแวดล้อมและบำรุงรักษาสาธารณสมบัติ</w:t>
      </w:r>
    </w:p>
    <w:p>
      <w:pPr>
        <w:pStyle w:val="Normal"/>
        <w:tabs>
          <w:tab w:val="clear" w:pos="720"/>
          <w:tab w:val="left" w:pos="1122" w:leader="none"/>
        </w:tabs>
        <w:ind w:left="720" w:hanging="15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ุปผลรายงานคุณลักษณะอันพึงประสงค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ิตอาส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561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มูลเอกสาร หลักฐาน ร่องรอย การเข้าร่วมทำกิจกรรมบำเพ็ญประโยชน์ต่อสังคมของผู้เรียน เช่น กิจกรรมเพื่อสังคมและสาธารณประโยชน์ </w:t>
      </w:r>
      <w:r>
        <w:rPr>
          <w:rFonts w:ascii="TH Sarabunkill;TH SarabunPSK" w:hAnsi="TH Sarabunkill;TH SarabunPSK" w:cs="TH Sarabunkill;TH SarabunPSK"/>
          <w:color w:val="FF0000"/>
          <w:sz w:val="32"/>
          <w:sz w:val="32"/>
          <w:szCs w:val="32"/>
        </w:rPr>
        <w:t>กิจกรรมลูกเสือ เนตรนารี ยุวกาช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บำเพ็ญประโยชน์ กิจกรรมชุมนุม ชมรม เป็นต้น</w:t>
      </w:r>
    </w:p>
    <w:p>
      <w:pPr>
        <w:pStyle w:val="Normal"/>
        <w:tabs>
          <w:tab w:val="clear" w:pos="720"/>
          <w:tab w:val="left" w:pos="1122" w:leader="none"/>
        </w:tabs>
        <w:ind w:left="1122" w:hanging="561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สถิติของสถานศึกษา เช่น จำนวนการขาดเรียน จำนวนการทะเลาะวิวาท จำนวนการผิดระเบียบของสถานศึกษา สถิติของหาย ปัญหาการปกครอง  เป็นต้น</w:t>
      </w:r>
    </w:p>
    <w:p>
      <w:pPr>
        <w:pStyle w:val="Normal"/>
        <w:tabs>
          <w:tab w:val="clear" w:pos="720"/>
          <w:tab w:val="left" w:pos="1122" w:leader="none"/>
        </w:tabs>
        <w:ind w:left="720" w:hanging="153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สังเกตสิ่งแวดล้อมภายใ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นอกโร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1122" w:leader="none"/>
        </w:tabs>
        <w:ind w:left="720" w:hanging="153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ind w:left="720" w:hanging="153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</w:t>
      </w:r>
    </w:p>
    <w:p>
      <w:pPr>
        <w:pStyle w:val="HTML"/>
        <w:tabs>
          <w:tab w:val="clear" w:pos="916"/>
          <w:tab w:val="clear" w:pos="1832"/>
          <w:tab w:val="left" w:pos="561" w:leader="none"/>
          <w:tab w:val="left" w:pos="1122" w:leader="none"/>
          <w:tab w:val="left" w:pos="14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2" w:hanging="561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>(   )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ำรุง ดูแล กตัญญู สร้างความสุข ความสบายใจให้เจ้าอาวาส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ระผู้ปกครอง เช่น จัดเตรียมหรือดูแลภัตตาหารของเจ้าอาวาส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ระผู้ปกครอง มีการถวายสักการะในวาระสำคัญ เช่น  เทศกาลเข้าพรรษา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อกพรรษา วันอายุวัฒนมงคล เป็นต้น</w:t>
      </w:r>
    </w:p>
    <w:p>
      <w:pPr>
        <w:pStyle w:val="Normal"/>
        <w:tabs>
          <w:tab w:val="clear" w:pos="720"/>
          <w:tab w:val="left" w:pos="1122" w:leader="none"/>
        </w:tabs>
        <w:ind w:left="1122" w:hanging="561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>(   )</w:t>
      </w:r>
      <w:r>
        <w:rPr>
          <w:rFonts w:cs="TH SarabunPSK" w:ascii="TH SarabunPSK" w:hAnsi="TH SarabunPSK"/>
          <w:color w:val="FF0000"/>
          <w:sz w:val="32"/>
          <w:szCs w:val="32"/>
          <w:lang w:eastAsia="ko-KR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eastAsia="ko-KR"/>
        </w:rPr>
        <w:t>๒</w:t>
      </w:r>
      <w:r>
        <w:rPr>
          <w:rFonts w:cs="TH SarabunPSK" w:ascii="TH SarabunPSK" w:hAnsi="TH SarabunPSK"/>
          <w:color w:val="FF0000"/>
          <w:sz w:val="32"/>
          <w:szCs w:val="32"/>
          <w:lang w:eastAsia="ko-KR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  <w:lang w:eastAsia="ko-KR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eastAsia="ko-KR"/>
        </w:rPr>
        <w:t>ช่วยทำกิจธุระ การงาน เช่น ช่วยทำความสะอาด กุฎิ วัด เสนาสนะ คอยรับใช้เจ้าอาวาส</w:t>
      </w:r>
      <w:r>
        <w:rPr>
          <w:rFonts w:cs="TH SarabunPSK" w:ascii="TH SarabunPSK" w:hAnsi="TH SarabunPSK"/>
          <w:color w:val="FF0000"/>
          <w:sz w:val="32"/>
          <w:szCs w:val="32"/>
          <w:lang w:eastAsia="ko-KR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eastAsia="ko-KR"/>
        </w:rPr>
        <w:t>พระผู้ปกครอง ด้วยความเต็มใจ เป็นต้น</w:t>
      </w:r>
    </w:p>
    <w:p>
      <w:pPr>
        <w:pStyle w:val="HTML"/>
        <w:tabs>
          <w:tab w:val="clear" w:pos="916"/>
          <w:tab w:val="clear" w:pos="1832"/>
          <w:tab w:val="left" w:pos="561" w:leader="none"/>
          <w:tab w:val="left" w:pos="1122" w:leader="none"/>
          <w:tab w:val="left" w:pos="14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2" w:hanging="561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   )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ักษาชื่อเสียงของวัด เช่น การไม่เสพสิ่งเสพติด ไม่ดื่มสุรา ไม่เล่นการพนัน ไม่สร้างความเดือดร้อนให้แก่เจ้าอาวาส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พระผู้ปกครอง เป็นต้น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1496" w:leader="none"/>
        </w:tabs>
        <w:ind w:left="1122" w:hanging="561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   )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eastAsia="ko-KR"/>
        </w:rPr>
        <w:t>๔</w:t>
      </w:r>
      <w:r>
        <w:rPr>
          <w:rFonts w:cs="TH SarabunPSK" w:ascii="TH SarabunPSK" w:hAnsi="TH SarabunPSK"/>
          <w:color w:val="FF0000"/>
          <w:sz w:val="32"/>
          <w:szCs w:val="32"/>
          <w:lang w:eastAsia="ko-KR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  <w:lang w:eastAsia="ko-KR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eastAsia="ko-KR"/>
        </w:rPr>
        <w:t>ประพฤติตนให้เหมาะสมกับความเป็นศาสนทายาทที่ดี เช่น เชื่อฟังคำสั่งสอนของเจ้าอาวาส</w:t>
      </w:r>
      <w:r>
        <w:rPr>
          <w:rFonts w:cs="TH SarabunPSK" w:ascii="TH SarabunPSK" w:hAnsi="TH SarabunPSK"/>
          <w:color w:val="FF0000"/>
          <w:sz w:val="32"/>
          <w:szCs w:val="32"/>
          <w:lang w:eastAsia="ko-KR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eastAsia="ko-KR"/>
        </w:rPr>
        <w:t>พระผู้ปกครอง ปฏิบัติตนอยู่ในโอวาสของเจ้าอาวาส</w:t>
      </w:r>
      <w:r>
        <w:rPr>
          <w:rFonts w:cs="TH SarabunPSK" w:ascii="TH SarabunPSK" w:hAnsi="TH SarabunPSK"/>
          <w:color w:val="FF0000"/>
          <w:sz w:val="32"/>
          <w:szCs w:val="32"/>
          <w:lang w:eastAsia="ko-KR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eastAsia="ko-KR"/>
        </w:rPr>
        <w:t>พระผู้ปกครอง ในทุกโอกาส ปฏิบัติกิจวัตรของสมณเพศ ได้แก่ การบิณฑบาต การทำวัตรสวดมนต์ ปฏิบัติกัมมัฎฐานเป็นประจำ เป็นต้น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1496" w:leader="none"/>
        </w:tabs>
        <w:ind w:left="1122" w:hanging="561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เด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ที่ควรเพิ่มเติ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ind w:left="56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………….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29"/>
        <w:gridCol w:w="829"/>
        <w:gridCol w:w="830"/>
        <w:gridCol w:w="829"/>
        <w:gridCol w:w="830"/>
        <w:gridCol w:w="829"/>
        <w:gridCol w:w="83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 xml:space="preserve"> ขึ้นไป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ครูทั้งหมด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97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าตรฐานที่ ๓ ผู้เรียนมีทักษะในการแสวงหาความรู้ด้วยตนเอง รักการเรียนรู้ และพัฒนาตนเองอย่างต่อเนื่อ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96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มีนิสัยรักการอ่านและแสวงหาความรู้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ด้วยตนเองจากห้องสมุด แหล่งเรียนรู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 และสื่อต่างๆรอบตัว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</w:tr>
      <w:tr>
        <w:trPr>
          <w:trHeight w:val="57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มีทักษะในการอ่าน ฟัง ดู พูด เขียน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ละตั้งคำถามเพื่อค้นคว้าหาความรู้เพิ่มเติม    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</w:tr>
      <w:tr>
        <w:trPr>
          <w:trHeight w:val="65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เรียนรู้ร่วมกันเป็นกลุ่ม แลกเปลี่ยน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ความคิดเห็นเพื่อการเรียนรู้ระหว่างกั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</w:tr>
      <w:tr>
        <w:trPr>
          <w:trHeight w:val="60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๔ ใช้เทคโนโลยีในการเรียนรู้และนำนำเสนอผลงาน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</w:tr>
      <w:tr>
        <w:trPr>
          <w:trHeight w:val="75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การประเมินมาตรฐานที่ ๓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</w:t>
            </w:r>
          </w:p>
        </w:tc>
      </w:tr>
    </w:tbl>
    <w:p>
      <w:pPr>
        <w:pStyle w:val="Normal"/>
        <w:tabs>
          <w:tab w:val="clear" w:pos="720"/>
          <w:tab w:val="left" w:pos="561" w:leader="none"/>
          <w:tab w:val="left" w:pos="1309" w:leader="none"/>
        </w:tabs>
        <w:ind w:left="561" w:hanging="56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ที่ดำเนินการส่งเสริมสนับสนุน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ที่เกิดจาก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8" w:leader="none"/>
          <w:tab w:val="left" w:pos="1309" w:leader="none"/>
        </w:tabs>
        <w:ind w:left="561" w:hanging="56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tabs>
          <w:tab w:val="clear" w:pos="720"/>
          <w:tab w:val="left" w:pos="561" w:leader="none"/>
          <w:tab w:val="left" w:pos="1309" w:leader="none"/>
        </w:tabs>
        <w:ind w:left="561" w:hanging="56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ชี้แจ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กาเครื่องหมาย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ลงใ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องรอยการปฏิบัติงานที่พบและเพิ่มเติมในช่องอื่น 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ันทึกและสรุปผลการพัฒนาผู้เรียนมีนิสัยรักการอ่านและแสวงหาความรู้ด้วยตนเอง 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บันทึกการอ่าน 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บันทึกการใช้แหล่งเรียนรู้ 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ประเมินการอ่าน ฟัง ดู พูด เขียน และตั้งคำถามเพื่อค้นคว้าหาความรู้เพิ่มเติม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ิติการใช้แหล่งเรียนรู้ภายใ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นอกสถานศึกษา 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ิติการใช้ห้องสมุด</w:t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1122" w:leader="none"/>
        </w:tabs>
        <w:ind w:left="1122" w:hanging="561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ารจัดกิจกรรมการเรียนรู้ของผู้เรียนและการมอบหมายงานที่เกี่ยวข้องกับการอ่าน การเขียน การดู การฟัง และการพัฒนาให้ผู้เรียนมีนิสัยรักการอ่าน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56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ผลการปฏิบัติกิจกรรม การจัดทำแผนการจัดการเรียนรู้ของครูและการมอบหมายงานที่เกี่ยวข้องกับการพัฒนาให้ผู้เรียนมีนิสัยรักการอ่านและแสวงหาความรู้ด้วยตนเอง</w:t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1122" w:leader="none"/>
        </w:tabs>
        <w:ind w:left="1122" w:hanging="561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ของผู้เรียนที่เกิดจากการอ่าน การเขียน การฟัง การดู และการค้นคว้าประกอบการเรียนรู้ทั้งภายในและภายนอกห้องเรียน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ผลการปฏิบัติกิจกรรมการแลกเปลี่ยนความคิดเห็นเพื่อการเรียนรู้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ุปผลรายงานคุณลักษณะอันพึงประสงค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ิตอาส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61" w:leader="none"/>
        </w:tabs>
        <w:ind w:left="1122" w:hanging="56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มูลเอกสาร หลักฐาน ร่องรอย การเข้าร่วมทำกิจกรรมบำเพ็ญประโยชน์ต่อสังคมของผู้เรียน เช่น กิจกรรมเพื่อสังคมและสาธารณประโยชน์ </w:t>
      </w:r>
      <w:r>
        <w:rPr>
          <w:rFonts w:ascii="TH Sarabunkill;TH SarabunPSK" w:hAnsi="TH Sarabunkill;TH SarabunPSK" w:cs="TH Sarabunkill;TH SarabunPSK"/>
          <w:color w:val="FF0000"/>
          <w:sz w:val="32"/>
          <w:sz w:val="32"/>
          <w:szCs w:val="32"/>
        </w:rPr>
        <w:t>กิจกรรมลูกเสือ เนตรนารี ยุวกาช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บำเพ็ญประโยชน์ กิจกรรมชุมนุม ชมรม เป็นต้น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รายงานโครงการ กิจกรรมที่เกี่ยวข้อง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ผลการสำรวจการใช้สื่อเทคโนโลย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ารจัดการเรียนรู้กลุ่มสาระการงานอาชีพและเทคโนโลยี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 ชิ้นงาน โครงงานของผู้เรียน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สังเกตสิ่งแวดล้อมภายใ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นอกโรงเรียน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0" w:leader="none"/>
          <w:tab w:val="left" w:pos="561" w:leader="none"/>
        </w:tabs>
        <w:ind w:left="1122" w:hanging="561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   )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ู้เรียนให้ความเอื้อเฟื้อและช่วยเหลือกิจการคณะสงฆ์ ช่วยเหลือผู้อื่นหรือส่วนรวมในฐานะสมาชิกของสถาบันพระพุทธศาสนาและสมาชิกของสังคม </w:t>
      </w:r>
    </w:p>
    <w:p>
      <w:pPr>
        <w:pStyle w:val="Normal"/>
        <w:tabs>
          <w:tab w:val="clear" w:pos="720"/>
          <w:tab w:val="left" w:pos="0" w:leader="none"/>
          <w:tab w:val="left" w:pos="561" w:leader="none"/>
        </w:tabs>
        <w:ind w:left="1122" w:hanging="561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   )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ฏิบัติอยู่ตลอดเวลาจนเป็นนิสัย เช่น ถวายความสะดวกแก่พระเถระและอำนวยความสะดวกแก่พุทธศาสนิกชนในโอกาสที่มีการจัดกิจกรรมต่างๆ ของวัด </w:t>
      </w:r>
    </w:p>
    <w:p>
      <w:pPr>
        <w:pStyle w:val="Normal"/>
        <w:tabs>
          <w:tab w:val="clear" w:pos="720"/>
          <w:tab w:val="left" w:pos="0" w:leader="none"/>
          <w:tab w:val="left" w:pos="561" w:leader="none"/>
        </w:tabs>
        <w:ind w:left="1122" w:hanging="561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   )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เรีย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่วยทำความสะอาดอาคาร เสนาสนะที่เป็นส่วนรวมของคณะสงฆ์ ช่วยพัฒนา อนุรักษ์สิ่งแวดล้อมของชุมชน ดูแลอุปัฎถากพระเถระผู้อาพาธ หรือชราภาพ เป็นต้น</w:t>
      </w:r>
    </w:p>
    <w:p>
      <w:pPr>
        <w:pStyle w:val="Normal"/>
        <w:tabs>
          <w:tab w:val="clear" w:pos="720"/>
          <w:tab w:val="left" w:pos="0" w:leader="none"/>
          <w:tab w:val="left" w:pos="561" w:leader="none"/>
        </w:tabs>
        <w:ind w:left="1122" w:hanging="561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  <w:tab w:val="left" w:pos="748" w:leader="none"/>
          <w:tab w:val="left" w:pos="1309" w:leader="none"/>
        </w:tabs>
        <w:ind w:left="561" w:hanging="561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เด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ที่ควรเพิ่มเติ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……………………………………………………………………………………….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29"/>
        <w:gridCol w:w="829"/>
        <w:gridCol w:w="830"/>
        <w:gridCol w:w="829"/>
        <w:gridCol w:w="830"/>
        <w:gridCol w:w="829"/>
        <w:gridCol w:w="83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 xml:space="preserve"> ขึ้นไป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ครูทั้งหมด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15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าตรฐานที่ ๔ ผู้เรียนมีความสามารถในการคิดอย่างเป็นระบบ คิดสร้างสรรค์ ตัดสินใจแก้ปัญหาได้อย่างมีสติ สมเหตุผล  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)         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 สรุปความคิดจากเรื่องที่อ่าน ฟัง และดู และสื่อสารโดยการพูดหรือเขียนตามความคิดของตนเอง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</w:tr>
      <w:tr>
        <w:trPr>
          <w:trHeight w:val="47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นำเสนอวิธีคิด วิธีแก้ปัญหาด้วยภาษาหรือวิธีการของตนเอง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</w:tr>
      <w:tr>
        <w:trPr>
          <w:trHeight w:val="48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๓ กำหนดเป้าหมาย คาดการณ์ ตัดสินใจแก้ปัญหาโดยมีเหตุผลประกอบ 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</w:tr>
      <w:tr>
        <w:trPr>
          <w:trHeight w:val="56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๔ ความคิดริเริ่ม และสร้างสรรค์ผลงานด้วยความภาคภูมิใจ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</w:tr>
      <w:tr>
        <w:trPr>
          <w:trHeight w:val="70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มาตรฐานที่ ๔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ที่ดำเนินการส่งเสริมสนับสนุน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ที่เกิดจาก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  <w:tab w:val="left" w:pos="1309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</w:tabs>
        <w:ind w:left="561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ให้กาเครื่องหมาย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ลงใ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องรอยการปฏิบัติงานที่พบและเพิ่มเติมในช่องอื่น 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1496" w:leader="none"/>
        </w:tabs>
        <w:ind w:left="1122" w:hanging="56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   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การบันทึกจำนวนผู้เรียนที่ผ่านเกณฑ์การประเมินความสามารถด้านการคิดตามที่กำหนดในหลักสูตรแกนกลางการศึกษาขั้นพื้นฐาน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   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สรุปรายงานร้อยละผู้เรียนที่ผ่านเกณฑ์การประเมินสมรรถนะสำคัญของผู้เรียน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561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สรุปรายงานร้อยละผู้เรียนที่ผ่านเกณฑ์การประเมินความสามารถในการอ่าน คิดวิเคราะห์ และเขียน</w:t>
      </w:r>
    </w:p>
    <w:p>
      <w:pPr>
        <w:pStyle w:val="Normal"/>
        <w:tabs>
          <w:tab w:val="clear" w:pos="720"/>
          <w:tab w:val="left" w:pos="561" w:leader="none"/>
        </w:tabs>
        <w:ind w:left="1122" w:hanging="112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สรุปผลความสามารถด้านการคิดของผู้เรียนตามตัวชี้วัด มาตรฐานการเรียนรู้กลุ่มสาระการเรียนรู้และกิจกรรมพัฒนาผู้เรียน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การวัดและประเมินผล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 ชิ้นงานที่สะท้อนความคิดของผู้เรียน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ช้สื่อ สื่อเทคโนโลยีในการนำเสนอ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ผลการดำเนินงาน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ข้อมูลสารสนเทศของสถานศ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ประจำปีของสถานศึกษา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เด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ที่ควรเพิ่มเติ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1" w:leader="none"/>
        </w:tabs>
        <w:ind w:left="56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…………………………………….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29"/>
        <w:gridCol w:w="829"/>
        <w:gridCol w:w="830"/>
        <w:gridCol w:w="829"/>
        <w:gridCol w:w="830"/>
        <w:gridCol w:w="829"/>
        <w:gridCol w:w="83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 xml:space="preserve"> ขึ้นไป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ครูทั้งหมด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69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มาตรฐานที่ ๕ ผู้เรียนมีความรู้แล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ทักษะที่จำเป็นตามหลักสูต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ผลสัมฤทธิ์ทางการเรียนเฉลี่ยแต่ละกลุ่มสาร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ป็นไปตา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สามัญ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</w:tr>
      <w:tr>
        <w:trPr>
          <w:trHeight w:val="45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ผลการประเมินสมรรถนะสำคัญตามหลักสูตร เป็นไปตามเกณฑ์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</w:tr>
      <w:tr>
        <w:trPr>
          <w:trHeight w:val="453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" w:hanging="0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 xml:space="preserve">๓ ผลการประเมินการอ่าน คิดวิเคราะห์ และเขียน เป็นไปตามเกณฑ์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kill;TH SarabunPSK" w:hAnsi="TH Sarabunkill;TH SarabunPSK" w:cs="TH Sarabunkill;TH SarabunPSK"/>
                <w:color w:val="FF0000"/>
                <w:sz w:val="28"/>
              </w:rPr>
            </w:pPr>
            <w:r>
              <w:rPr>
                <w:rFonts w:ascii="TH Sarabunkill;TH SarabunPSK" w:hAnsi="TH Sarabunkill;TH SarabunPSK" w:cs="TH Sarabunkill;TH SarabunPSK"/>
                <w:color w:val="FF0000"/>
                <w:sz w:val="28"/>
                <w:sz w:val="28"/>
              </w:rPr>
              <w:t>๒</w:t>
            </w:r>
            <w:r>
              <w:rPr>
                <w:rFonts w:cs="TH Sarabunkill;TH SarabunPSK" w:ascii="TH Sarabunkill;TH SarabunPSK" w:hAnsi="TH Sarabunkill;TH SarabunPSK"/>
                <w:color w:val="FF0000"/>
                <w:sz w:val="28"/>
              </w:rPr>
              <w:t>.</w:t>
            </w:r>
            <w:r>
              <w:rPr>
                <w:rFonts w:ascii="TH Sarabunkill;TH SarabunPSK" w:hAnsi="TH Sarabunkill;TH SarabunPSK" w:cs="TH Sarabunkill;TH SarabunPSK"/>
                <w:color w:val="FF0000"/>
                <w:sz w:val="28"/>
                <w:sz w:val="28"/>
              </w:rPr>
              <w:t>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</w:tr>
      <w:tr>
        <w:trPr>
          <w:trHeight w:val="678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" w:hanging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๔ ผลการทดสอบระดับชาติ เป็นไปตาม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O-NET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B-NET)</w:t>
            </w:r>
          </w:p>
        </w:tc>
        <w:tc>
          <w:tcPr>
            <w:tcW w:w="829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</w:tr>
      <w:tr>
        <w:trPr>
          <w:trHeight w:val="678" w:hRule="atLeast"/>
        </w:trPr>
        <w:tc>
          <w:tcPr>
            <w:tcW w:w="35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" w:firstLine="419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 ผลการทดสอบทางการศึกษาระดับชาติขั้นพื้นฐ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O-NET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29" w:type="dxa"/>
            <w:tcBorders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</w:tr>
      <w:tr>
        <w:trPr>
          <w:trHeight w:val="67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" w:firstLine="419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ผลการทดสอบทางการศึกษาระดับชาติทางพระพุทธศาสน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B-NET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</w:tr>
      <w:tr>
        <w:trPr>
          <w:trHeight w:val="678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ผลสัมฤทธิ์ทางการเรียนวิชาพระปริยัติธรรม เป็นไปตามเกณฑ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ธรรมะ พุทธะ วินัย และภาษาบาล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</w:tr>
      <w:tr>
        <w:trPr>
          <w:trHeight w:val="678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469" w:hanging="425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มาตรฐานที่ ๕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</w:t>
            </w:r>
          </w:p>
        </w:tc>
      </w:tr>
    </w:tbl>
    <w:p>
      <w:pPr>
        <w:pStyle w:val="Normal"/>
        <w:tabs>
          <w:tab w:val="clear" w:pos="720"/>
          <w:tab w:val="left" w:pos="561" w:leader="none"/>
        </w:tabs>
        <w:ind w:left="360" w:hanging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ที่ดำเนินการส่งเสริมสนับสนุน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ที่เกิดจาก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360" w:hanging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tabs>
          <w:tab w:val="clear" w:pos="720"/>
          <w:tab w:val="left" w:pos="0" w:leader="none"/>
          <w:tab w:val="left" w:pos="561" w:leader="none"/>
        </w:tabs>
        <w:ind w:left="561" w:hanging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ชี้แจ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กาเครื่องหมาย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ลงใ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องรอยการปฏิบัติงานที่พบและเพิ่มเติมในช่องอื่น 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56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ทำสารสนเทศผลสัมฤทธิ์ทางการเรียนและการตั้งเป้าหมายในการพัฒนาผู้เรียนเพื่อยกระดับผลสัมฤทธิ์ทางการเรียน ทั้งกลุ่มวิชาพระปริยัติธรรม และกลุ่มวิชาสามัญ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561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ผลสัมฤทธิ์ทางการเรียนระดับสถานศึกษาของผู้เรียนทุกกลุ่มสาระและทุกระดับชั้นปีปัจจุบันและปีที่ผ่านมา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56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เปรียบเทียบผลสัมฤทธิ์ทางการเรียนของผู้เรียนตามเป้าหมายของสถานศึกษาทุกกลุ่มสาระ และทุกระดับชั้นปีปัจจุบันและปีที่ผ่านมา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56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ผลการทดสอบของสถาบันทดสอบทางการศึกษาแห่งชาติของผู้เรียนที่มีการทดสอบทั้ง ๘ กลุ่มสาระ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0"/>
          <w:szCs w:val="30"/>
        </w:rPr>
        <w:t>O-NE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0"/>
          <w:szCs w:val="30"/>
        </w:rPr>
        <w:t>B-NE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ีปัจจุบันและปีที่ผ่านมา</w:t>
      </w:r>
    </w:p>
    <w:p>
      <w:pPr>
        <w:pStyle w:val="Normal"/>
        <w:tabs>
          <w:tab w:val="clear" w:pos="720"/>
          <w:tab w:val="left" w:pos="1122" w:leader="none"/>
        </w:tabs>
        <w:ind w:left="1122" w:hanging="561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เปรียบเทียบผลการทดสอบของสำนักทดสอบทางการศึกษาแห่งชาติของผู้เรียนตามเป้าหมายของสถานศึกษา ทั้ง ๘ กลุ่มสาระ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0"/>
          <w:szCs w:val="30"/>
        </w:rPr>
        <w:t>O-NE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0"/>
          <w:szCs w:val="30"/>
        </w:rPr>
        <w:t>B-NE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ีปัจจุบันและปีที่ผ่านมา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14" w:hanging="153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องรอยการใช้เครื่องมือประเมินสมรรถนะของผู้เรี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องรอยบันทึกหลังสอน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14" w:hanging="15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รสนเทศผลการประเมินสมรรถนะสำคัญของผู้เรียนตามหลักสูตรแกนกลาง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14" w:hanging="15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ประเมินการอ่านคิดวิเคราะห์เขียนระดับชั้นเรียน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14" w:hanging="153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ผลการประเมินการอ่านคิดวิเคราะห์เขียนระดับโรงเรียน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3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ผลการดำเนินงานโครงการ โครงงานที่เกี่ยวข้อง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ข้อมูลสารสนเทศของ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ประจำปีของสถานศึกษา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 ชิ้นงาน โครงงานของผู้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...........................................................................................................................................  </w:t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360" w:hanging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เด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ที่ควรเพิ่มเติ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561" w:leader="none"/>
        </w:tabs>
        <w:ind w:left="561" w:hanging="20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561" w:hanging="20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ind w:left="561" w:hanging="20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ind w:left="561" w:hanging="20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ind w:left="720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29"/>
        <w:gridCol w:w="829"/>
        <w:gridCol w:w="830"/>
        <w:gridCol w:w="829"/>
        <w:gridCol w:w="830"/>
        <w:gridCol w:w="829"/>
        <w:gridCol w:w="83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 xml:space="preserve"> ขึ้นไป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ครูทั้งหมด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151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 ๖ ผู้เรียนมีทักษะในการทำงาน  รักการทำงาน  สามารถทำงานร่วมกับผู้อื่นได้ และมีเจตคติที่ดีต่ออาชีพสุจริต 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 วางแผนการทำงานและดำเนินการจนสำเร็จ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</w:tr>
      <w:tr>
        <w:trPr>
          <w:trHeight w:val="51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ทำงานอย่างมีความสุข มุ่งมั่นพัฒนางาน และภูมิใจในผลงานของตนเอง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</w:tr>
      <w:tr>
        <w:trPr>
          <w:trHeight w:val="32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ทำงานร่วมกับผู้อื่น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</w:tr>
      <w:tr>
        <w:trPr>
          <w:trHeight w:val="79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มีความรู้สึกที่ดีต่ออาชีพสุจริตและหาความรู้เกี่ยวกับหลักธรรมคำสั่งสอนโดยบูรณาการกับอาชีพที่ตนเองสนใ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</w:tr>
      <w:tr>
        <w:trPr>
          <w:trHeight w:val="73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มาตรฐานที่ ๖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ที่ดำเนินการส่งเสริมสนับสนุน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ที่เกิดจาก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tabs>
          <w:tab w:val="clear" w:pos="720"/>
          <w:tab w:val="left" w:pos="0" w:leader="none"/>
          <w:tab w:val="left" w:pos="561" w:leader="none"/>
        </w:tabs>
        <w:ind w:left="561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ให้กาเครื่องหมาย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ลงใ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องรอยการปฏิบัติงานที่พบและเพิ่มเติมในช่องอื่น 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14" w:hanging="153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องรอยผลงานของผู้เรียนรายบุคคลและรายกลุ่ม</w:t>
      </w:r>
    </w:p>
    <w:p>
      <w:pPr>
        <w:pStyle w:val="Normal"/>
        <w:tabs>
          <w:tab w:val="clear" w:pos="720"/>
          <w:tab w:val="left" w:pos="1122" w:leader="none"/>
        </w:tabs>
        <w:ind w:left="714" w:hanging="153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พฤติกรรมการปฏิบัติงานของผู้เรียน</w:t>
      </w:r>
    </w:p>
    <w:p>
      <w:pPr>
        <w:pStyle w:val="Normal"/>
        <w:tabs>
          <w:tab w:val="clear" w:pos="720"/>
          <w:tab w:val="left" w:pos="1122" w:leader="none"/>
        </w:tabs>
        <w:ind w:left="714" w:hanging="153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องรอยการปฏิบัติงานกลุ่มของผู้เรียน</w:t>
      </w:r>
    </w:p>
    <w:p>
      <w:pPr>
        <w:pStyle w:val="Normal"/>
        <w:tabs>
          <w:tab w:val="clear" w:pos="720"/>
          <w:tab w:val="left" w:pos="1122" w:leader="none"/>
        </w:tabs>
        <w:ind w:left="714" w:hanging="153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ฟ้มสะสมผลงานของผู้เรียน</w:t>
      </w:r>
    </w:p>
    <w:p>
      <w:pPr>
        <w:pStyle w:val="Normal"/>
        <w:tabs>
          <w:tab w:val="clear" w:pos="720"/>
          <w:tab w:val="left" w:pos="1122" w:leader="none"/>
        </w:tabs>
        <w:ind w:left="714" w:hanging="153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 ชิ้นงาน โครงงาน กิจกรรมรายบุคคลและรายกลุ่ม</w:t>
      </w:r>
    </w:p>
    <w:p>
      <w:pPr>
        <w:pStyle w:val="Normal"/>
        <w:tabs>
          <w:tab w:val="clear" w:pos="720"/>
          <w:tab w:val="left" w:pos="1122" w:leader="none"/>
        </w:tabs>
        <w:ind w:left="714" w:hanging="15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จัดกิจกรรมการเรียนรู้ของครูทั้งในและนอกห้องเรียนระหว่างการประเมิน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22" w:leader="none"/>
        </w:tabs>
        <w:ind w:left="714" w:hanging="15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ind w:left="720" w:hanging="153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พถ่ายกิจกรรมผู้เรียน</w:t>
      </w:r>
    </w:p>
    <w:p>
      <w:pPr>
        <w:pStyle w:val="Normal"/>
        <w:tabs>
          <w:tab w:val="clear" w:pos="720"/>
          <w:tab w:val="left" w:pos="1122" w:leader="none"/>
        </w:tabs>
        <w:ind w:left="720" w:hanging="15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เด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ที่ควรเพิ่มเติ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1122" w:leader="none"/>
        </w:tabs>
        <w:ind w:left="561" w:firstLine="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 w:val="32"/>
          <w:szCs w:val="32"/>
        </w:rPr>
        <w:t>มาตรฐานด้านการจัดการศึกษา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29"/>
        <w:gridCol w:w="829"/>
        <w:gridCol w:w="830"/>
        <w:gridCol w:w="829"/>
        <w:gridCol w:w="830"/>
        <w:gridCol w:w="829"/>
        <w:gridCol w:w="83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 xml:space="preserve"> ขึ้นไป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ครูทั้งหมด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97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าตรฐานที่ ๗ ครูปฏิบัติงานตามบทบาทหน้าที่อย่างมีประสิทธิภาพและเกิดประสิทธิ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 ครูมีการกำหนดเป้าหมายคุณภาพผู้เรียนทั้งด้านความรู้ ทักษะกระบวนการ สมรรถนะ และคุณลักษณะที่พึงประสงค์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</w:tr>
      <w:tr>
        <w:trPr>
          <w:trHeight w:val="4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มีการวิเคราะห์ผู้เรียนเป็นรายบุคคล และใช้ข้อมูลในการวางแผนการจัดการเรียนรู้เพื่อพัฒนาศักยภาพของผู้เรียน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 xml:space="preserve"> 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</w:tr>
      <w:tr>
        <w:trPr>
          <w:trHeight w:val="100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ครูออกแบบและการจัดการเรียนรู้ที่ตอบสนองความแตกต่างระหว่างบุคคลและพัฒนาการทางสติปัญญ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 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</w:tr>
      <w:tr>
        <w:trPr>
          <w:trHeight w:val="102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๔ ครูใช้สื่อและเทคโนโลยีที่เหมาะสมผนวกกับการนำบริบทและภูมิปัญญาของท้องถิ่นมาบูรณาการในการจัดการเรียนรู้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</w:tr>
      <w:tr>
        <w:trPr>
          <w:trHeight w:val="87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๕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ครูมีการวัดและประเมินผลที่มุ่งเน้น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การพัฒนาการเรียนรู้ของผู้เรียน 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ด้วยวิธีการที่หลากหลา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</w:tr>
      <w:tr>
        <w:trPr>
          <w:trHeight w:val="99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๖ ครูให้คำแนะนำ คำปรึกษา และแก้ไขปัญหาให้แก่ผู้เรียนทั้งด้านการเรียนและคุณภาพชีวิตด้วยความเสมอภาค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</w:tr>
      <w:tr>
        <w:trPr>
          <w:trHeight w:val="86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๗ ครูมีการศึกษา วิจัยและพัฒนาการจัดการเรียนรู้ในวิชาที่ตนรับผิดชอบ และใช้ผลในการปรับการสอน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</w:tr>
      <w:tr>
        <w:trPr>
          <w:trHeight w:val="65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๘ ครูประพฤติปฏิบัติตนเป็นแบบอย่างที่ดี และเป็นสมาชิกที่ดีของสถานศึกษา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</w:tr>
      <w:tr>
        <w:trPr>
          <w:trHeight w:val="690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๙ ครูจัดการเรียนการสอนตามวิชาที่ได้รับมอบหมายเต็มเวลา เต็มความสามารถ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</w:tr>
      <w:tr>
        <w:trPr>
          <w:trHeight w:val="777" w:hRule="atLeast"/>
        </w:trPr>
        <w:tc>
          <w:tcPr>
            <w:tcW w:w="3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มาตรฐานที่ ๗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720" w:hanging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ที่ส่งเสริ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นับสนุน</w:t>
      </w:r>
    </w:p>
    <w:p>
      <w:pPr>
        <w:pStyle w:val="Normal"/>
        <w:ind w:left="56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left="56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left="56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left="56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720" w:hanging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ปฏิบัติตามบทบาทหน้าที่อย่างมีประสิทธิภาพและเกิดประสิทธิผลของครู</w:t>
      </w:r>
    </w:p>
    <w:p>
      <w:pPr>
        <w:pStyle w:val="Normal"/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720" w:hanging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tabs>
          <w:tab w:val="clear" w:pos="720"/>
          <w:tab w:val="left" w:pos="0" w:leader="none"/>
        </w:tabs>
        <w:ind w:left="561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กาเครื่องหมาย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ลงใ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องรอยการปฏิบัติงานที่พบและเพิ่มเติมในช่องอื่น 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ind w:left="561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  ตัวบ่งชี้ที่ 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 – 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สถานศ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กลุ่มสาระการเรียนรู้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การจัดการเรียนรู้ 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หลังการจัดกิจกรรมการเรียนรู้และพัฒนาการเรียนรู้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องรอยการใช้ข้อมูลผู้เรียนวางแผนการจัดการเรียนรู้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ออกแบบการเรียนรู้และจัดการเรียนรู้ที่ตอบสนองความแตกต่างของผู้เรียน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บรรยากาศชั้น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อ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องปฏิบัติการที่เอื้อต่อการเรียนรู้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เตรียมและใช้สื่อเหมาะสมกับกิจกรรม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ภูมิปัญญาท้องถิ่น เทคโนโลยีที่เหมาะสมมาประยุกต์ในการจัดการเรียนรู้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การสอนเสร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อนซ่อมเสริม      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ะเบียนแหล่งเรียนรู้</w:t>
      </w:r>
    </w:p>
    <w:p>
      <w:pPr>
        <w:pStyle w:val="Normal"/>
        <w:tabs>
          <w:tab w:val="clear" w:pos="720"/>
          <w:tab w:val="left" w:pos="1122" w:leader="none"/>
        </w:tabs>
        <w:ind w:left="1122" w:hanging="56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สำรวจข้อมูล สื่อ นวัตกรรม และเทคโนโลยีทางการศึกษา แหล่งเรียนรู้ บริบทและภูมิปัญญาท้องถิ่น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บริหารหลักสูตร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มือการวัดและประเมินผลการเรียนรู้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ะงานของผู้เรียน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159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20" w:hanging="159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20" w:hanging="159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20" w:hanging="159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20" w:hanging="159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20" w:hanging="159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20" w:hanging="159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20" w:hanging="159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720" w:hanging="159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  ตัวบ่งชี้ที่ 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๗ 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ฟ้มข้อมูลผู้เรียนเป็นรายบุคคล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ร่องรอยการวิเคราะห์ข้อมูลนักเรียนเป็นรายบุคค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บันทึกข้อมูลนักเรียน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 ระบบดูแลช่วยเหลือนักเรียน</w:t>
      </w:r>
    </w:p>
    <w:p>
      <w:pPr>
        <w:pStyle w:val="Normal"/>
        <w:tabs>
          <w:tab w:val="clear" w:pos="720"/>
          <w:tab w:val="left" w:pos="1122" w:leader="none"/>
        </w:tabs>
        <w:ind w:left="1122" w:hanging="56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ที่เกี่ยวข้องกับการดำเนินงานตามระบบการดูแลช่วยเหลือนักเรียน เช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คัดกรองนักเร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บันทึกการให้คำปรึกษ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การเยี่ยมบ้าน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  ตัวบ่งชี้ที่ 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๘ – 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๙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การวิจัยในชั้นเรียนของครูแต่ละ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ผลการปฏิบัติหน้าที่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การศึกษานักเรียนเป็นรายกรณี </w:t>
      </w:r>
      <w:r>
        <w:rPr>
          <w:rFonts w:cs="TH SarabunPSK" w:ascii="TH SarabunPSK" w:hAnsi="TH SarabunPSK"/>
          <w:color w:val="000000"/>
          <w:sz w:val="32"/>
          <w:szCs w:val="32"/>
        </w:rPr>
        <w:t>(Case Study)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การเผยแพร่ผลงานวิจัย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คนิคการสอนที่ใช้พัฒน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ปัญหาผู้เรียน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ประเมินการปฏิบัติหน้าที่ตามมาตรฐานตำแหน่ง</w:t>
      </w:r>
      <w:r>
        <w:rPr>
          <w:rFonts w:ascii="TH Sarabunkill;TH SarabunPSK" w:hAnsi="TH Sarabunkill;TH SarabunPSK" w:cs="TH Sarabunkill;TH SarabunPSK"/>
          <w:color w:val="FF0000"/>
          <w:sz w:val="32"/>
          <w:sz w:val="32"/>
          <w:szCs w:val="32"/>
        </w:rPr>
        <w:t>และมาตรฐานวิทยฐานะ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ะเบียนประวัติ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เวลาปฏิบัติงานของข้าราชการ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สั่งปฏิบัติการสอ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สอนแทน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แข่งขันความเป็นเลิศตั้งแต่ระดับเขตพื้นที่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ระดับกลุ่มโรงเรียน ขึ้น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  <w:tab w:val="left" w:pos="1122" w:leader="none"/>
        </w:tabs>
        <w:ind w:left="720" w:hanging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เด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ที่ควรเพิ่มเติ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29"/>
        <w:gridCol w:w="829"/>
        <w:gridCol w:w="830"/>
        <w:gridCol w:w="829"/>
        <w:gridCol w:w="830"/>
        <w:gridCol w:w="829"/>
        <w:gridCol w:w="83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 xml:space="preserve"> ขึ้นไป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ครูทั้งหมด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92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มาตรฐานที่ ๘ ผู้บริหารปฏิบัติงานตามบทบาทหน้าที่อย่างมีประสิทธิภาพและเกิดประสิทธิ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</w:rPr>
              <w:t>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 ผู้บริหารมีวิสัยทัศน์ ภาวะผู้นำ และความคิดริเริ่มที่เน้นการพัฒนาผู้เรียน 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</w:tr>
      <w:tr>
        <w:trPr>
          <w:trHeight w:val="13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ผู้บริหารใช้หลักการบริหารแบบมีส่วนร่วมและใช้ข้อมูลผลการประเมินหรือผลการวิจัย เป็นฐานคิดทั้งด้านวิชาการและการจัดการ 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</w:tr>
      <w:tr>
        <w:trPr>
          <w:trHeight w:val="88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ผู้บริหารสามารถบริหารจัดการการศึกษาให้บรรลุเป้าหมายตามที่กำหนดไว้ในแผนปฏิบัติการ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</w:tr>
      <w:tr>
        <w:trPr>
          <w:trHeight w:val="58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๔ ผู้บริหารส่งเสริมและพัฒนาศักยภาพบุคลากรให้พร้อมรับการกระจายอำนาจ 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</w:tr>
      <w:tr>
        <w:trPr>
          <w:trHeight w:val="71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๕ นักเรียน  ผู้ปกครอง และชุมชนพึงพอใจผลการบริหารการจัดการศึกษา 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</w:tr>
      <w:tr>
        <w:trPr>
          <w:trHeight w:val="88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๖ ผู้บริหารให้คำแนะนำ คำปรึกษาทางวิชาการและเอาใจใส่การจัดการศึกษาเต็มศักยภาพและเต็มเวลา 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</w:tr>
      <w:tr>
        <w:trPr>
          <w:trHeight w:val="62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69" w:hanging="469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มาตรฐานที่ ๘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</w:t>
            </w:r>
          </w:p>
        </w:tc>
      </w:tr>
    </w:tbl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ที่ส่งเสริ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นับสนุน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ปฏิบัติงานตามบทบาทหน้าที่อย่างมีประสิทธิภาพและเกิดประสิทธิผลของผู้บริหาร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กาเครื่องหมาย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ลงใ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องรอยการปฏิบัติงานที่พบและเพิ่มเติมในช่องอื่น ๆ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  ตัวบ่งชี้ที่ 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ปฏิบัติการประจำปี 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สั่งการปฏิบัติงานของโรงเรียน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การประช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มุดนิเทศ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ุดเยี่ยมของโรงเรียน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ผลการประเมินภายนอกของ สม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ประจำปีของโรงเรียน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ฟ้มสะสมงานของครู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บริหารสถานศึกษา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ฟ้มประกาศนียบัต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งวัลต่าง ๆ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  ตัวบ่งชี้ที่ 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 – 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พัฒนาคุณภาพการจัดการศึกษาของสถานศึกษา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ปฏิบัติการประจำปี 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โครงการ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ประจำปีของโรงเรียน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การประเมินคุณภาพภายในโดยหน่วยงานต้นสังกัด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สั่งของโรงเรียน บันทึกการประชุมของโรงเรียน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ติดต่อประสา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ิติการใช้ห้องสม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ืมหนังส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ารสาร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การวิจัย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ุดนิ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มุดเยี่ยม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มุดตรวจราช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ุดหมายเหตุ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ผลการประเมินภายนอกของ สม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ฟ้มสะสมงานของครู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ฟ้มภาพถ่ายของ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ีดีทัศน์รายงานการดำเนินงานของโรงเรียน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าย แผนภูมิการจัดโครงสร้างองค์กร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้ายแสดง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       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้ายนิเทศติดตามกำกับงาน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บ่งชี้ที่ 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 – 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นทึกการประชุ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สั่งการปฏิบัติงานของโรงเรียน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ชิญประชุม 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ประเมินความพึงพอใ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รส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ุลสารที่สื่อสาร ประชาสัมพันธ์การดำเนินงานของสถานศึกษาไปสู่ผู้เกี่ยวข้อง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ปภาพ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มุดภาพกิจกรรมของโรงเร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ีดิทัศ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1122" w:leader="none"/>
        </w:tabs>
        <w:ind w:left="1122" w:hanging="56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ที่ปรากฏตามสภาพจริงที่แสดงถึงความสามารถในการให้คำแนะนำ คำปรึกษาทางวิชาการ ความเอาใจใส่ในการจัดการศึกษาของโรงเรียน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เด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ที่ควรเพิ่มเติ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ind w:left="56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56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56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56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29"/>
        <w:gridCol w:w="829"/>
        <w:gridCol w:w="830"/>
        <w:gridCol w:w="829"/>
        <w:gridCol w:w="830"/>
        <w:gridCol w:w="829"/>
        <w:gridCol w:w="83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 xml:space="preserve"> ขึ้นไป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ครูทั้งหมด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291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 xml:space="preserve">มาตรฐานที่ ๙ คณะกรรมการสถานศึกษา และผู้ปกครอง ชุมชน ปฏิบัติงานตามบทบาทหน้าที่อย่างมีประสิทธิภาพและเกิดประสิทธิผล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28"/>
              </w:rPr>
              <w:t>)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 คณะกรรมการสถานศึกษารู้และปฏิบัติหน้าที่ตามที่ระเบียบกำหนด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</w:tr>
      <w:tr>
        <w:trPr>
          <w:trHeight w:val="22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คณะกรรมการสถานศึกษากำกับติดตาม  ดูแล และขับเคลื่อนการดำเนินงานของสถานศึกษาให้บรรลุผลสำเร็จตามเป้าหมาย 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</w:tr>
      <w:tr>
        <w:trPr>
          <w:trHeight w:val="56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๓ ผู้ปกครองและชุมชนเข้ามามีส่วนร่วมในการพัฒนาสถานศึกษา 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63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69" w:hanging="469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มาตรฐานที่ ๙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ที่ส่งเสริมสนับสนุนให้คระกรรมการสถานศึกษา ผู้ปกครอง และชุมชนปฏิบัติงานตามบทบาทหน้าที่อย่างมีประสิทธิภาพและเกิดประสิทธิผล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ดำเนินงานบรรลุเป้าหมายและวัตถุประสงค์ส่งผลต่อการดำเนินงานของสถานศึกษา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  <w:tab w:val="left" w:pos="1309" w:leader="none"/>
        </w:tabs>
        <w:ind w:left="561" w:hanging="56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กาเครื่องหมาย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ลงใ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องรอยการปฏิบัติงานที่พบและเพิ่มเติมในช่องอื่น 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แสดงที่มาและองค์ประกอบของคณะกรรมการสถานศึกษาขั้นพื้นฐาน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56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แสดงการกำหนดบทบาทหน้าที่ กรอบการดำเนินงานของคณะกรรมการสถานศึกษาขั้นพื้นฐาน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561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ที่แสดงการดำเนินการกำกับดูแลสถาน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วบคุมดูแลตรวจสอบการดำเนินงานของสถาน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่งเสริมสนับสนุน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การประชุมคณะกรรมการสถานศึกษาขั้นพื้นฐาน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561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ฐานที่แสดงถึงการให้ความเห็นชอ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การศึกษาขั้นพื้นฐานของ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ปฏิบัติการประจำป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ทำหลักสูตรให้สอดคล้องกับท้องถิ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ผลการดำเนินงานประจำปี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สำรวจความพึงพอใจ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ผลการสำรวจความพึงพอใจ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รายงานการพัฒนาคุณภาพผู้เรียน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ุดบันทึกการประชุมผู้ปกคร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ุดบันทึกการประชุมภาคีเครือข่ายผู้ปกครอง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เชิญประชุม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ผลการประเมินกิจกรรม 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ฐานข้อมูลแหล่งเรียนรู้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ะเบียนแหล่งเรียนรู้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9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หลักฐานที่แสดงถึงระบบเครือข่ายผู้ปกครอง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9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ล่รางวัล เกียรติบัตร ประกาศเกียรติคุณ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พถ่าย แผ่นพับ แถบวีดิทัศน์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เด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ที่ควรเพิ่มเติ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561" w:leader="none"/>
        </w:tabs>
        <w:ind w:left="561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…………………………..………………………………………………………………………………………….……………………………………………………..……………………………………………………………….………………………………………………………………………………..…………………………………….…………………………………………………………………………………………………………..………….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29"/>
        <w:gridCol w:w="829"/>
        <w:gridCol w:w="830"/>
        <w:gridCol w:w="829"/>
        <w:gridCol w:w="830"/>
        <w:gridCol w:w="829"/>
        <w:gridCol w:w="83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 xml:space="preserve"> ขึ้นไป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ครูทั้งหมด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23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าตรฐานที่ ๑๐ สถานศึกษามีการจัดหลักสูตร กระบวนการเรียนรู้ และกิจกรรมพัฒนาคุณภาพผู้เรียนอย่างรอบด้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 หลักสูตรสถานศึกษาเหมาะสมและสอดคล้องกับท้องถิ่น 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</w:tr>
      <w:tr>
        <w:trPr>
          <w:trHeight w:val="84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จัดรายวิชาเพิ่มเติมที่หลากหลายให้ผู้เรียนเลือกเรียนตามความถนัดความสามารถ และความสนใจ 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</w:tr>
      <w:tr>
        <w:trPr>
          <w:trHeight w:val="93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๓ จัดกิจกรรมพัฒนาผู้เรียนที่ส่งเสริมและตอบสนองความต้องการ ความสามารถ ความถนัด และความสนใจของผู้เรียน 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</w:tr>
      <w:tr>
        <w:trPr>
          <w:trHeight w:val="81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สนับสนุนให้ครูจัดกระบวนการเรียนรู้ที่ให้ผู้เรียนได้ลงมือปฏิบัติจริงจนสรุปความรู้ได้ด้วยตนเ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</w:tr>
      <w:tr>
        <w:trPr>
          <w:trHeight w:val="95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๕ นิเทศภายใน กำกับ ติดตามตรวจสอบ และนำผลไปปรับปรุงการเรียนการสอนอย่างสม่ำเสมอ 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</w:tr>
      <w:tr>
        <w:trPr>
          <w:trHeight w:val="66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๖ จัดระบบดูแลช่วยเหลือผู้เรียนที่มีประสิทธิภาพและครอบคลุมถึงผู้เรียนทุกคน 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</w:tr>
      <w:tr>
        <w:trPr>
          <w:trHeight w:val="603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มาตรฐานที่ ๑๐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……………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102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98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……………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ที่ส่งเสริมสนับสนุน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ind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ind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ind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ดำเนินงานบรรลุเป้าหมายและวัตถุประสงค์</w:t>
      </w:r>
    </w:p>
    <w:p>
      <w:pPr>
        <w:pStyle w:val="Normal"/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tabs>
          <w:tab w:val="clear" w:pos="720"/>
          <w:tab w:val="left" w:pos="0" w:leader="none"/>
          <w:tab w:val="left" w:pos="561" w:leader="none"/>
        </w:tabs>
        <w:ind w:left="561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กาเครื่องหมาย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ลงใ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องรอยการปฏิบัติงานที่พบและเพิ่มเติมในช่องอื่น 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บ่งชี้ที่ ๑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การจัดการศึกษาของสถานศ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(   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การจัดทำหลักสูตร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ช้หลักสูตรสถานศ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(   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จัยและติดตามผลการใช้หลักสูตร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ับปรุงและพัฒนาหลักสูตรสถานศึกษ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ุดบันทึกการประชุม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สั่งที่เกี่ยวข้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เชิญประชุม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ทำโครงสร้างรายวิชาเพิ่มเติม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ลงทะเบียนเรียนรายวิชาเพิ่มเติม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บริหารจัดการหลักสูตรสถานศึกษา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้ายกิจกรรมต่าง ๆ ที่เกี่ยวข้อง เช่น ป้ายนิเทศการจัดกิจกรรมมีส่วนร่วมของผู้ปกครอง ชุมชน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ind w:firstLine="561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บ่งชี้ที่ ๑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๓ 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สถานศ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มือดำเนินการจัดกิจกรรมพัฒนาผู้เรียน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งาน โครงการ กิจกรรมที่ส่งเสริมการพัฒนาผู้เรียน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จัดกิจกรรมพัฒนาผู้เรียนตามแผนงาน โครงการ กิจกรรม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ind w:left="561" w:hanging="159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บ่งชี้ที่ ๑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 – ๑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๕ 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งาน โครงการ กิจกรรมที่ส่งเสริมและสนับสนุนให้ครูจัดการเรียนรู้ของครูที่เน้นผู้เรียนเป็นสำคัญ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ารจัดการเรียนรู้ของครู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นักเรียน สื่อ นวัตกรรมเกี่ยวกับการจัดการเรียนการสอน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ถ่ายในกิจกรรมการเรียนการสอ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งาน โครงการ กิจกรรม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ทินการนิเทศ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สั่งที่เกี่ยวข้อง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การประชุม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มือสำหรับการนิเทศภายใ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(   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พถ่ายในกิจกรรมการเรียนการสอน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ผลการนิเทศและการนำผลไปปรับปรุงพัฒนาการเรียนการสอน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บ่งชี้ที่ ๑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 โครงการ กิจกรรม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ข้อมูลสารสนเทศผู้เรียนเป็นรายบุคคล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สั่งที่เกี่ยวข้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(   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การประชุม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ัดกรองและจำแนกนักเรียนเป็นรายกลุ่มตามสภาพ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ผลการจัดกิจกรรมป้องกัน แก้ไข และพัฒนาผู้เรียนตามสภาพอย่างเหมาะสม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ผลการประสานและส่งต่อการแก้ไขและพัฒนาผู้เรียนแก่ผู้ที่เกี่ยวข้อง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เด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ที่ควรเพิ่มเติ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ind w:left="56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29"/>
        <w:gridCol w:w="829"/>
        <w:gridCol w:w="830"/>
        <w:gridCol w:w="829"/>
        <w:gridCol w:w="830"/>
        <w:gridCol w:w="829"/>
        <w:gridCol w:w="83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 xml:space="preserve"> ขึ้นไป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ครูทั้งหมด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926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</w:rPr>
              <w:t xml:space="preserve">มาตรฐานที่ ๑๑ สถานศึกษามีการจัดสภาพแวดล้อมและการบริการที่ส่งเสริมให้ผู้เรียนพัฒนาเต็มศักยภาพ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28"/>
              </w:rPr>
              <w:t>)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163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color w:val="000000"/>
                <w:spacing w:val="-8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๑ ห้องเรียน ห้องปฏิบัติการ อาคารเรียนมั่นคง สะอาดและปลอดภัย มีสิ่งอำนวยความสะดวก พอเพียง อยู่ในสภาพใช้การได้ดีสภาพแวดล้อมร่มรื่น และมีแหล่งเรียนรู้สำหรับผู้เรี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</w:tr>
      <w:tr>
        <w:trPr>
          <w:trHeight w:val="64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จัดโครงการ กิจกรรมที่ส่งเสริมสุขภาพอนามัยและความปลอดภัยของผู้เรียน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</w:tr>
      <w:tr>
        <w:trPr>
          <w:trHeight w:val="44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๓ จัดห้องสมุดที่ให้บริการสื่อและเทคโนโลยีสารสนเทศที่เอื้อให้ผู้เรียนเรียนรู้ด้วยตนเองและหรือเรียนรู้แบบมีส่วนร่วม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</w:tr>
      <w:tr>
        <w:trPr>
          <w:trHeight w:val="718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611" w:hanging="611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มาตรฐานที่ ๑๑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ที่ส่งเสริมสนับสนุน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ดำเนินงานบรรลุเป้าหมายและวัตถุประสงค์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firstLine="56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tabs>
          <w:tab w:val="clear" w:pos="720"/>
          <w:tab w:val="left" w:pos="561" w:leader="none"/>
          <w:tab w:val="left" w:pos="1496" w:leader="none"/>
        </w:tabs>
        <w:ind w:left="561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กาเครื่องหมาย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ลงใ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องรอยการปฏิบัติงานที่พบและเพิ่มเติมในช่องอื่น 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บ่งชี้ที่ ๑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๑ 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ฟ้มเอกสารแผนปฏิบัติการประจำปี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บันทึกการกำกับติดตามงานอาคารสถานที่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สั่งการปฏิบัติงานของโรงเรียน   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การประชุม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ประจำปีของโร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สำรวจและสรุปความพึงพอใจ</w:t>
      </w:r>
    </w:p>
    <w:p>
      <w:pPr>
        <w:pStyle w:val="Normal"/>
        <w:tabs>
          <w:tab w:val="clear" w:pos="720"/>
          <w:tab w:val="left" w:pos="1122" w:leader="none"/>
        </w:tabs>
        <w:ind w:left="1122" w:hanging="56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เพียงพอ เหมาะสม แข็งแรง ปลอดภัยข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ค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้องเร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้องปฏิบัติ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สดุอุปกรณ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ภาพแวดล้อ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firstLine="56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สังเกตห้อ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องปฏิบัติ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พแวดล้อ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ปลอดภัยขณะประเมิน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firstLine="56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บ่งชี้ที่ ๑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สั่งที่เกี่ยวข้อง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นทึกเชิญประชุมโรงเรีย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การประชุมของโรงเรียน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สุขภาพนัก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สารสนเทศด้านสุขภาพอนามัยนักเรียน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การประชุมคระกรรมการ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ุดเยี่ยม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ประจำปีของ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งวัลที่ได้รับหรือประกาศเกียรติคุณ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มีส่วนของชุมชน หรือองค์กรอื่น ๆ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บ่งชี้ที่ ๑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๓ 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พัฒนาคุณภาพ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ปฏิบัติการประจำปี 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โครงการ ฯ    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ประจำปีของโรงเรียน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ุดคำสั่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สั่ง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การประชุมของโรงเรียน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ารจัด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ิติการใช้ห้องสมุด  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ิติการใช้สื่อ สารสนเทศเพื่อการเรียนรู้ของผู้เรียน  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ิ้นงานของผู้เรียนที่เกิดจากการใช้บริการห้องสมุด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พบรรยากาศของห้องสมุด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พสื่อและเทคโนโลยีสารสนเทศในห้องสมุด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จากการสังเกตห้องสมุ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องสื่อขณะรับการประเมิน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เด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ที่ควรเพิ่มเติ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ind w:left="561" w:hanging="0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29"/>
        <w:gridCol w:w="829"/>
        <w:gridCol w:w="830"/>
        <w:gridCol w:w="829"/>
        <w:gridCol w:w="830"/>
        <w:gridCol w:w="829"/>
        <w:gridCol w:w="83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 xml:space="preserve"> ขึ้นไป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ครูทั้งหมด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871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าตรฐานที่ ๑๒ สถานศึกษามีการประกันคุณภาพภายในของสถานศึกษาตามที่กำหนดในกฎกระทรว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  กำหนดมาตรฐานการศึกษาของสถานศึกษา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</w:tr>
      <w:tr>
        <w:trPr>
          <w:trHeight w:val="87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จัดทำ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</w:tr>
      <w:tr>
        <w:trPr>
          <w:trHeight w:val="80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๓ จัดระบบข้อมูลสารสนเทศและใช้สารสนเทศในการบริหารจัดการเพื่อพัฒนาคุณภาพสถานศึกษา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</w:tr>
      <w:tr>
        <w:trPr>
          <w:trHeight w:val="44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๔  ติดตามตรวจสอบ และประเมินคุณภาพภายในตามมาตรฐานการศึกษาของสถานศึกษา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</w:tr>
      <w:tr>
        <w:trPr>
          <w:trHeight w:val="97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 xml:space="preserve">๕  นำผลการประเมินคุณภาพทั้งภายในและภายนอกไปใช้วางแผนพัฒนาคุณภาพการศึกษาอย่างต่อเนื่อง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</w:tr>
      <w:tr>
        <w:trPr>
          <w:trHeight w:val="578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 xml:space="preserve">๖  จัดทำรายงานประจำปีที่เป็นรายงานการประเมินคุณภาพภายใน 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</w:tr>
      <w:tr>
        <w:trPr>
          <w:trHeight w:val="626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ผลการประเมินมาตรฐานที่ ๑๒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</w:t>
            </w:r>
          </w:p>
        </w:tc>
      </w:tr>
    </w:tbl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clear" w:pos="720"/>
          <w:tab w:val="left" w:pos="561" w:leader="none"/>
        </w:tabs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1" w:leader="none"/>
        </w:tabs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1" w:leader="none"/>
        </w:tabs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นธกิจ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ัชญา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ณิธาน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ลักษณ์ของสถานศึกษา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ลักษณ์ของสถานศึกษา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561" w:hanging="56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กาเครื่องหมาย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ลงใ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องรอยการปฏิบัติงานที่พบและเพิ่มเติมในช่องอื่น 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บ่งชี้ที่ ๑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๑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ัชญา ปณิธาน พันธกิจ วัตถุประสงค์ของการจัดตั้งสถาน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</w:t>
        <w:tab/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องรอยการวิเคราะห์ สังเคราะห์ และการหลอมรวมเป็นมาตรฐานการศึกษาของสถานศึกษา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สั่งการปฏิบัติงานของ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การประชุม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9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สถานศ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มาตรฐานการศึกษาของสถานศึกษา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ประจำปีที่เป็นรายงานการประเมินคุณภาพภายใน ฯ ๓ ปีย้อนหลัง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56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การประชุมของคณะกรรมการสถานศึกษาฯที่ให้ความเห็นชอบการประกาศใช้มาตรฐานและตัวบ่งชี้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1122" w:hanging="561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ศค่าเป้าหมายแต่ละมาตรฐานและตัวบ่งชี้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แนบสำเนาประกาศให้สำนักงานกลุ่มโรงเรียนพระปริยัติธรรม แผนกสามัญศึกษา กลุ่ม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๑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พร้อมผลการประเมินมาตรฐานที่ ๑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บ่งชี้ที่ ๑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สั่งมอบหมายงานในการจัดทำแผนงานและปฏิบัติตามแผนงาน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เชิญ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การประชุมของโรงเรียน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การประชุมคณะกรรมการสถานศึกษาขั้นพื้นฐานที่ให้ความเห็นชอบแผนงาน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พัฒนาคุณภาพ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ปฏิบัติการประจำปีของสถานศึกษา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ประจำปีที่เป็นรายงานการประเมินตนเอง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ะเบียนคุมแหล่งเรียนรู้ภาย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ะเบียนคุมแหล่งเรียนรู้ภายนอก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ปฏิบัติงานประจำปีที่สอดคล้องกับแผนพัฒนาคุณภาพการศึกษา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บ่งชี้ที่ ๑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๓ </w:t>
      </w:r>
    </w:p>
    <w:p>
      <w:pPr>
        <w:pStyle w:val="Normal"/>
        <w:tabs>
          <w:tab w:val="clear" w:pos="720"/>
          <w:tab w:val="left" w:pos="1122" w:leader="none"/>
        </w:tabs>
        <w:ind w:left="561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สั่งแต่งตั้งกำหนดผู้รับผิดชอบการจัดทำข้อมู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การประชุ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งาน</w:t>
      </w:r>
    </w:p>
    <w:p>
      <w:pPr>
        <w:pStyle w:val="Normal"/>
        <w:tabs>
          <w:tab w:val="clear" w:pos="720"/>
          <w:tab w:val="left" w:pos="1122" w:leader="none"/>
        </w:tabs>
        <w:ind w:left="1122" w:hanging="56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โครงสร้างหรือระบบการบริหารของสถานศึกษาที่เอื้อต่อการพัฒนาระบบการประกันคุณภาพภายในของสถานศึกษา</w:t>
      </w:r>
    </w:p>
    <w:p>
      <w:pPr>
        <w:pStyle w:val="Normal"/>
        <w:tabs>
          <w:tab w:val="clear" w:pos="720"/>
          <w:tab w:val="left" w:pos="1122" w:leader="none"/>
        </w:tabs>
        <w:ind w:left="1122" w:hanging="56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สนเทศของสถานศึกษาที่แสดงถึงข้อมูลในภาพรวมของการบริหารจัดการในด้านวิชาการ ด้านงบประมาณ ด้านการบริหารงานบุคคล และด้านการบริหารทั่วไป</w:t>
      </w:r>
    </w:p>
    <w:p>
      <w:pPr>
        <w:pStyle w:val="Normal"/>
        <w:tabs>
          <w:tab w:val="clear" w:pos="720"/>
          <w:tab w:val="left" w:pos="1122" w:leader="none"/>
        </w:tabs>
        <w:ind w:left="561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สถานศึกษาและหลักสูตรสาระ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22" w:leader="none"/>
        </w:tabs>
        <w:ind w:left="561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การนิเทศ กำกับ ติดตาม การวัดและประเมินผล</w:t>
      </w:r>
    </w:p>
    <w:p>
      <w:pPr>
        <w:pStyle w:val="Normal"/>
        <w:tabs>
          <w:tab w:val="clear" w:pos="720"/>
          <w:tab w:val="left" w:pos="561" w:leader="none"/>
        </w:tabs>
        <w:ind w:left="1122" w:hanging="112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ที่แสดงถึงการบริหารงบประมาณที่มุ่งเน้นผลงาน จัดภารกิจให้ครอบคลุมกับการเสนอของบประมาณ</w:t>
      </w:r>
    </w:p>
    <w:p>
      <w:pPr>
        <w:pStyle w:val="Normal"/>
        <w:tabs>
          <w:tab w:val="clear" w:pos="720"/>
          <w:tab w:val="left" w:pos="1122" w:leader="none"/>
        </w:tabs>
        <w:ind w:left="561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การติดตามตรวจสอบและประเมินผลการใช้งบประมาณ</w:t>
      </w:r>
    </w:p>
    <w:p>
      <w:pPr>
        <w:pStyle w:val="Normal"/>
        <w:tabs>
          <w:tab w:val="clear" w:pos="720"/>
          <w:tab w:val="left" w:pos="1122" w:leader="none"/>
        </w:tabs>
        <w:ind w:left="561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สั่งมอบหมาย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หน้าที่ความรับผิดชอบ</w:t>
      </w:r>
    </w:p>
    <w:p>
      <w:pPr>
        <w:pStyle w:val="Normal"/>
        <w:tabs>
          <w:tab w:val="clear" w:pos="720"/>
          <w:tab w:val="left" w:pos="1122" w:leader="none"/>
        </w:tabs>
        <w:ind w:left="561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ิติการให้บริการ  </w:t>
      </w:r>
    </w:p>
    <w:p>
      <w:pPr>
        <w:pStyle w:val="Normal"/>
        <w:tabs>
          <w:tab w:val="clear" w:pos="720"/>
          <w:tab w:val="left" w:pos="1122" w:leader="none"/>
        </w:tabs>
        <w:ind w:left="561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สานกับหน่วยงานภาครัฐ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ชนทั้งภายใ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ยนอกสถานศึกษา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บ่งชี้ที่ ๑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๔ 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สั่งแต่งตั้งคณะกรรมการติดตามตรวจสอบ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การประชุมผู้รับผิดชอบ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มือในการติดตามตรวจสอบ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การติดตามตรวจสอบดำเนินการอย่างน้อยภาคเรียนละ ๑ ครั้ง</w:t>
      </w:r>
    </w:p>
    <w:p>
      <w:pPr>
        <w:pStyle w:val="Normal"/>
        <w:tabs>
          <w:tab w:val="clear" w:pos="720"/>
          <w:tab w:val="left" w:pos="1122" w:leader="none"/>
        </w:tabs>
        <w:ind w:left="1122" w:hanging="56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สั่งแต่งตั้งคณะกรรมการประเมินคุณภาพภายในตามมาตรฐานการศึกษาของสถานศึกษา โดยดำเนินการอย่างน้อยปีละ ๑ ครั้ง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มือในการประเมินคุณภาพภายในมีความหลากหลายและเหมาะสม</w:t>
      </w:r>
    </w:p>
    <w:p>
      <w:pPr>
        <w:pStyle w:val="Normal"/>
        <w:tabs>
          <w:tab w:val="clear" w:pos="720"/>
          <w:tab w:val="left" w:pos="1122" w:leader="none"/>
        </w:tabs>
        <w:ind w:left="1122" w:hanging="561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แต่งตั้งผู้ทรงคุณวุฒิจากหน่วยงานต้นสังกัดร่วมในกระบวนการประเมินคุณภาพภายในของสถานศึกษา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พัฒนาการจัด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ปฏิบัติการประจำปี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สรุปผลการติดตามตรวจสอบคุณภาพการศึกษาของสถานศึกษา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ประเมินคุณภาพภายในของสถานศึกษา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................</w:t>
      </w:r>
    </w:p>
    <w:p>
      <w:pPr>
        <w:pStyle w:val="Normal"/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๕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บ่งชี้ที่ ๑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๕ 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พัฒนาคุณภาพ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ปฏิบัติการประจำปี 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ผลการประเมินคุณภาพภายในของสถานศึกษา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ผลการประเมินคุณภาพภายนอก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องรอยการดำเนินงานเผยแพร่ผลงานการพัฒน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กเปลี่ยนเรียนรู้ของสถานศึกษา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มูลสารสนเทศของสถานศึกษาที่ครอบคลุมภาระงานทั้ง ๔ ด้าน ย้อนหลัง ๓ ปี  </w:t>
      </w:r>
    </w:p>
    <w:p>
      <w:pPr>
        <w:pStyle w:val="Normal"/>
        <w:tabs>
          <w:tab w:val="clear" w:pos="720"/>
          <w:tab w:val="left" w:pos="1122" w:leader="none"/>
        </w:tabs>
        <w:ind w:left="1122" w:hanging="561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องรอ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การประชุ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งานที่แสดงถึงการนำข้อมูลมาวิเคราะห์ สังเคราะห์ วางแผนในการปรับปรุงและพัฒนา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๖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บ่งชี้ที่ ๑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๖ 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สั่งคณะทำ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การปฏิบัติ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ชุม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พัฒนาการจัด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ปฏิบัติการประจำปี 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โครงการ ฯ รายงานประจำปีของโรงเรียน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การประชุมของคระกรรมการสถานศึกษาขั้นพื้นฐานที่ให้ความเห็นชอบ</w:t>
      </w:r>
    </w:p>
    <w:p>
      <w:pPr>
        <w:pStyle w:val="Normal"/>
        <w:tabs>
          <w:tab w:val="clear" w:pos="720"/>
          <w:tab w:val="left" w:pos="1122" w:leader="none"/>
        </w:tabs>
        <w:ind w:left="1122" w:hanging="561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ฐานในการเผยแพร่รายงานต่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ธารณช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ต้น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ที่เกี่ยวข้อง เช่น สม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ล่รางวัล เกียรติบัตร หนังสือเชิดชูเกียรติ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พถ่ายกิจกรรม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เด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ที่ควรเพิ่มเติ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 w:val="32"/>
          <w:szCs w:val="32"/>
        </w:rPr>
        <w:t>มาตรฐานด้านการสร้างสังคมแห่งการเรียนรู้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29"/>
        <w:gridCol w:w="829"/>
        <w:gridCol w:w="830"/>
        <w:gridCol w:w="829"/>
        <w:gridCol w:w="830"/>
        <w:gridCol w:w="829"/>
        <w:gridCol w:w="83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 xml:space="preserve"> ขึ้นไป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ครูทั้งหมด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702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มาตรฐานที่ ๑๓ สถานศึกษามีการสร้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ส่งเสริม สนับสนุน ให้สถานศึกษาเป็นสังคมแห่งการเรียนรู้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๐ 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)                      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 มีการสร้างและพัฒนาแหล่งเรียนรู้ภายในสถานศึกษาและใช้ประโยชน์จากแหล่งเรียนรู้ทั้งภายในและภายนอกสถานศึกษา เพื่อพัฒนา การเรียนรู้ของผู้เรียนและบุคลากรของสถานศึกษา รวมทั้งผู้ที่เกี่ยวข้อง 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</w:tr>
      <w:tr>
        <w:trPr>
          <w:trHeight w:val="118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 มีการแลกเปลี่ยนเรียนรู้ระหว่างบุคลากรภายในสถานศึกษาระหว่างสถานศึกษากับครอบครัว ชุมชนและองค์กรที่เกี่ยวข้อง 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</w:tr>
      <w:tr>
        <w:trPr>
          <w:trHeight w:val="676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มาตรฐานที่ ๑๓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ที่ส่งเสริมสนับสนุน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ind w:left="555" w:hanging="555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ที่เกิดจาก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ักษณ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ฤติกรรมของผู้เรียนและสิ่งที่ได้รับจากบุคคลภายนอ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อข่ายการเรียนรู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ุมชนและองค์กรที่เกี่ยวข้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tabs>
          <w:tab w:val="clear" w:pos="720"/>
          <w:tab w:val="left" w:pos="561" w:leader="none"/>
        </w:tabs>
        <w:ind w:left="561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ำชี้แจง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กาเครื่องหมาย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ลงใ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องรอยการปฏิบัติงานที่พบและเพิ่มเติมในช่องอื่น 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พัฒนาคุณภาพการจัดการศึกษา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ปฏิบัติการประจำปี 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พิเศษ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วิเคราะห์ข้อมูลสารสนเทศ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รายงานการนิเทศติดตามผลการดำเนินงาน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สรุปการประเมินโครงการหรือรายงานผลการปฏิบัติงาน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การประชุ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การประชุมของงานที่เกี่ยวข้อง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สดงขั้นตอนการดำเนินงานพัฒนาแหล่งเรียนรู้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ผลการประเมินกิจกรรม ฐานข้อมูลแหล่งเรียนรู้ ทะเบียนการใช้แหล่งเรียนรู้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เชิญบุคคลหรือหน่วยงานภายนอก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อข่ายการเรียนรู้ทั้งภายในและภายนอกสถานศึกษา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พถ่ายกิจกรรมต่าง ๆ ที่เกี่ยวข้องกับการแลกเปลี่ยนเรียนรู้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เผยแพร่ความรู้ เช่น แผ่นพับ แผ่นใบปลิว วารสาร แถบวีดีทัศน์ ฯ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้ายนิเทศการจัดกิจกรรมต่าง ๆ ที่เกี่ยวข้อง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เด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ที่ควรเพิ่มเติ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p>
      <w:pPr>
        <w:pStyle w:val="Normal"/>
        <w:rPr/>
      </w:pPr>
      <w:r>
        <w:rPr/>
        <w:t>มาตรฐานด้านอัตลักษณ์ของโรงเรียน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29"/>
        <w:gridCol w:w="829"/>
        <w:gridCol w:w="830"/>
        <w:gridCol w:w="829"/>
        <w:gridCol w:w="830"/>
        <w:gridCol w:w="829"/>
        <w:gridCol w:w="83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 ขึ้นไป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870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าตรฐานที่ ๑๔  การพัฒนาสถานศึกษาให้บรรลุเป้าหมายตามวิสัยทัศน์ ปรัชญาและจุดเน้นที่กำหนดขึ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969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 จัดโครงการ กิจกรรมที่ส่งเสริมให้ผู้เรียนบรรลุตามเป้าหมายวิสัยทัศน์ ปรัชญา และจุดเน้นของสถานศึกษา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</w:tr>
      <w:tr>
        <w:trPr>
          <w:trHeight w:val="943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 ผลการดำเนินงานส่งเสริมให้ผู้เรียนบรรลุตามเป้าหมาย วิสัยทัศน์ ปรัชญา และจุดเน้นของสถานศึกษา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</w:tr>
      <w:tr>
        <w:trPr>
          <w:trHeight w:val="518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611" w:right="-108" w:hanging="61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มาตรฐานที่ ๑๔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……………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……………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……………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ind w:left="555" w:hanging="555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ที่ส่งเสริมให้ผู้เรียนบรรลุตามเป้าหมายวิสัยทัศน์ ปรัชญาและจุดเน้นของสถานศึกษา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ind w:left="555" w:hanging="555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ดำเนินงานบรรลุตามเป้าหมายที่สถานศึกษากำหนดตอบสนองเป้าหมาย วิสัยทัศน์ ปรัชญา และจุดเน้นของสถานศึกษา</w:t>
      </w:r>
    </w:p>
    <w:p>
      <w:pPr>
        <w:pStyle w:val="Normal"/>
        <w:tabs>
          <w:tab w:val="clear" w:pos="720"/>
          <w:tab w:val="left" w:pos="561" w:leader="none"/>
        </w:tabs>
        <w:ind w:left="56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ind w:left="56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ind w:left="56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ind w:left="56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ชี้แจ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กาเครื่องหมาย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ลงใ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องรอยการปฏิบัติงานที่พบและเพิ่มเติมในช่องอื่น 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22" w:leader="none"/>
        </w:tabs>
        <w:ind w:left="1122" w:hanging="56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้าหมาย วิสัยทัศน์ ปรัชญา จุดเน้น เป้าหมายกลยุทธ์ โครงการหรือกิจกรรม และวัตถุประสงค์การจัดตั้งสถานศึกษา </w:t>
      </w:r>
    </w:p>
    <w:p>
      <w:pPr>
        <w:pStyle w:val="Normal"/>
        <w:tabs>
          <w:tab w:val="clear" w:pos="720"/>
          <w:tab w:val="left" w:pos="1122" w:leader="none"/>
        </w:tabs>
        <w:ind w:left="1122" w:hanging="561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พัฒนาคุณภาพการจัดการศึกษาของสถานศึกษาที่ได้รับความเห็นชอบจากคณะกรรมการสถานศึกษาขั้นพื้นฐาน</w:t>
      </w:r>
    </w:p>
    <w:p>
      <w:pPr>
        <w:pStyle w:val="Normal"/>
        <w:tabs>
          <w:tab w:val="clear" w:pos="720"/>
          <w:tab w:val="left" w:pos="1122" w:leader="none"/>
        </w:tabs>
        <w:ind w:left="1122" w:hanging="56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ปฏิบัติการประจำปี โครงการ กิจกรรมที่ได้รับความเห็นชอบจากคณะกรรมการสถานศึกษาขั้นพื้นฐาน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องรอยการวิเคราะห์ข้อมูลสารสนเทศ 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ะเบียนแหล่งเรียนรู้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ผลการนิเทศติดตามผลการดำเนินงาน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ผลการปฏิบัติ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สรุปการประเมินโครงการ</w:t>
      </w:r>
    </w:p>
    <w:p>
      <w:pPr>
        <w:pStyle w:val="Normal"/>
        <w:tabs>
          <w:tab w:val="clear" w:pos="720"/>
          <w:tab w:val="left" w:pos="1122" w:leader="none"/>
        </w:tabs>
        <w:ind w:left="1122" w:hanging="56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การปฏิบัติงานประจำปีที่แสดงให้เห็นถึงการมีส่วนร่วมและผลสำเร็จของการดำเนินงานที่ปรากฏสอดคล้องกับเป้าหมาย วิสัยทัศน์ ปรัชญา จุดเน้น โครงการหรือกิจกรรม และวัตถุประสงค์การจัดตั้งสถานศึกษา </w:t>
      </w:r>
    </w:p>
    <w:p>
      <w:pPr>
        <w:pStyle w:val="Normal"/>
        <w:tabs>
          <w:tab w:val="clear" w:pos="720"/>
          <w:tab w:val="left" w:pos="1122" w:leader="none"/>
        </w:tabs>
        <w:ind w:left="1122" w:hanging="56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แสดงถึงการยอมรับว่าเป็นแบบอย่างการปฏิบัติที่ดี บรรลุอัตลักษณ์และเอกลักษณ์ เช่น โล่รางวัล เกียรติบัตร  ใบประกาศเกียรติคุณ หนังสือเชิดชูเกียรติ ฯ</w:t>
      </w:r>
    </w:p>
    <w:p>
      <w:pPr>
        <w:pStyle w:val="Normal"/>
        <w:tabs>
          <w:tab w:val="clear" w:pos="720"/>
          <w:tab w:val="left" w:pos="1122" w:leader="none"/>
        </w:tabs>
        <w:ind w:left="1122" w:hanging="56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มวลสรุปผลความพึงพอใจของผู้บริหารสถานศึกษา ครู นักเรียน ผู้ปกครองที่มีต่อการดำเนินงานโครงการ กิจกรรม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เด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ที่ควรเพิ่มเติ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 w:val="36"/>
          <w:szCs w:val="36"/>
        </w:rPr>
        <w:t>มาตรฐานด้านมาตรการส่งเสริม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29"/>
        <w:gridCol w:w="829"/>
        <w:gridCol w:w="830"/>
        <w:gridCol w:w="829"/>
        <w:gridCol w:w="830"/>
        <w:gridCol w:w="829"/>
        <w:gridCol w:w="830"/>
      </w:tblGrid>
      <w:tr>
        <w:trPr>
          <w:tblHeader w:val="true"/>
          <w:trHeight w:val="4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 xml:space="preserve"> ขึ้นไป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ครูทั้งหมด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187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าตรฐานที่ ๑๕ การจัดกิจกรรมตามนโยบาย จุดเน้น แนวทางการปฏิรูปการศึกษาเพื่อพัฒนาและส่งเสริมสถานศึกษาให้ยกระดับคุณภาพสูงขึ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 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 จัดโครงการ กิจกรรมพิเศษเพื่อตอบสนองนโยบาย จุดเน้น ตามแนวทางการปฏิรูปการศึกษา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</w:tr>
      <w:tr>
        <w:trPr>
          <w:trHeight w:val="584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ผลการดำเนินงานบรรลุตามเป้าหมายและพัฒนาดีขึ้นกว่าที่ผ่านมา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</w:tr>
      <w:tr>
        <w:trPr>
          <w:trHeight w:val="688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611" w:right="-108" w:hanging="611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การประเมินมาตรฐานที่ ๑๕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……………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……………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……………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ind w:left="555" w:hanging="555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ำเนินงานสำเร็จและบรรลุเป้าหมายไม่ต่ำกว่าร้อยละ ๘๐ และผู้เรียนเข้าร่วมในโครงการไม่น้อยกว่าร้อยละ ๕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ที่เกิดจาก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โยชน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อย่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้างคุณค่าแก่สถานศึกษาหรือชุม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่องรอยการปฏิบัติงาน</w:t>
      </w:r>
    </w:p>
    <w:p>
      <w:pPr>
        <w:pStyle w:val="Normal"/>
        <w:tabs>
          <w:tab w:val="clear" w:pos="720"/>
          <w:tab w:val="left" w:pos="561" w:leader="none"/>
        </w:tabs>
        <w:ind w:left="561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ให้กาเครื่องหมาย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ลงใ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   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องรอยการปฏิบัติงานที่พบและเพิ่มเติมในช่องอื่น 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22" w:leader="none"/>
        </w:tabs>
        <w:ind w:left="1122" w:hanging="56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องรอยการวิเคราะห์นโยบายของต้น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ุดเน้นตามแนวทางการปฏิรูปการศึกษาเพื่อการทำแผนงานโครงการพิเศษ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พัฒนาคุณภาพการจัดการศึกษาของสถานศึกษา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ปฏิบัติการประจำปี 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พิเศษ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โครงการ กิจกรรมที่ดำเนินงานและสำเร็จ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การนิเทศ ติดตามผลการดำเนินงาน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สรุปการประเมินโครงการหรือรายงานผลการปฏิบัติงานพร้อมแบบประเมินโครงการ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การประชุ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การประชุมงานที่เกี่ยวข้อง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การสอบถามความพึงพอใจ ครู ผู้บริหาร นักเรียน หรือผู้เกี่ยวข้องกับการดำเนินงาน</w:t>
      </w:r>
    </w:p>
    <w:p>
      <w:pPr>
        <w:pStyle w:val="Normal"/>
        <w:tabs>
          <w:tab w:val="clear" w:pos="720"/>
          <w:tab w:val="left" w:pos="1122" w:leader="none"/>
        </w:tabs>
        <w:ind w:left="720" w:hanging="15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)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เด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ที่ควรเพิ่มเติ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ind w:left="720" w:hanging="159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 w:val="36"/>
          <w:szCs w:val="36"/>
        </w:rPr>
        <w:t>สรุปผลการประเมินคุณภาพภายในตามมาตรฐานการศึกษาของโรงเรียน</w:t>
      </w:r>
    </w:p>
    <w:p>
      <w:pPr>
        <w:pStyle w:val="Normal"/>
        <w:tabs>
          <w:tab w:val="clear" w:pos="720"/>
          <w:tab w:val="left" w:pos="561" w:leader="none"/>
        </w:tabs>
        <w:jc w:val="left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 w:val="36"/>
          <w:szCs w:val="36"/>
        </w:rPr>
        <w:t>จากการประเมินคุณภาพภายในของโรงเรียนตามมาตรฐานการศึกษาขั้นพื้นฐาน สรุปผลการประเมินมาตรฐานรายด้านและภาพรวมของโรงเรียนได้ดังแสดงในตารางต่อไปนี้</w:t>
      </w:r>
    </w:p>
    <w:p>
      <w:pPr>
        <w:pStyle w:val="Normal"/>
        <w:tabs>
          <w:tab w:val="clear" w:pos="720"/>
          <w:tab w:val="left" w:pos="561" w:leader="none"/>
        </w:tabs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16"/>
          <w:szCs w:val="16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561" w:leader="none"/>
        </w:tabs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 w:val="36"/>
          <w:szCs w:val="36"/>
        </w:rPr>
        <w:t>ผลการประเมินคุณภาพภายในของโรงเรียนระดับการศึกษาขั้นพื้นฐาน</w:t>
      </w:r>
    </w:p>
    <w:p>
      <w:pPr>
        <w:pStyle w:val="Normal"/>
        <w:tabs>
          <w:tab w:val="clear" w:pos="720"/>
          <w:tab w:val="left" w:pos="561" w:leader="none"/>
        </w:tabs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16"/>
          <w:szCs w:val="16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16"/>
          <w:szCs w:val="16"/>
        </w:rPr>
      </w:r>
    </w:p>
    <w:p>
      <w:pPr>
        <w:pStyle w:val="Normal"/>
        <w:ind w:left="-57" w:right="-57" w:firstLine="5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ที่ ๑ มาตรฐานด้านคุณภาพผู้เรี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ที่ ๑ – 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้ำหนักคะแนน ๓๐ คะแนน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830"/>
        <w:gridCol w:w="830"/>
        <w:gridCol w:w="830"/>
        <w:gridCol w:w="831"/>
        <w:gridCol w:w="830"/>
        <w:gridCol w:w="830"/>
        <w:gridCol w:w="831"/>
      </w:tblGrid>
      <w:tr>
        <w:trPr>
          <w:tblHeader w:val="true"/>
          <w:trHeight w:val="450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ครูทั้งหมด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577" w:hRule="atLeast"/>
        </w:trPr>
        <w:tc>
          <w:tcPr>
            <w:tcW w:w="3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าตรฐานที่ ๑ ผู้เรียนมีสุขภาวะที่ดี และมีสุนทรียภาพ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</w:tr>
      <w:tr>
        <w:trPr>
          <w:trHeight w:val="643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 xml:space="preserve">มาตรฐานที่ ๒ ผู้เรียนมีคุณธรรม จริยธรรม และค่านิยมที่พึงประสงค์ 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</w:tr>
      <w:tr>
        <w:trPr>
          <w:trHeight w:val="884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าตรฐานที่ ๓ ผู้เรียนมีทักษะในการแสวงหาความรู้ด้วยตนเอง รักการเรียนรู้ และพัฒนาตนเองอย่างต่อเนื่อง 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</w:tr>
      <w:tr>
        <w:trPr>
          <w:trHeight w:val="925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าตรฐานที่ ๔ ผู้เรียนมีความสามารถในการคิดอย่างเป็นระบบ คิดสร้างสรรค์ ตัดสินใจแก้ปัญหาได้อย่างมีสติ สมเหตุผล               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</w:tr>
      <w:tr>
        <w:trPr>
          <w:trHeight w:val="520" w:hRule="atLeast"/>
        </w:trPr>
        <w:tc>
          <w:tcPr>
            <w:tcW w:w="3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มาตรฐานที่ ๕ ผู้เรียนมีความรู้แ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ักษะที่จำเป็นตามหลักสูตร 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</w:tr>
      <w:tr>
        <w:trPr>
          <w:trHeight w:val="921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ตรฐานที่ ๖ ผู้เรียนมีทักษะในการทำงาน รักการทำงาน สามารถทำงานร่วมกับผู้อื่นได้ และมีเจตคติที่ดีต่ออาชีพสุจริต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</w:tr>
      <w:tr>
        <w:trPr>
          <w:trHeight w:val="662" w:hRule="atLeast"/>
        </w:trPr>
        <w:tc>
          <w:tcPr>
            <w:tcW w:w="60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รุปผลการประเมินด้านที่ ๑ มาตรฐานด้านคุณภาพผู้เรีย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</w:t>
            </w:r>
          </w:p>
        </w:tc>
      </w:tr>
    </w:tbl>
    <w:p>
      <w:pPr>
        <w:pStyle w:val="Normal"/>
        <w:ind w:left="-57" w:right="-57" w:firstLine="57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p>
      <w:pPr>
        <w:pStyle w:val="Normal"/>
        <w:ind w:left="-57" w:right="-57" w:firstLine="57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จุดเด่น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โอกาสที่ทำให้มีคุณภาพ</w:t>
      </w:r>
    </w:p>
    <w:p>
      <w:pPr>
        <w:pStyle w:val="Normal"/>
        <w:ind w:left="-57" w:right="-57" w:firstLine="777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7" w:hanging="0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7" w:hanging="0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</w:r>
    </w:p>
    <w:p>
      <w:pPr>
        <w:pStyle w:val="Normal"/>
        <w:ind w:right="-57" w:hanging="0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จุดที่ควรพัฒนา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อุปสรรคที่ทำให้ไม่มีคุณภาพ</w:t>
      </w:r>
    </w:p>
    <w:p>
      <w:pPr>
        <w:pStyle w:val="Normal"/>
        <w:ind w:left="-57" w:right="-57" w:firstLine="777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7" w:hanging="0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7" w:hanging="0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</w:r>
    </w:p>
    <w:p>
      <w:pPr>
        <w:pStyle w:val="Normal"/>
        <w:ind w:right="-57" w:hanging="0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ข้อเสนอแนะเพื่อการพัฒนา</w:t>
      </w:r>
    </w:p>
    <w:p>
      <w:pPr>
        <w:pStyle w:val="Normal"/>
        <w:ind w:left="-57" w:right="-57" w:firstLine="777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7" w:hanging="0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7" w:hanging="0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</w:r>
    </w:p>
    <w:p>
      <w:pPr>
        <w:pStyle w:val="Normal"/>
        <w:ind w:right="-57" w:hanging="0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</w:r>
    </w:p>
    <w:p>
      <w:pPr>
        <w:pStyle w:val="Normal"/>
        <w:ind w:left="-57" w:right="-57" w:firstLine="5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ที่ ๒ มาตรฐานด้านการจัด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ที่ ๗ – ๑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้ำหนัก ๕๐ คะแนน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829"/>
        <w:gridCol w:w="829"/>
        <w:gridCol w:w="829"/>
        <w:gridCol w:w="830"/>
        <w:gridCol w:w="829"/>
        <w:gridCol w:w="829"/>
        <w:gridCol w:w="830"/>
      </w:tblGrid>
      <w:tr>
        <w:trPr>
          <w:tblHeader w:val="true"/>
          <w:trHeight w:val="450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 xml:space="preserve">ครูที่อยู่ในระดับ ๓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ขึ้นไป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702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าตรฐานที่ ๗ ครูปฏิบัติงานตามบทบาทหน้าที่อย่างมีประสิทธิภาพและเกิดประสิทธิผล 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</w:tr>
      <w:tr>
        <w:trPr>
          <w:trHeight w:val="694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 xml:space="preserve">มาตรฐานที่ ๘ ผู้บริหารปฏิบัติงานตามบทบาทหน้าที่อย่างมีประสิทธิภาพและเกิดประสิทธิผล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</w:tr>
      <w:tr>
        <w:trPr>
          <w:trHeight w:val="738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 xml:space="preserve">มาตรฐานที่ ๙ คณะกรรมการสถานศึกษา และผู้ปกครอง ชุมชน ปฏิบัติงานตามบทบาทหน้าที่อย่างมีประสิทธิภาพและเกิดประสิทธิผล 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</w:tr>
      <w:tr>
        <w:trPr>
          <w:trHeight w:val="799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าตรฐานที่ ๑๐ สถานศึกษามีการจัดหลักสูตร กระบวนการเรียนรู้ และกิจกรรมพัฒนาคุณภาพผู้เรียนอย่างรอบด้าน 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</w:tr>
      <w:tr>
        <w:trPr>
          <w:trHeight w:val="950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มาตรฐานที่ ๑๑ 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 xml:space="preserve">สถานศึกษามีการจัดสภาพแวดล้อมและการบริการที่ส่งเสริมให้ผู้เรียนพัฒนาเต็มศักยภาพ 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</w:tr>
      <w:tr>
        <w:trPr>
          <w:trHeight w:val="884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าตรฐานที่ ๑๒ สถานศึกษามีการประกันคุณภาพภายในของสถานศึกษาตามที่กำหนดในกฎกระทรวง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60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11" w:hanging="611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สรุปผลการประเมินด้านที่ ๒ มาตรฐานด้านการจัดการศึกษ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-57" w:right="-57" w:firstLine="57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จุดเด่น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โอกาสที่ทำให้มีคุณภาพ</w:t>
      </w:r>
    </w:p>
    <w:p>
      <w:pPr>
        <w:pStyle w:val="Normal"/>
        <w:ind w:left="-57" w:right="-57" w:firstLine="777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7" w:hanging="0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7" w:hanging="0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</w:r>
    </w:p>
    <w:p>
      <w:pPr>
        <w:pStyle w:val="Normal"/>
        <w:ind w:right="-57" w:hanging="0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จุดที่ควรพัฒนา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อุปสรรคที่ทำให้ไม่มีคุณภาพ</w:t>
      </w:r>
    </w:p>
    <w:p>
      <w:pPr>
        <w:pStyle w:val="Normal"/>
        <w:ind w:left="-57" w:right="-57" w:firstLine="777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7" w:hanging="0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7" w:hanging="0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</w:r>
    </w:p>
    <w:p>
      <w:pPr>
        <w:pStyle w:val="Normal"/>
        <w:ind w:right="-57" w:hanging="0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</w:r>
    </w:p>
    <w:p>
      <w:pPr>
        <w:pStyle w:val="Normal"/>
        <w:ind w:right="-57" w:hanging="0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ข้อเสนอแนะเพื่อการพัฒนา</w:t>
      </w:r>
    </w:p>
    <w:p>
      <w:pPr>
        <w:pStyle w:val="Normal"/>
        <w:ind w:left="-57" w:right="-57" w:firstLine="777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7" w:hanging="0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-57" w:right="-57" w:firstLine="5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ที่ ๓ มาตรฐานด้านการสร้างสังคมแห่งการเรียนรู้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ที่ ๑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้ำหนัก ๑๐ คะแนน</w:t>
      </w:r>
    </w:p>
    <w:tbl>
      <w:tblPr>
        <w:tblW w:w="93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829"/>
        <w:gridCol w:w="830"/>
        <w:gridCol w:w="829"/>
        <w:gridCol w:w="830"/>
        <w:gridCol w:w="829"/>
        <w:gridCol w:w="830"/>
        <w:gridCol w:w="830"/>
      </w:tblGrid>
      <w:tr>
        <w:trPr>
          <w:tblHeader w:val="true"/>
          <w:trHeight w:val="450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 ขึ้นไป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879" w:hRule="atLeast"/>
        </w:trPr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มาตรฐานที่ ๑๓ สถานศึกษามีการสร้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ส่งเสริม สนับสนุน ให้สถานศึกษาเป็นสังคมแห่งการเรียนรู้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</w:tr>
      <w:tr>
        <w:trPr>
          <w:trHeight w:val="648" w:hRule="atLeast"/>
        </w:trPr>
        <w:tc>
          <w:tcPr>
            <w:tcW w:w="6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รุปผลการประเมินด้านที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 มาตรฐานด้านการสร้างสังคมแห่งการเรียนรู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-57" w:right="-57" w:firstLine="57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จุดเด่น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โอกาสที่ทำให้มีคุณภาพ</w:t>
      </w:r>
    </w:p>
    <w:p>
      <w:pPr>
        <w:pStyle w:val="Normal"/>
        <w:ind w:left="-57" w:right="-57" w:firstLine="777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7" w:hanging="0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7" w:hanging="0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</w:r>
    </w:p>
    <w:p>
      <w:pPr>
        <w:pStyle w:val="Normal"/>
        <w:ind w:right="-57" w:hanging="0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จุดที่ควรพัฒนา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อุปสรรคที่ทำให้ไม่มีคุณภาพ</w:t>
      </w:r>
    </w:p>
    <w:p>
      <w:pPr>
        <w:pStyle w:val="Normal"/>
        <w:ind w:left="-57" w:right="-57" w:firstLine="777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7" w:hanging="0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7" w:hanging="0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</w:r>
    </w:p>
    <w:p>
      <w:pPr>
        <w:pStyle w:val="Normal"/>
        <w:ind w:right="-57" w:hanging="0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ข้อเสนอแนะเพื่อการพัฒนา</w:t>
      </w:r>
    </w:p>
    <w:p>
      <w:pPr>
        <w:pStyle w:val="Normal"/>
        <w:ind w:left="-57" w:right="-57" w:firstLine="777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7" w:hanging="0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p>
      <w:pPr>
        <w:pStyle w:val="Normal"/>
        <w:ind w:left="-57" w:right="-57" w:firstLine="5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ที่ ๔ มาตรฐานด้านอัตลักษณ์ของสถาน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ฐานที่ ๑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้ำหนัก ๕ คะแนน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829"/>
        <w:gridCol w:w="829"/>
        <w:gridCol w:w="829"/>
        <w:gridCol w:w="830"/>
        <w:gridCol w:w="829"/>
        <w:gridCol w:w="829"/>
        <w:gridCol w:w="830"/>
      </w:tblGrid>
      <w:tr>
        <w:trPr>
          <w:tblHeader w:val="true"/>
          <w:trHeight w:val="450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 ขึ้นไป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996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าตรฐานที่ ๑๔  การพัฒนาสถานศึกษาให้บรรลุเป้าหมายตามวิสัยทัศน์ ปรัชญาและจุดเน้นที่กำหนดขึ้น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</w:tr>
      <w:tr>
        <w:trPr>
          <w:trHeight w:val="674" w:hRule="atLeast"/>
        </w:trPr>
        <w:tc>
          <w:tcPr>
            <w:tcW w:w="6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รุปผลการประเมินด้านที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๔ มาตรฐานด้านอัตลักษณ์ของสถานศึกษา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-57" w:right="-57" w:firstLine="57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จุดเด่น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โอกาสที่ทำให้มีคุณภาพ</w:t>
      </w:r>
    </w:p>
    <w:p>
      <w:pPr>
        <w:pStyle w:val="Normal"/>
        <w:ind w:left="-57" w:right="-57" w:firstLine="777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7" w:hanging="0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7" w:hanging="0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</w:r>
    </w:p>
    <w:p>
      <w:pPr>
        <w:pStyle w:val="Normal"/>
        <w:ind w:right="-57" w:hanging="0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จุดที่ควรพัฒนา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อุปสรรคที่ทำให้ไม่มีคุณภาพ</w:t>
      </w:r>
    </w:p>
    <w:p>
      <w:pPr>
        <w:pStyle w:val="Normal"/>
        <w:ind w:left="-57" w:right="-57" w:firstLine="777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7" w:hanging="0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7" w:hanging="0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ข้อเสนอแนะเพื่อการพัฒนา</w:t>
      </w:r>
    </w:p>
    <w:p>
      <w:pPr>
        <w:pStyle w:val="Normal"/>
        <w:ind w:left="-57" w:right="-57" w:firstLine="777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7" w:hanging="0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</w:r>
    </w:p>
    <w:p>
      <w:pPr>
        <w:pStyle w:val="Normal"/>
        <w:ind w:left="-57" w:right="-57" w:firstLine="5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ที่ ๕ มาตรฐานด้านมาตรการส่งเสริ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าตรฐานที่ ๑๕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้ำหนัก ๕ คะแนน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829"/>
        <w:gridCol w:w="829"/>
        <w:gridCol w:w="829"/>
        <w:gridCol w:w="830"/>
        <w:gridCol w:w="829"/>
        <w:gridCol w:w="829"/>
        <w:gridCol w:w="830"/>
      </w:tblGrid>
      <w:tr>
        <w:trPr>
          <w:tblHeader w:val="true"/>
          <w:trHeight w:val="450" w:hRule="atLeast"/>
        </w:trPr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 ขึ้นไป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ั้งหมด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1136" w:hRule="atLeast"/>
        </w:trPr>
        <w:tc>
          <w:tcPr>
            <w:tcW w:w="3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าตรฐานที่ ๑๕ การจัดกิจกรรมตามนโยบาย จุดเน้น แนวทางการปฏิรูปการศึกษาเพื่อพัฒนาและส่งเสริมสถานศึกษาให้ยกระดับคุณภาพสูงขึ้น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</w:p>
        </w:tc>
      </w:tr>
      <w:tr>
        <w:trPr>
          <w:trHeight w:val="643" w:hRule="atLeast"/>
        </w:trPr>
        <w:tc>
          <w:tcPr>
            <w:tcW w:w="6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รุปผลการประเมินด้านที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 มาตรฐานด้านมาตรการส่งเสริม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p>
      <w:pPr>
        <w:pStyle w:val="Normal"/>
        <w:ind w:left="-57" w:right="-57" w:firstLine="57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จุดเด่น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โอกาสที่ทำให้มีคุณภาพ</w:t>
      </w:r>
    </w:p>
    <w:p>
      <w:pPr>
        <w:pStyle w:val="Normal"/>
        <w:ind w:left="-57" w:right="-57" w:firstLine="777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7" w:hanging="0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7" w:hanging="0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จุดที่ควรพัฒนา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อุปสรรคที่ทำให้ไม่มีคุณภาพ</w:t>
      </w:r>
    </w:p>
    <w:p>
      <w:pPr>
        <w:pStyle w:val="Normal"/>
        <w:ind w:left="-57" w:right="-57" w:firstLine="777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7" w:hanging="0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7" w:hanging="0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</w:r>
    </w:p>
    <w:p>
      <w:pPr>
        <w:pStyle w:val="Normal"/>
        <w:ind w:right="-57" w:hanging="0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ข้อเสนอแนะเพื่อการพัฒนา</w:t>
      </w:r>
    </w:p>
    <w:p>
      <w:pPr>
        <w:pStyle w:val="Normal"/>
        <w:ind w:left="-57" w:right="-57" w:firstLine="777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7" w:hanging="0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 w:val="36"/>
          <w:szCs w:val="36"/>
        </w:rPr>
        <w:t>ภาพรวม</w:t>
      </w: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 w:val="36"/>
          <w:szCs w:val="36"/>
        </w:rPr>
        <w:t>สรุปผลการประเมินคุณภาพ</w:t>
      </w: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 w:val="36"/>
          <w:szCs w:val="36"/>
        </w:rPr>
        <w:t>ภายใน</w:t>
      </w: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 w:val="36"/>
          <w:szCs w:val="36"/>
        </w:rPr>
        <w:t xml:space="preserve">โรงเรียน </w:t>
      </w: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6"/>
          <w:sz w:val="36"/>
          <w:szCs w:val="36"/>
        </w:rPr>
        <w:t>ประจำปีการศึกษา ๒๕๕๘</w:t>
      </w: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</w:r>
    </w:p>
    <w:tbl>
      <w:tblPr>
        <w:tblW w:w="93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829"/>
        <w:gridCol w:w="831"/>
        <w:gridCol w:w="831"/>
        <w:gridCol w:w="831"/>
        <w:gridCol w:w="831"/>
        <w:gridCol w:w="831"/>
        <w:gridCol w:w="831"/>
      </w:tblGrid>
      <w:tr>
        <w:trPr>
          <w:tblHeader w:val="true"/>
          <w:trHeight w:val="450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รูที่อยู่ในระดับ 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 xml:space="preserve"> ขึ้นไป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จำนวนครูทั้งหมด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ระดับที่ได้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่าน้ำหนัก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ะแนนที่ได้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เทียบระดับคุณภาพ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ความ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Cs w:val="24"/>
              </w:rPr>
              <w:t>หมาย</w:t>
            </w:r>
          </w:p>
        </w:tc>
      </w:tr>
      <w:tr>
        <w:trPr>
          <w:trHeight w:val="659" w:hRule="atLeast"/>
        </w:trPr>
        <w:tc>
          <w:tcPr>
            <w:tcW w:w="6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32"/>
              </w:rPr>
              <w:t>ด้านที่ ๑ มาตรฐานด้านคุณภาพผู้เรีย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</w:t>
            </w:r>
          </w:p>
        </w:tc>
      </w:tr>
      <w:tr>
        <w:trPr>
          <w:trHeight w:val="545" w:hRule="atLeast"/>
        </w:trPr>
        <w:tc>
          <w:tcPr>
            <w:tcW w:w="3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 ๑ ผู้เรียนมีสุขภาวะที่ดี และมีสุนทรียภาพ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692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 มีสุขนิสัยในการดูแลสุขภาพและออกกำลังกาย สม่ำเสมอ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มพระวินัยบัญญัติ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69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มีน้ำหนัก ส่วนสูง และมีสมรรถภาพทางกายตามเกณฑ์มาตรฐาน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91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ป้องกันตนเองจากสิ่งเสพติดให้โทษและหลีกเลี่ยงตนเองจากสภาวะที่เสี่ยงต่อความรุนแรง โรค ภัย อุบัติเหตุ และปัญหาทางเพศ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58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เห็นคุณค่าในตนเอง มีความมั่นใจ กล้าแสดงออกอย่างเหมาะส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47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มีมนุษยสัมพันธ์ที่ดีและให้เกียรติผู้อื่น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846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 สร้างผลงานจากเข้าร่วมกิจกรรมด้านศิลปะ ดนตร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ฏศิลป์ กีฬ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นทนาการตามจินตนา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ไม่ขัดต่อสมณสารูป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61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มาตรฐานที่ ๒ ผู้เรียนมีคุณธรรม จริยธรรม และค่านิยมที่พึงประสงค์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</w:t>
            </w:r>
          </w:p>
        </w:tc>
      </w:tr>
      <w:tr>
        <w:trPr>
          <w:trHeight w:val="519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มีคุณลักษณะที่พึงประสงค์ตามหลักสูตร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569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เอื้ออาทรผู้อื่นและกตัญญูกตเวทีต่อผู้มีพระคุณ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581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ยอมรับความคิดและวัฒนธรรมที่แตกต่าง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636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ตระหนัก รู้คุณค่า ร่วมอนุรักษ์และพัฒนาสิ่งแวดล้อ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93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 ๓ ผู้เรียนมีทักษะในการแสวงหาความรู้ด้วยตนเองรักการเรียนรู้ และพัฒนาตนเองอย่างต่อเนื่อง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</w:t>
            </w:r>
          </w:p>
        </w:tc>
      </w:tr>
      <w:tr>
        <w:trPr>
          <w:trHeight w:val="888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มีนิสัยรักการอ่านและแสวงหาความรู้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ด้วยตนเองจากห้องสมุด แหล่งเรียนรู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 และสื่อต่างๆ รอบตัว    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214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มีทักษะในการอ่าน ฟัง ดู พูด เขียน 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ตั้งคำถามเพื่อค้นคว้าหาความรู้เพิ่มเติ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เรียนรู้ร่วมกันเป็นกลุ่ม แลกเปลี่ยน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ความคิดเห็นเพื่อการเรียนรู้ระหว่างกั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 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652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ใช้เทคโนโลยีในการเรียนรู้และนำนำเสนอผลงาน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974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าตรฐานที่ ๔ ผู้เรียนมีความสามารถในการคิดอย่างเป็นระบบ คิดสร้างสรรค์ ตัดสินใจแก้ปัญหาได้อย่างมีสติสมเหตุผล          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</w:t>
            </w:r>
          </w:p>
        </w:tc>
      </w:tr>
      <w:tr>
        <w:trPr>
          <w:trHeight w:val="966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สรุปความคิดจากเรื่องที่อ่าน ฟัง และดู และสื่อสารโดยการพูดหรือเขียนตามความคิดของตนเอง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694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นำเสนอวิธีคิด วิธีแก้ปัญหาด้วยภาษาหรือวิธีการของตนเอง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728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กำหนดเป้าหมาย คาดการณ์ ตัดสินใจแก้ปัญหาโดยมีเหตุผลประกอบ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661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ความคิดริเริ่ม และสร้างสรรค์ผลงานด้วยความภาคภูมิใจ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529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มาตรฐานที่ ๕  ผู้เรียนมีความรู้แล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ักษะที่จำเป็นตามหลักสูตร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</w:t>
            </w:r>
          </w:p>
        </w:tc>
      </w:tr>
      <w:tr>
        <w:trPr>
          <w:trHeight w:val="52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 ผลสัมฤทธิ์ทางการเรียนเฉลี่ยแต่ละกลุ่มสาระ เป็นไปตามเกณฑ์ 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45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ผลการประเมินสมรรถนะสำคัญตามหลักสูตร เป็นไปตามเกณฑ์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453" w:hRule="atLeast"/>
        </w:trPr>
        <w:tc>
          <w:tcPr>
            <w:tcW w:w="35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๓ ผลการประเมินการอ่าน คิดวิเคราะห์ และเขียน เป็นไปตามเกณฑ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kill;TH SarabunPSK" w:hAnsi="TH Sarabunkill;TH SarabunPSK" w:cs="TH Sarabunkill;TH SarabunPSK"/>
                <w:color w:val="FF0000"/>
                <w:sz w:val="28"/>
              </w:rPr>
            </w:pPr>
            <w:r>
              <w:rPr>
                <w:rFonts w:ascii="TH Sarabunkill;TH SarabunPSK" w:hAnsi="TH Sarabunkill;TH SarabunPSK" w:cs="TH Sarabunkill;TH SarabunPSK"/>
                <w:color w:val="FF0000"/>
                <w:sz w:val="28"/>
                <w:sz w:val="28"/>
              </w:rPr>
              <w:t>๒</w:t>
            </w:r>
            <w:r>
              <w:rPr>
                <w:rFonts w:cs="TH Sarabunkill;TH SarabunPSK" w:ascii="TH Sarabunkill;TH SarabunPSK" w:hAnsi="TH Sarabunkill;TH SarabunPSK"/>
                <w:color w:val="FF0000"/>
                <w:sz w:val="28"/>
              </w:rPr>
              <w:t>.</w:t>
            </w:r>
            <w:r>
              <w:rPr>
                <w:rFonts w:ascii="TH Sarabunkill;TH SarabunPSK" w:hAnsi="TH Sarabunkill;TH SarabunPSK" w:cs="TH Sarabunkill;TH SarabunPSK"/>
                <w:color w:val="FF0000"/>
                <w:sz w:val="28"/>
                <w:sz w:val="28"/>
              </w:rPr>
              <w:t>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678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๔ ผลการทดสอบระดับชาติ เป็นไปตาม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O-NET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B-NET)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678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๕ ผลสัมฤทธิ์ทางการเรียนวิชาพระปริยัติธ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ธรรมะ พุทธะ วินัย และภาษาบาล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ไปตามเกณฑ์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1198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าตรฐานที่ ๖ ผู้เรียนมีทักษะในการทำงาน รักการทำงาน สามารถทำงานร่วมกับผู้อื่นได้และมีเจตคติที่ดีต่ออาชีพสุจริต  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</w:t>
            </w:r>
          </w:p>
        </w:tc>
      </w:tr>
      <w:tr>
        <w:trPr>
          <w:trHeight w:val="46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วางแผนการทำงานและดำเนินการจนสำเร็จ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439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ทำงานอย่างมีความสุข มุ่งมั่นพัฒนางาน และภูมิใจในผลงานของตนเอง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51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ทำงานร่วมกับผู้อื่นได้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529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มีความรู้สึกที่ดีต่ออาชีพสุจริตและหาความรู้เกี่ยวกับอาชีพที่ตนเองสนใจ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</w:p>
        </w:tc>
      </w:tr>
      <w:tr>
        <w:trPr>
          <w:trHeight w:val="625" w:hRule="atLeast"/>
        </w:trPr>
        <w:tc>
          <w:tcPr>
            <w:tcW w:w="6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ที่ ๒ มาตรฐานด้านการจัดการศึกษ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</w:t>
            </w:r>
          </w:p>
        </w:tc>
      </w:tr>
      <w:tr>
        <w:trPr>
          <w:trHeight w:val="846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 ๗ ครู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96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ูมีการกำหนดเป้าหมายคุณภาพผู้เรียนทั้งด้านความรู้ ทักษะกระบวนการ สมรรถนะ และคุณลักษณะที่พึงประสงค์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44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มีการวิเคราะห์ผู้เรียนเป็นรายบุคคล และใช้ข้อมูลในการวางแผนการจัดการเรียนรู้เพื่อพัฒนาศักยภาพของผู้เรียน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 xml:space="preserve">          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994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ครูออกแบบและการจัดการเรียนรู้ที่ตอบสนองความแตกต่างระหว่างบุคคลและพัฒนาการทางสติปัญญ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     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872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ครูใช้สื่อและเทคโนโลยีที่เหมาะสมผนวกกับการนำบริบทและภูมิปัญญาของท้องถิ่นมาบูรณาการในการจัดการเรียนรู้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806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๕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ครูมีการวัดและประเมินผลที่มุ่งเน้น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การพัฒนาการเรียนรู้ของผู้เรียนด้วยวิธีการที่หลากหลาย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919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 ครูให้คำแนะนำ คำปรึกษา และแก้ไขปัญหาให้แก่ผู้เรียนทั้งด้านการเรียนและคุณภาพชีวิตด้วยความเสมอภาค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854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 ครูมีการศึกษาวิจัยและพัฒนาการจัดการเรียนรู้ในวิชาที่ตนรับผิดชอบ และใช้ผลในการปรับการสอน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657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 ครูประพฤติปฏิบัติตนเป็นแบบอย่างที่ดี และเป็นสมาชิกที่ดีของสถานศึกษา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642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 ครูจัดการเรียนการสอนตามวิชาที่ได้รับมอบหมายเต็มเวลา เต็มความสามารถ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69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มาตรฐานที่ ๘ ผู้บริหาร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28"/>
              </w:rPr>
              <w:t>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53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ผู้บริหารมีวิสัยทัศน์ ภาวะผู้นำ และความคิดริเริ่มที่เน้นการพัฒนาผู้เรียน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169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ผู้บริหารใช้หลักการบริหารแบบมีส่วนร่วมและใช้ข้อมูลผลการประเมินหรือผลการวิจัย เป็นฐานคิดทั้งด้านวิชาการและการจัดการ                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926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ผู้บริหารสามารถบริหารจัดการการศึกษาให้บรรลุเป้าหมายตามที่กำหนดไว้ในแผนปฏิบัติการ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486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ผู้บริหารส่งเสริมและพัฒนาศักยภาพบุคลากรให้พร้อมรับการกระจายอำนาจ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548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นักเรียน  ผู้ปกครอง และชุมชนพึงพอใจผลการบริหารการจัดการศึกษา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969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 ผู้บริหารให้คำแนะนำ คำปรึกษาทางวิชาการและเอาใจใส่การจัดการศึกษาเต็มศักยภาพและเต็มเวลา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914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มาตรฐานที่ ๙ คณะกรรมการสถานศึกษา และผู้ปกครอง ชุมชน 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</w:t>
            </w:r>
          </w:p>
        </w:tc>
      </w:tr>
      <w:tr>
        <w:trPr>
          <w:trHeight w:val="641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 คณะกรรมการสถานศึกษารู้และปฏิบัติหน้าที่ตามที่ระเบียบกำหนด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124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 คณะกรรมการสถานศึกษากำกับติดตาม  ดูแล และขับเคลื่อนการดำเนินงานของสถานศึกษาให้บรรลุผลสำเร็จตามเป้าหมาย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498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 ผู้ปกครองและชุมชนเข้ามามีส่วนร่วมในการพัฒนาสถานศึกษา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754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 ๑๐ สถานศึกษามีการจัดหลักสูตร กระบวนการเรียนรู้ และกิจกรรมพัฒนาคุณภาพผู้เรียนอย่างรอบด้าน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</w:t>
            </w:r>
          </w:p>
        </w:tc>
      </w:tr>
      <w:tr>
        <w:trPr>
          <w:trHeight w:val="494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 หลักสูตรสถานศึกษาเหมาะสมและสอดคล้องกับท้องถิ่น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736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 จัดรายวิชาเพิ่มเติมที่หลากหลายให้ผู้เรียนเลือกเรียนตามความถนัดความสามารถ และความสนใจ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85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จัดกิจกรรมพัฒนาผู้เรียนที่ส่งเสริมและตอบสนองความต้องการ ความสามารถ ความถนัดและความสนใจของผู้เรียน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77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สนับสนุนให้ครูจัดกระบวนการเรียนรู้ที่ให้ผู้เรียนได้ลงมือปฏิบัติจริงจนสรุปความรู้ได้ด้วยตนเอง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884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นิเทศภายใน กำกับ ติดตามตรวจสอบ และนำผลไปปรับปรุงการเรียนการสอนอย่างสม่ำเสมอ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529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 จัดระบบดูแลช่วยเหลือผู้เรียนที่มีประสิทธิภาพและครอบคลุมถึงผู้เรียนทุกคน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77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</w:rPr>
              <w:t>มาตรฐานที่ ๑๑ สถานศึกษามีการจัดสภาพแวดล้อมและการบริการที่ส่งเสริมให้ผู้เรียนพัฒนาเต็มศักยภาพ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</w:t>
            </w:r>
          </w:p>
        </w:tc>
      </w:tr>
      <w:tr>
        <w:trPr>
          <w:trHeight w:val="1423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 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ห้องเรียน ห้องปฏิบัติการ อาคารเรียนมั่นคง สะอาดและปลอดภัย มีสิ่งอำนวยความสะดวก พอเพียง อยู่ในสภาพใช้การได้ดีสภาพแวดล้อมร่มรื่น และมีแหล่งเรียนรู้สำหรับผู้เรี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548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 จัดโครงการ กิจกรรมที่ส่งเสริมสุขภาพอนามัยและความปลอดภัยของผู้เรียน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443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ห้องสมุดที่ให้บริการสื่อและเทคโนโลยีสารสนเทศที่เอื้อให้ผู้เรียนเรียนรู้ด้วยตนเองและหรือเรียนรู้แบบมีส่วนร่วม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89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 ๑๒ สถานศึกษามีการประกันคุณภาพภายในของสถานศึกษาตามที่กำหนดในกฎกระทรวง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</w:t>
            </w:r>
          </w:p>
        </w:tc>
      </w:tr>
      <w:tr>
        <w:trPr>
          <w:trHeight w:val="46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 กำหนดมาตรฐานการศึกษาของสถานศึกษา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106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จัดทำและดำเนินการตามแผนพัฒนาการจัดการศึกษาของสถานศึกษาที่มุ่งพัฒนาคุณภาพตามมาตรฐานการศึกษาของสถานศึกษ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  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692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จัดระบบข้อมูลสารสนเทศและใช้สารสนเทศในการบริหารจัดการเพื่อพัฒนาคุณภาพสถานศึกษา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44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  ติดตามตรวจสอบ และประเมินคุณภาพภายในตามมาตรฐานการศึกษาของสถานศึกษา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906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๕  นำผลการประเมินคุณภาพทั้งภายในและภายนอกไปใช้วางแผนพัฒนาคุณภาพการศึกษาอย่างต่อเนื่อง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467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๖  จัดทำรายงานประจำปีที่เป็นรายงานการประเมินคุณภาพภายใน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467" w:hRule="atLeast"/>
        </w:trPr>
        <w:tc>
          <w:tcPr>
            <w:tcW w:w="6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ที่ ๓ มาตรฐานด้านการสร้างสังคมแห่งการเรียนรู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</w:t>
            </w:r>
          </w:p>
        </w:tc>
      </w:tr>
      <w:tr>
        <w:trPr>
          <w:trHeight w:val="708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มาตรฐานที่ ๑๓ สถานศึกษามีการสร้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ส่งเสริม สนับสนุน ให้สถานศึกษาเป็นสังคมแห่งการเรียนรู้                        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443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มีการสร้างและพัฒนาแหล่งเรียนรู้ภายในสถานศึกษาและใช้ประโยชน์จากแหล่งเรียนรู้ทั้งภายในและภายนอกสถานศึกษาเพื่อพัฒนา  การเรียนรู้ของผู้เรียนและบุคลากรของสถานศึกษา รวมทั้งผู้ที่เกี่ยวข้อง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1106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 มีการแลกเปลี่ยนเรียนรู้ระหว่างบุคลากรภายในสถานศึกษา ระหว่างสถานศึกษากับครอบครัว ชุมชนและองค์กรที่เกี่ยวข้อง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629" w:hRule="atLeast"/>
        </w:trPr>
        <w:tc>
          <w:tcPr>
            <w:tcW w:w="6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ที่ ๔ มาตรฐานด้านอัตลักษณ์ของสถานศึกษ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</w:t>
            </w:r>
          </w:p>
        </w:tc>
      </w:tr>
      <w:tr>
        <w:trPr>
          <w:trHeight w:val="766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  ๑๔ การพัฒนาสถานศึกษาให้บรรลุเป้าหมายตามวิสัยทัศน์ ปรัชญาและจุดเน้นที่กำหนดขึ้น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88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จัดโครงการ กิจกรรมที่ส่งเสริมให้ผู้เรียนบรรลุตามเป้าหมายวิสัยทัศน์ ปรัชญา และจุดเน้นของสถานศึกษา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814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 ผลการดำเนินงานส่งเสริมให้ผู้เรียนบรรลุตามเป้าหมาย วิสัยทัศน์ ปรัชญา และจุดเน้นของสถานศึกษา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568" w:hRule="atLeast"/>
        </w:trPr>
        <w:tc>
          <w:tcPr>
            <w:tcW w:w="60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-5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ที่ ๕ มาตรฐานด้านมาตรการส่งเสริ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</w:t>
            </w:r>
          </w:p>
        </w:tc>
      </w:tr>
      <w:tr>
        <w:trPr>
          <w:trHeight w:val="1169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ที่ ๑๕ การจัดกิจกรรมตามนโยบาย จุดเน้น แนวทางการปฏิรูปการศึกษาเพื่อพัฒนาและส่งเสริมสถานศึกษาให้ยกระดับคุณภาพสูงขึ้น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28"/>
              </w:rPr>
              <w:t>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443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จัดโครงการ กิจกรรมพิเศษเพื่อตอบสนองนโยบาย จุดเน้น ตามแนวทางการปฏิรูปการศึกษา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502" w:hRule="atLeast"/>
        </w:trPr>
        <w:tc>
          <w:tcPr>
            <w:tcW w:w="3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ผลการดำเนินงานบรรลุตามเป้าหมายและพัฒนาดีขึ้นกว่าที่ผ่านม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  <w:t>.................</w:t>
            </w:r>
          </w:p>
        </w:tc>
      </w:tr>
      <w:tr>
        <w:trPr>
          <w:trHeight w:val="670" w:hRule="atLeast"/>
        </w:trPr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ฉลี่ยรว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๐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ภาพรวมข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คะแนนที่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ะดับคุณภาพ</w:t>
      </w:r>
      <w:r>
        <w:rPr>
          <w:rFonts w:ascii="TH SarabunPSK" w:hAnsi="TH SarabunPSK" w:cs="TH SarabunPSK"/>
          <w:color w:val="000000"/>
          <w:szCs w:val="24"/>
        </w:rPr>
        <w:t xml:space="preserve">  </w:t>
      </w:r>
      <w:r>
        <w:rPr>
          <w:rFonts w:cs="TH SarabunPSK" w:ascii="TH SarabunPSK" w:hAnsi="TH SarabunPSK"/>
          <w:color w:val="000000"/>
          <w:szCs w:val="24"/>
        </w:rPr>
        <w:tab/>
      </w:r>
      <w:r>
        <w:rPr>
          <w:rFonts w:eastAsia="Wingdings" w:cs="Wingdings" w:ascii="Wingdings" w:hAnsi="Wingdings"/>
          <w:color w:val="000000"/>
          <w:szCs w:val="24"/>
        </w:rPr>
        <w:t>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 ๑    </w:t>
      </w:r>
      <w:r>
        <w:rPr>
          <w:rFonts w:cs="TH SarabunPSK" w:ascii="TH SarabunPSK" w:hAnsi="TH SarabunPSK"/>
          <w:color w:val="000000"/>
          <w:szCs w:val="24"/>
        </w:rPr>
        <w:tab/>
      </w:r>
      <w:r>
        <w:rPr>
          <w:rFonts w:eastAsia="Wingdings" w:cs="Wingdings" w:ascii="Wingdings" w:hAnsi="Wingdings"/>
          <w:color w:val="000000"/>
          <w:szCs w:val="24"/>
        </w:rPr>
        <w:t>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 ๒    </w:t>
      </w:r>
      <w:r>
        <w:rPr>
          <w:rFonts w:cs="TH SarabunPSK" w:ascii="TH SarabunPSK" w:hAnsi="TH SarabunPSK"/>
          <w:color w:val="000000"/>
          <w:szCs w:val="24"/>
        </w:rPr>
        <w:tab/>
      </w:r>
      <w:r>
        <w:rPr>
          <w:rFonts w:eastAsia="Wingdings" w:cs="Wingdings" w:ascii="Wingdings" w:hAnsi="Wingdings"/>
          <w:color w:val="000000"/>
          <w:szCs w:val="24"/>
        </w:rPr>
        <w:t>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 ๓    </w:t>
      </w:r>
      <w:r>
        <w:rPr>
          <w:rFonts w:cs="TH SarabunPSK" w:ascii="TH SarabunPSK" w:hAnsi="TH SarabunPSK"/>
          <w:color w:val="000000"/>
          <w:szCs w:val="24"/>
        </w:rPr>
        <w:tab/>
      </w:r>
      <w:r>
        <w:rPr>
          <w:rFonts w:eastAsia="Wingdings" w:cs="Wingdings" w:ascii="Wingdings" w:hAnsi="Wingdings"/>
          <w:color w:val="000000"/>
          <w:szCs w:val="24"/>
        </w:rPr>
        <w:t>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 ๔    </w:t>
      </w:r>
      <w:r>
        <w:rPr>
          <w:rFonts w:cs="TH SarabunPSK" w:ascii="TH SarabunPSK" w:hAnsi="TH SarabunPSK"/>
          <w:color w:val="000000"/>
          <w:szCs w:val="24"/>
        </w:rPr>
        <w:tab/>
      </w:r>
      <w:r>
        <w:rPr>
          <w:rFonts w:eastAsia="Wingdings" w:cs="Wingdings" w:ascii="Wingdings" w:hAnsi="Wingdings"/>
          <w:color w:val="000000"/>
          <w:szCs w:val="24"/>
        </w:rPr>
        <w:t>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 ๕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   </w:t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      </w:t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   </w:t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ยี่ย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บันทึกลายมือชื่อคณะผู้ประเมินภายในโดยหน่วยงานต้นสังก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ประจำปีการศึกษา 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4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u w:val="single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u w:val="single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-4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pacing w:val="-4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......................................................</w:t>
        <w:tab/>
        <w:tab/>
        <w:tab/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......................................................</w:t>
      </w:r>
    </w:p>
    <w:p>
      <w:pPr>
        <w:pStyle w:val="Normal"/>
        <w:tabs>
          <w:tab w:val="clear" w:pos="720"/>
          <w:tab w:val="left" w:pos="561" w:leader="none"/>
          <w:tab w:val="left" w:pos="3366" w:leader="none"/>
          <w:tab w:val="left" w:pos="5610" w:leader="none"/>
          <w:tab w:val="left" w:pos="8415" w:leader="none"/>
        </w:tabs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ab/>
        <w:t>(</w:t>
        <w:tab/>
        <w:t>)</w:t>
        <w:tab/>
        <w:t>(</w:t>
        <w:tab/>
        <w:t>)</w:t>
      </w:r>
    </w:p>
    <w:p>
      <w:pPr>
        <w:pStyle w:val="Normal"/>
        <w:tabs>
          <w:tab w:val="clear" w:pos="720"/>
          <w:tab w:val="left" w:pos="561" w:leader="none"/>
          <w:tab w:val="left" w:pos="1309" w:leader="none"/>
          <w:tab w:val="left" w:pos="3366" w:leader="none"/>
          <w:tab w:val="left" w:pos="5610" w:leader="none"/>
          <w:tab w:val="left" w:pos="6545" w:leader="none"/>
          <w:tab w:val="left" w:pos="8415" w:leader="none"/>
        </w:tabs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คณะผู้ประเมิน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คณะผู้ประเมิน</w:t>
      </w:r>
    </w:p>
    <w:p>
      <w:pPr>
        <w:pStyle w:val="Normal"/>
        <w:tabs>
          <w:tab w:val="clear" w:pos="720"/>
          <w:tab w:val="left" w:pos="561" w:leader="none"/>
          <w:tab w:val="left" w:pos="1309" w:leader="none"/>
          <w:tab w:val="left" w:pos="3366" w:leader="none"/>
          <w:tab w:val="left" w:pos="5610" w:leader="none"/>
          <w:tab w:val="left" w:pos="6545" w:leader="none"/>
          <w:tab w:val="left" w:pos="8415" w:leader="none"/>
        </w:tabs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left" w:pos="561" w:leader="none"/>
          <w:tab w:val="left" w:pos="1309" w:leader="none"/>
          <w:tab w:val="left" w:pos="3366" w:leader="none"/>
          <w:tab w:val="left" w:pos="5610" w:leader="none"/>
          <w:tab w:val="left" w:pos="6545" w:leader="none"/>
          <w:tab w:val="left" w:pos="8415" w:leader="none"/>
        </w:tabs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......................................................</w:t>
        <w:tab/>
        <w:tab/>
        <w:tab/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......................................................</w:t>
      </w:r>
    </w:p>
    <w:p>
      <w:pPr>
        <w:pStyle w:val="Normal"/>
        <w:tabs>
          <w:tab w:val="clear" w:pos="720"/>
          <w:tab w:val="left" w:pos="561" w:leader="none"/>
          <w:tab w:val="left" w:pos="3366" w:leader="none"/>
          <w:tab w:val="left" w:pos="5610" w:leader="none"/>
          <w:tab w:val="left" w:pos="8415" w:leader="none"/>
        </w:tabs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ab/>
        <w:t>(</w:t>
        <w:tab/>
        <w:t>)</w:t>
        <w:tab/>
        <w:t>(</w:t>
        <w:tab/>
        <w:t>)</w:t>
      </w:r>
    </w:p>
    <w:p>
      <w:pPr>
        <w:pStyle w:val="Normal"/>
        <w:tabs>
          <w:tab w:val="clear" w:pos="720"/>
          <w:tab w:val="left" w:pos="561" w:leader="none"/>
          <w:tab w:val="left" w:pos="1309" w:leader="none"/>
          <w:tab w:val="left" w:pos="3366" w:leader="none"/>
          <w:tab w:val="left" w:pos="5610" w:leader="none"/>
          <w:tab w:val="left" w:pos="6545" w:leader="none"/>
          <w:tab w:val="left" w:pos="8415" w:leader="none"/>
        </w:tabs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คณะผู้ประเมิน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คณะผู้ประเมิน</w:t>
      </w:r>
    </w:p>
    <w:p>
      <w:pPr>
        <w:pStyle w:val="Normal"/>
        <w:tabs>
          <w:tab w:val="clear" w:pos="720"/>
          <w:tab w:val="left" w:pos="561" w:leader="none"/>
          <w:tab w:val="left" w:pos="1309" w:leader="none"/>
          <w:tab w:val="left" w:pos="3366" w:leader="none"/>
          <w:tab w:val="left" w:pos="5610" w:leader="none"/>
          <w:tab w:val="left" w:pos="6545" w:leader="none"/>
          <w:tab w:val="left" w:pos="8415" w:leader="none"/>
        </w:tabs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left" w:pos="561" w:leader="none"/>
          <w:tab w:val="left" w:pos="1309" w:leader="none"/>
          <w:tab w:val="left" w:pos="3366" w:leader="none"/>
          <w:tab w:val="left" w:pos="5610" w:leader="none"/>
          <w:tab w:val="left" w:pos="6545" w:leader="none"/>
          <w:tab w:val="left" w:pos="8415" w:leader="none"/>
        </w:tabs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left" w:pos="561" w:leader="none"/>
          <w:tab w:val="left" w:pos="1309" w:leader="none"/>
          <w:tab w:val="left" w:pos="3366" w:leader="none"/>
          <w:tab w:val="left" w:pos="5610" w:leader="none"/>
          <w:tab w:val="left" w:pos="6545" w:leader="none"/>
          <w:tab w:val="left" w:pos="8415" w:leader="none"/>
        </w:tabs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......................................................</w:t>
        <w:tab/>
        <w:tab/>
        <w:tab/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>.......................................................</w:t>
      </w:r>
    </w:p>
    <w:p>
      <w:pPr>
        <w:pStyle w:val="Normal"/>
        <w:tabs>
          <w:tab w:val="clear" w:pos="720"/>
          <w:tab w:val="left" w:pos="561" w:leader="none"/>
          <w:tab w:val="left" w:pos="3366" w:leader="none"/>
          <w:tab w:val="left" w:pos="5610" w:leader="none"/>
          <w:tab w:val="left" w:pos="8415" w:leader="none"/>
        </w:tabs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ab/>
        <w:t>(</w:t>
        <w:tab/>
        <w:t>)</w:t>
        <w:tab/>
        <w:t>(</w:t>
        <w:tab/>
        <w:t>)</w:t>
      </w:r>
    </w:p>
    <w:p>
      <w:pPr>
        <w:pStyle w:val="Normal"/>
        <w:tabs>
          <w:tab w:val="clear" w:pos="720"/>
          <w:tab w:val="left" w:pos="561" w:leader="none"/>
          <w:tab w:val="left" w:pos="1309" w:leader="none"/>
          <w:tab w:val="left" w:pos="3366" w:leader="none"/>
          <w:tab w:val="left" w:pos="5610" w:leader="none"/>
          <w:tab w:val="left" w:pos="6545" w:leader="none"/>
          <w:tab w:val="left" w:pos="8415" w:leader="none"/>
        </w:tabs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คณะผู้ประเมินและเลขานุการ</w:t>
      </w:r>
      <w:r>
        <w:rPr>
          <w:rFonts w:cs="TH SarabunPSK" w:ascii="TH SarabunPSK" w:hAnsi="TH SarabunPSK"/>
          <w:color w:val="000000"/>
          <w:spacing w:val="-4"/>
          <w:sz w:val="36"/>
          <w:szCs w:val="36"/>
        </w:rPr>
        <w:tab/>
        <w:tab/>
        <w:t xml:space="preserve">      </w:t>
      </w:r>
      <w:r>
        <w:rPr>
          <w:rFonts w:ascii="TH SarabunPSK" w:hAnsi="TH SarabunPSK" w:cs="TH SarabunPSK"/>
          <w:color w:val="000000"/>
          <w:spacing w:val="-4"/>
          <w:sz w:val="36"/>
          <w:sz w:val="36"/>
          <w:szCs w:val="36"/>
        </w:rPr>
        <w:t>หัวหน้าคณะผู้ประเมิน</w:t>
      </w:r>
    </w:p>
    <w:p>
      <w:pPr>
        <w:pStyle w:val="Normal"/>
        <w:tabs>
          <w:tab w:val="clear" w:pos="720"/>
          <w:tab w:val="left" w:pos="561" w:leader="none"/>
          <w:tab w:val="left" w:pos="1309" w:leader="none"/>
          <w:tab w:val="left" w:pos="3366" w:leader="none"/>
          <w:tab w:val="left" w:pos="5610" w:leader="none"/>
          <w:tab w:val="left" w:pos="6545" w:leader="none"/>
          <w:tab w:val="left" w:pos="8415" w:leader="none"/>
        </w:tabs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left" w:pos="561" w:leader="none"/>
          <w:tab w:val="left" w:pos="1309" w:leader="none"/>
          <w:tab w:val="left" w:pos="3366" w:leader="none"/>
          <w:tab w:val="left" w:pos="5610" w:leader="none"/>
          <w:tab w:val="left" w:pos="6545" w:leader="none"/>
          <w:tab w:val="left" w:pos="8415" w:leader="none"/>
        </w:tabs>
        <w:rPr>
          <w:rFonts w:ascii="TH SarabunPSK" w:hAnsi="TH SarabunPSK" w:cs="TH SarabunPSK"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color w:val="000000"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shd w:fill="FFFF99" w:val="clear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48"/>
          <w:sz w:val="48"/>
          <w:szCs w:val="48"/>
        </w:rPr>
        <w:t>ภาคผนวก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pacing w:val="-4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pacing w:val="-4"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  <w:tab w:val="left" w:pos="1496" w:leader="none"/>
          <w:tab w:val="left" w:pos="1683" w:leader="none"/>
        </w:tabs>
        <w:ind w:left="1840" w:hanging="1653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 xml:space="preserve">หลักฐาน ข้อมูลสำคัญ เอกสารอ้างอิงต่างๆ ภาพกิจกรรมสำคัญที่แสดงผลงานดีเด่นของโรงเรียน 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  <w:tab w:val="left" w:pos="1496" w:leader="none"/>
          <w:tab w:val="left" w:pos="1683" w:leader="none"/>
        </w:tabs>
        <w:ind w:left="1840" w:hanging="1653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คำสั่งแต่งตั้งคณะทำงาน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คณะกรรมการประเมินคุณภาพภายในของโรงเรีย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  <w:tab w:val="left" w:pos="1496" w:leader="none"/>
          <w:tab w:val="left" w:pos="1683" w:leader="none"/>
        </w:tabs>
        <w:ind w:left="1840" w:hanging="1653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 xml:space="preserve">บันทึกการให้ความเห็นชอบรายงานประจำปีของโรงเรียนของคณะกรรมการโรงเรียน 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  <w:tab w:val="left" w:pos="1496" w:leader="none"/>
          <w:tab w:val="left" w:pos="1683" w:leader="none"/>
        </w:tabs>
        <w:ind w:left="1840" w:hanging="1653"/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hadow/>
          <w:color w:val="000000"/>
          <w:spacing w:val="-8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1" w:leader="none"/>
          <w:tab w:val="left" w:pos="1683" w:leader="none"/>
        </w:tabs>
        <w:rPr>
          <w:rFonts w:ascii="TH SarabunPSK" w:hAnsi="TH SarabunPSK" w:cs="TH SarabunPSK"/>
          <w:shadow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561" w:leader="none"/>
          <w:tab w:val="left" w:pos="1683" w:leader="none"/>
        </w:tabs>
        <w:jc w:val="center"/>
        <w:rPr>
          <w:rFonts w:ascii="TH SarabunPSK" w:hAnsi="TH SarabunPSK" w:cs="TH SarabunPSK"/>
          <w:shadow/>
          <w:color w:val="000000"/>
          <w:spacing w:val="-8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hadow/>
          <w:color w:val="000000"/>
          <w:spacing w:val="-8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hadow/>
          <w:color w:val="000000"/>
          <w:spacing w:val="-8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1" w:leader="none"/>
          <w:tab w:val="left" w:pos="1683" w:leader="none"/>
        </w:tabs>
        <w:jc w:val="center"/>
        <w:rPr>
          <w:rFonts w:ascii="TH SarabunPSK" w:hAnsi="TH SarabunPSK" w:cs="TH SarabunPSK"/>
          <w:shadow/>
          <w:color w:val="000000"/>
          <w:spacing w:val="-8"/>
          <w:sz w:val="32"/>
          <w:szCs w:val="32"/>
          <w:u w:val="single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1683" w:leader="none"/>
        </w:tabs>
        <w:jc w:val="center"/>
        <w:rPr>
          <w:rFonts w:ascii="TH SarabunPSK" w:hAnsi="TH SarabunPSK" w:cs="TH SarabunPSK"/>
          <w:shadow/>
          <w:color w:val="000000"/>
          <w:spacing w:val="-8"/>
          <w:sz w:val="32"/>
          <w:szCs w:val="32"/>
          <w:u w:val="single"/>
        </w:rPr>
      </w:pPr>
      <w:r>
        <w:rPr>
          <w:rFonts w:cs="TH SarabunPSK" w:ascii="TH SarabunPSK" w:hAnsi="TH SarabunPSK"/>
          <w:shadow/>
          <w:color w:val="000000"/>
          <w:spacing w:val="-8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1683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hadow/>
          <w:color w:val="000000"/>
          <w:spacing w:val="-8"/>
          <w:sz w:val="32"/>
          <w:sz w:val="32"/>
          <w:szCs w:val="32"/>
        </w:rPr>
        <w:t>จัดทำโดย</w:t>
      </w:r>
      <w:r>
        <w:rPr>
          <w:rFonts w:cs="TH SarabunPSK" w:ascii="TH SarabunPSK" w:hAnsi="TH SarabunPSK"/>
          <w:b/>
          <w:bCs/>
          <w:shadow/>
          <w:color w:val="000000"/>
          <w:spacing w:val="-8"/>
          <w:sz w:val="32"/>
          <w:szCs w:val="32"/>
        </w:rPr>
        <w:t xml:space="preserve">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ันคุณภาพภายในกลุ่มโรงเรียนพระปริยัติธรรม </w:t>
      </w:r>
    </w:p>
    <w:p>
      <w:pPr>
        <w:pStyle w:val="Normal"/>
        <w:tabs>
          <w:tab w:val="clear" w:pos="720"/>
          <w:tab w:val="left" w:pos="561" w:leader="none"/>
          <w:tab w:val="left" w:pos="1683" w:leader="none"/>
        </w:tabs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สามัญศึกษา กลุ่ม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</w:p>
    <w:sectPr>
      <w:headerReference w:type="default" r:id="rId3"/>
      <w:headerReference w:type="first" r:id="rId4"/>
      <w:type w:val="nextPage"/>
      <w:pgSz w:w="11906" w:h="16838"/>
      <w:pgMar w:left="1440" w:right="1008" w:gutter="0" w:header="680" w:top="144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BrowalliaUPC">
    <w:charset w:val="de"/>
    <w:family w:val="swiss"/>
    <w:pitch w:val="variable"/>
  </w:font>
  <w:font w:name="TH Sarabunkill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tabs>
        <w:tab w:val="left" w:pos="374" w:leader="none"/>
        <w:tab w:val="center" w:pos="4153" w:leader="none"/>
        <w:tab w:val="right" w:pos="8306" w:leader="none"/>
      </w:tabs>
      <w:ind w:left="720" w:right="360" w:hanging="720"/>
      <w:rPr/>
    </w:pPr>
    <w:r>
      <w:rPr>
        <w:rFonts w:ascii="TH SarabunPSK" w:hAnsi="TH SarabunPSK" w:cs="TH SarabunPSK"/>
        <w:b/>
        <w:b/>
        <w:bCs/>
        <w:szCs w:val="24"/>
      </w:rPr>
      <w:t>แบบรายงานผลการประเมินคุณภาพภายในของโรงเรียนโดยหน่วยงานต้นสังกัด ประจำปีการศึกษา ๒๕๕๘</w: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9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eastAsia="Times New Roman" w:cs="TH SarabunPSK"/>
      </w:rPr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4" w:hanging="0"/>
      <w:jc w:val="both"/>
      <w:outlineLvl w:val="0"/>
    </w:pPr>
    <w:rPr>
      <w:rFonts w:ascii="Cordia New" w:hAnsi="Cordia New" w:eastAsia="Cordia New" w:cs="Cordia New"/>
      <w:spacing w:val="-4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-334" w:firstLine="720"/>
      <w:jc w:val="center"/>
      <w:outlineLvl w:val="1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jc w:val="center"/>
      <w:outlineLvl w:val="2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ngsana New" w:hAnsi="Angsana New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eastAsia="Cordia New" w:cs="Cordia New"/>
      <w:b/>
      <w:bCs/>
      <w:color w:val="0000FF"/>
      <w:sz w:val="52"/>
      <w:szCs w:val="5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Cordia New"/>
      <w:b/>
      <w:bCs/>
      <w:color w:val="FF0000"/>
      <w:sz w:val="40"/>
      <w:szCs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eastAsia="Cordia New" w:cs="Cordia New"/>
      <w:color w:val="0000FF"/>
      <w:sz w:val="40"/>
      <w:szCs w:val="4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eastAsia="Cordia New" w:cs="Cordia New"/>
      <w:color w:val="0000FF"/>
      <w:sz w:val="40"/>
      <w:szCs w:val="4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sz w:val="24"/>
      <w:szCs w:val="28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pacing w:val="-4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sz w:val="32"/>
      <w:szCs w:val="32"/>
    </w:rPr>
  </w:style>
  <w:style w:type="character" w:styleId="Style7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8">
    <w:name w:val="เนื้อความ อักขระ"/>
    <w:qFormat/>
    <w:rPr>
      <w:rFonts w:ascii="Cordia New" w:hAnsi="Cordia New" w:cs="DilleniaUPC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cs="Angsana New"/>
      <w:sz w:val="32"/>
      <w:szCs w:val="32"/>
    </w:rPr>
  </w:style>
  <w:style w:type="character" w:styleId="5">
    <w:name w:val="หัวเรื่อง 5 อักขระ"/>
    <w:qFormat/>
    <w:rPr>
      <w:rFonts w:ascii="Angsana New" w:hAnsi="Angsan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color w:val="0000FF"/>
      <w:sz w:val="52"/>
      <w:szCs w:val="52"/>
      <w:u w:val="single"/>
    </w:rPr>
  </w:style>
  <w:style w:type="character" w:styleId="7">
    <w:name w:val="หัวเรื่อง 7 อักขระ"/>
    <w:qFormat/>
    <w:rPr>
      <w:rFonts w:ascii="Cordia New" w:hAnsi="Cordia New" w:eastAsia="Cordia New" w:cs="Cordia New"/>
      <w:b/>
      <w:bCs/>
      <w:color w:val="FF0000"/>
      <w:sz w:val="40"/>
      <w:szCs w:val="40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color w:val="0000FF"/>
      <w:sz w:val="40"/>
      <w:szCs w:val="40"/>
      <w:u w:val="single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color w:val="0000FF"/>
      <w:sz w:val="40"/>
      <w:szCs w:val="40"/>
      <w:u w:val="single"/>
    </w:rPr>
  </w:style>
  <w:style w:type="character" w:styleId="Style9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0">
    <w:name w:val="ชื่อเรื่องรอง อักขระ"/>
    <w:qFormat/>
    <w:rPr>
      <w:rFonts w:ascii="Angsana New" w:hAnsi="Angsana New" w:eastAsia="Cordia New" w:cs="Cordia New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271">
    <w:name w:val="style271"/>
    <w:qFormat/>
    <w:rPr>
      <w:color w:val="999999"/>
    </w:rPr>
  </w:style>
  <w:style w:type="character" w:styleId="MTDisplayEquation">
    <w:name w:val="MTDisplayEquation อักขระ"/>
    <w:qFormat/>
    <w:rPr>
      <w:rFonts w:ascii="Browallia New" w:hAnsi="Browallia New" w:eastAsia="Calibri" w:cs="Browallia New"/>
      <w:b/>
      <w:bCs/>
      <w:sz w:val="32"/>
      <w:szCs w:val="32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eastAsia="Calib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ind w:firstLine="360"/>
    </w:pPr>
    <w:rPr>
      <w:rFonts w:ascii="AngsanaUPC" w:hAnsi="AngsanaUPC" w:cs="AngsanaUPC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eastAsia="Cordia New" w:cs="Cordia New"/>
      <w:sz w:val="32"/>
      <w:szCs w:val="32"/>
      <w:lang w:val="en-US"/>
    </w:rPr>
  </w:style>
  <w:style w:type="paragraph" w:styleId="22">
    <w:name w:val="การเยื้องเนื้อความ 2"/>
    <w:basedOn w:val="Normal"/>
    <w:qFormat/>
    <w:pPr>
      <w:ind w:firstLine="72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Style18">
    <w:name w:val="style18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color w:val="FFFFFF"/>
      <w:szCs w:val="24"/>
    </w:rPr>
  </w:style>
  <w:style w:type="paragraph" w:styleId="MTDisplayEquation1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ind w:firstLine="357"/>
    </w:pPr>
    <w:rPr>
      <w:rFonts w:ascii="Browallia New" w:hAnsi="Browallia New" w:eastAsia="Calibri" w:cs="Browallia New"/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UPC" w:hAnsi="BrowalliaUPC" w:eastAsia="Times New Roman" w:cs="BrowalliaUPC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Batang;바탕" w:cs="Tahoma"/>
      <w:sz w:val="20"/>
      <w:szCs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51:00Z</dcterms:created>
  <dc:creator>AVI</dc:creator>
  <dc:description/>
  <cp:keywords/>
  <dc:language>en-US</dc:language>
  <cp:lastModifiedBy>User</cp:lastModifiedBy>
  <cp:lastPrinted>2015-09-13T21:10:00Z</cp:lastPrinted>
  <dcterms:modified xsi:type="dcterms:W3CDTF">2015-09-23T11:51:00Z</dcterms:modified>
  <cp:revision>2</cp:revision>
  <dc:subject/>
  <dc:title>คำนำ</dc:title>
</cp:coreProperties>
</file>