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44"/>
        </w:rPr>
      </w:pPr>
      <w:r>
        <w:rPr>
          <w:rFonts w:cs="TH SarabunIT๙" w:ascii="TH SarabunIT๙" w:hAnsi="TH SarabunIT๙"/>
          <w:b/>
          <w:bCs/>
          <w:sz w:val="32"/>
          <w:szCs w:val="40"/>
          <w:lang w:val="en-US" w:eastAsia="en-US"/>
        </w:rPr>
        <w:drawing>
          <wp:inline distT="0" distB="0" distL="0" distR="0">
            <wp:extent cx="1207770" cy="14414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b/>
          <w:bCs/>
          <w:sz w:val="32"/>
          <w:szCs w:val="40"/>
        </w:rPr>
        <w:br w:type="textWrapping" w:clear="all"/>
      </w:r>
      <w:r>
        <w:rPr>
          <w:rFonts w:ascii="TH SarabunIT๙" w:hAnsi="TH SarabunIT๙" w:cs="TH SarabunIT๙"/>
          <w:b/>
          <w:b/>
          <w:bCs/>
          <w:sz w:val="32"/>
          <w:sz w:val="32"/>
          <w:szCs w:val="40"/>
        </w:rPr>
        <w:t xml:space="preserve">ปฏิทินการปฏิบัติงาน  ประจำปีการศึกษา </w:t>
      </w:r>
      <w:r>
        <w:rPr>
          <w:rFonts w:cs="TH SarabunIT๙" w:ascii="TH SarabunIT๙" w:hAnsi="TH SarabunIT๙"/>
          <w:b/>
          <w:bCs/>
          <w:sz w:val="36"/>
          <w:szCs w:val="44"/>
        </w:rPr>
        <w:t>2558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6"/>
          <w:szCs w:val="4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44"/>
        </w:rPr>
        <w:t>สำนัก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44"/>
        </w:rPr>
        <w:t>กลุ่มโรงเรียนพระปริยัติธรรม แผนกสามัญศึกษา กลุ่มที่ ๑๑</w:t>
      </w:r>
    </w:p>
    <w:tbl>
      <w:tblPr>
        <w:tblW w:w="946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310"/>
        <w:gridCol w:w="3610"/>
        <w:gridCol w:w="3544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6"/>
              </w:rPr>
              <w:t>วัน เดือน ป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6"/>
              </w:rPr>
              <w:t>กิจกรร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6"/>
              </w:rPr>
              <w:t>ผู้รับผิดชอบ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ผู้บริหารโรงเรีย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ฯ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คณ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ภาย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หน่วยงานต้นสังกัด ระดับกลุ่มโรงเรีย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ศาสนศึกษ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รายงานข้อมูล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๑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ศาสนศึกษ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เบญจภาค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ศาสนศึกษ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นิเทศ ติดตาม ตรวจสอบและประเมินคุณภาพภายในโรงเรียนจังหวัดชัยภู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ครราชสีม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อนุกรรมการประเมินภายใน   ระดับกลุ่มโรงเรียน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5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นิเทศ ติดตาม ตรวจสอบและประเมินคุณภาพภายในโรงเรียนจังหวัดศรีสะเ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ินทร์ และบุรีรัมย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อนุกรรมการประเมินภายใน   ระดับกลุ่มโรงเรียน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คณ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ภายในสรุปผลการประเมินในภาพรว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อนุกรรมการประเมิน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กลุ่มโรงเรียน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ผู้บริหารโรงเรีย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ฯ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อบรมพัฒนาครูตามกลุ่มสาระการเรียน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กลุ่มสาระการเรียน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ศาสน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5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เบญจภาค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ศาสนศึกษ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ผู้บริหารโรงเรีย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ฯ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จัดทำแผนพัฒนาการจัด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ปฏิบัติการประจำปีของโรงเรีย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ศาสน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อนุกรรมการประเมินภายใน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การเงินบัญชีและวัสด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ศาสนศึกษ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-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ข้อมูลผลการเรียน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GPA)  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ศาสนศึกษ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ผู้บริหารโรงเรีย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6"/>
              </w:rPr>
              <w:t>วัน เดือน ป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6"/>
              </w:rPr>
              <w:t>กิจกรร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6"/>
              </w:rPr>
              <w:t>ผู้รับผิดชอบ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รายงานข้อมูล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๒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ศาสนศึกษ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กับติดตามการส่งข้อมูลนักเรียน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้าส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B-ne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การ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ศาสนศึกษ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การพัฒนาผลสัมฤทธิ์ทางการเรีย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ฯ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ข้อสอบแข่งขันทักษะทางวิชาการ   ครั้งที่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ฯ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-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5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ส่งข้อมูลผู้เรียนเข้าแข่งขันทักษะทางวิชาการ ครั้งที่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ศาสนศึกษ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-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แข่งขันทักษะทางวิชาการ ระดับ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ที่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ฯ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ผู้บริหารโรงเรีย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ฯ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ันครูปริยัติสัม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๒๕๕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ฯ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ข่งขันทักษะทางวิชาการ ระดับประเทศ ครั้งที่ 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ฯ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5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ยกระดับผลสัมฤทธิ์ทางการเรียนระดับชาติ ด้านพระพุทธศาส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B-ne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ฯ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5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ดสอบทางการศึกษาระดับชาติ   ด้านพระพุทธศาส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B-ne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ฯ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5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ผู้บริหารโรงเรีย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ฯ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5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บรมการจัดทำรายงานการพัฒนาคุณภาพการศึกษา ประจำปีการ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ฯ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– 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5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ข้อมูลผลการเรียน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GPA)  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ศาสนศึกษ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–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5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เรียนจัดส่งรายงานการพัฒนาคุณภาพการศึกษา ประจำปีการ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ศาสนศึกษา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40"/>
        </w:rPr>
      </w:pPr>
      <w:r>
        <w:rPr>
          <w:rFonts w:cs="TH SarabunIT๙" w:ascii="TH SarabunIT๙" w:hAnsi="TH SarabunIT๙"/>
          <w:sz w:val="32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ปฏิทินปฏิบัติงานอาจมีการเปลี่ยนแปลงได้</w:t>
      </w:r>
      <w:r>
        <w:rPr>
          <w:rFonts w:ascii="TH SarabunIT๙" w:hAnsi="TH SarabunIT๙" w:cs="TH SarabunIT๙"/>
          <w:sz w:val="32"/>
          <w:sz w:val="32"/>
          <w:szCs w:val="32"/>
        </w:rPr>
        <w:t>ตามความเหมาะสม</w:t>
      </w:r>
    </w:p>
    <w:p>
      <w:pPr>
        <w:pStyle w:val="Normal"/>
        <w:spacing w:before="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59880</wp:posOffset>
              </wp:positionH>
              <wp:positionV relativeFrom="page">
                <wp:posOffset>349250</wp:posOffset>
              </wp:positionV>
              <wp:extent cx="89725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320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bCs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bCs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bCs/>
                              <w:rFonts w:cs="TH SarabunIT๙" w:ascii="TH SarabunIT๙" w:hAnsi="TH SarabunIT๙"/>
                            </w:rPr>
                            <w:t>4</w:t>
                          </w:r>
                          <w:r>
                            <w:rPr>
                              <w:sz w:val="28"/>
                              <w:b/>
                              <w:bCs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65pt;height:19.15pt;mso-wrap-distance-left:9.05pt;mso-wrap-distance-right:9.05pt;mso-wrap-distance-top:0pt;mso-wrap-distance-bottom:0pt;margin-top:27.5pt;mso-position-vertical-relative:page;margin-left:524.4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TH SarabunIT๙" w:hAnsi="TH SarabunIT๙" w:cs="TH SarabunIT๙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TH SarabunIT๙" w:ascii="TH SarabunIT๙" w:hAnsi="TH SarabunIT๙"/>
                        <w:b/>
                        <w:bCs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bCs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bCs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sz w:val="28"/>
                        <w:b/>
                        <w:bCs/>
                        <w:rFonts w:cs="TH SarabunIT๙" w:ascii="TH SarabunIT๙" w:hAnsi="TH SarabunIT๙"/>
                      </w:rPr>
                      <w:t>4</w:t>
                    </w:r>
                    <w:r>
                      <w:rPr>
                        <w:sz w:val="28"/>
                        <w:b/>
                        <w:bCs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00430</wp:posOffset>
              </wp:positionH>
              <wp:positionV relativeFrom="page">
                <wp:posOffset>363220</wp:posOffset>
              </wp:positionV>
              <wp:extent cx="5757545" cy="2330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754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sz w:val="24"/>
                              <w:sz w:val="24"/>
                              <w:szCs w:val="24"/>
                            </w:rPr>
                            <w:t>ปฏิทินการปฏิบัติงาน  ประจำปีการศึกษา ๒๕๕</w:t>
                          </w:r>
                          <w:r>
                            <w:rPr>
                              <w:rFonts w:cs="TH SarabunIT๙" w:ascii="TH SarabunIT๙" w:hAnsi="TH SarabunIT๙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Fonts w:cs="TH SarabunIT๙" w:ascii="TH SarabunIT๙" w:hAnsi="TH SarabunIT๙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TH SarabunIT๙" w:hAnsi="TH SarabunIT๙" w:cs="TH SarabunIT๙"/>
                              <w:sz w:val="24"/>
                              <w:sz w:val="24"/>
                              <w:szCs w:val="24"/>
                            </w:rPr>
                            <w:t xml:space="preserve">กลุ่มที่ ๑๑ </w:t>
                          </w:r>
                          <w:r>
                            <w:rPr>
                              <w:rFonts w:ascii="TH SarabunIT๙" w:hAnsi="TH SarabunIT๙" w:cs="TH SarabunIT๙"/>
                              <w:sz w:val="24"/>
                              <w:sz w:val="24"/>
                              <w:szCs w:val="24"/>
                            </w:rPr>
                            <w:t xml:space="preserve"> หน</w:t>
                          </w:r>
                          <w:r>
                            <w:rPr>
                              <w:rFonts w:ascii="TH SarabunIT๙" w:hAnsi="TH SarabunIT๙" w:cs="TH SarabunIT๙"/>
                              <w:sz w:val="24"/>
                              <w:sz w:val="24"/>
                              <w:szCs w:val="24"/>
                            </w:rPr>
                            <w:t>้</w:t>
                          </w:r>
                          <w:r>
                            <w:rPr>
                              <w:rFonts w:ascii="TH SarabunIT๙" w:hAnsi="TH SarabunIT๙" w:cs="TH SarabunIT๙"/>
                              <w:sz w:val="24"/>
                              <w:sz w:val="24"/>
                              <w:szCs w:val="24"/>
                            </w:rPr>
                            <w:t xml:space="preserve">าที่ 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24"/>
                              <w:szCs w:val="24"/>
                            </w:rPr>
                            <w:t>: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35pt;height:18.35pt;mso-wrap-distance-left:9.05pt;mso-wrap-distance-right:9.05pt;mso-wrap-distance-top:0pt;mso-wrap-distance-bottom:0pt;margin-top:28.6pt;mso-position-vertical-relative:page;margin-left:70.9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ascii="TH SarabunIT๙" w:hAnsi="TH SarabunIT๙" w:cs="TH SarabunIT๙"/>
                        <w:sz w:val="24"/>
                        <w:sz w:val="24"/>
                        <w:szCs w:val="24"/>
                      </w:rPr>
                      <w:t>ปฏิทินการปฏิบัติงาน  ประจำปีการศึกษา ๒๕๕</w:t>
                    </w:r>
                    <w:r>
                      <w:rPr>
                        <w:rFonts w:cs="TH SarabunIT๙" w:ascii="TH SarabunIT๙" w:hAnsi="TH SarabunIT๙"/>
                        <w:sz w:val="24"/>
                        <w:szCs w:val="24"/>
                      </w:rPr>
                      <w:t>8</w:t>
                    </w:r>
                    <w:r>
                      <w:rPr>
                        <w:rFonts w:cs="TH SarabunIT๙" w:ascii="TH SarabunIT๙" w:hAnsi="TH SarabunIT๙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TH SarabunIT๙" w:hAnsi="TH SarabunIT๙" w:cs="TH SarabunIT๙"/>
                        <w:sz w:val="24"/>
                        <w:sz w:val="24"/>
                        <w:szCs w:val="24"/>
                      </w:rPr>
                      <w:t xml:space="preserve">กลุ่มที่ ๑๑ </w:t>
                    </w:r>
                    <w:r>
                      <w:rPr>
                        <w:rFonts w:ascii="TH SarabunIT๙" w:hAnsi="TH SarabunIT๙" w:cs="TH SarabunIT๙"/>
                        <w:sz w:val="24"/>
                        <w:sz w:val="24"/>
                        <w:szCs w:val="24"/>
                      </w:rPr>
                      <w:t xml:space="preserve"> หน</w:t>
                    </w:r>
                    <w:r>
                      <w:rPr>
                        <w:rFonts w:ascii="TH SarabunIT๙" w:hAnsi="TH SarabunIT๙" w:cs="TH SarabunIT๙"/>
                        <w:sz w:val="24"/>
                        <w:sz w:val="24"/>
                        <w:szCs w:val="24"/>
                      </w:rPr>
                      <w:t>้</w:t>
                    </w:r>
                    <w:r>
                      <w:rPr>
                        <w:rFonts w:ascii="TH SarabunIT๙" w:hAnsi="TH SarabunIT๙" w:cs="TH SarabunIT๙"/>
                        <w:sz w:val="24"/>
                        <w:sz w:val="24"/>
                        <w:szCs w:val="24"/>
                      </w:rPr>
                      <w:t xml:space="preserve">าที่ 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24"/>
                        <w:szCs w:val="2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40:00Z</dcterms:created>
  <dc:creator>Windows User</dc:creator>
  <dc:description/>
  <cp:keywords/>
  <dc:language>en-US</dc:language>
  <cp:lastModifiedBy>P.K.Computer&amp;service</cp:lastModifiedBy>
  <cp:lastPrinted>2015-09-08T15:36:00Z</cp:lastPrinted>
  <dcterms:modified xsi:type="dcterms:W3CDTF">2015-09-08T08:40:00Z</dcterms:modified>
  <cp:revision>2</cp:revision>
  <dc:subject/>
  <dc:title/>
</cp:coreProperties>
</file>