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0795</wp:posOffset>
            </wp:positionH>
            <wp:positionV relativeFrom="paragraph">
              <wp:posOffset>-603885</wp:posOffset>
            </wp:positionV>
            <wp:extent cx="989330" cy="5924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0460</wp:posOffset>
            </wp:positionH>
            <wp:positionV relativeFrom="paragraph">
              <wp:posOffset>-603885</wp:posOffset>
            </wp:positionV>
            <wp:extent cx="586740" cy="5772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4845</wp:posOffset>
            </wp:positionH>
            <wp:positionV relativeFrom="paragraph">
              <wp:posOffset>-603885</wp:posOffset>
            </wp:positionV>
            <wp:extent cx="522605" cy="6451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79215</wp:posOffset>
            </wp:positionH>
            <wp:positionV relativeFrom="paragraph">
              <wp:posOffset>-622935</wp:posOffset>
            </wp:positionV>
            <wp:extent cx="859790" cy="66421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11992" r="-938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จัดอบรมสามเณรธรรมทาย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เณรใจสิง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0-3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58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จุฬาลงกรณราชวิทยาลัย วิทยาเขตสุรินทร์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868"/>
        <w:gridCol w:w="1841"/>
      </w:tblGrid>
      <w:tr>
        <w:trPr/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จันทร์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7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จุดรวมพ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ณ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หาวิทยาลัยมหาจุฬาลงกรณราชวิทยาลัย วิทยาเขตสุรินทร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ทะเบียนเข้ารับการอบรม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00-17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ฐมนิ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แนวทางการปฏิบัติในการเข้าร่วมอบรบ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ทำงานโครงการวิจัยฯ และพระวิทยากร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8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ผ่อนตามอัธยาศั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วัตรเย็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น้ำปาน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ภาคกลางคื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ผ่อนตามอัธยาศ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อังคาร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05.3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วัตรเช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่งสมาธ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ยค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ปา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ิณฑบา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7.30 - 8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ตตาหารเช้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cs="TH SarabunPSK" w:ascii="TH SarabunPSK" w:hAnsi="TH SarabunPSK"/>
                <w:sz w:val="32"/>
                <w:szCs w:val="32"/>
              </w:rPr>
              <w:t>-10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270" w:before="0" w:after="0"/>
              <w:rPr>
                <w:rFonts w:ascii="Tahoma" w:hAnsi="Tahoma" w:cs="Tahoma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พิธีเปิด โดย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…</w:t>
            </w:r>
            <w:hyperlink r:id="rId6"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  <w:shd w:fill="FFFFFF" w:val="clear"/>
                </w:rPr>
                <w:t>พระธรรมโมลี</w:t>
              </w:r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  <w:shd w:fill="FFFFFF" w:val="clear"/>
                </w:rPr>
                <w:t>,</w:t>
              </w:r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  <w:shd w:fill="FFFFFF" w:val="clear"/>
                </w:rPr>
                <w:t>ดร</w:t>
              </w:r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  <w:shd w:fill="FFFFFF" w:val="clear"/>
                </w:rPr>
                <w:t>.</w:t>
              </w:r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sz w:val="32"/>
                  <w:sz w:val="32"/>
                  <w:szCs w:val="32"/>
                  <w:shd w:fill="FFFFFF" w:val="clear"/>
                </w:rPr>
                <w:t xml:space="preserve">รองอธิการบดี </w:t>
              </w:r>
              <w:r>
                <w:rPr>
                  <w:rStyle w:val="InternetLink"/>
                  <w:rFonts w:ascii="TH SarabunPSK" w:hAnsi="TH SarabunPSK" w:cs="TH SarabunPSK"/>
                  <w:b w:val="false"/>
                  <w:b w:val="false"/>
                  <w:bCs w:val="false"/>
                  <w:sz w:val="32"/>
                  <w:sz w:val="32"/>
                  <w:szCs w:val="32"/>
                </w:rPr>
                <w:t>มหาวิทยาลัยมหาจุฬาลงกรณราชวิทยาลัย</w:t>
              </w:r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sz w:val="32"/>
                  <w:sz w:val="32"/>
                  <w:szCs w:val="32"/>
                  <w:shd w:fill="FFFFFF" w:val="clear"/>
                </w:rPr>
                <w:t> </w:t>
              </w:r>
            </w:hyperlink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วิทยาเขตสุรินทร์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.0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1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270"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เป็นสามเณรธรรมทาย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เณรใจสิง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ดี   </w:t>
            </w:r>
            <w:r>
              <w:rPr>
                <w:rStyle w:val="Style30"/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โดย</w:t>
            </w:r>
            <w:r>
              <w:rPr>
                <w:rStyle w:val="Style30"/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ค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ูปริยัติกิจธำรง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ประธานกลุ่มโรงเรียนพระปริยัติธรรมแผนกสามัญศึกษา กลุ่มที่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n-US"/>
              </w:rPr>
              <w:t>1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2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ภัตตาหารเพ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0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6.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ปัสสนากรรมฐา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ระศิลปชัย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>สนฺติกโ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พระวิปัสสนาจารย์</w:t>
            </w:r>
            <w:r>
              <w:rPr>
                <w:rFonts w:ascii="TH SarabunPSK" w:hAnsi="TH SarabunPSK" w:cs="TH SarabunPSK"/>
              </w:rPr>
              <w:t xml:space="preserve"> และพระวิทยากร </w:t>
            </w:r>
            <w:r>
              <w:rPr>
                <w:rFonts w:ascii="TH SarabunPSK" w:hAnsi="TH SarabunPSK" w:cs="TH SarabunPSK"/>
                <w:sz w:val="32"/>
                <w:sz w:val="32"/>
              </w:rPr>
              <w:t>มูลนิธิการศึกษาและเผยแผ่พระพุทธศาสนาภูมิภาคลุ่มน้ำโขง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มจร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ชียงใหม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7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วั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8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ผ่อนตามอัธยาศั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วัตรเย็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น้ำปาน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ปฏิบัติการสื่อสารพุทธธรรม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ผ่อนตามอัธยาศ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ุธ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5.3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วัตรเช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่งสมาธ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ยค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ปา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ิณฑบา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30 - 8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ตตาหารเช้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3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1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รรมทายาท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ระครู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มรชัยคุณ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ระธรรมทายาท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ุ่น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เจ้าคณะตำบลสีคิ้ว เข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เจ้าอาวาสวัดสุชัยคณาราม วัดอาศรมธรรมทายาท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อำเภอสีคิ้ว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จังหว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นครราชสีมา </w:t>
            </w:r>
            <w:r>
              <w:rPr>
                <w:rStyle w:val="Appleconvertedspace"/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2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ันภัตตาหารเพล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0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ทายาท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ระครู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มรชัยคุณ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ระธรรมทายาท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ุ่น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เจ้าคณะตำบลสีคิ้ว เข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เจ้าอาวาสวัดสุชัยคณาราม และดูแล วัดอาศรมธรรมทายาท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อำเภอสีคิ้ว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จังหว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นครราชสีมา </w:t>
            </w:r>
            <w:r>
              <w:rPr>
                <w:rStyle w:val="Appleconvertedspace"/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7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วั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3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8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ผ่อนตามอัธยาศั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3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วัตรเย็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น้ำปาน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การสื่อสารพุทธธรรม โด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ณะนักวิจัย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ผ่อนตามอัธยาศ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หัสบด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5.3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วัตรเช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่งสมาธ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ยค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ิณฑบาต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30 - 8.00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ตตาหารเช้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นทางเรียนรู้นอกสถานที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 xml:space="preserve"> ณ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วัดป่าอาเจีย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หมู่บ้านช้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หนองบัว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กระโพ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ท่าตูม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สุรินทร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1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รรมทายาทกับ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ระดร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สิทธิ์ วงค์ใส</w:t>
            </w:r>
            <w:r>
              <w:rPr>
                <w:rFonts w:ascii="TH SarabunPSK" w:hAnsi="TH SarabunPSK" w:cs="TH SarabunPSK"/>
              </w:rPr>
              <w:t xml:space="preserve"> และพระวิทยากร </w:t>
            </w:r>
            <w:r>
              <w:rPr>
                <w:rFonts w:ascii="TH SarabunPSK" w:hAnsi="TH SarabunPSK" w:cs="TH SarabunPSK"/>
                <w:sz w:val="32"/>
                <w:sz w:val="32"/>
              </w:rPr>
              <w:t>มูลนิธิการศึกษาและเผยแผ่พระพุทธศาสนาภูมิภาคลุ่มน้ำโขง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มจร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ชียงใหม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2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ันภัตตาหารเพล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0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6.3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ทายาทกับ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ระดร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สิทธิ์ วงค์ใส</w:t>
            </w:r>
            <w:r>
              <w:rPr>
                <w:rFonts w:ascii="TH SarabunPSK" w:hAnsi="TH SarabunPSK" w:cs="TH SarabunPSK"/>
              </w:rPr>
              <w:t xml:space="preserve"> และพระวิทยากร </w:t>
            </w:r>
            <w:r>
              <w:rPr>
                <w:rFonts w:ascii="TH SarabunPSK" w:hAnsi="TH SarabunPSK" w:cs="TH SarabunPSK"/>
                <w:sz w:val="32"/>
                <w:sz w:val="32"/>
              </w:rPr>
              <w:t>มูลนิธิการศึกษาและเผยแผ่พระพุทธศาสนาภูมิภาคลุ่มน้ำโขง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มจร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ชียงใหม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7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วั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3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8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ผ่อนตามอัธยาศั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3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วัตรเย็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น้ำปาน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การสื่อสารพุทธธรรม โด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ณะนักวิจัย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ผ่อนตามอัธยาศ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ุกร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5.3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วัตรเช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่งสมาธ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ยค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ิณฑบาต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30 - 8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ตตาหารเช้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3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ฐมนิเทศการฝึกปฏิบัติภาคสน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>ด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>พระครูสมุห์หาญ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>ปญฺญาธโ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งาน บทบาทพระสงฆ์กับการธำรงท้องถิ่นของพระสงฆ์นักพัฒนาภาคอีส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>ด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>พระครูสมุห์หาญ ปญฺญาธโ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 เจ้าอาวาสวัดป่าอาเจีย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หมู่บ้านช้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หนองบัว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กระโพ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ท่าตูม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สุรินทร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2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ันภัตตาหารเพล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0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งาน บทบาทพระสงฆ์กับการธำรงท้องถิ่นของพระสงฆ์นักพัฒนาภาคอีส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>ด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>พระครูสมุห์หาญ ปญฺญาธโ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 เจ้าอาวาสวัดป่าอาเจีย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หมู่บ้านช้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หนองบัว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กระโพ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ท่าตูม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สุรินทร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7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ผ่อนตามอัธยาศั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3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8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วัตรเย็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3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การสื่อสารพุทธธรร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น้ำปาน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ผ่อนตามอัธยาศ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าร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5.3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วัตรเช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่งสมาธ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ยค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ิณฑบาต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30 - 8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ตตาหารเช้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3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1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งาน และเรียนรู้ภูมิปัญญาท้องถิ่นกับการจัดการเชิงพุทธ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>ด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>พระครูสมุห์หาญ ปญฺญาธโ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 เจ้าอาวาสวัดป่าอาเจีย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หมู่บ้านช้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หนองบัว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กระโพ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ท่าตูม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สุรินทร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2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ันภัตตาหารเพล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0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งาน และเรียนรู้ภูมิปัญญาท้องถิ่นกับการจัดการเชิงพุทธ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>ด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>พระครูสมุห์หาญ ปญฺญาธโ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 เจ้าอาวาสวัดป่าอาเจีย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หมู่บ้านช้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หนองบัว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กระโพ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ท่าตูม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สุรินทร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3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ผ่อนตามอัธยาศั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น้ำปาน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การสื่อสารพุทธธรร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ผ่อนตามอัธยาศ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ทิตย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5.3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วัตรเช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่งสมาธ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ยค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ิณฑบาต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30 - 8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ตตาหารเช้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.00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ธรรมเชิงสร้างสรรค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ทักษะพัฒนากระบวนการทำงาน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ทักษะการคิดเชิงสร้างสรร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ณะนักวิจัย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2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ันภัตตาหารเพล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00-16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ธรรมเชิงสร้างสรรค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ทักษะพัฒนากระบวนการทำงาน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ทักษะการคิดเชิงสร้างสรร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ณะนักวิจัย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7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ินทางกลับสถานที่อบร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จ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ินทร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3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8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ผ่อนตามอัธยาศั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น้ำปาน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การสื่อสารพุทธธรร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ผ่อนตามอัธยาศ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นทร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41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5.3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วัตรเช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่งสมาธ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ยค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ิณฑบาต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30 -  8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ตตาหารเช้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3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1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ุทธศาสนากับสังคมไทยสมัยให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ด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ระครูพิพิธสุตาทร ด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ระมหาด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ุญช่ว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  <w:br/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ประจำบัณฑิตศึกษา  มหาวิทยาลัยมหาจุฬาลงกรณราช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ทยาลัยวิทยาเขตเชียงใหม่  และคณะวิทยาก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2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ันภัตตาหารเพล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0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ุทธศาสนากับสังคมไทยสมัยให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ด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ระครูพิพิธสุตาทร ด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ระมหาด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ุญช่ว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  <w:br/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จารย์ประจำบัณฑิตศึกษา  มหาวิทยาลัยมหาจุฬาลงกรณราช 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ทยาลัยวิทยาเขตเชียงใหม่  และคณะวิทยาก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7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วั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3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8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ผ่อนตามอัธยาศั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น้ำปาน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การสื่อสารพุทธ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ค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วงพี่ช้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นวิเคราะห์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หลักธรรมทางพุทธศาสนา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พัฒนา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คิดค้นนวัตกรรมการพัฒนาชุมชน โด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ณะนักวิจัย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ผ่อนตามอัธยาศ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อังคาร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5.3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วัตรเช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่งสมาธ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ยค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ิณฑบา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30 - 8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ตตาหารเช้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3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1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โนโลยีกับการสร้างนวัตกรรมเชิงพุทธ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ระดร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สิทธิ์ วงค์ใส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พระวิทยากร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มูลนิธิการศึกษาและเผยแผ่พระพุทธศาสนาภูมิภาคลุ่มน้ำโขง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2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ันภัตตาหารเพล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0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กับการสร้างนวัตกรรมเชิงพุทธ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ระดร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สิทธิ์ วงค์ใส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พระวิทยาก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่อ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7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วั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3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8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ผ่อนตามอัธยาศั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3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วัตรเย็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0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1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การสื่อสารพุทธธรร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พุธ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5.3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วัตรเช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่งสมาธ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ยค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ิณฑบา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30 - 8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ตตาหารเช้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3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1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จัดทำแผนพัฒนาการสื่อสารธรรมะสู่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ด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ณะนักวิจัย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2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ันภัตตาหารเพล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0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จัดทำแผนพัฒนาการสื่อสารธรรมะสู่ชุมช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3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8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ผ่อนตามอัธยาศั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3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วัตรเย็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อดบทเรียนองค์ความรู้และการประยุกต์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ณะนักวิจัย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พฤหัสบด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5.3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วัตรเช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่งสมาธ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ยคะ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30 - 8.00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ตตาหารเช้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3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จฉิมนิเทศ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0.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ธีปิดการอบรม พร้อมมอบวุฒิบัตร และให้โอวาท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ระราช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รมุนี ด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องอธิการบด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ฝ่ายกิจการนิสิตมหาวิทยาลัยมหาจุฬาลงกรณราชวิทยาลัย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ันภัตตาหารเพล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นทางกลับโดยสวัสดิภาพ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***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 กำหนดการอาจมีการเปลี่ยนแปลงตามความเหมาะสม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Angsana New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Monkdata">
    <w:name w:val="monk_data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30">
    <w:name w:val="style3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11">
    <w:name w:val="style1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cu.ac.th/site/vice_general06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36:00Z</dcterms:created>
  <dc:creator>Phoobade</dc:creator>
  <dc:description/>
  <cp:keywords/>
  <dc:language>en-US</dc:language>
  <cp:lastModifiedBy>User</cp:lastModifiedBy>
  <cp:lastPrinted>2015-02-15T21:50:00Z</cp:lastPrinted>
  <dcterms:modified xsi:type="dcterms:W3CDTF">2015-02-19T08:36:00Z</dcterms:modified>
  <cp:revision>2</cp:revision>
  <dc:subject/>
  <dc:title/>
</cp:coreProperties>
</file>