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560" w:hanging="156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อบ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ปฏิบัติการ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หลักสูตรสามเณรธรรมทายา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การส่งเสริม     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ดมการณ์สามเณรพระธรรมทายาท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ครั้ง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1  ”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0-3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าจุฬาลงกรณราชวิทยาลัย วิทยาเขตสุรินท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1560" w:hanging="15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เณรในฐานะผู้สืบทอดเจตนารมย์ขององค์สมเด็จพระสัมมาสัมพุทธเจ้า คือผู้ที่เข้าสู่การถ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มณเพศแต่วัยเยาว์เพื่อร่ำเรียนพระพุทธศาสนา สำหรับในสังคมไทยการบวชเรียนเป็นสามเณรมีบทบาทอย่างยิ่งต่อการพัฒนาสถานะทางสังคม เพราะวัดเป็นสถาบันการศึกษาที่สำคัญมาแต่ครั้งในอดีต ดังนั้นชายไทยในอดีตผู้ต้องการเข้าสู่การศึกษาแต่ขาดแคลนทุนทรัพย์จึงเข้าบวชเรียนเป็นสามเณรเพื่อรับการอบรมความรู้ทั้งทางธรรมและทางโลก ในปัจจุบันสถาบันการศึกษาและโอกาสทางสังคมมีความเท่าเทียมกันมากยิ่งขึ้น โรงเรียนพระปริยัติธรรมสำหรับสามเณรยังอยู่บนเส้นทางของการพัฒนาให้สามารถมีหลักสูตรและการพัฒนาองค์ความรู้ให้สามารถใกล้เคียงกับการศึกษาสายสามัญทั่วไป ทั้งในมิติของความคิดสร้างสรรค์ ความรู้ทางวิชาการและโอกาสการใช้เทคโนโลยีทางการศึกษา การจัดอบรม</w:t>
      </w:r>
      <w:r>
        <w:rPr>
          <w:rFonts w:ascii="TH SarabunPSK" w:hAnsi="TH SarabunPSK" w:cs="TH SarabunPSK"/>
          <w:sz w:val="32"/>
          <w:sz w:val="32"/>
          <w:szCs w:val="32"/>
        </w:rPr>
        <w:t>สามเณรพระธรรมทายาท</w:t>
      </w:r>
      <w:r>
        <w:rPr>
          <w:rFonts w:ascii="TH SarabunPSK" w:hAnsi="TH SarabunPSK" w:cs="TH SarabunPSK"/>
          <w:sz w:val="32"/>
          <w:sz w:val="32"/>
          <w:szCs w:val="32"/>
        </w:rPr>
        <w:t>เป็นอีกหนึ่งช่องทางที่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จะยกระดับคุณธรรม วัตรปฏิบัติและองค์ความรู้ทางวิชาการให้กับสามเณรซึ่งเปรียบเสมือนทายาทธรรมของพระพุทธศาสนาไทยในอนาคต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ทางและเป้าหมายของการอบรมสามเณรพระธรรมทายาทมีวัตถุประสงค์อย่างชัดเจน เพื่อการพัฒนาความรู้ทางวิชาการ ความเข้าใจต่อการเปลี่ยนแปลงทางสังคมและวัฒนธรรม ตลอดจนความเข้าใจอันดีต่อการสืบทอดปณิธานของพระเถรานุเถระที่สร้างคุณูปการอย่างสำคัญให้กับสังคมไทย ดังนั้นการจัดอบรมสามเณรพระธรรมทายาทจึงมีความเหมาะสมสำหรับผู้บริหารโรงเรียนพระปริยัติธรรมที่ต้องการส่งเสริมให้สามเณรในสังกัด มีโอกาสพัฒนาองค์ความรู้คู่คุณธรรมเพื่อสนับสนุนให้ผู้ผ่านการอบรมเป็นสามเณรที่ตั้งมั่นอยู่ในหลักธรรมคำสอนขององค์สมเด็จพระสัมมาสัมพุทธเจ้า และในขณะเดียวกันก็สามารถประยุกต์ภูมิปัญญาตามองค์ตถาคตมาสู่สังคมไทยได้อย่างเหมาะสมกับยุคสมัยใหม่ด้ว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พัฒนาศักยภาพของนักเรียนสามเณรโรงเรียนพระปริยัติธรร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ให้มีความรู้และความเข้าใจในการเป็นพระธรรมทายาท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ยกระดับความรู้ทางพระพุทธศาสนา ตลอดจนการปรับตัวเข้าสู่สังคมสมัยให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ำหรับสามเณร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ส่งเสริมให้สามเณรที่ผ่านการอบรมเป็นผู้ที่มีจิตใจตั้งมั่นอยู่ในแนวทางของพระธรรมทายาทและสามารถเข้าใจการดำเนินงานของพระธรรมทายาทที่สำคัญในประเทศไทยได้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ยกระดับให้สามเณรมีแรงบันดาลใจในการเป็นผู้สืบทอดพระพุทธศาสนา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ป้าหมาย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เณรโรงเรียนพระปริยัติธรร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ชั้นมัธยมศึกษาตอนปล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กลุ่มโรงเรียนพระปริยัติแผนกสามัญ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ลุ่มที่  </w:t>
      </w:r>
      <w:r>
        <w:rPr>
          <w:rFonts w:eastAsia="Times New Roman" w:cs="TH SarabunPSK" w:ascii="TH SarabunPSK" w:hAnsi="TH SarabunPSK"/>
          <w:sz w:val="32"/>
          <w:szCs w:val="32"/>
        </w:rPr>
        <w:t>1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ูป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บริหาร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ูโรงเรียนพระปริยัติธรรม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ูป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</w:t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ระธรรมทายาทและพระสงฆ์นักพัฒนา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ูป</w:t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ิทยากรและภาคีเครือข่าย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ูป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วมทั้งสิ้น   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                   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90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ูป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1560" w:hanging="15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ยะเวลาดำเนิน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จำนวน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-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 </w:t>
      </w:r>
    </w:p>
    <w:p>
      <w:pPr>
        <w:pStyle w:val="Normal"/>
        <w:spacing w:before="0" w:after="0"/>
        <w:ind w:left="1560" w:hanging="15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35:00Z</dcterms:created>
  <dc:creator>Phoobade</dc:creator>
  <dc:description/>
  <cp:keywords/>
  <dc:language>en-US</dc:language>
  <cp:lastModifiedBy>User</cp:lastModifiedBy>
  <cp:lastPrinted>2015-02-03T22:08:00Z</cp:lastPrinted>
  <dcterms:modified xsi:type="dcterms:W3CDTF">2015-02-19T08:35:00Z</dcterms:modified>
  <cp:revision>2</cp:revision>
  <dc:subject/>
  <dc:title/>
</cp:coreProperties>
</file>