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ัฒนา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พื่อพัฒนาและยกระดับผลสัมฤทธิ์ทางการ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การศึกษ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...........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พุทธศาสนาแห่งชาติ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เป็นการวิเคราะห์ถึงปัญหาซึ่งเป็นเหตุปัจจัยที่มีผลต่อ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  และเพื่อเป็นแนวทางในการวิเคราะห์ผลสัมฤทธิ์ทางการเรียนที่เชื่อมโยงสู่การทำแผนยกระดับผลสัมฤทธิ์ให้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อกสารดังกล่าว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และปัญหา  แนวทางการวิเคราะห์  วัตถุประสงค์ของ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การศึกษา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แนวทางการดำเนินงาน  ซึ่งคณะผู้จัดทำ ได้ทำการวิเคราะห์ส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ต่างๆ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ดำเนิ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สัมฤทธิ์ทางการเรียน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รลุ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ภายในสถาน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ครูและ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ยกระดับ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ประเมินคุณภาพ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นวทางการดำเนินงานเพื่อปรับปรุงการเรียนการสอ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คุณภาพการศึกษาเพื่อ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2:00Z</dcterms:created>
  <dc:creator>KKD Windows 7 V.3</dc:creator>
  <dc:description/>
  <cp:keywords/>
  <dc:language>en-US</dc:language>
  <cp:lastModifiedBy>Mr.Robin ThaiSakon Windows Se7en V3</cp:lastModifiedBy>
  <dcterms:modified xsi:type="dcterms:W3CDTF">2014-08-07T08:12:00Z</dcterms:modified>
  <cp:revision>2</cp:revision>
  <dc:subject/>
  <dc:title> แผนพัฒนาคุณภาพการศึกษา</dc:title>
</cp:coreProperties>
</file>