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7465" cy="152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สำนักงานกลุ่มโรงเรียนพระปริยัติธรรม แผนกสามัญศึกษา กลุ่มที่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๐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ดำเนินงานวันครูปริยัติสัมพันธ์ ครั้งที่ ๒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กลุ่มโรงเรียนพระปริยัติธรรม แผนกสามัญศึกษา กลุ่มที่ ๑๑ ได้ตระหนักถึงความสำคัญในการส่งเสริมเชิดชูเกียรติของครูผู้ทำการสอนในโรงเรียนพระปริยัติธรรม แผนกสามัญศึกษา ทั้ง ๕ จังหวัด          จึงกำหนดจัดงานวันครูปริยัติสัมพํนธ์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๑๖ มกราคม  ๒๕๕๗  ณ โรงเรียนปริยัติโกศลวิทยา    วัดกลางสุรินทร์  ตำบลในเมือง อำเภอเมืองสุรินทร์  จังหวัดสุรินทร์   โดยมีผู้จัดการ  ผู้บริหาร  ครู  บุคลากรทางการศึกษา  และเจ้าหน้าที่จากโรงเรียนพระปริยัติธรรม แผนกสามัญศึกษา กลุ่มที่ ๑๑ ทุกโรง จำนวน ๔๒ แห่งเข้าร่วมกิจกรรม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งานจัดกิจกรรมวันครูนครชัยศรีบุรินทร์ถิ่นเมืองช้าง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๗  ดำเนินไปด้วยความเรียบร้อย บรรลุเป้าหมายและวัตถุประสงค์ของกิจกรรม จึงขอแต่งตั้งคณะกรรมการดำเนินงานฝ่ายต่างๆ 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ที่ปรึกษา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ธรรมโม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ศรีวิสุทธิ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จังหวัด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โสภณปริยัตย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จังหวัด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ิทธิการโกศ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เจ้าคณะจังหวัด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ปัญญาวุฒิสุน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เจ้าคณะอำเภอเมือง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วิมลขันติธรรม                เจ้าคณะอำเภอเมือง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ระพุทธศาสนาจังหวัดสุรินทร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กลุ่มโรงเรียนพระปริยัติธรรม แผนกสามัญศึกษา กลุ่ม ๑๑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และผู้อำนวยการโรงเรียนพระปริยัติธรรม แผนกสามัญศึกษาทุกโรง ในจังหวัดสุรินทร์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และดำเนิน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 ประธาน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มนูญ  จิตฺตนายโก  รองประธานกลุ่มที่ ๑๑ รูป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ธนะวัฒน์  ชิตมาโร รองประธานกลุ่มที่ ๑๑ รูป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ธิการสมบัติ   สิริปญฺโ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พระปริยัติธรรมรัตโนภาสวิม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บุญทอง  ปณฺฑิต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เจริญสุข   คุณวี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ิยัติธรรมพันษีวิทยา           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เรวัตร     สุมโ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พระปริยัติวัดโพธา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มเดช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ฐิติสีโ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ิยัติธรรมวัดจอมพ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ทองเพียร  ปญฺญาธ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พธิ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ร   แผ่แสงจันทร์     ผู้อำนวยการสำนักงานพระพุทธศาสนาจังหวัดสุรินทร์  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 รองผู้อำนวยการ  บุคลากรทางการศึกษา   โรงเรียนปริยัติธรรมแผนกสามัญศึกษา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โรงเรียนในจ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และคณะกรรรมการครูที่ได้รับการเลือกตั้งจากทุกโรงเรียน                    กรรมการ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ังฆรักษ์ชาญณรงค์  จิรเมธี ผู้อำนวยการโรงเรียนปริยัติโกศลวิทยา   กรรมการและเลขานุ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อำนวยการจัดงาน อำนวยความสะดวก แนะนำสั่งการให้คำปรึกษาและแก้ไขปัญหาอุปสรรคต่างๆ เพื่อให้การดำเนินงานเป็นไปด้วยความเรียบร้อ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สถานที่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ังฆรักษ์ชาญณรงค์ จิรเมธี ผู้อำนวยการโรงเรียนปริยัติโกศลวิทยา         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บุญทอง  ปณฺฑิต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สมพงษ์  ฐิตจิตฺโ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ปริยัติโกศลวิทยา       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ูล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มฤทธิ์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ญ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น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นิน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        รัศ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ถาวร          สาม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จิม            แพง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วี    พันธ์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 บุญ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ครูและนักเรียนโรงเรียนปริยัติโกศลวิทยา                                             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ชรินทร์    อคฺคธมฺโ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เตรียมอุปกรณ์  โต๊ะ เก้าอี้  เต็นท์  เวที   ประดับตกแต่งสถานที่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อธิการสมบัติ สิริปญฺโญ ผู้อำนวยการโรงเรียนพระปริยัติธรรมรัตโนภาสวิมลศึกษา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บุญทอง  ปณฺฑิตเมธ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พธิ์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ญ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ก้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พธิ์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ัญญัติ     เชี่ยวชาญ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วัดโพธาร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าทิ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าน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รัตโนภาสวิมลศึกษา  กรรมการ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วัฒน์ ขันย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นายชินภัทร์ พิมลา                  นักวิชาการกลุ่มที่ ๑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ฒนพล คำกมล               นักวิชาการกลุ่มที่ ๑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นิยมเห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นักวิชาการกลุ่ม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ะชาสัมพันธ์ แจ้งกำหนดการกิจกรรมต่างๆ เตรียมแฟ้มคำรายงาน คำกล่าวเปิด</w:t>
      </w:r>
    </w:p>
    <w:p>
      <w:pPr>
        <w:pStyle w:val="ListParagrap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ฉันท์ คำไหว้ครู คำปฏิญญาณ พานใส่เกียรติบั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ห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า    สิงห์คำ           รองผู้อำนวยการโรงเรียนปริยัติโกศลวิทยา ประธานกรรม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ภัทร   อยู่ยอด           ครูโรงเรียนปริยัติโกศลวิทยา            รองประธานกรรมการ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ัญญัติ    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วัดโพธา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ธรรม   หวังสุด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รรธน์   สุขเมื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บาลีสาธิตวัดศาลาลอยสุรินทร์   กรรมการ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ม  แพ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ดี   ขวัญใ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โพธิ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อาหารถวายเพลพระ พร้อมคณะครูและบุคลากรทางการศึกษาโรงเรียนพระปริยัติธรรม แผนกสามัญศึกษา กลุ่มที่ ๑๑ ที่มาร่วมงาน ประสานเรื่องอาหารโต๊ะจีนงานเลี้ยงครูฆราวาสตอนค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ปฏิค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ดื่ม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มฤทธิ์     บุญ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ปริยัติโกศลวิทยา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สราภา     มั่นย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           รองประธา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ว่างจิต   แก้วก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วัดโพธา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ศ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ตร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พันษีวิทยา        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อด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ระปริยัติธรรมพันษี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รง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ระปริยัติธรรมพันษี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ร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พ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นักเรียนและคณะกรรมการ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ภาพ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มพณีน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    กรรมการและผู้ช่วย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นรับพระเถระ และผู้บริหาร ครูอาจารย์ คณะกรรมการ ผู้มีเกียรติ จัดเตรียมสถานที่ตั้ง     น้ำร้อน น้ำเย็น น้ำแข็ง น้ำชา กาแฟ และภาชนะพร้อมอุปกรณ์ที่เกี่ยวข้อง ทำหน้าที่ถวายพระเถระ ผู้บริหาร     ครูพระ และบริการแก่คณะครู และบุคลากรทางการศึกษาโรงเรียนพระปริยัติธรรม แผนกสามัญศึกษา กลุ่มที่ ๑๑ ทุกท่าน พร้อมทั้งเก็บทำความสะอาดภาชน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แสง สี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ถ่ายภาพ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ังฆรักษ์ชาญณรงค์ จิรเมธี ผู้อำนวยการโรงเรียนปริยัติโกศลวิทยา 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บุญทอง  ปณฺฑิตเมธี ผู้อำนวยการโรงเรียนปริยัติคุณรสวิทยา   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ชัย   กรวยทอง         ครูโรงเรียนปริยัติโกศลวิทยา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ศักดิ์  บริ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ปริยัติโกศลวิทย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เรียนและคณะกรรมการนักเรียนโรงเรียนปริยัติโกศลวิทยา    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ชรินทร์    อคฺคธมฺโม      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ครื่องเสียง ไมโครโฟน ใน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กิจกรรมทุก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ไปฉายให้คณะครูได้รับชมในงานเลี้ยงตอนค่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ข่งขันฟุต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น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ิ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ัยวัฒน์        วงศ์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พระปริยัติธรรมรัตโนภาสวิมลศึกษา </w:t>
      </w:r>
      <w:r>
        <w:rPr>
          <w:rFonts w:ascii="TH SarabunPSK" w:hAnsi="TH SarabunPSK" w:cs="TH SarabunPSK"/>
          <w:sz w:val="28"/>
          <w:sz w:val="28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รัตโนภาสวิมล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ัศว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รัตโนภาสวิมล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ศ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ถาว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 นายจิม             แพ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คุณรส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อลเลย์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ัญญัติ    เชี่ยวชาญ  ครูโรงเรียนพระปริยัติวัดโพธาราม                 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าทิตย์    พุทธานุ    ครูโรงเรียนพระปริยัติธรรมรัตโนภาสวิมล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   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ยศพล     ไต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พันษี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ยอดชาย   แส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ระปริยัติธรรมพันษี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รงฤทธิ์    ไห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ระปริยัติธรรมพันษ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นาพล     อินัง       ครูโรงเรียนบาลีสาธิตวัดศาลาลอยสุ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แข่งขันเตะตะก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วรรธน์   สุขเมือง ครูโรงเรียนบาลีสาธิตวัดศาลาลอยสุรินทร์     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ปลี่ยน  จินดา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จอมพระ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ำเพียร   เงา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 ไกร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นายเชิดฉัตร  สมานม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วิต    เฉื่อย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บาลีสาธิตวัดศาลาลอยสุ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ความพร้อมของสนาม ลูกฟุตบอล วอลเลย์บอล ลูกตะกร้อ คณะกรรมการตัดสิน น้ำดื่ม เครื่องเวชภัณฑ์ จัดทีมแต่ละจังหวัดลงสนามฟุตบอล 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ฝ่ายเชิญเกียรติบัตรครูดีศรีปริย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ของขว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ดอกกล้วยไม้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ตติรัตน์  แสนกล้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ลุ่ม 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   งา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มพร   สาย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ูล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มพู     นึกม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ิยัติโกศลวิ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ดี   ขวัญ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โพธิ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ุ่งนภา   จำปา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โพธิ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กียรติบัตรครูดีศรีปริยัติฯ จัดลำดับ  รับลงทะเบียนองขวัญของผู้บริหารทั้งโรงเรียนมาร่วมกิจกรรมเตรียมสลากของขวัญ และเตรียมดอกกล้วยไม้สำหรับมอบให้คณะครู และแขกผู้มีเกียรต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า  สิงห์คำ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ปริยัติโกศล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ุภภัทร   อยู่ยอด           ครูโรงเรียนปริยัติโกศล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                     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ตติรัตน์  แสนก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กลุ่มที่ </w:t>
      </w:r>
      <w:r>
        <w:rPr>
          <w:rFonts w:cs="TH SarabunPSK" w:ascii="TH SarabunPSK" w:hAnsi="TH SarabunPSK"/>
          <w:sz w:val="32"/>
          <w:szCs w:val="32"/>
        </w:rPr>
        <w:t>11</w:t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าทิ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านุ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พระปริยัติธรรมรัตโนภาสวิมลศึกษา    กรรมการและเลขาน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เงินจากโรงเรียน  จัดทำบัญชีรับ – จ่ายเงิน  รายงานสรุปให้คณะกรรมการดำเนินงานทราบ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ขอให้คณะกรรมการที่ได้รับแต่งตั้งทุกท่าน ได้ปฏิบัติหน้าด้วยความวิริยะอุตสาหะ เพื่อความเจริญรุ่งเรืองและความสมัครสมานสามัคคี มั่นคงของกลุ่มโรงเรียนพระปริยัติธรรมแผนกสามัญศึกษาจังหวัดสุรินทร์ และกลุ่ม ๑๑ ทุกจังหวัด  ตลอดถึงเพื่อความมั่นคงแห่งพระพุทธศาสนาสืบต่อไป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 วันที่   ๑๐  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1478915" cy="691515"/>
            <wp:effectExtent l="0" t="0" r="0" b="0"/>
            <wp:wrapNone/>
            <wp:docPr id="2" name="ลายเซ็นต์ประธานกลุ่มที่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ประธานกลุ่มที่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48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</w:t>
      </w:r>
    </w:p>
    <w:sectPr>
      <w:type w:val="nextPage"/>
      <w:pgSz w:w="12240" w:h="15840"/>
      <w:pgMar w:left="1418" w:right="144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SarabunPSK" w:hAnsi="THSarabunPSK" w:eastAsia="Calibri" w:cs="TH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H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SarabunPSK" w:hAnsi="THSarabunPSK" w:eastAsia="Calibri" w:cs="TH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SarabunPSK" w:hAnsi="THSarabunPSK" w:eastAsia="Calibri" w:cs="TH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SarabunPSK" w:hAnsi="THSarabunPSK" w:eastAsia="Calibri" w:cs="TH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H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8:00Z</dcterms:created>
  <dc:creator>Piak</dc:creator>
  <dc:description/>
  <dc:language>en-US</dc:language>
  <cp:lastModifiedBy>Windows User</cp:lastModifiedBy>
  <cp:lastPrinted>2014-01-11T13:58:00Z</cp:lastPrinted>
  <dcterms:modified xsi:type="dcterms:W3CDTF">2014-01-13T00:48:00Z</dcterms:modified>
  <cp:revision>2</cp:revision>
  <dc:subject/>
  <dc:title/>
</cp:coreProperties>
</file>