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800" w:leader="none"/>
          <w:tab w:val="left" w:pos="2160" w:leader="none"/>
          <w:tab w:val="left" w:pos="2700" w:leader="none"/>
        </w:tabs>
        <w:jc w:val="left"/>
        <w:rPr>
          <w:rFonts w:ascii="TH Niramit AS;TH Krub" w:hAnsi="TH Niramit AS;TH Krub" w:cs="TH Niramit AS;TH Krub"/>
          <w:color w:val="000000"/>
          <w:sz w:val="34"/>
          <w:szCs w:val="34"/>
        </w:rPr>
      </w:pPr>
      <w:r>
        <w:rPr>
          <w:rFonts w:ascii="TH Niramit AS;TH Krub" w:hAnsi="TH Niramit AS;TH Krub" w:cs="TH Niramit AS;TH Krub"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cs="TH Niramit AS;TH Krub" w:ascii="TH Niramit AS;TH Krub" w:hAnsi="TH Niramit AS;TH Krub"/>
          <w:color w:val="000000"/>
          <w:sz w:val="36"/>
          <w:szCs w:val="36"/>
        </w:rPr>
        <w:t>5</w:t>
        <w:tab/>
      </w:r>
      <w:r>
        <w:rPr>
          <w:rFonts w:ascii="TH Niramit AS;TH Krub" w:hAnsi="TH Niramit AS;TH Krub" w:cs="TH Niramit AS;TH Krub"/>
          <w:color w:val="000000"/>
          <w:sz w:val="36"/>
          <w:sz w:val="36"/>
          <w:szCs w:val="36"/>
        </w:rPr>
        <w:t>เรื่องเสนอที่ประชุมเพื่อพิจารณา</w:t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ab/>
        <w:tab/>
        <w:t>5.4</w:t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การจัดทำฐานข้อมูลครู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และ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 xml:space="preserve">บุคลากรทางการศึกษา 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เพื่อให้เกิดผลปฏิบัติตามประกาศคณะกรรมการการศึกษาพระปริยัติธรรม แผนกสามัญศึกษา ว่าด้วยพนักงานศาสนการด้านการศึกษา พ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>.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ศ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. 2555 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และว่าด้วยขนาดของโรงเรียนและกรอบอัตรากำลังพนักงานศาสนการด้านการศึกษา พ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>.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ศ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>. 2555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 </w:t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jc w:val="left"/>
        <w:rPr>
          <w:rFonts w:ascii="TH Niramit AS;TH Krub" w:hAnsi="TH Niramit AS;TH Krub" w:cs="TH Niramit AS;TH Krub"/>
          <w:color w:val="000000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ab/>
        <w:tab/>
      </w:r>
      <w:r>
        <w:rPr>
          <w:rFonts w:ascii="TH Niramit AS;TH Krub" w:hAnsi="TH Niramit AS;TH Krub" w:cs="TH Niramit AS;TH Krub"/>
          <w:color w:val="000000"/>
          <w:sz w:val="34"/>
          <w:sz w:val="34"/>
          <w:szCs w:val="34"/>
        </w:rPr>
        <w:t>สาระสำคัญ</w:t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H Niramit AS;TH Krub" w:ascii="TH Niramit AS;TH Krub" w:hAnsi="TH Niramit AS;TH Krub"/>
          <w:color w:val="000000"/>
          <w:sz w:val="34"/>
          <w:szCs w:val="34"/>
        </w:rPr>
        <w:tab/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 xml:space="preserve">อ้างถึงแผนยุทธศาสตร์และแผนปฏิบัติการการพัฒนาการศึกษา โรงเรียนพระปริยัติธรรม แผนกสามัญศึกษา 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>(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พ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>.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ศ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. 2553 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>–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พ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>.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ศ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. 2562) 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 xml:space="preserve">ที่กำหนดสถานภาพครูบุคลากรไว้ในพันธกิจข้อที่ 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2, 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 xml:space="preserve">ยุทธศาสตร์ข้อที่ 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2, 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 xml:space="preserve">เป้าประสงค์ข้อที่ 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2, 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 xml:space="preserve">ผลผลิตของแผนยุทธศาสตร์ข้อที่ 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3, 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 xml:space="preserve">ดัชนีความสำเร็จของเป้าประสงค์ไว้ทั้ง 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2 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ข้อ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, 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 xml:space="preserve">กลยุทธ์ข้อที่ 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5 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 xml:space="preserve">ของเป้าประสงค์ข้อที่ 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2, 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 xml:space="preserve">แผนงานที่ 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1, 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 xml:space="preserve">และโครงการที่ 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>5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ที่ได้วางมาตรฐานและแนวทางสู่การปฏิบัติของกลยุทธ์ ด้วยการสร้างความมั่นคงในระบบการบริหารบุคลากร  ด้วยการผลักดันให้มีการรับรองสถานภาพครูโรงเรียนพระปริยัติธรรม แผนกสามัญศึกษา ให้เป็นพนักงานศาสนการด้านการศึกษา พร้อมทั้งจะกำหนดคุณสมบัติของครูที่จะต้องมีใบอนุญาตประกอบวิชาชีพ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... 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และดำเนินการจัดตั้งกองทุนสวัสดิการเพื่อนำงบประมาณมาช่วยสนับสนุนระบบการบริหารบุคลากร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... </w:t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ab/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ดังนั้น  การจัดทำฐานข้อมูลของครูบุคลากรเพื่อให้ได้ข้อมูลครบถ้วนทุกด้าน เพื่อนำไปเป็นข้อมูลอ้างอิงในวัตถุประสงค์ที่ต้องการ สอดรับกับประกาศคณะกรรมการการศึกษาพระปริยัติธรรม แผนกสามัญศึกษา ว่าด้วยพนักงานศาสนการด้านการศึกษา พ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>.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ศ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. 2555 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และว่าด้วยขนาดของโรงเรียนและกรอบอัตรากำลังพนักงานศาสนการด้านการศึกษา พ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>.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ศ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. 2555 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 xml:space="preserve">อันเป็นสิ่งจำเป็นอย่างยิ่ง จึงขอเสนอเพื่อพิจารณาในที่ประชุมประธาน 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14 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 xml:space="preserve">กลุ่ม ถึงความสำคัญในการจัดทำฐานข้อมูลครูบุคลากรโรงเรียนพระปริยัติธรรม แผนกสามัญศึกษา ระดับกลุ่ม 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14 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กลุ่ม</w:t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ab/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จึงเสนอที่ประชุมเพื่อพิจารณา</w:t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ab/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 xml:space="preserve">ที่ประชุมพิจารณา 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>(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เอกสารที่แนบประกอบ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>) ......................................................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>................</w:t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jc w:val="both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jc w:val="both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jc w:val="both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shd w:fill="FFFF99" w:val="clear"/>
        <w:tabs>
          <w:tab w:val="clear" w:pos="720"/>
          <w:tab w:val="left" w:pos="0" w:leader="none"/>
          <w:tab w:val="left" w:pos="540" w:leader="none"/>
          <w:tab w:val="left" w:pos="2160" w:leader="none"/>
          <w:tab w:val="left" w:pos="2700" w:leader="none"/>
        </w:tabs>
        <w:rPr>
          <w:rFonts w:ascii="TH Niramit AS;TH Krub" w:hAnsi="TH Niramit AS;TH Krub" w:cs="TH Niramit AS;TH Krub"/>
          <w:sz w:val="40"/>
          <w:szCs w:val="40"/>
        </w:rPr>
      </w:pPr>
      <w:r>
        <w:rPr>
          <w:rFonts w:ascii="TH Niramit AS;TH Krub" w:hAnsi="TH Niramit AS;TH Krub" w:cs="TH Niramit AS;TH Krub"/>
          <w:sz w:val="40"/>
          <w:sz w:val="40"/>
          <w:szCs w:val="40"/>
        </w:rPr>
        <w:t>ปัญหาและ</w:t>
      </w:r>
      <w:r>
        <w:rPr>
          <w:rFonts w:ascii="TH Niramit AS;TH Krub" w:hAnsi="TH Niramit AS;TH Krub" w:cs="TH Niramit AS;TH Krub"/>
          <w:sz w:val="40"/>
          <w:sz w:val="40"/>
          <w:szCs w:val="40"/>
        </w:rPr>
        <w:t>ความสำคัญในการขอเสนอเพื่อพิจารณาจัดทำฐานข้อมูลครูบุคลากร</w:t>
      </w:r>
    </w:p>
    <w:p>
      <w:pPr>
        <w:pStyle w:val="Heading"/>
        <w:shd w:fill="FFFF99" w:val="clear"/>
        <w:tabs>
          <w:tab w:val="clear" w:pos="720"/>
          <w:tab w:val="left" w:pos="0" w:leader="none"/>
          <w:tab w:val="left" w:pos="540" w:leader="none"/>
          <w:tab w:val="left" w:pos="2160" w:leader="none"/>
          <w:tab w:val="left" w:pos="2700" w:leader="none"/>
        </w:tabs>
        <w:rPr>
          <w:rFonts w:ascii="TH Niramit AS;TH Krub" w:hAnsi="TH Niramit AS;TH Krub" w:cs="TH Niramit AS;TH Krub"/>
          <w:sz w:val="40"/>
          <w:szCs w:val="40"/>
        </w:rPr>
      </w:pPr>
      <w:r>
        <w:rPr>
          <w:rFonts w:ascii="TH Niramit AS;TH Krub" w:hAnsi="TH Niramit AS;TH Krub" w:cs="TH Niramit AS;TH Krub"/>
          <w:sz w:val="40"/>
          <w:sz w:val="40"/>
          <w:szCs w:val="40"/>
        </w:rPr>
        <w:t xml:space="preserve">โรงเรียนพระปริยัติธรรม แผนกสามัญศึกษา </w:t>
      </w:r>
    </w:p>
    <w:p>
      <w:pPr>
        <w:pStyle w:val="Heading"/>
        <w:shd w:fill="FFFF99" w:val="clear"/>
        <w:tabs>
          <w:tab w:val="clear" w:pos="720"/>
          <w:tab w:val="left" w:pos="0" w:leader="none"/>
          <w:tab w:val="left" w:pos="540" w:leader="none"/>
          <w:tab w:val="left" w:pos="2160" w:leader="none"/>
          <w:tab w:val="left" w:pos="2700" w:leader="none"/>
        </w:tabs>
        <w:rPr>
          <w:rFonts w:ascii="TH Niramit AS;TH Krub" w:hAnsi="TH Niramit AS;TH Krub" w:cs="TH Niramit AS;TH Krub"/>
          <w:b w:val="false"/>
          <w:b w:val="false"/>
          <w:bCs w:val="false"/>
          <w:sz w:val="40"/>
          <w:szCs w:val="40"/>
        </w:rPr>
      </w:pPr>
      <w:r>
        <w:rPr>
          <w:rFonts w:cs="TH Niramit AS;TH Krub" w:ascii="TH Niramit AS;TH Krub" w:hAnsi="TH Niramit AS;TH Krub"/>
          <w:sz w:val="40"/>
          <w:szCs w:val="40"/>
        </w:rPr>
        <w:t>(</w:t>
      </w:r>
      <w:r>
        <w:rPr>
          <w:rFonts w:ascii="TH Niramit AS;TH Krub" w:hAnsi="TH Niramit AS;TH Krub" w:cs="TH Niramit AS;TH Krub"/>
          <w:sz w:val="40"/>
          <w:sz w:val="40"/>
          <w:szCs w:val="40"/>
        </w:rPr>
        <w:t xml:space="preserve">ระดับกลุ่ม </w:t>
      </w:r>
      <w:r>
        <w:rPr>
          <w:rFonts w:cs="TH Niramit AS;TH Krub" w:ascii="TH Niramit AS;TH Krub" w:hAnsi="TH Niramit AS;TH Krub"/>
          <w:sz w:val="40"/>
          <w:szCs w:val="40"/>
        </w:rPr>
        <w:t xml:space="preserve">14 </w:t>
      </w:r>
      <w:r>
        <w:rPr>
          <w:rFonts w:ascii="TH Niramit AS;TH Krub" w:hAnsi="TH Niramit AS;TH Krub" w:cs="TH Niramit AS;TH Krub"/>
          <w:sz w:val="40"/>
          <w:sz w:val="40"/>
          <w:szCs w:val="40"/>
        </w:rPr>
        <w:t>กลุ่ม</w:t>
      </w:r>
      <w:r>
        <w:rPr>
          <w:rFonts w:cs="TH Niramit AS;TH Krub" w:ascii="TH Niramit AS;TH Krub" w:hAnsi="TH Niramit AS;TH Krub"/>
          <w:sz w:val="40"/>
          <w:szCs w:val="40"/>
        </w:rPr>
        <w:t>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left"/>
        <w:rPr>
          <w:rFonts w:ascii="TH Niramit AS;TH Krub" w:hAnsi="TH Niramit AS;TH Krub" w:cs="TH Niramit AS;TH Krub"/>
          <w:b/>
          <w:b/>
          <w:bCs/>
          <w:sz w:val="34"/>
          <w:szCs w:val="34"/>
        </w:rPr>
      </w:pPr>
      <w:r>
        <w:rPr>
          <w:rFonts w:cs="TH Niramit AS;TH Krub" w:ascii="TH Niramit AS;TH Krub" w:hAnsi="TH Niramit AS;TH Krub"/>
          <w:b/>
          <w:bCs/>
          <w:sz w:val="34"/>
          <w:szCs w:val="3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440" w:leader="none"/>
        </w:tabs>
        <w:ind w:left="0" w:firstLine="540"/>
        <w:jc w:val="left"/>
        <w:rPr>
          <w:rFonts w:ascii="TH Niramit AS;TH Krub" w:hAnsi="TH Niramit AS;TH Krub" w:cs="TH Niramit AS;TH Krub"/>
          <w:sz w:val="34"/>
          <w:szCs w:val="34"/>
        </w:rPr>
      </w:pPr>
      <w:r>
        <w:rPr>
          <w:rFonts w:ascii="TH Niramit AS;TH Krub" w:hAnsi="TH Niramit AS;TH Krub" w:cs="TH Niramit AS;TH Krub"/>
          <w:sz w:val="34"/>
          <w:sz w:val="34"/>
          <w:szCs w:val="34"/>
        </w:rPr>
        <w:t>ไม่มีฐานข้อมูลครูบุคลากรที่เป็นระบบและชัดเจนในแต่ละด้านฐานข้อมูล เช่น ฐานข้อมูลด้านตำแหน่ง</w:t>
      </w:r>
      <w:r>
        <w:rPr>
          <w:rFonts w:cs="TH Niramit AS;TH Krub" w:ascii="TH Niramit AS;TH Krub" w:hAnsi="TH Niramit AS;TH Krub"/>
          <w:sz w:val="34"/>
          <w:szCs w:val="34"/>
        </w:rPr>
        <w:t xml:space="preserve">,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คุณสมบัติ</w:t>
      </w:r>
      <w:r>
        <w:rPr>
          <w:rFonts w:cs="TH Niramit AS;TH Krub" w:ascii="TH Niramit AS;TH Krub" w:hAnsi="TH Niramit AS;TH Krub"/>
          <w:sz w:val="34"/>
          <w:szCs w:val="34"/>
        </w:rPr>
        <w:t xml:space="preserve">,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อายุงาน</w:t>
      </w:r>
      <w:r>
        <w:rPr>
          <w:rFonts w:cs="TH Niramit AS;TH Krub" w:ascii="TH Niramit AS;TH Krub" w:hAnsi="TH Niramit AS;TH Krub"/>
          <w:sz w:val="34"/>
          <w:szCs w:val="34"/>
        </w:rPr>
        <w:t xml:space="preserve">,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กรอบอัตรากำลัง </w:t>
      </w:r>
      <w:r>
        <w:rPr>
          <w:rFonts w:cs="TH Niramit AS;TH Krub" w:ascii="TH Niramit AS;TH Krub" w:hAnsi="TH Niramit AS;TH Krub"/>
          <w:sz w:val="34"/>
          <w:szCs w:val="34"/>
        </w:rPr>
        <w:t>1</w:t>
      </w:r>
      <w:r>
        <w:rPr>
          <w:rFonts w:cs="TH Niramit AS;TH Krub" w:ascii="TH Niramit AS;TH Krub" w:hAnsi="TH Niramit AS;TH Krub"/>
          <w:sz w:val="34"/>
          <w:szCs w:val="34"/>
        </w:rPr>
        <w:t>:20</w:t>
      </w:r>
      <w:r>
        <w:rPr>
          <w:rFonts w:cs="TH Niramit AS;TH Krub" w:ascii="TH Niramit AS;TH Krub" w:hAnsi="TH Niramit AS;TH Krub"/>
          <w:sz w:val="34"/>
          <w:szCs w:val="34"/>
        </w:rPr>
        <w:t xml:space="preserve">,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อัตรากำลังเกิน</w:t>
      </w:r>
      <w:r>
        <w:rPr>
          <w:rFonts w:cs="TH Niramit AS;TH Krub" w:ascii="TH Niramit AS;TH Krub" w:hAnsi="TH Niramit AS;TH Krub"/>
          <w:sz w:val="34"/>
          <w:szCs w:val="34"/>
        </w:rPr>
        <w:t xml:space="preserve">,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ขนาดโรงเรียน</w:t>
      </w:r>
      <w:r>
        <w:rPr>
          <w:rFonts w:cs="TH Niramit AS;TH Krub" w:ascii="TH Niramit AS;TH Krub" w:hAnsi="TH Niramit AS;TH Krub"/>
          <w:sz w:val="34"/>
          <w:szCs w:val="34"/>
        </w:rPr>
        <w:t xml:space="preserve">,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ใบประกอบวิชาชีพผู้บริหาร</w:t>
      </w:r>
      <w:r>
        <w:rPr>
          <w:rFonts w:cs="TH Niramit AS;TH Krub" w:ascii="TH Niramit AS;TH Krub" w:hAnsi="TH Niramit AS;TH Krub"/>
          <w:sz w:val="34"/>
          <w:szCs w:val="34"/>
        </w:rPr>
        <w:t>/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ครู</w:t>
      </w:r>
      <w:r>
        <w:rPr>
          <w:rFonts w:cs="TH Niramit AS;TH Krub" w:ascii="TH Niramit AS;TH Krub" w:hAnsi="TH Niramit AS;TH Krub"/>
          <w:sz w:val="34"/>
          <w:szCs w:val="34"/>
        </w:rPr>
        <w:t xml:space="preserve">,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การแต่งตั้งตามระเบียบ </w:t>
      </w:r>
      <w:r>
        <w:rPr>
          <w:rFonts w:cs="TH Niramit AS;TH Krub" w:ascii="TH Niramit AS;TH Krub" w:hAnsi="TH Niramit AS;TH Krub"/>
          <w:sz w:val="34"/>
          <w:szCs w:val="34"/>
        </w:rPr>
        <w:t>(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จากผู้ว่าราชการจังหวัดหรือผู้มีอำนาจแต่งตั้งและหรือจากโรงเรียน</w:t>
      </w:r>
      <w:r>
        <w:rPr>
          <w:rFonts w:cs="TH Niramit AS;TH Krub" w:ascii="TH Niramit AS;TH Krub" w:hAnsi="TH Niramit AS;TH Krub"/>
          <w:sz w:val="34"/>
          <w:szCs w:val="34"/>
        </w:rPr>
        <w:t>)</w:t>
      </w:r>
      <w:r>
        <w:rPr>
          <w:rFonts w:cs="TH Niramit AS;TH Krub" w:ascii="TH Niramit AS;TH Krub" w:hAnsi="TH Niramit AS;TH Krub"/>
          <w:sz w:val="34"/>
          <w:szCs w:val="34"/>
        </w:rPr>
        <w:t xml:space="preserve">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ฯลฯ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ในการเข้าสู่ตำแหน่งพนักงานศาสนการด้านการศึกษ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440" w:leader="none"/>
        </w:tabs>
        <w:ind w:left="0" w:firstLine="540"/>
        <w:jc w:val="left"/>
        <w:rPr>
          <w:rFonts w:ascii="TH Niramit AS;TH Krub" w:hAnsi="TH Niramit AS;TH Krub" w:cs="TH Niramit AS;TH Krub"/>
          <w:sz w:val="34"/>
          <w:szCs w:val="34"/>
        </w:rPr>
      </w:pP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ไม่มีการจัดทำแผนงบประมาณที่เป็นระบบเหมือนหน่วยงานของรัฐทั่วไป เช่น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980" w:hanging="540"/>
        <w:jc w:val="left"/>
        <w:rPr>
          <w:rFonts w:ascii="TH Niramit AS;TH Krub" w:hAnsi="TH Niramit AS;TH Krub" w:cs="TH Niramit AS;TH Krub"/>
          <w:sz w:val="34"/>
          <w:szCs w:val="34"/>
        </w:rPr>
      </w:pP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ไม่มีแผนงบประมาณเงินเดือนครูบุคลากรในรูปของแท่งเงินเดือน </w:t>
      </w:r>
      <w:r>
        <w:rPr>
          <w:rFonts w:cs="TH Niramit AS;TH Krub" w:ascii="TH Niramit AS;TH Krub" w:hAnsi="TH Niramit AS;TH Krub"/>
          <w:sz w:val="34"/>
          <w:szCs w:val="34"/>
        </w:rPr>
        <w:t>(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แยกต่างหาก</w:t>
      </w:r>
      <w:r>
        <w:rPr>
          <w:rFonts w:cs="TH Niramit AS;TH Krub" w:ascii="TH Niramit AS;TH Krub" w:hAnsi="TH Niramit AS;TH Krub"/>
          <w:sz w:val="34"/>
          <w:szCs w:val="34"/>
        </w:rPr>
        <w:t xml:space="preserve">)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980" w:hanging="540"/>
        <w:jc w:val="left"/>
        <w:rPr>
          <w:rFonts w:ascii="TH Niramit AS;TH Krub" w:hAnsi="TH Niramit AS;TH Krub" w:cs="TH Niramit AS;TH Krub"/>
          <w:sz w:val="34"/>
          <w:szCs w:val="34"/>
        </w:rPr>
      </w:pP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ไม่มีแผนงบประมาณการบริหารจัดการโรงเรียน </w:t>
      </w:r>
      <w:r>
        <w:rPr>
          <w:rFonts w:cs="TH Niramit AS;TH Krub" w:ascii="TH Niramit AS;TH Krub" w:hAnsi="TH Niramit AS;TH Krub"/>
          <w:sz w:val="34"/>
          <w:szCs w:val="34"/>
        </w:rPr>
        <w:t>(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แยกต่างหาก</w:t>
      </w:r>
      <w:r>
        <w:rPr>
          <w:rFonts w:cs="TH Niramit AS;TH Krub" w:ascii="TH Niramit AS;TH Krub" w:hAnsi="TH Niramit AS;TH Krub"/>
          <w:sz w:val="34"/>
          <w:szCs w:val="34"/>
        </w:rPr>
        <w:t>)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980" w:hanging="540"/>
        <w:jc w:val="left"/>
        <w:rPr>
          <w:rFonts w:ascii="TH Niramit AS;TH Krub" w:hAnsi="TH Niramit AS;TH Krub" w:cs="TH Niramit AS;TH Krub"/>
          <w:sz w:val="34"/>
          <w:szCs w:val="34"/>
        </w:rPr>
      </w:pP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ไม่มีแผนงบประมาณการบริหารจัดการกลุ่มโรงเรียน </w:t>
      </w:r>
      <w:r>
        <w:rPr>
          <w:rFonts w:cs="TH Niramit AS;TH Krub" w:ascii="TH Niramit AS;TH Krub" w:hAnsi="TH Niramit AS;TH Krub"/>
          <w:sz w:val="34"/>
          <w:szCs w:val="34"/>
        </w:rPr>
        <w:t xml:space="preserve">14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กลุ่ม </w:t>
      </w:r>
      <w:r>
        <w:rPr>
          <w:rFonts w:cs="TH Niramit AS;TH Krub" w:ascii="TH Niramit AS;TH Krub" w:hAnsi="TH Niramit AS;TH Krub"/>
          <w:sz w:val="34"/>
          <w:szCs w:val="34"/>
        </w:rPr>
        <w:t>(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แยกต่างหาก</w:t>
      </w:r>
      <w:r>
        <w:rPr>
          <w:rFonts w:cs="TH Niramit AS;TH Krub" w:ascii="TH Niramit AS;TH Krub" w:hAnsi="TH Niramit AS;TH Krub"/>
          <w:sz w:val="34"/>
          <w:szCs w:val="34"/>
        </w:rPr>
        <w:t>)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980" w:hanging="540"/>
        <w:jc w:val="left"/>
        <w:rPr>
          <w:rFonts w:ascii="TH Niramit AS;TH Krub" w:hAnsi="TH Niramit AS;TH Krub" w:cs="TH Niramit AS;TH Krub"/>
          <w:sz w:val="34"/>
          <w:szCs w:val="34"/>
        </w:rPr>
      </w:pPr>
      <w:r>
        <w:rPr>
          <w:rFonts w:ascii="TH Niramit AS;TH Krub" w:hAnsi="TH Niramit AS;TH Krub" w:cs="TH Niramit AS;TH Krub"/>
          <w:sz w:val="34"/>
          <w:sz w:val="34"/>
          <w:szCs w:val="34"/>
        </w:rPr>
        <w:t>ไม่มีแผนงบประมาณเงินประจำตำแหน่ง เงินวิทยฐานะ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เงินกองทุนสวัสดิการ ฯลฯ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0" w:firstLine="540"/>
        <w:jc w:val="left"/>
        <w:rPr>
          <w:rFonts w:ascii="TH Niramit AS;TH Krub" w:hAnsi="TH Niramit AS;TH Krub" w:cs="TH Niramit AS;TH Krub"/>
          <w:sz w:val="34"/>
          <w:szCs w:val="34"/>
        </w:rPr>
      </w:pP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ไม่มีการจัดทำแผนงบประมาณที่เปรียบเทียบให้เห็นชัดเจน ระหว่างแผนการใช้เงินงบประมาณตามข้อ </w:t>
      </w:r>
      <w:r>
        <w:rPr>
          <w:rFonts w:cs="TH Niramit AS;TH Krub" w:ascii="TH Niramit AS;TH Krub" w:hAnsi="TH Niramit AS;TH Krub"/>
          <w:sz w:val="34"/>
          <w:szCs w:val="34"/>
        </w:rPr>
        <w:t xml:space="preserve">2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กับแผนการใช้เงินอุดหนุนรายหัวนักเรียนในภาพรวมต่อปีงบประมาณ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0" w:firstLine="540"/>
        <w:jc w:val="left"/>
        <w:rPr>
          <w:rFonts w:ascii="TH Niramit AS;TH Krub" w:hAnsi="TH Niramit AS;TH Krub" w:cs="TH Niramit AS;TH Krub"/>
          <w:sz w:val="34"/>
          <w:szCs w:val="34"/>
        </w:rPr>
      </w:pPr>
      <w:r>
        <w:rPr>
          <w:rFonts w:eastAsia="TH Niramit AS;TH Krub" w:cs="TH Niramit AS;TH Krub" w:ascii="TH Niramit AS;TH Krub" w:hAnsi="TH Niramit AS;TH Krub"/>
          <w:sz w:val="34"/>
          <w:szCs w:val="34"/>
        </w:rPr>
        <w:t xml:space="preserve">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เงินงบประมาณทุกอย่าง </w:t>
      </w:r>
      <w:r>
        <w:rPr>
          <w:rFonts w:cs="TH Niramit AS;TH Krub" w:ascii="TH Niramit AS;TH Krub" w:hAnsi="TH Niramit AS;TH Krub"/>
          <w:sz w:val="34"/>
          <w:szCs w:val="34"/>
        </w:rPr>
        <w:t xml:space="preserve">100%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ถูกโอนมาในรูปของเงินอุดหนุนรายหัวนักเรียน ซึ่งไม่มีหน่วยงานไหนปฏิบัติเช่นนี้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ทุกหมวดรวมอยู่ในเงินอุดหนุนรายหัวนักเรียน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0" w:firstLine="540"/>
        <w:jc w:val="left"/>
        <w:rPr>
          <w:rFonts w:ascii="TH Niramit AS;TH Krub" w:hAnsi="TH Niramit AS;TH Krub" w:cs="TH Niramit AS;TH Krub"/>
          <w:sz w:val="34"/>
          <w:szCs w:val="34"/>
        </w:rPr>
      </w:pPr>
      <w:r>
        <w:rPr>
          <w:rFonts w:eastAsia="TH Niramit AS;TH Krub" w:cs="TH Niramit AS;TH Krub" w:ascii="TH Niramit AS;TH Krub" w:hAnsi="TH Niramit AS;TH Krub"/>
          <w:sz w:val="34"/>
          <w:szCs w:val="34"/>
        </w:rPr>
        <w:t xml:space="preserve">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ไม่มีการชี้แจงการใช้จ่ายเงินอุดหนุนรายหัวให้ผู้บริหารทราบ และเห็นภาพรวมตลอดปีงบประมาณ </w:t>
      </w:r>
      <w:r>
        <w:rPr>
          <w:rFonts w:cs="TH Niramit AS;TH Krub" w:ascii="TH Niramit AS;TH Krub" w:hAnsi="TH Niramit AS;TH Krub"/>
          <w:sz w:val="34"/>
          <w:szCs w:val="34"/>
        </w:rPr>
        <w:t>(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ทุกวันนี้เห็นแต่งบประมาณรายเดือน งบประมาณจรมา งบประมาณเฉพาะกิจ งบประมาณค้างจ่าย งบประมาณตกเบิก งบประมาณซ่อมแซม งบประมาณแหล่งเรียนรู้ ฯลฯ</w:t>
      </w:r>
      <w:r>
        <w:rPr>
          <w:rFonts w:cs="TH Niramit AS;TH Krub" w:ascii="TH Niramit AS;TH Krub" w:hAnsi="TH Niramit AS;TH Krub"/>
          <w:sz w:val="34"/>
          <w:szCs w:val="34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0" w:firstLine="540"/>
        <w:jc w:val="left"/>
        <w:rPr>
          <w:rFonts w:ascii="TH Niramit AS;TH Krub" w:hAnsi="TH Niramit AS;TH Krub" w:cs="TH Niramit AS;TH Krub"/>
          <w:sz w:val="34"/>
          <w:szCs w:val="34"/>
        </w:rPr>
      </w:pPr>
      <w:r>
        <w:rPr>
          <w:rFonts w:ascii="TH Niramit AS;TH Krub" w:hAnsi="TH Niramit AS;TH Krub" w:cs="TH Niramit AS;TH Krub"/>
          <w:sz w:val="34"/>
          <w:sz w:val="34"/>
          <w:szCs w:val="34"/>
        </w:rPr>
        <w:t>ไม่มีคณะบุคคลใด กลุ่มคนใด องค์กรใด หรือหน่วยงานใด ที่ได้เข้ามาจัดทำฐานข้อมูลเหล่านี้อย่างจริงจัง และเป็นระบบข้อมูลสารสนเทศ อ้างอิงได้ ตรวจสอบได้ เป็นข้อมูลปัจจุบัน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0" w:firstLine="540"/>
        <w:jc w:val="left"/>
        <w:rPr>
          <w:rFonts w:ascii="TH Niramit AS;TH Krub" w:hAnsi="TH Niramit AS;TH Krub" w:cs="TH Niramit AS;TH Krub"/>
          <w:sz w:val="34"/>
          <w:szCs w:val="34"/>
        </w:rPr>
      </w:pP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ไม่มีการเคลื่อนไหวที่เป็นระบบบนฐานข้อมูลชุดเดียวกัน ที่ได้รับความเห็นชอบตามลำดับขั้นจากผู้บริหารโรงเรียน กรรมการบริหารกลุ่ม ประธาน </w:t>
      </w:r>
      <w:r>
        <w:rPr>
          <w:rFonts w:cs="TH Niramit AS;TH Krub" w:ascii="TH Niramit AS;TH Krub" w:hAnsi="TH Niramit AS;TH Krub"/>
          <w:sz w:val="34"/>
          <w:szCs w:val="34"/>
        </w:rPr>
        <w:t xml:space="preserve">14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กลุ่ม  กรรมการการศึกษาพระปริยัติธรรม แผนกสามัญศึกษา </w:t>
      </w:r>
      <w:r>
        <w:rPr>
          <w:rFonts w:cs="TH Niramit AS;TH Krub" w:ascii="TH Niramit AS;TH Krub" w:hAnsi="TH Niramit AS;TH Krub"/>
          <w:sz w:val="34"/>
          <w:szCs w:val="34"/>
        </w:rPr>
        <w:t>(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บอร์ดใหญ่</w:t>
      </w:r>
      <w:r>
        <w:rPr>
          <w:rFonts w:cs="TH Niramit AS;TH Krub" w:ascii="TH Niramit AS;TH Krub" w:hAnsi="TH Niramit AS;TH Krub"/>
          <w:sz w:val="34"/>
          <w:szCs w:val="34"/>
        </w:rPr>
        <w:t xml:space="preserve">)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เป็นต้น เพื่อไปสู่คณะรัฐมนตรีหรือผู้มีอำนาจ สิ่งเหล่านี้ต้องนำมาเป็นยุทธศาสตร์ในการขับเคลื่อนพร้อมกัน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 </w:t>
      </w:r>
      <w:r>
        <w:rPr>
          <w:rFonts w:ascii="TH Niramit AS;TH Krub" w:hAnsi="TH Niramit AS;TH Krub" w:cs="TH Niramit AS;TH Krub"/>
          <w:b/>
          <w:b/>
          <w:bCs/>
          <w:sz w:val="34"/>
          <w:sz w:val="34"/>
          <w:szCs w:val="34"/>
          <w:u w:val="single"/>
        </w:rPr>
        <w:t xml:space="preserve">ภายใต้การกำหนดทิศทางของ </w:t>
      </w:r>
      <w:r>
        <w:rPr>
          <w:rFonts w:cs="TH Niramit AS;TH Krub" w:ascii="TH Niramit AS;TH Krub" w:hAnsi="TH Niramit AS;TH Krub"/>
          <w:b/>
          <w:bCs/>
          <w:sz w:val="34"/>
          <w:szCs w:val="34"/>
          <w:u w:val="single"/>
        </w:rPr>
        <w:t xml:space="preserve">14 </w:t>
      </w:r>
      <w:r>
        <w:rPr>
          <w:rFonts w:ascii="TH Niramit AS;TH Krub" w:hAnsi="TH Niramit AS;TH Krub" w:cs="TH Niramit AS;TH Krub"/>
          <w:b/>
          <w:b/>
          <w:bCs/>
          <w:sz w:val="34"/>
          <w:sz w:val="34"/>
          <w:szCs w:val="34"/>
          <w:u w:val="single"/>
        </w:rPr>
        <w:t>กลุ่มทั่วประเทศ ซึ่งเป็นผู้บังคับบัญชาเบื้องต้นของครูบุคลากรโรงเรียนพระปริยัติธรรม แผนกสามัญศึกษา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rFonts w:ascii="TH Niramit AS;TH Krub" w:hAnsi="TH Niramit AS;TH Krub" w:cs="TH Niramit AS;TH Krub"/>
          <w:b/>
          <w:b/>
          <w:bCs/>
          <w:sz w:val="34"/>
          <w:szCs w:val="34"/>
        </w:rPr>
      </w:pPr>
      <w:r>
        <w:rPr>
          <w:rFonts w:cs="TH Niramit AS;TH Krub" w:ascii="TH Niramit AS;TH Krub" w:hAnsi="TH Niramit AS;TH Krub"/>
          <w:b/>
          <w:bCs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rFonts w:ascii="TH Niramit AS;TH Krub" w:hAnsi="TH Niramit AS;TH Krub" w:cs="TH Niramit AS;TH Krub"/>
          <w:b/>
          <w:b/>
          <w:bCs/>
          <w:sz w:val="34"/>
          <w:szCs w:val="34"/>
        </w:rPr>
      </w:pPr>
      <w:r>
        <w:rPr>
          <w:rFonts w:cs="TH Niramit AS;TH Krub" w:ascii="TH Niramit AS;TH Krub" w:hAnsi="TH Niramit AS;TH Krub"/>
          <w:b/>
          <w:bCs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rFonts w:ascii="TH Niramit AS;TH Krub" w:hAnsi="TH Niramit AS;TH Krub" w:cs="TH Niramit AS;TH Krub"/>
          <w:b/>
          <w:b/>
          <w:bCs/>
          <w:sz w:val="34"/>
          <w:szCs w:val="34"/>
        </w:rPr>
      </w:pPr>
      <w:r>
        <w:rPr>
          <w:rFonts w:cs="TH Niramit AS;TH Krub" w:ascii="TH Niramit AS;TH Krub" w:hAnsi="TH Niramit AS;TH Krub"/>
          <w:b/>
          <w:bCs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rFonts w:ascii="TH Niramit AS;TH Krub" w:hAnsi="TH Niramit AS;TH Krub" w:cs="TH Niramit AS;TH Krub"/>
          <w:b/>
          <w:b/>
          <w:bCs/>
          <w:sz w:val="34"/>
          <w:szCs w:val="34"/>
        </w:rPr>
      </w:pPr>
      <w:r>
        <w:rPr>
          <w:rFonts w:cs="TH Niramit AS;TH Krub" w:ascii="TH Niramit AS;TH Krub" w:hAnsi="TH Niramit AS;TH Krub"/>
          <w:b/>
          <w:bCs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rFonts w:ascii="TH Niramit AS;TH Krub" w:hAnsi="TH Niramit AS;TH Krub" w:cs="TH Niramit AS;TH Krub"/>
          <w:b/>
          <w:b/>
          <w:bCs/>
          <w:sz w:val="34"/>
          <w:szCs w:val="34"/>
        </w:rPr>
      </w:pPr>
      <w:r>
        <w:rPr>
          <w:rFonts w:cs="TH Niramit AS;TH Krub" w:ascii="TH Niramit AS;TH Krub" w:hAnsi="TH Niramit AS;TH Krub"/>
          <w:b/>
          <w:bCs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rFonts w:ascii="TH Niramit AS;TH Krub" w:hAnsi="TH Niramit AS;TH Krub" w:cs="TH Niramit AS;TH Krub"/>
          <w:b/>
          <w:b/>
          <w:bCs/>
          <w:sz w:val="34"/>
          <w:szCs w:val="34"/>
        </w:rPr>
      </w:pPr>
      <w:r>
        <w:rPr>
          <w:rFonts w:cs="TH Niramit AS;TH Krub" w:ascii="TH Niramit AS;TH Krub" w:hAnsi="TH Niramit AS;TH Krub"/>
          <w:b/>
          <w:bCs/>
          <w:sz w:val="34"/>
          <w:szCs w:val="34"/>
        </w:rPr>
      </w:r>
    </w:p>
    <w:p>
      <w:pPr>
        <w:pStyle w:val="Normal"/>
        <w:shd w:fill="FFFF99" w:val="clear"/>
        <w:tabs>
          <w:tab w:val="clear" w:pos="720"/>
          <w:tab w:val="left" w:pos="1440" w:leader="none"/>
        </w:tabs>
        <w:jc w:val="center"/>
        <w:rPr>
          <w:rFonts w:ascii="TH Niramit AS;TH Krub" w:hAnsi="TH Niramit AS;TH Krub" w:cs="TH Niramit AS;TH Krub"/>
          <w:b/>
          <w:b/>
          <w:bCs/>
          <w:sz w:val="40"/>
          <w:szCs w:val="40"/>
        </w:rPr>
      </w:pPr>
      <w:r>
        <w:rPr>
          <w:rFonts w:ascii="TH Niramit AS;TH Krub" w:hAnsi="TH Niramit AS;TH Krub" w:cs="TH Niramit AS;TH Krub"/>
          <w:b/>
          <w:b/>
          <w:bCs/>
          <w:sz w:val="40"/>
          <w:sz w:val="40"/>
          <w:szCs w:val="40"/>
        </w:rPr>
        <w:t xml:space="preserve">กรอบแผนงาน โครงการ สำนักงานพระพุทธศาสนาแห่งชาติ เพื่อการขับเคลื่อนยุทธศาสตร์การศึกษาโรงเรียนพระปริยัติธรรม แผนกสามัญศึกษา </w:t>
      </w:r>
    </w:p>
    <w:p>
      <w:pPr>
        <w:pStyle w:val="Normal"/>
        <w:shd w:fill="FFFF99" w:val="clear"/>
        <w:tabs>
          <w:tab w:val="clear" w:pos="720"/>
          <w:tab w:val="left" w:pos="1440" w:leader="none"/>
        </w:tabs>
        <w:jc w:val="center"/>
        <w:rPr>
          <w:rFonts w:ascii="TH Niramit AS;TH Krub" w:hAnsi="TH Niramit AS;TH Krub" w:cs="TH Niramit AS;TH Krub"/>
          <w:b/>
          <w:b/>
          <w:bCs/>
          <w:sz w:val="40"/>
          <w:szCs w:val="40"/>
        </w:rPr>
      </w:pPr>
      <w:r>
        <w:rPr>
          <w:rFonts w:ascii="TH Niramit AS;TH Krub" w:hAnsi="TH Niramit AS;TH Krub" w:cs="TH Niramit AS;TH Krub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Niramit AS;TH Krub" w:ascii="TH Niramit AS;TH Krub" w:hAnsi="TH Niramit AS;TH Krub"/>
          <w:b/>
          <w:bCs/>
          <w:sz w:val="40"/>
          <w:szCs w:val="40"/>
        </w:rPr>
        <w:t>.</w:t>
      </w:r>
      <w:r>
        <w:rPr>
          <w:rFonts w:ascii="TH Niramit AS;TH Krub" w:hAnsi="TH Niramit AS;TH Krub" w:cs="TH Niramit AS;TH Krub"/>
          <w:b/>
          <w:b/>
          <w:bCs/>
          <w:sz w:val="40"/>
          <w:sz w:val="40"/>
          <w:szCs w:val="40"/>
        </w:rPr>
        <w:t>ศ</w:t>
      </w:r>
      <w:r>
        <w:rPr>
          <w:rFonts w:cs="TH Niramit AS;TH Krub" w:ascii="TH Niramit AS;TH Krub" w:hAnsi="TH Niramit AS;TH Krub"/>
          <w:b/>
          <w:bCs/>
          <w:sz w:val="40"/>
          <w:szCs w:val="40"/>
        </w:rPr>
        <w:t>. 2553-2557</w:t>
      </w:r>
    </w:p>
    <w:p>
      <w:pPr>
        <w:pStyle w:val="Heading"/>
        <w:tabs>
          <w:tab w:val="clear" w:pos="720"/>
          <w:tab w:val="left" w:pos="0" w:leader="none"/>
          <w:tab w:val="left" w:pos="1080" w:leader="none"/>
        </w:tabs>
        <w:rPr>
          <w:rFonts w:ascii="TH Niramit AS;TH Krub" w:hAnsi="TH Niramit AS;TH Krub" w:cs="TH Niramit AS;TH Krub"/>
          <w:b w:val="false"/>
          <w:b w:val="false"/>
          <w:bCs w:val="false"/>
          <w:sz w:val="16"/>
          <w:szCs w:val="16"/>
        </w:rPr>
      </w:pPr>
      <w:r>
        <w:rPr>
          <w:rFonts w:cs="TH Niramit AS;TH Krub" w:ascii="TH Niramit AS;TH Krub" w:hAnsi="TH Niramit AS;TH Krub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Niramit AS;TH Krub" w:hAnsi="TH Niramit AS;TH Krub" w:cs="TH Niramit AS;TH Krub"/>
          <w:sz w:val="34"/>
          <w:szCs w:val="34"/>
        </w:rPr>
      </w:pP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อ้างถึง </w:t>
      </w:r>
      <w:r>
        <w:rPr>
          <w:rFonts w:cs="TH Niramit AS;TH Krub" w:ascii="TH Niramit AS;TH Krub" w:hAnsi="TH Niramit AS;TH Krub"/>
          <w:sz w:val="34"/>
          <w:szCs w:val="34"/>
        </w:rPr>
        <w:t xml:space="preserve">: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แผนยุทธศาสตร์และแผนปฏิบัติการการพัฒนาการศึกษา โรงเรียนพระปริยัติธรรม แผนกสามัญศึกษา </w:t>
      </w:r>
      <w:r>
        <w:rPr>
          <w:rFonts w:cs="TH Niramit AS;TH Krub" w:ascii="TH Niramit AS;TH Krub" w:hAnsi="TH Niramit AS;TH Krub"/>
          <w:sz w:val="34"/>
          <w:szCs w:val="34"/>
        </w:rPr>
        <w:t>(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พ</w:t>
      </w:r>
      <w:r>
        <w:rPr>
          <w:rFonts w:cs="TH Niramit AS;TH Krub" w:ascii="TH Niramit AS;TH Krub" w:hAnsi="TH Niramit AS;TH Krub"/>
          <w:sz w:val="34"/>
          <w:szCs w:val="34"/>
        </w:rPr>
        <w:t>.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ศ</w:t>
      </w:r>
      <w:r>
        <w:rPr>
          <w:rFonts w:cs="TH Niramit AS;TH Krub" w:ascii="TH Niramit AS;TH Krub" w:hAnsi="TH Niramit AS;TH Krub"/>
          <w:sz w:val="34"/>
          <w:szCs w:val="34"/>
        </w:rPr>
        <w:t>. 2553-2562)</w:t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sz w:val="34"/>
          <w:szCs w:val="34"/>
        </w:rPr>
        <w:tab/>
        <w:t xml:space="preserve">1. </w:t>
      </w:r>
      <w:r>
        <w:rPr>
          <w:rFonts w:cs="TH Niramit AS;TH Krub" w:ascii="TH Niramit AS;TH Krub" w:hAnsi="TH Niramit AS;TH Krub"/>
          <w:sz w:val="34"/>
          <w:szCs w:val="34"/>
        </w:rPr>
        <w:tab/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วิสัยทัศน์ คือเข็มทิศนำทางสู่อนาคตเป็นการพัฒนาไปสู่ภาพฝันที่ควรจะเป็น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“ส่งเสริมพระพุทธศาสนาให้เจริญงอกงาม ด้วยศาสนทายาทที่เปี่ยมปัญญาพุทธธรรม ผลักดันให้ประเทศไทยเป็นศูนย์กลางการศึกษาพระปริยัติธรรม แผนกสามัญศึกษา ของโลกที่มีคุณภาพมาตรฐาน”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 </w:t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ab/>
      </w:r>
      <w:r>
        <w:rPr>
          <w:rFonts w:cs="TH Niramit AS;TH Krub" w:ascii="TH Niramit AS;TH Krub" w:hAnsi="TH Niramit AS;TH Krub"/>
          <w:sz w:val="34"/>
          <w:szCs w:val="34"/>
        </w:rPr>
        <w:t xml:space="preserve">2. </w:t>
        <w:tab/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พันธกิจ คือกรอบและแนวทางการดำเนินงานตามวิสัยทัศน์ มี </w:t>
      </w:r>
      <w:r>
        <w:rPr>
          <w:rFonts w:cs="TH Niramit AS;TH Krub" w:ascii="TH Niramit AS;TH Krub" w:hAnsi="TH Niramit AS;TH Krub"/>
          <w:sz w:val="34"/>
          <w:szCs w:val="34"/>
        </w:rPr>
        <w:t xml:space="preserve">3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ข้อ 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สถานภาพครูบุคลากรเขียนไว้ในข้อ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2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ที่ว่า พัฒนาระบบบริหารโรงเรียนให้เข้มแข็ง เป็นโรงเรียนคุณภาพมาตรฐานของไทย ที่เป็นศูนย์กลางการศึกษาพระปริยัติธรรม แผนกสามัญศึกษา ของโลก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 </w:t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ab/>
      </w:r>
      <w:r>
        <w:rPr>
          <w:rFonts w:cs="TH Niramit AS;TH Krub" w:ascii="TH Niramit AS;TH Krub" w:hAnsi="TH Niramit AS;TH Krub"/>
          <w:sz w:val="34"/>
          <w:szCs w:val="34"/>
        </w:rPr>
        <w:t xml:space="preserve">3. </w:t>
        <w:tab/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ยุทธศาสตร์ คือประเด็นสำคัญหรือวาระการพัฒนาตามพันธกิจ ที่จะอาศัยการขับเคลื่อนด้วยวิธีการทางยุทธศาสตร์ ให้มีการพัฒนาที่บังเกิดผลสัมฤทธิ์ที่แตกต่าง โดดเด่น และก้าวกระโดด มี </w:t>
      </w:r>
      <w:r>
        <w:rPr>
          <w:rFonts w:cs="TH Niramit AS;TH Krub" w:ascii="TH Niramit AS;TH Krub" w:hAnsi="TH Niramit AS;TH Krub"/>
          <w:sz w:val="34"/>
          <w:szCs w:val="34"/>
        </w:rPr>
        <w:t xml:space="preserve">4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ข้อ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  สถานภาพครูบุคลากรเขียนไว้ในข้อ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2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ที่ว่า การพัฒนาระบบบริหารโรงเรียนให้เข้มแข็ง และมีมาตรฐานเป็นโรงเรียนคุณภาพที่ยั่งยืน </w:t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ab/>
      </w:r>
      <w:r>
        <w:rPr>
          <w:rFonts w:cs="TH Niramit AS;TH Krub" w:ascii="TH Niramit AS;TH Krub" w:hAnsi="TH Niramit AS;TH Krub"/>
          <w:sz w:val="34"/>
          <w:szCs w:val="34"/>
        </w:rPr>
        <w:t xml:space="preserve">4. </w:t>
        <w:tab/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เป้าประสงค์ คือผลลัพธ์ของการดำเนินงานตามประเด็นยุทธศาสตร์ เป็นผลสัมฤทธิ์ที่มุ่งหวังจะให้เกิดการบรรลุผลในอนาคต มี </w:t>
      </w:r>
      <w:r>
        <w:rPr>
          <w:rFonts w:cs="TH Niramit AS;TH Krub" w:ascii="TH Niramit AS;TH Krub" w:hAnsi="TH Niramit AS;TH Krub"/>
          <w:sz w:val="34"/>
          <w:szCs w:val="34"/>
        </w:rPr>
        <w:t xml:space="preserve">4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ข้อ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 สถานภาพครูบุคลากรเขียนไว้ในข้อ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2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ที่ว่า ระบบการศึกษาพระปริยัติธรรม แผนกสามัญศึกษา มีคุณภาพ มาตรฐาน เป็นที่ยอมรับ และเชื่อมั่นของสังคม</w:t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ab/>
      </w:r>
      <w:r>
        <w:rPr>
          <w:rFonts w:cs="TH Niramit AS;TH Krub" w:ascii="TH Niramit AS;TH Krub" w:hAnsi="TH Niramit AS;TH Krub"/>
          <w:sz w:val="34"/>
          <w:szCs w:val="34"/>
        </w:rPr>
        <w:t xml:space="preserve">5.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ผลผลิตของแผนยุทธศาสตร์ คือผลสัมฤทธิ์ที่เป็นผลผลิตโดยตรงจากการใช้ทรัพยากรเพื่อการขับเคลื่อนแผนยุทธศาสตร์ มี </w:t>
      </w:r>
      <w:r>
        <w:rPr>
          <w:rFonts w:cs="TH Niramit AS;TH Krub" w:ascii="TH Niramit AS;TH Krub" w:hAnsi="TH Niramit AS;TH Krub"/>
          <w:sz w:val="34"/>
          <w:szCs w:val="34"/>
        </w:rPr>
        <w:t xml:space="preserve">6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ข้อ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สถานภาพครูบุคลากรเขียนไว้ในข้อ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3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ที่ว่า โรงเรียนพระปริยัติธรรม แผนกสามัญศึกษา มีการจัดการศึกษาที่ได้คุณภาพ มาตรฐาน</w:t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ab/>
      </w:r>
      <w:r>
        <w:rPr>
          <w:rFonts w:cs="TH Niramit AS;TH Krub" w:ascii="TH Niramit AS;TH Krub" w:hAnsi="TH Niramit AS;TH Krub"/>
          <w:sz w:val="34"/>
          <w:szCs w:val="34"/>
        </w:rPr>
        <w:t xml:space="preserve">6. </w:t>
        <w:tab/>
      </w:r>
      <w:r>
        <w:rPr>
          <w:rFonts w:ascii="TH Niramit AS;TH Krub" w:hAnsi="TH Niramit AS;TH Krub" w:cs="TH Niramit AS;TH Krub"/>
          <w:sz w:val="34"/>
          <w:sz w:val="34"/>
          <w:szCs w:val="34"/>
        </w:rPr>
        <w:t>ดัชนี</w:t>
      </w:r>
      <w:r>
        <w:rPr>
          <w:rFonts w:cs="TH Niramit AS;TH Krub" w:ascii="TH Niramit AS;TH Krub" w:hAnsi="TH Niramit AS;TH Krub"/>
          <w:sz w:val="34"/>
          <w:szCs w:val="34"/>
        </w:rPr>
        <w:t>/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ตัวชี้วัดความสำเร็จของเป้าประสงค์ที่ </w:t>
      </w:r>
      <w:r>
        <w:rPr>
          <w:rFonts w:cs="TH Niramit AS;TH Krub" w:ascii="TH Niramit AS;TH Krub" w:hAnsi="TH Niramit AS;TH Krub"/>
          <w:sz w:val="34"/>
          <w:szCs w:val="34"/>
        </w:rPr>
        <w:t xml:space="preserve">2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มี </w:t>
      </w:r>
      <w:r>
        <w:rPr>
          <w:rFonts w:cs="TH Niramit AS;TH Krub" w:ascii="TH Niramit AS;TH Krub" w:hAnsi="TH Niramit AS;TH Krub"/>
          <w:sz w:val="34"/>
          <w:szCs w:val="34"/>
        </w:rPr>
        <w:t xml:space="preserve">2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ดัชนี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สถานภาพครูบุคลากรเขียนไว้ในดัชนี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2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ที่ว่า ร้อยละของโรงเรียนพระปริยัติธรรม แผนกสามัญศึกษา มีการจัดการศึกษาที่ได้คุณภาพมาตรฐานการประกันคุณภาพการศึกษา</w:t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ab/>
      </w:r>
      <w:r>
        <w:rPr>
          <w:rFonts w:cs="TH Niramit AS;TH Krub" w:ascii="TH Niramit AS;TH Krub" w:hAnsi="TH Niramit AS;TH Krub"/>
          <w:sz w:val="34"/>
          <w:szCs w:val="34"/>
        </w:rPr>
        <w:t>7.</w:t>
        <w:tab/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กลยุทธ์การขับเคลื่อนของเป้าประสงค์ที่ </w:t>
      </w:r>
      <w:r>
        <w:rPr>
          <w:rFonts w:cs="TH Niramit AS;TH Krub" w:ascii="TH Niramit AS;TH Krub" w:hAnsi="TH Niramit AS;TH Krub"/>
          <w:sz w:val="34"/>
          <w:szCs w:val="34"/>
        </w:rPr>
        <w:t xml:space="preserve">2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มี </w:t>
      </w:r>
      <w:r>
        <w:rPr>
          <w:rFonts w:cs="TH Niramit AS;TH Krub" w:ascii="TH Niramit AS;TH Krub" w:hAnsi="TH Niramit AS;TH Krub"/>
          <w:sz w:val="34"/>
          <w:szCs w:val="34"/>
        </w:rPr>
        <w:t xml:space="preserve">9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กลยุทธ์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สถานภาพครูบุคลากรเขียนไว้ในกลยุทธ์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5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ที่ว่า ปฏิรูปการบริหารและการพัฒนาทรัพยากรบุคคลของโรงเรียนพระปริยัติธรรม แผนกสามัญศึกษา ให้มีมาตรฐาน และเสริมสร้างความสุข ขวัญ กำลังใจ ความก้าวหน้า มั่นคงในอาชีพของบุคลากรที่ยางยืน</w:t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52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แผนงาน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1</w:t>
        <w:tab/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การพัฒนาระบบบริหารจัดการที่มีประสิทธภาพสูงและทันสมัย</w:t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52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โครงการ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5</w:t>
        <w:tab/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พัฒนาระบบการบริหารและการพัฒนาบุคลากรที่มีประสิทธิภาพ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ab/>
        <w:tab/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  <w:lang w:val="en-US" w:eastAsia="en-US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</wp:posOffset>
            </wp:positionH>
            <wp:positionV relativeFrom="paragraph">
              <wp:posOffset>109855</wp:posOffset>
            </wp:positionV>
            <wp:extent cx="6088380" cy="802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02767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Normal"/>
        <w:shd w:fill="FFFF99" w:val="clear"/>
        <w:tabs>
          <w:tab w:val="clear" w:pos="720"/>
          <w:tab w:val="left" w:pos="1440" w:leader="none"/>
        </w:tabs>
        <w:jc w:val="center"/>
        <w:rPr>
          <w:rFonts w:ascii="TH Niramit AS;TH Krub" w:hAnsi="TH Niramit AS;TH Krub" w:cs="TH Niramit AS;TH Krub"/>
          <w:b/>
          <w:b/>
          <w:bCs/>
          <w:sz w:val="40"/>
          <w:szCs w:val="40"/>
        </w:rPr>
      </w:pPr>
      <w:r>
        <w:rPr>
          <w:rFonts w:ascii="TH Niramit AS;TH Krub" w:hAnsi="TH Niramit AS;TH Krub" w:cs="TH Niramit AS;TH Krub"/>
          <w:b/>
          <w:b/>
          <w:bCs/>
          <w:sz w:val="40"/>
          <w:sz w:val="40"/>
          <w:szCs w:val="40"/>
        </w:rPr>
        <w:t xml:space="preserve">ยุทธศาสตร์สถานภาพครูบุคลากรโรงเรียนพระปริยัติธรรม แผนกสามัญศึกษาระดับกลุ่มโรงเรียนพระปริยัติธรรม แผนกสามัญศึกษา </w:t>
      </w:r>
    </w:p>
    <w:p>
      <w:pPr>
        <w:pStyle w:val="Normal"/>
        <w:shd w:fill="FFFF99" w:val="clear"/>
        <w:tabs>
          <w:tab w:val="clear" w:pos="720"/>
          <w:tab w:val="left" w:pos="1440" w:leader="none"/>
        </w:tabs>
        <w:jc w:val="center"/>
        <w:rPr>
          <w:rFonts w:ascii="TH Niramit AS;TH Krub" w:hAnsi="TH Niramit AS;TH Krub" w:cs="TH Niramit AS;TH Krub"/>
          <w:b/>
          <w:b/>
          <w:bCs/>
          <w:sz w:val="40"/>
          <w:szCs w:val="40"/>
        </w:rPr>
      </w:pPr>
      <w:r>
        <w:rPr>
          <w:rFonts w:cs="TH Niramit AS;TH Krub" w:ascii="TH Niramit AS;TH Krub" w:hAnsi="TH Niramit AS;TH Krub"/>
          <w:b/>
          <w:bCs/>
          <w:sz w:val="40"/>
          <w:szCs w:val="40"/>
        </w:rPr>
        <w:t xml:space="preserve">(14 </w:t>
      </w:r>
      <w:r>
        <w:rPr>
          <w:rFonts w:ascii="TH Niramit AS;TH Krub" w:hAnsi="TH Niramit AS;TH Krub" w:cs="TH Niramit AS;TH Krub"/>
          <w:b/>
          <w:b/>
          <w:bCs/>
          <w:sz w:val="40"/>
          <w:sz w:val="40"/>
          <w:szCs w:val="40"/>
        </w:rPr>
        <w:t>กลุ่ม ทั่วประเทศ</w:t>
      </w:r>
      <w:r>
        <w:rPr>
          <w:rFonts w:cs="TH Niramit AS;TH Krub" w:ascii="TH Niramit AS;TH Krub" w:hAnsi="TH Niramit AS;TH Krub"/>
          <w:b/>
          <w:bCs/>
          <w:sz w:val="40"/>
          <w:szCs w:val="40"/>
        </w:rPr>
        <w:t>)</w:t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TH Niramit AS;TH Krub" w:hAnsi="TH Niramit AS;TH Krub" w:cs="TH Niramit AS;TH Krub"/>
          <w:b/>
          <w:b/>
          <w:bCs/>
          <w:sz w:val="34"/>
          <w:szCs w:val="34"/>
        </w:rPr>
      </w:pPr>
      <w:r>
        <w:rPr>
          <w:rFonts w:ascii="TH Niramit AS;TH Krub" w:hAnsi="TH Niramit AS;TH Krub" w:cs="TH Niramit AS;TH Krub"/>
          <w:b/>
          <w:b/>
          <w:bCs/>
          <w:sz w:val="34"/>
          <w:sz w:val="34"/>
          <w:szCs w:val="34"/>
          <w:u w:val="single"/>
        </w:rPr>
        <w:t xml:space="preserve">เรื่องที่ </w:t>
      </w:r>
      <w:r>
        <w:rPr>
          <w:rFonts w:cs="TH Niramit AS;TH Krub" w:ascii="TH Niramit AS;TH Krub" w:hAnsi="TH Niramit AS;TH Krub"/>
          <w:b/>
          <w:bCs/>
          <w:sz w:val="34"/>
          <w:szCs w:val="34"/>
          <w:u w:val="single"/>
        </w:rPr>
        <w:t>1</w:t>
      </w:r>
      <w:r>
        <w:rPr>
          <w:rFonts w:cs="TH Niramit AS;TH Krub" w:ascii="TH Niramit AS;TH Krub" w:hAnsi="TH Niramit AS;TH Krub"/>
          <w:b/>
          <w:bCs/>
          <w:sz w:val="34"/>
          <w:szCs w:val="34"/>
        </w:rPr>
        <w:tab/>
      </w:r>
      <w:r>
        <w:rPr>
          <w:rFonts w:ascii="TH Niramit AS;TH Krub" w:hAnsi="TH Niramit AS;TH Krub" w:cs="TH Niramit AS;TH Krub"/>
          <w:b/>
          <w:b/>
          <w:bCs/>
          <w:sz w:val="34"/>
          <w:sz w:val="34"/>
          <w:szCs w:val="34"/>
        </w:rPr>
        <w:t xml:space="preserve">ขอเสนอให้นำแผนยุทธศาสตร์และแผนปฏิบัติการการพัฒนาการศึกษาโรงเรียนพระปริยัติธรรม แผนกสามัญศึกษา </w:t>
      </w:r>
      <w:r>
        <w:rPr>
          <w:rFonts w:cs="TH Niramit AS;TH Krub" w:ascii="TH Niramit AS;TH Krub" w:hAnsi="TH Niramit AS;TH Krub"/>
          <w:b/>
          <w:bCs/>
          <w:sz w:val="34"/>
          <w:szCs w:val="34"/>
        </w:rPr>
        <w:t>(</w:t>
      </w:r>
      <w:r>
        <w:rPr>
          <w:rFonts w:ascii="TH Niramit AS;TH Krub" w:hAnsi="TH Niramit AS;TH Krub" w:cs="TH Niramit AS;TH Krub"/>
          <w:b/>
          <w:b/>
          <w:bCs/>
          <w:sz w:val="34"/>
          <w:sz w:val="34"/>
          <w:szCs w:val="34"/>
        </w:rPr>
        <w:t>พ</w:t>
      </w:r>
      <w:r>
        <w:rPr>
          <w:rFonts w:cs="TH Niramit AS;TH Krub" w:ascii="TH Niramit AS;TH Krub" w:hAnsi="TH Niramit AS;TH Krub"/>
          <w:b/>
          <w:bCs/>
          <w:sz w:val="34"/>
          <w:szCs w:val="34"/>
        </w:rPr>
        <w:t>.</w:t>
      </w:r>
      <w:r>
        <w:rPr>
          <w:rFonts w:ascii="TH Niramit AS;TH Krub" w:hAnsi="TH Niramit AS;TH Krub" w:cs="TH Niramit AS;TH Krub"/>
          <w:b/>
          <w:b/>
          <w:bCs/>
          <w:sz w:val="34"/>
          <w:sz w:val="34"/>
          <w:szCs w:val="34"/>
        </w:rPr>
        <w:t>ศ</w:t>
      </w:r>
      <w:r>
        <w:rPr>
          <w:rFonts w:cs="TH Niramit AS;TH Krub" w:ascii="TH Niramit AS;TH Krub" w:hAnsi="TH Niramit AS;TH Krub"/>
          <w:b/>
          <w:bCs/>
          <w:sz w:val="34"/>
          <w:szCs w:val="34"/>
        </w:rPr>
        <w:t>. 2553–</w:t>
      </w:r>
      <w:r>
        <w:rPr>
          <w:rFonts w:ascii="TH Niramit AS;TH Krub" w:hAnsi="TH Niramit AS;TH Krub" w:cs="TH Niramit AS;TH Krub"/>
          <w:b/>
          <w:b/>
          <w:bCs/>
          <w:sz w:val="34"/>
          <w:sz w:val="34"/>
          <w:szCs w:val="34"/>
        </w:rPr>
        <w:t>พ</w:t>
      </w:r>
      <w:r>
        <w:rPr>
          <w:rFonts w:cs="TH Niramit AS;TH Krub" w:ascii="TH Niramit AS;TH Krub" w:hAnsi="TH Niramit AS;TH Krub"/>
          <w:b/>
          <w:bCs/>
          <w:sz w:val="34"/>
          <w:szCs w:val="34"/>
        </w:rPr>
        <w:t>.</w:t>
      </w:r>
      <w:r>
        <w:rPr>
          <w:rFonts w:ascii="TH Niramit AS;TH Krub" w:hAnsi="TH Niramit AS;TH Krub" w:cs="TH Niramit AS;TH Krub"/>
          <w:b/>
          <w:b/>
          <w:bCs/>
          <w:sz w:val="34"/>
          <w:sz w:val="34"/>
          <w:szCs w:val="34"/>
        </w:rPr>
        <w:t>ศ</w:t>
      </w:r>
      <w:r>
        <w:rPr>
          <w:rFonts w:cs="TH Niramit AS;TH Krub" w:ascii="TH Niramit AS;TH Krub" w:hAnsi="TH Niramit AS;TH Krub"/>
          <w:b/>
          <w:bCs/>
          <w:sz w:val="34"/>
          <w:szCs w:val="34"/>
        </w:rPr>
        <w:t xml:space="preserve">. 2562) </w:t>
      </w:r>
      <w:r>
        <w:rPr>
          <w:rFonts w:ascii="TH Niramit AS;TH Krub" w:hAnsi="TH Niramit AS;TH Krub" w:cs="TH Niramit AS;TH Krub"/>
          <w:b/>
          <w:b/>
          <w:bCs/>
          <w:sz w:val="34"/>
          <w:sz w:val="34"/>
          <w:szCs w:val="34"/>
        </w:rPr>
        <w:t>มาปฏิบัติให้เกิดยุทธศาสตร์สถานภาพ</w:t>
      </w:r>
      <w:r>
        <w:rPr>
          <w:rFonts w:ascii="TH Niramit AS;TH Krub" w:hAnsi="TH Niramit AS;TH Krub" w:cs="TH Niramit AS;TH Krub"/>
          <w:b/>
          <w:b/>
          <w:bCs/>
          <w:sz w:val="34"/>
          <w:sz w:val="34"/>
          <w:szCs w:val="34"/>
        </w:rPr>
        <w:t>ของ</w:t>
      </w:r>
      <w:r>
        <w:rPr>
          <w:rFonts w:ascii="TH Niramit AS;TH Krub" w:hAnsi="TH Niramit AS;TH Krub" w:cs="TH Niramit AS;TH Krub"/>
          <w:b/>
          <w:b/>
          <w:bCs/>
          <w:sz w:val="34"/>
          <w:sz w:val="34"/>
          <w:szCs w:val="34"/>
        </w:rPr>
        <w:t>ครูบุคลากรโรงเรียนพระปริยัติธรรม แผนกสามัญศึกษา ในระดับกลุ่มโรงเรียนพระปริยัติธรรม แผนกสามัญศึกษา ให้ได้ ประกอบด้วย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  <w:tab w:val="left" w:pos="2160" w:leader="none"/>
        </w:tabs>
        <w:ind w:left="2160" w:hanging="2700"/>
        <w:rPr>
          <w:rFonts w:ascii="TH Niramit AS;TH Krub" w:hAnsi="TH Niramit AS;TH Krub" w:cs="TH Niramit AS;TH Krub"/>
          <w:b w:val="false"/>
          <w:b w:val="false"/>
          <w:bCs w:val="false"/>
          <w:sz w:val="16"/>
          <w:szCs w:val="16"/>
        </w:rPr>
      </w:pPr>
      <w:r>
        <w:rPr>
          <w:rFonts w:cs="TH Niramit AS;TH Krub" w:ascii="TH Niramit AS;TH Krub" w:hAnsi="TH Niramit AS;TH Krub"/>
          <w:b w:val="false"/>
          <w:bCs w:val="false"/>
          <w:sz w:val="16"/>
          <w:szCs w:val="16"/>
        </w:rPr>
      </w:r>
    </w:p>
    <w:p>
      <w:pPr>
        <w:pStyle w:val="Heading"/>
        <w:shd w:fill="FFFFFF" w:val="clear"/>
        <w:tabs>
          <w:tab w:val="clear" w:pos="720"/>
          <w:tab w:val="left" w:pos="540" w:leader="none"/>
          <w:tab w:val="left" w:pos="1080" w:leader="none"/>
          <w:tab w:val="left" w:pos="2880" w:leader="none"/>
        </w:tabs>
        <w:ind w:left="2880" w:hanging="216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ab/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ยุทธศาสตร์ที่ </w:t>
      </w:r>
      <w:r>
        <w:rPr>
          <w:rFonts w:cs="TH Niramit AS;TH Krub" w:ascii="TH Niramit AS;TH Krub" w:hAnsi="TH Niramit AS;TH Krub"/>
          <w:sz w:val="34"/>
          <w:szCs w:val="34"/>
        </w:rPr>
        <w:t>1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ab/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ส่งเสริมสถานภาพของครูบุคลากรในระดับกลุ่มโรงเรียนพระปริยัติธรรม แผนกสามัญศึกษา ให้เกิดขึ้น มี </w:t>
      </w:r>
      <w:r>
        <w:rPr>
          <w:rFonts w:cs="TH Niramit AS;TH Krub" w:ascii="TH Niramit AS;TH Krub" w:hAnsi="TH Niramit AS;TH Krub"/>
          <w:sz w:val="34"/>
          <w:szCs w:val="34"/>
        </w:rPr>
        <w:t xml:space="preserve">6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กลยุทธ์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880" w:leader="none"/>
          <w:tab w:val="left" w:pos="3420" w:leader="none"/>
          <w:tab w:val="left" w:pos="3600" w:leader="none"/>
        </w:tabs>
        <w:ind w:left="2700" w:hanging="270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ab/>
        <w:tab/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กลยุทธ์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1</w:t>
        <w:tab/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จัดทำฐานข้อมูล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กลุ่มรายชื่อพนักงานศาสนการด้านการศึกษา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ab/>
      </w:r>
    </w:p>
    <w:p>
      <w:pPr>
        <w:pStyle w:val="Heading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420" w:leader="none"/>
          <w:tab w:val="left" w:pos="3960" w:leader="none"/>
        </w:tabs>
        <w:ind w:left="2700" w:hanging="270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ab/>
        <w:tab/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กลยุทธ์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2</w:t>
        <w:tab/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จัดทำฐานข้อมูลคุณสมบัติของพนักงานศาสนการด้านการศึกษา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880" w:leader="none"/>
          <w:tab w:val="left" w:pos="3420" w:leader="none"/>
          <w:tab w:val="left" w:pos="3960" w:leader="none"/>
        </w:tabs>
        <w:ind w:left="3420" w:hanging="270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ab/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กลยุทธ์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3</w:t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จัดทำฐานข้อมูลกรอบอัตรากำลังพนักงานศาสนการด้านการศึกษา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880" w:leader="none"/>
        </w:tabs>
        <w:ind w:left="2880" w:hanging="288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ab/>
        <w:tab/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กลยุทธ์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4</w:t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จัดทำฐานข้อมูลบัญชีรายชื่อรวม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, 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 xml:space="preserve">บัญชีรายชื่อที่ 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1, 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 xml:space="preserve">บัญชีรายชื่อที่ 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 xml:space="preserve">2, 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 xml:space="preserve">บัญชีรายชื่อที่ 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>3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ฯลฯ ของพนักงานศาสนการด้านการศึกษา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 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880" w:leader="none"/>
        </w:tabs>
        <w:ind w:left="2880" w:hanging="288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ab/>
        <w:tab/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กลยุทธ์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5</w:t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จัดทำฐานข้อมูล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เงินงบประมาณบริหารจัดการโรงเรียน พระปริยัติธรรม แผนกสามัญศึกษา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880" w:leader="none"/>
        </w:tabs>
        <w:ind w:left="2880" w:hanging="2880"/>
        <w:jc w:val="left"/>
        <w:rPr>
          <w:rFonts w:ascii="TH Niramit AS;TH Krub" w:hAnsi="TH Niramit AS;TH Krub" w:cs="TH Niramit AS;TH Krub"/>
          <w:sz w:val="34"/>
          <w:szCs w:val="34"/>
        </w:rPr>
      </w:pPr>
      <w:r>
        <w:rPr>
          <w:rFonts w:cs="TH Niramit AS;TH Krub" w:ascii="TH Niramit AS;TH Krub" w:hAnsi="TH Niramit AS;TH Krub"/>
          <w:sz w:val="34"/>
          <w:szCs w:val="34"/>
        </w:rPr>
        <w:tab/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กลยุทธ์ที่ </w:t>
      </w:r>
      <w:r>
        <w:rPr>
          <w:rFonts w:cs="TH Niramit AS;TH Krub" w:ascii="TH Niramit AS;TH Krub" w:hAnsi="TH Niramit AS;TH Krub"/>
          <w:sz w:val="34"/>
          <w:szCs w:val="34"/>
        </w:rPr>
        <w:t>6</w:t>
        <w:tab/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จัดทำฐานข้อมูลงบประมาณเงินเดือนครูบุคลากรในรูปแท่งเงินเดือน เงินประจำตำแหน่ง เงินวิทยฐานะ </w:t>
      </w:r>
    </w:p>
    <w:p>
      <w:pPr>
        <w:pStyle w:val="Heading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3420" w:leader="none"/>
        </w:tabs>
        <w:rPr>
          <w:rFonts w:ascii="TH Niramit AS;TH Krub" w:hAnsi="TH Niramit AS;TH Krub" w:cs="TH Niramit AS;TH Krub"/>
          <w:b w:val="false"/>
          <w:b w:val="false"/>
          <w:bCs w:val="false"/>
          <w:sz w:val="16"/>
          <w:szCs w:val="16"/>
        </w:rPr>
      </w:pPr>
      <w:r>
        <w:rPr>
          <w:rFonts w:cs="TH Niramit AS;TH Krub" w:ascii="TH Niramit AS;TH Krub" w:hAnsi="TH Niramit AS;TH Krub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2880" w:leader="none"/>
        </w:tabs>
        <w:ind w:left="2880" w:hanging="216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ab/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ยุทธศาสตร์ที่ </w:t>
      </w:r>
      <w:r>
        <w:rPr>
          <w:rFonts w:cs="TH Niramit AS;TH Krub" w:ascii="TH Niramit AS;TH Krub" w:hAnsi="TH Niramit AS;TH Krub"/>
          <w:sz w:val="34"/>
          <w:szCs w:val="34"/>
        </w:rPr>
        <w:t>2</w:t>
        <w:tab/>
        <w:tab/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ส่งเสริมมาตรฐานวิชาชีพและความเข็มแข็งของครูบุคลากรในระดับกลุ่มโรงเรียนพระปริยัติธรรม แผนกสามัญศึกษา ให้เกิดขึ้นมี </w:t>
      </w:r>
      <w:r>
        <w:rPr>
          <w:rFonts w:cs="TH Niramit AS;TH Krub" w:ascii="TH Niramit AS;TH Krub" w:hAnsi="TH Niramit AS;TH Krub"/>
          <w:sz w:val="34"/>
          <w:szCs w:val="34"/>
        </w:rPr>
        <w:t xml:space="preserve">3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กลยุทธ์</w:t>
      </w:r>
    </w:p>
    <w:p>
      <w:pPr>
        <w:pStyle w:val="Heading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2880" w:leader="none"/>
        </w:tabs>
        <w:ind w:left="2880" w:hanging="288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ab/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กลยุทธ์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1</w:t>
        <w:tab/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จัดทำฐานข้อมูลการเข้าสู่ตำแหน่งครูบุคลากร และระเบียบปฏิบัติในระดับกลุ่มขึ้น</w:t>
      </w:r>
    </w:p>
    <w:p>
      <w:pPr>
        <w:pStyle w:val="Heading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2880" w:leader="none"/>
        </w:tabs>
        <w:ind w:left="2880" w:hanging="288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ab/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กลยุทธ์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2</w:t>
        <w:tab/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จัดทำฐานข้อมูลครูบุคลากรที่มีใบประกอบวิชาชีพครู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/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ผู้บริหาร และส่งเสริมให้มีใบประกอบวิชาชีพ</w:t>
      </w:r>
    </w:p>
    <w:p>
      <w:pPr>
        <w:pStyle w:val="Heading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2880" w:leader="none"/>
        </w:tabs>
        <w:ind w:left="2880" w:hanging="288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ab/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กลยุทธ์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3</w:t>
        <w:tab/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จัดทำฐานข้อมูลตัวบทกฎหมาย ประกาศ ระเบียบ คำสั่ง ให้ถูกต้อง ชอบธรรม และมีผลปฏิบัติชัดเจน</w:t>
      </w:r>
    </w:p>
    <w:p>
      <w:pPr>
        <w:pStyle w:val="Heading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Niramit AS;TH Krub" w:hAnsi="TH Niramit AS;TH Krub" w:cs="TH Niramit AS;TH Krub"/>
          <w:sz w:val="34"/>
          <w:szCs w:val="34"/>
        </w:rPr>
      </w:pPr>
      <w:r>
        <w:rPr>
          <w:rFonts w:ascii="TH Niramit AS;TH Krub" w:hAnsi="TH Niramit AS;TH Krub" w:cs="TH Niramit AS;TH Krub"/>
          <w:sz w:val="34"/>
          <w:sz w:val="34"/>
          <w:szCs w:val="34"/>
          <w:u w:val="single"/>
        </w:rPr>
        <w:t xml:space="preserve">เรื่องที่ </w:t>
      </w:r>
      <w:r>
        <w:rPr>
          <w:rFonts w:cs="TH Niramit AS;TH Krub" w:ascii="TH Niramit AS;TH Krub" w:hAnsi="TH Niramit AS;TH Krub"/>
          <w:sz w:val="34"/>
          <w:szCs w:val="34"/>
          <w:u w:val="single"/>
        </w:rPr>
        <w:t>2</w:t>
      </w:r>
      <w:r>
        <w:rPr>
          <w:rFonts w:cs="TH Niramit AS;TH Krub" w:ascii="TH Niramit AS;TH Krub" w:hAnsi="TH Niramit AS;TH Krub"/>
          <w:sz w:val="34"/>
          <w:szCs w:val="34"/>
        </w:rPr>
        <w:tab/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ขอเสนอแนวปฏิบัติในการนำข้อมูลจากแบบสำรวจที่ </w:t>
      </w:r>
      <w:r>
        <w:rPr>
          <w:rFonts w:cs="TH Niramit AS;TH Krub" w:ascii="TH Niramit AS;TH Krub" w:hAnsi="TH Niramit AS;TH Krub"/>
          <w:sz w:val="34"/>
          <w:szCs w:val="34"/>
        </w:rPr>
        <w:t xml:space="preserve">1, 2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และ </w:t>
      </w:r>
      <w:r>
        <w:rPr>
          <w:rFonts w:cs="TH Niramit AS;TH Krub" w:ascii="TH Niramit AS;TH Krub" w:hAnsi="TH Niramit AS;TH Krub"/>
          <w:sz w:val="34"/>
          <w:szCs w:val="34"/>
        </w:rPr>
        <w:t xml:space="preserve">3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ของแต่ละโรงเรียนภายในกลุ่ม มาจัดทำฐานข้อมูลของแต่ละกลุ่มให้ครบทั้ง </w:t>
      </w:r>
      <w:r>
        <w:rPr>
          <w:rFonts w:cs="TH Niramit AS;TH Krub" w:ascii="TH Niramit AS;TH Krub" w:hAnsi="TH Niramit AS;TH Krub"/>
          <w:sz w:val="34"/>
          <w:szCs w:val="34"/>
        </w:rPr>
        <w:t xml:space="preserve">8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ด้าน </w:t>
      </w:r>
    </w:p>
    <w:p>
      <w:pPr>
        <w:pStyle w:val="Heading"/>
        <w:tabs>
          <w:tab w:val="clear" w:pos="720"/>
          <w:tab w:val="left" w:pos="0" w:leader="none"/>
          <w:tab w:val="left" w:pos="1080" w:leader="none"/>
          <w:tab w:val="left" w:pos="1620" w:leader="none"/>
        </w:tabs>
        <w:jc w:val="left"/>
        <w:rPr>
          <w:rFonts w:ascii="TH Niramit AS;TH Krub" w:hAnsi="TH Niramit AS;TH Krub" w:cs="TH Niramit AS;TH Krub"/>
          <w:sz w:val="34"/>
          <w:szCs w:val="34"/>
        </w:rPr>
      </w:pPr>
      <w:r>
        <w:rPr>
          <w:rFonts w:cs="TH Niramit AS;TH Krub" w:ascii="TH Niramit AS;TH Krub" w:hAnsi="TH Niramit AS;TH Krub"/>
          <w:sz w:val="34"/>
          <w:szCs w:val="34"/>
        </w:rPr>
        <w:tab/>
        <w:t>2.1</w:t>
        <w:tab/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สำรวจข้อมูลจากโรงเรียนภายในกลุ่ม </w:t>
      </w:r>
      <w:r>
        <w:rPr>
          <w:rFonts w:cs="TH Niramit AS;TH Krub" w:ascii="TH Niramit AS;TH Krub" w:hAnsi="TH Niramit AS;TH Krub"/>
          <w:sz w:val="34"/>
          <w:szCs w:val="34"/>
        </w:rPr>
        <w:t>(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ตัวอย่างแบบสำรวจ</w:t>
      </w:r>
      <w:r>
        <w:rPr>
          <w:rFonts w:cs="TH Niramit AS;TH Krub" w:ascii="TH Niramit AS;TH Krub" w:hAnsi="TH Niramit AS;TH Krub"/>
          <w:sz w:val="34"/>
          <w:szCs w:val="34"/>
        </w:rPr>
        <w:t>)</w:t>
      </w:r>
    </w:p>
    <w:p>
      <w:pPr>
        <w:pStyle w:val="Heading"/>
        <w:numPr>
          <w:ilvl w:val="2"/>
          <w:numId w:val="8"/>
        </w:numPr>
        <w:tabs>
          <w:tab w:val="clear" w:pos="720"/>
          <w:tab w:val="left" w:pos="1080" w:leader="none"/>
          <w:tab w:val="left" w:pos="1620" w:leader="none"/>
          <w:tab w:val="left" w:pos="2340" w:leader="none"/>
        </w:tabs>
        <w:ind w:left="2880" w:hanging="126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ให้ครูบุคลากรกรอกข้อมูลประวัติและคุณสมบัติตามแบบสำรวจ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1</w:t>
      </w:r>
    </w:p>
    <w:p>
      <w:pPr>
        <w:pStyle w:val="Heading"/>
        <w:numPr>
          <w:ilvl w:val="2"/>
          <w:numId w:val="8"/>
        </w:numPr>
        <w:tabs>
          <w:tab w:val="clear" w:pos="720"/>
          <w:tab w:val="left" w:pos="1080" w:leader="none"/>
          <w:tab w:val="left" w:pos="1620" w:leader="none"/>
          <w:tab w:val="left" w:pos="2340" w:leader="none"/>
        </w:tabs>
        <w:ind w:left="2340" w:hanging="72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ให้สถานศึกษากรอกข้อมูลขนาดของโรงเรียน และกรอบอัตรากำลังตามแบบสำรวจ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2</w:t>
      </w:r>
    </w:p>
    <w:p>
      <w:pPr>
        <w:pStyle w:val="Heading"/>
        <w:numPr>
          <w:ilvl w:val="2"/>
          <w:numId w:val="8"/>
        </w:numPr>
        <w:tabs>
          <w:tab w:val="clear" w:pos="720"/>
          <w:tab w:val="left" w:pos="1080" w:leader="none"/>
          <w:tab w:val="left" w:pos="1620" w:leader="none"/>
          <w:tab w:val="left" w:pos="2340" w:leader="none"/>
        </w:tabs>
        <w:ind w:left="2880" w:hanging="126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ให้สถานศึกษากรอกข้อมูลครูบุคลากรตามแบบสำรวจ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3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rPr>
          <w:rFonts w:ascii="TH Niramit AS;TH Krub" w:hAnsi="TH Niramit AS;TH Krub" w:cs="TH Niramit AS;TH Krub"/>
          <w:b w:val="false"/>
          <w:b w:val="false"/>
          <w:bCs w:val="false"/>
          <w:sz w:val="16"/>
          <w:szCs w:val="16"/>
        </w:rPr>
      </w:pPr>
      <w:r>
        <w:rPr>
          <w:rFonts w:cs="TH Niramit AS;TH Krub" w:ascii="TH Niramit AS;TH Krub" w:hAnsi="TH Niramit AS;TH Krub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ind w:left="1080" w:hanging="0"/>
        <w:jc w:val="left"/>
        <w:rPr>
          <w:rFonts w:ascii="TH Niramit AS;TH Krub" w:hAnsi="TH Niramit AS;TH Krub" w:cs="TH Niramit AS;TH Krub"/>
          <w:sz w:val="34"/>
          <w:szCs w:val="34"/>
        </w:rPr>
      </w:pPr>
      <w:r>
        <w:rPr>
          <w:rFonts w:cs="TH Niramit AS;TH Krub" w:ascii="TH Niramit AS;TH Krub" w:hAnsi="TH Niramit AS;TH Krub"/>
          <w:sz w:val="34"/>
          <w:szCs w:val="34"/>
        </w:rPr>
        <w:t>2.2</w:t>
        <w:tab/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นำมาจัดทำเป็นฐานข้อมูลของกลุ่มทั้ง </w:t>
      </w:r>
      <w:r>
        <w:rPr>
          <w:rFonts w:cs="TH Niramit AS;TH Krub" w:ascii="TH Niramit AS;TH Krub" w:hAnsi="TH Niramit AS;TH Krub"/>
          <w:sz w:val="34"/>
          <w:szCs w:val="34"/>
        </w:rPr>
        <w:t xml:space="preserve">8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ด้าน </w:t>
      </w:r>
      <w:r>
        <w:rPr>
          <w:rFonts w:cs="TH Niramit AS;TH Krub" w:ascii="TH Niramit AS;TH Krub" w:hAnsi="TH Niramit AS;TH Krub"/>
          <w:sz w:val="34"/>
          <w:szCs w:val="34"/>
        </w:rPr>
        <w:t>(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ตัวอย่างฐานข้อมูล</w:t>
      </w:r>
      <w:r>
        <w:rPr>
          <w:rFonts w:cs="TH Niramit AS;TH Krub" w:ascii="TH Niramit AS;TH Krub" w:hAnsi="TH Niramit AS;TH Krub"/>
          <w:sz w:val="34"/>
          <w:szCs w:val="34"/>
        </w:rPr>
        <w:t>)</w:t>
      </w:r>
    </w:p>
    <w:p>
      <w:pPr>
        <w:pStyle w:val="Heading"/>
        <w:numPr>
          <w:ilvl w:val="2"/>
          <w:numId w:val="6"/>
        </w:numPr>
        <w:tabs>
          <w:tab w:val="clear" w:pos="720"/>
          <w:tab w:val="left" w:pos="1080" w:leader="none"/>
          <w:tab w:val="left" w:pos="2340" w:leader="none"/>
          <w:tab w:val="left" w:pos="3960" w:leader="none"/>
        </w:tabs>
        <w:ind w:left="2880" w:hanging="126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ฐานข้อมูล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1</w:t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ด้านผู้จัดการ</w:t>
      </w:r>
    </w:p>
    <w:p>
      <w:pPr>
        <w:pStyle w:val="Heading"/>
        <w:numPr>
          <w:ilvl w:val="2"/>
          <w:numId w:val="6"/>
        </w:numPr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3960" w:leader="none"/>
        </w:tabs>
        <w:ind w:left="2880" w:hanging="126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ฐานข้อมูล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2</w:t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ด้านผู้อำนวยการ</w:t>
      </w:r>
    </w:p>
    <w:p>
      <w:pPr>
        <w:pStyle w:val="Heading"/>
        <w:numPr>
          <w:ilvl w:val="2"/>
          <w:numId w:val="6"/>
        </w:numPr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3960" w:leader="none"/>
        </w:tabs>
        <w:ind w:left="2880" w:hanging="126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ฐานข้อมูล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3</w:t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ด้านรองผู้อำนวยการ</w:t>
      </w:r>
    </w:p>
    <w:p>
      <w:pPr>
        <w:pStyle w:val="Heading"/>
        <w:numPr>
          <w:ilvl w:val="2"/>
          <w:numId w:val="6"/>
        </w:numPr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3960" w:leader="none"/>
        </w:tabs>
        <w:ind w:left="2880" w:hanging="126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ฐานข้อมูล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4</w:t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ด้านครูบรรพชิต</w:t>
      </w:r>
    </w:p>
    <w:p>
      <w:pPr>
        <w:pStyle w:val="Heading"/>
        <w:numPr>
          <w:ilvl w:val="2"/>
          <w:numId w:val="6"/>
        </w:numPr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3960" w:leader="none"/>
        </w:tabs>
        <w:ind w:left="2880" w:hanging="126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ฐานข้อมูล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5</w:t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ด้านครูคฤหัสถ์</w:t>
      </w:r>
    </w:p>
    <w:p>
      <w:pPr>
        <w:pStyle w:val="Heading"/>
        <w:numPr>
          <w:ilvl w:val="2"/>
          <w:numId w:val="6"/>
        </w:numPr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3960" w:leader="none"/>
        </w:tabs>
        <w:ind w:left="2880" w:hanging="126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ฐานข้อมูล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6</w:t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ด้านเจ้าหน้าที่</w:t>
      </w:r>
    </w:p>
    <w:p>
      <w:pPr>
        <w:pStyle w:val="Heading"/>
        <w:numPr>
          <w:ilvl w:val="2"/>
          <w:numId w:val="6"/>
        </w:numPr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3960" w:leader="none"/>
        </w:tabs>
        <w:ind w:left="2880" w:hanging="126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ฐานข้อมูล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7</w:t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ด้านกรรมการบริหารกลุ่ม</w:t>
      </w:r>
    </w:p>
    <w:p>
      <w:pPr>
        <w:pStyle w:val="Heading"/>
        <w:numPr>
          <w:ilvl w:val="2"/>
          <w:numId w:val="6"/>
        </w:numPr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3960" w:leader="none"/>
        </w:tabs>
        <w:ind w:left="2880" w:hanging="126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ฐานข้อมูล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8</w:t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ด้านนักเรียน และกรอบอัตราครู บุคลากร และเจ้าหน้าที่</w:t>
      </w:r>
    </w:p>
    <w:p>
      <w:pPr>
        <w:pStyle w:val="Heading"/>
        <w:numPr>
          <w:ilvl w:val="2"/>
          <w:numId w:val="6"/>
        </w:numPr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3960" w:leader="none"/>
        </w:tabs>
        <w:ind w:left="2880" w:hanging="126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ฐานข้อมูล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9</w:t>
        <w:tab/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ด้านอื่นๆ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ind w:left="3420" w:hanging="342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jc w:val="left"/>
        <w:rPr>
          <w:rFonts w:ascii="TH Niramit AS;TH Krub" w:hAnsi="TH Niramit AS;TH Krub" w:cs="TH Niramit AS;TH Krub"/>
          <w:sz w:val="34"/>
          <w:szCs w:val="34"/>
        </w:rPr>
      </w:pPr>
      <w:r>
        <w:rPr>
          <w:rFonts w:ascii="TH Niramit AS;TH Krub" w:hAnsi="TH Niramit AS;TH Krub" w:cs="TH Niramit AS;TH Krub"/>
          <w:sz w:val="34"/>
          <w:sz w:val="34"/>
          <w:szCs w:val="34"/>
          <w:u w:val="single"/>
        </w:rPr>
        <w:t xml:space="preserve">เรื่องที่ </w:t>
      </w:r>
      <w:r>
        <w:rPr>
          <w:rFonts w:cs="TH Niramit AS;TH Krub" w:ascii="TH Niramit AS;TH Krub" w:hAnsi="TH Niramit AS;TH Krub"/>
          <w:sz w:val="34"/>
          <w:szCs w:val="34"/>
          <w:u w:val="single"/>
        </w:rPr>
        <w:t>3</w:t>
      </w:r>
      <w:r>
        <w:rPr>
          <w:rFonts w:cs="TH Niramit AS;TH Krub" w:ascii="TH Niramit AS;TH Krub" w:hAnsi="TH Niramit AS;TH Krub"/>
          <w:sz w:val="34"/>
          <w:szCs w:val="34"/>
        </w:rPr>
        <w:tab/>
      </w:r>
      <w:r>
        <w:rPr>
          <w:rFonts w:ascii="TH Niramit AS;TH Krub" w:hAnsi="TH Niramit AS;TH Krub" w:cs="TH Niramit AS;TH Krub"/>
          <w:sz w:val="34"/>
          <w:sz w:val="34"/>
          <w:szCs w:val="34"/>
        </w:rPr>
        <w:t>การนำเสนอให้มีการจัดทำฐานข้อมูลของครูบุคลากรในระดับกลุ่มขึ้นนั้น ก็ด้วยวัตถุประสงค์ที่สำคัญอย่างยิ่ง ดังนี้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620" w:hanging="540"/>
        <w:jc w:val="left"/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เป็นฐานข้อมูลสารสนเทศ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ในระดับ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กลุ่ม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>/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ประเทศ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 xml:space="preserve"> 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เพื่อ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พัฒนาไปสู่ฐานข้อมูลที่เป็นปัจจุบัน อ้างอิง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 xml:space="preserve"> และ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ตรวจสอบได้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620" w:hanging="540"/>
        <w:jc w:val="left"/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เป็นฐานข้อมูลรองรับการเข้าสู่ตำแหน่งพนักงานศาสนการด้านการศึกษา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620" w:hanging="540"/>
        <w:jc w:val="left"/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เป็นฐานข้อมูลรองรับการจัดตั้งกองทุนสวัสดิการ หรือจัดตั้งสหกรณ์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ครูโรงเรียนพระปริยัติธรรม แผนกสามัญศึกษา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620" w:hanging="540"/>
        <w:jc w:val="left"/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เป็นฐานข้อมูลรองรับการจัดทำแผนงบประมาณการบริหารจัดการโรงเรียนพระปริยัติธรรม แผนกสามัญศึกษา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620" w:hanging="540"/>
        <w:jc w:val="left"/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เป็นฐานข้อมูลรองรับการจัดทำแผนงบประมาณเงินเดือนครูบุคลากร เงินประจำตำแหน่ง และเงินวิทยฐานะ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620" w:hanging="540"/>
        <w:jc w:val="left"/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เป็นฐานข้อมูลรองรับการพัฒนามาตรฐานวิชาชีพให้แก่ผู้บริหาร ครู และบุคลากร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620" w:hanging="540"/>
        <w:jc w:val="left"/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 xml:space="preserve">เป็นฐานข้อมูลรองรับ 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>(</w:t>
      </w:r>
      <w:r>
        <w:rPr>
          <w:rFonts w:ascii="TH Niramit AS;TH Krub" w:hAnsi="TH Niramit AS;TH Krub" w:cs="TH Niramit AS;TH Krub"/>
          <w:b w:val="false"/>
          <w:b w:val="false"/>
          <w:bCs w:val="false"/>
          <w:color w:val="000000"/>
          <w:sz w:val="34"/>
          <w:sz w:val="34"/>
          <w:szCs w:val="34"/>
        </w:rPr>
        <w:t>อื่นๆ</w:t>
      </w:r>
      <w:r>
        <w:rPr>
          <w:rFonts w:cs="TH Niramit AS;TH Krub" w:ascii="TH Niramit AS;TH Krub" w:hAnsi="TH Niramit AS;TH Krub"/>
          <w:b w:val="false"/>
          <w:bCs w:val="false"/>
          <w:color w:val="000000"/>
          <w:sz w:val="34"/>
          <w:szCs w:val="34"/>
        </w:rPr>
        <w:t>)</w:t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jc w:val="left"/>
        <w:rPr>
          <w:rFonts w:ascii="TH Niramit AS;TH Krub" w:hAnsi="TH Niramit AS;TH Krub" w:cs="TH Niramit AS;TH Krub"/>
          <w:sz w:val="34"/>
          <w:szCs w:val="34"/>
        </w:rPr>
      </w:pPr>
      <w:r>
        <w:rPr>
          <w:rFonts w:ascii="TH Niramit AS;TH Krub" w:hAnsi="TH Niramit AS;TH Krub" w:cs="TH Niramit AS;TH Krub"/>
          <w:sz w:val="34"/>
          <w:sz w:val="34"/>
          <w:szCs w:val="34"/>
          <w:u w:val="single"/>
        </w:rPr>
        <w:t xml:space="preserve">เรื่องที่ </w:t>
      </w:r>
      <w:r>
        <w:rPr>
          <w:rFonts w:cs="TH Niramit AS;TH Krub" w:ascii="TH Niramit AS;TH Krub" w:hAnsi="TH Niramit AS;TH Krub"/>
          <w:sz w:val="34"/>
          <w:szCs w:val="34"/>
          <w:u w:val="single"/>
        </w:rPr>
        <w:t>4</w:t>
      </w:r>
      <w:r>
        <w:rPr>
          <w:rFonts w:cs="TH Niramit AS;TH Krub" w:ascii="TH Niramit AS;TH Krub" w:hAnsi="TH Niramit AS;TH Krub"/>
          <w:sz w:val="34"/>
          <w:szCs w:val="34"/>
        </w:rPr>
        <w:tab/>
      </w: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ด้วยหลักการและแนวปฏิบัติที่กล่าวมานี้ จึงเสนอให้ที่ประชุมประธานกลุ่ม </w:t>
      </w:r>
      <w:r>
        <w:rPr>
          <w:rFonts w:cs="TH Niramit AS;TH Krub" w:ascii="TH Niramit AS;TH Krub" w:hAnsi="TH Niramit AS;TH Krub"/>
          <w:sz w:val="34"/>
          <w:szCs w:val="34"/>
        </w:rPr>
        <w:t xml:space="preserve">14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กลุ่ม ในฐานะที่เป็นผู้บังคับบัญชาระดับเบื้องต้นของครูบุคลากรในแต่ละกลุ่ม ได้เมตตาพิจารณาเห็นความสำคัญตามยุทธศาสตร์ที่อ้างถึง และพิจารณามีมติให้ดำเนินการดังต่อไปนี้</w:t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0" w:firstLine="108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ให้แต่ละกลุ่มไปดำเนินการตั้งคณะกรรมการจัดทำฐานข้อมูลของแต่ละกลุ่มให้แล้วเสร็จภายในวันที่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..........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เดือน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..........................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.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. 2556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แล้วให้นำเข้าที่ประชุมของคณะกรรมการบริหารกลุ่มแต่ละกลุ่ม เพื่อมีมติรับรองฐานข้อมูลในระดับกลุ่ม</w:t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0" w:firstLine="108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ให้ตั้งคณะกรรมการจัดทำฐานข้อมูลระดับกลุ่ม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14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กลุ่ม ขึ้น เพื่อนำฐานข้อมูลแต่ละกลุ่มไปจัดทำและหลอมรวมเป็นฐานข้อมูลระดับกลุ่ม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14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กลุ่ม ให้แล้วเสร็จภายในวันที่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..........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เดือน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..........................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.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. 2556</w:t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0" w:firstLine="108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ให้นำฐานข้อมูลที่คณะกรรมการจัดทำและหลอมรวม ตามข้อ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4.2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เข้าที่ประชุมประธานกลุ่ม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14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กลุ่ม อีกครั้ง เพื่อตรวจสอบความถูกต้อง และเพื่อมีมติรับรองฐานข้อมูลในระดับกลุ่ม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14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กลุ่ม ในวันที่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..........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เดือน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..........................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.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. 2556</w:t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0" w:firstLine="108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eastAsia="TH Niramit AS;TH Krub" w:cs="TH Niramit AS;TH Krub" w:ascii="TH Niramit AS;TH Krub" w:hAnsi="TH Niramit AS;TH Krub"/>
          <w:b w:val="false"/>
          <w:bCs w:val="false"/>
          <w:sz w:val="34"/>
          <w:szCs w:val="34"/>
        </w:rPr>
        <w:t xml:space="preserve">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ให้เลขาศูนย์ประสานกลุ่ม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14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กลุ่ม หรือผู้แทนกลุ่ม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14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กลุ่ม ที่เป็นคณะกรรมการการศึกษาพระปริยัติธรรม แผนกสามัญศึกษา เสนอเข้าที่ประชุมเพื่อพิจารณาของบอร์ดใหญ่</w:t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0" w:firstLine="108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eastAsia="TH Niramit AS;TH Krub" w:cs="TH Niramit AS;TH Krub" w:ascii="TH Niramit AS;TH Krub" w:hAnsi="TH Niramit AS;TH Krub"/>
          <w:b w:val="false"/>
          <w:bCs w:val="false"/>
          <w:sz w:val="34"/>
          <w:szCs w:val="34"/>
        </w:rPr>
        <w:t xml:space="preserve">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ในกรณีที่จะนำเสนอเข้าที่ประชุมของบอร์ดใหญ่นั้น ที่ประชุมประธานกลุ่ม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14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กลุ่ม อาจพิจารณาตั้งคณะทำงานในการรวบรวมข้อมูล นำเสนอข้อมูล ให้ครบทุกด้าน ชี้แจงที่มาที่ไปให้เห็นภาพชัดเจน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ว่าการจัดทำฐานข้อมูลนั้นมีวัตถุประสงค์สำคัญอย่างยิ่งต่อยุทธศาสตร์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2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กลยุทธ์ที่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5</w:t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0" w:firstLine="108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สมมติว่า “คณะกรรมการการศึกษาพระปริยัติธรรม แผนกสามัญศึกษา” พิจารณามีมติให้ดำเนินการ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(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เสมือนหนึ่งมีมติให้ดำเนินการการจัดตั้งกองทุน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)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ก็อาศัยมติที่ประชุมของบอร์ดใหญ่ แต่งตั้งคณะกรรมการดำเนินการจัดทำฐานข้อมูลระดับประเทศขึ้น อันเป็นความชอบธรรมตามมติของบอร์ดใหญ่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(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ซึ่งฐานข้อมูลได้ถูกจัดทำไว้เสร็จสิ้นแล้วทั้ง 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 xml:space="preserve">14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>กลุ่ม</w:t>
      </w: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  <w:t>)</w:t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0" w:firstLine="108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34"/>
          <w:sz w:val="34"/>
          <w:szCs w:val="34"/>
        </w:rPr>
        <w:t xml:space="preserve">ให้นำฐานข้อมูลที่จัดทำเสร็จสิ้นแล้วนั้น เข้าที่ประชุมของบอร์ดใหญ่อีกครั้ง เพื่อพิจารณาให้มีมติเห็นชอบออกประกาศ หรือคำสั่ง หรือระเบียบปฏิบัติ ให้มีผลบังคับใช้ตามกฎหมาย </w:t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ind w:left="1080" w:hanging="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ind w:left="1080" w:hanging="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ind w:left="1080" w:hanging="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34"/>
          <w:szCs w:val="34"/>
        </w:rPr>
      </w:pPr>
      <w:r>
        <w:rPr>
          <w:rFonts w:cs="TH Niramit AS;TH Krub" w:ascii="TH Niramit AS;TH Krub" w:hAnsi="TH Niramit AS;TH Krub"/>
          <w:b w:val="false"/>
          <w:bCs w:val="false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rPr/>
      </w:pPr>
      <w:r>
        <w:rPr>
          <w:rFonts w:cs="TH Niramit AS;TH Krub" w:ascii="TH Niramit AS;TH Krub" w:hAnsi="TH Niramit AS;TH Krub"/>
          <w:sz w:val="34"/>
          <w:szCs w:val="34"/>
        </w:rPr>
        <w:t>...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ขอจบการนำเสนอเพื่อพิจารณาเพียงเท่านี้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…</w:t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rPr>
          <w:rFonts w:ascii="TH Niramit AS;TH Krub" w:hAnsi="TH Niramit AS;TH Krub" w:cs="TH Niramit AS;TH Krub"/>
          <w:sz w:val="34"/>
          <w:szCs w:val="34"/>
        </w:rPr>
      </w:pPr>
      <w:r>
        <w:rPr>
          <w:rFonts w:ascii="TH Niramit AS;TH Krub" w:hAnsi="TH Niramit AS;TH Krub" w:cs="TH Niramit AS;TH Krub"/>
          <w:sz w:val="34"/>
          <w:sz w:val="34"/>
          <w:szCs w:val="34"/>
        </w:rPr>
        <w:t xml:space="preserve">ขอขอบพระคุณท่านประธาน และที่ประชุมประธาน </w:t>
      </w:r>
      <w:r>
        <w:rPr>
          <w:rFonts w:cs="TH Niramit AS;TH Krub" w:ascii="TH Niramit AS;TH Krub" w:hAnsi="TH Niramit AS;TH Krub"/>
          <w:sz w:val="34"/>
          <w:szCs w:val="34"/>
        </w:rPr>
        <w:t xml:space="preserve">14 </w:t>
      </w:r>
      <w:r>
        <w:rPr>
          <w:rFonts w:ascii="TH Niramit AS;TH Krub" w:hAnsi="TH Niramit AS;TH Krub" w:cs="TH Niramit AS;TH Krub"/>
          <w:sz w:val="34"/>
          <w:sz w:val="34"/>
          <w:szCs w:val="34"/>
        </w:rPr>
        <w:t>กลุ่ม เป็นอย่างสูงยิ่งไว้ ณ โอกาสนี้</w:t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rPr>
          <w:rFonts w:ascii="TH Niramit AS;TH Krub" w:hAnsi="TH Niramit AS;TH Krub" w:cs="TH Niramit AS;TH Krub"/>
          <w:sz w:val="34"/>
          <w:szCs w:val="34"/>
        </w:rPr>
      </w:pPr>
      <w:r>
        <w:rPr>
          <w:rFonts w:cs="TH Niramit AS;TH Krub" w:ascii="TH Niramit AS;TH Krub" w:hAnsi="TH Niramit AS;TH Krub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rPr>
          <w:rFonts w:ascii="TH Niramit AS;TH Krub" w:hAnsi="TH Niramit AS;TH Krub" w:cs="TH Niramit AS;TH Krub"/>
          <w:sz w:val="34"/>
          <w:szCs w:val="34"/>
        </w:rPr>
      </w:pPr>
      <w:r>
        <w:rPr>
          <w:rFonts w:cs="TH Niramit AS;TH Krub" w:ascii="TH Niramit AS;TH Krub" w:hAnsi="TH Niramit AS;TH Krub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rPr>
          <w:rFonts w:ascii="TH Niramit AS;TH Krub" w:hAnsi="TH Niramit AS;TH Krub" w:cs="TH Niramit AS;TH Krub"/>
          <w:sz w:val="34"/>
          <w:szCs w:val="34"/>
        </w:rPr>
      </w:pPr>
      <w:r>
        <w:rPr>
          <w:rFonts w:cs="TH Niramit AS;TH Krub" w:ascii="TH Niramit AS;TH Krub" w:hAnsi="TH Niramit AS;TH Krub"/>
          <w:sz w:val="34"/>
          <w:szCs w:val="34"/>
        </w:rPr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rPr>
          <w:rFonts w:ascii="TH Niramit AS;TH Krub" w:hAnsi="TH Niramit AS;TH Krub" w:cs="TH Niramit AS;TH Krub"/>
          <w:sz w:val="40"/>
          <w:szCs w:val="40"/>
        </w:rPr>
      </w:pPr>
      <w:r>
        <w:rPr>
          <w:rFonts w:ascii="TH Niramit AS;TH Krub" w:hAnsi="TH Niramit AS;TH Krub" w:cs="TH Niramit AS;TH Krub"/>
          <w:sz w:val="40"/>
          <w:sz w:val="40"/>
          <w:szCs w:val="40"/>
        </w:rPr>
        <w:t xml:space="preserve">เหตุผลในการนำเสนอจัดทำฐานข้อมูลครูบุคลากรโรงเรียนพระปริยัติธรรม แผนกสามัญศึกษา ในที่ประชุมประธานกลุ่ม </w:t>
      </w:r>
      <w:r>
        <w:rPr>
          <w:rFonts w:cs="TH Niramit AS;TH Krub" w:ascii="TH Niramit AS;TH Krub" w:hAnsi="TH Niramit AS;TH Krub"/>
          <w:sz w:val="40"/>
          <w:szCs w:val="40"/>
        </w:rPr>
        <w:t xml:space="preserve">14 </w:t>
      </w:r>
      <w:r>
        <w:rPr>
          <w:rFonts w:ascii="TH Niramit AS;TH Krub" w:hAnsi="TH Niramit AS;TH Krub" w:cs="TH Niramit AS;TH Krub"/>
          <w:sz w:val="40"/>
          <w:sz w:val="40"/>
          <w:szCs w:val="40"/>
        </w:rPr>
        <w:t>กลุ่ม ดังนี้</w:t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rPr>
          <w:rFonts w:ascii="TH Niramit AS;TH Krub" w:hAnsi="TH Niramit AS;TH Krub" w:cs="TH Niramit AS;TH Krub"/>
          <w:sz w:val="40"/>
          <w:szCs w:val="40"/>
          <w:u w:val="single"/>
        </w:rPr>
      </w:pPr>
      <w:r>
        <w:rPr>
          <w:rFonts w:eastAsia="TH Niramit AS;TH Krub" w:cs="TH Niramit AS;TH Krub" w:ascii="TH Niramit AS;TH Krub" w:hAnsi="TH Niramit AS;TH Krub"/>
          <w:sz w:val="40"/>
          <w:szCs w:val="40"/>
        </w:rPr>
        <w:t xml:space="preserve"> </w:t>
      </w:r>
      <w:r>
        <w:rPr>
          <w:rFonts w:cs="TH Niramit AS;TH Krub" w:ascii="TH Niramit AS;TH Krub" w:hAnsi="TH Niramit AS;TH Krub"/>
          <w:sz w:val="40"/>
          <w:szCs w:val="40"/>
          <w:u w:val="single"/>
        </w:rPr>
        <w:tab/>
        <w:tab/>
        <w:tab/>
        <w:tab/>
        <w:tab/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rPr>
          <w:rFonts w:ascii="TH Niramit AS;TH Krub" w:hAnsi="TH Niramit AS;TH Krub" w:cs="TH Niramit AS;TH Krub"/>
          <w:sz w:val="40"/>
          <w:szCs w:val="40"/>
          <w:u w:val="single"/>
        </w:rPr>
      </w:pPr>
      <w:r>
        <w:rPr>
          <w:rFonts w:cs="TH Niramit AS;TH Krub" w:ascii="TH Niramit AS;TH Krub" w:hAnsi="TH Niramit AS;TH Krub"/>
          <w:sz w:val="40"/>
          <w:szCs w:val="40"/>
          <w:u w:val="singl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ind w:left="720" w:hanging="72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40"/>
          <w:szCs w:val="40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40"/>
          <w:sz w:val="40"/>
          <w:szCs w:val="40"/>
        </w:rPr>
        <w:t xml:space="preserve">เห็นปัญหาและความสำคัญอยู่ 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 xml:space="preserve">7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40"/>
          <w:sz w:val="40"/>
          <w:szCs w:val="40"/>
        </w:rPr>
        <w:t>ข้อ ซึ่งเป็นปัญหาที่สะสมมาอย่างต่อเนื่อง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ind w:left="540" w:hanging="54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40"/>
          <w:szCs w:val="40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40"/>
          <w:sz w:val="40"/>
          <w:szCs w:val="40"/>
        </w:rPr>
        <w:t xml:space="preserve">ปัญหาทั้ง 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 xml:space="preserve">7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40"/>
          <w:sz w:val="40"/>
          <w:szCs w:val="40"/>
        </w:rPr>
        <w:t xml:space="preserve">ข้อ นั้น ไม่น่าจะมีและถูกสะสมมาอย่างยาวนาน เพราะว่ามีแผนยุทธศาสตร์และแผนปฏิบัติการการพัฒนาการศึกษา โรงเรียนพระปริยัติธรรม แผนกสามัญศึกษา 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>(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40"/>
          <w:sz w:val="40"/>
          <w:szCs w:val="40"/>
        </w:rPr>
        <w:t>พ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>.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40"/>
          <w:sz w:val="40"/>
          <w:szCs w:val="40"/>
        </w:rPr>
        <w:t>ศ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 xml:space="preserve">. 2553 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>–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 xml:space="preserve">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40"/>
          <w:sz w:val="40"/>
          <w:szCs w:val="40"/>
        </w:rPr>
        <w:t>พ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>.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40"/>
          <w:sz w:val="40"/>
          <w:szCs w:val="40"/>
        </w:rPr>
        <w:t>ศ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>. 2562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ind w:left="540" w:hanging="54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40"/>
          <w:szCs w:val="40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40"/>
          <w:sz w:val="40"/>
          <w:szCs w:val="40"/>
        </w:rPr>
        <w:t xml:space="preserve">ปรากฏว่าไม่มีการนำแผนยุทธศาสตร์และแผนปฏิบัติการการพัฒนาการศึกษา โรงเรียนพระปริยัติธรรม แผนกสามัญศึกษา 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>(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40"/>
          <w:sz w:val="40"/>
          <w:szCs w:val="40"/>
        </w:rPr>
        <w:t>พ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>.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40"/>
          <w:sz w:val="40"/>
          <w:szCs w:val="40"/>
        </w:rPr>
        <w:t>ศ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 xml:space="preserve">. 2553 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>–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 xml:space="preserve">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40"/>
          <w:sz w:val="40"/>
          <w:szCs w:val="40"/>
        </w:rPr>
        <w:t>พ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>.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40"/>
          <w:sz w:val="40"/>
          <w:szCs w:val="40"/>
        </w:rPr>
        <w:t>ศ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 xml:space="preserve">. 2562)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40"/>
          <w:sz w:val="40"/>
          <w:szCs w:val="40"/>
        </w:rPr>
        <w:t>มาปฏิบัติให้ถูกต้องตามเป้าหมายที่วางไว้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ind w:left="540" w:hanging="54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40"/>
          <w:szCs w:val="40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40"/>
          <w:sz w:val="40"/>
          <w:szCs w:val="40"/>
        </w:rPr>
        <w:t xml:space="preserve">จึงเสนอยุทธศาสตร์การจัดทำฐานข้อมูลครูบุคลากรโรงเรียนพระปริยัติธรรม แผนกสามัญศึกษา ในระดับกลุ่ม 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 xml:space="preserve">14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40"/>
          <w:sz w:val="40"/>
          <w:szCs w:val="40"/>
        </w:rPr>
        <w:t>กลุ่มขึ้น เพื่อเป็นฐานข้อมูลรองรับยุทธศาสตร์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ind w:left="540" w:hanging="54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40"/>
          <w:szCs w:val="40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40"/>
          <w:sz w:val="40"/>
          <w:szCs w:val="40"/>
        </w:rPr>
        <w:t>จึงเสนอแนวทางปฏิบัติให้ได้มาซึ่งฐานข้อมูล และเป้าหมายที่ต้องการร่วมกัน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ind w:left="540" w:hanging="540"/>
        <w:jc w:val="left"/>
        <w:rPr>
          <w:rFonts w:ascii="TH Niramit AS;TH Krub" w:hAnsi="TH Niramit AS;TH Krub" w:cs="TH Niramit AS;TH Krub"/>
          <w:b w:val="false"/>
          <w:b w:val="false"/>
          <w:bCs w:val="false"/>
          <w:sz w:val="40"/>
          <w:szCs w:val="40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40"/>
          <w:sz w:val="40"/>
          <w:szCs w:val="40"/>
        </w:rPr>
        <w:t xml:space="preserve">การขับเคลื่อนที่มีพลัง ก็คือที่ประชุมประธานกลุ่ม 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 xml:space="preserve">14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40"/>
          <w:sz w:val="40"/>
          <w:szCs w:val="40"/>
        </w:rPr>
        <w:t>กลุ่ม โดยมีคณะทำงานที่แต่งตั้งขึ้นเป็นผู้เตรียมข้อมูลให้ครบถ้วนทุกด้าน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ind w:left="540" w:hanging="540"/>
        <w:jc w:val="both"/>
        <w:rPr>
          <w:rFonts w:ascii="TH Niramit AS;TH Krub" w:hAnsi="TH Niramit AS;TH Krub" w:cs="TH Niramit AS;TH Krub"/>
          <w:b w:val="false"/>
          <w:b w:val="false"/>
          <w:bCs w:val="false"/>
          <w:sz w:val="40"/>
          <w:szCs w:val="40"/>
        </w:rPr>
      </w:pPr>
      <w:r>
        <w:rPr>
          <w:rFonts w:ascii="TH Niramit AS;TH Krub" w:hAnsi="TH Niramit AS;TH Krub" w:cs="TH Niramit AS;TH Krub"/>
          <w:b w:val="false"/>
          <w:b w:val="false"/>
          <w:bCs w:val="false"/>
          <w:sz w:val="40"/>
          <w:sz w:val="40"/>
          <w:szCs w:val="40"/>
        </w:rPr>
        <w:t>อื่นๆ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>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jc w:val="both"/>
        <w:rPr/>
      </w:pP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ab/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>.....................................................................................................................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>......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ind w:left="540" w:hanging="540"/>
        <w:jc w:val="both"/>
        <w:rPr/>
      </w:pP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>.....................................................................................................................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>.......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 xml:space="preserve"> .....................................................................................................................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>.....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700" w:leader="none"/>
        </w:tabs>
        <w:ind w:left="540" w:hanging="540"/>
        <w:jc w:val="both"/>
        <w:rPr/>
      </w:pP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>.....................................................................................................................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>.......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 xml:space="preserve"> .....................................................................................................................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>......</w:t>
      </w:r>
      <w:r>
        <w:rPr>
          <w:rFonts w:cs="TH Niramit AS;TH Krub" w:ascii="TH Niramit AS;TH Krub" w:hAnsi="TH Niramit AS;TH Krub"/>
          <w:b w:val="false"/>
          <w:bCs w:val="false"/>
          <w:sz w:val="40"/>
          <w:szCs w:val="40"/>
        </w:rPr>
        <w:t xml:space="preserve"> </w:t>
      </w:r>
    </w:p>
    <w:sectPr>
      <w:headerReference w:type="default" r:id="rId3"/>
      <w:type w:val="nextPage"/>
      <w:pgSz w:w="11906" w:h="16838"/>
      <w:pgMar w:left="1440" w:right="92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 AS">
    <w:altName w:val="TH Krub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94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;TH Krub" w:hAnsi="TH Niramit AS;TH Krub" w:cs="TH Niramit AS;TH Krub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H Niramit AS;TH Krub" w:ascii="TH Niramit AS;TH Krub" w:hAnsi="TH Niramit AS;TH Krub"/>
                              <w:b/>
                              <w:bCs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TH Niramit AS;TH Krub" w:ascii="TH Niramit AS;TH Krub" w:hAnsi="TH Niramit AS;TH Kru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TH Niramit AS;TH Krub" w:ascii="TH Niramit AS;TH Krub" w:hAnsi="TH Niramit AS;TH Kru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TH Niramit AS;TH Krub" w:ascii="TH Niramit AS;TH Krub" w:hAnsi="TH Niramit AS;TH Krub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TH Niramit AS;TH Krub" w:ascii="TH Niramit AS;TH Krub" w:hAnsi="TH Niramit AS;TH Kru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3.1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;TH Krub" w:hAnsi="TH Niramit AS;TH Krub" w:cs="TH Niramit AS;TH Krub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H Niramit AS;TH Krub" w:ascii="TH Niramit AS;TH Krub" w:hAnsi="TH Niramit AS;TH Krub"/>
                        <w:b/>
                        <w:bCs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b/>
                        <w:szCs w:val="34"/>
                        <w:bCs/>
                        <w:rFonts w:cs="TH Niramit AS;TH Krub" w:ascii="TH Niramit AS;TH Krub" w:hAnsi="TH Niramit AS;TH Kru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b/>
                        <w:szCs w:val="34"/>
                        <w:bCs/>
                        <w:rFonts w:cs="TH Niramit AS;TH Krub" w:ascii="TH Niramit AS;TH Krub" w:hAnsi="TH Niramit AS;TH Krub"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b/>
                        <w:szCs w:val="34"/>
                        <w:bCs/>
                        <w:rFonts w:cs="TH Niramit AS;TH Krub" w:ascii="TH Niramit AS;TH Krub" w:hAnsi="TH Niramit AS;TH Krub"/>
                      </w:rPr>
                      <w:t>12</w:t>
                    </w:r>
                    <w:r>
                      <w:rPr>
                        <w:rStyle w:val="PageNumber"/>
                        <w:sz w:val="34"/>
                        <w:b/>
                        <w:szCs w:val="34"/>
                        <w:bCs/>
                        <w:rFonts w:cs="TH Niramit AS;TH Krub" w:ascii="TH Niramit AS;TH Krub" w:hAnsi="TH Niramit AS;TH Kru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b/>
      <w:bCs/>
      <w:sz w:val="24"/>
      <w:szCs w:val="2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5760" w:leader="none"/>
      </w:tabs>
      <w:jc w:val="center"/>
      <w:outlineLvl w:val="5"/>
    </w:pPr>
    <w:rPr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/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TH Niramit AS;TH Krub" w:hAnsi="TH Niramit AS;TH Krub" w:eastAsia="Times New Roman" w:cs="TH Niramit AS;TH Krub"/>
      <w:color w:val="000000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TH Niramit AS;TH Krub" w:hAnsi="TH Niramit AS;TH Krub" w:eastAsia="Times New Roman" w:cs="TH Niramit AS;TH Krub"/>
      <w:color w:val="000000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TH Niramit AS;TH Krub" w:hAnsi="TH Niramit AS;TH Krub" w:eastAsia="Times New Roman" w:cs="TH Niramit AS;TH Krub"/>
      <w:color w:val="000000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rFonts w:ascii="TH Niramit AS;TH Krub" w:hAnsi="TH Niramit AS;TH Krub" w:eastAsia="Times New Roman" w:cs="TH Niramit AS;TH Krub"/>
      <w:color w:val="000000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>
      <w:rFonts w:ascii="TH Niramit AS;TH Krub" w:hAnsi="TH Niramit AS;TH Krub" w:eastAsia="Times New Roman" w:cs="TH Niramit AS;TH Krub"/>
      <w:color w:val="000000"/>
      <w:sz w:val="32"/>
      <w:szCs w:val="32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H Niramit AS;TH Krub" w:hAnsi="TH Niramit AS;TH Krub" w:eastAsia="Times New Roman" w:cs="TH Niramit AS;TH Krub"/>
      <w:color w:val="000000"/>
      <w:sz w:val="32"/>
      <w:szCs w:val="3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>
      <w:rFonts w:ascii="TH Niramit AS;TH Krub" w:hAnsi="TH Niramit AS;TH Krub" w:eastAsia="Times New Roman" w:cs="TH Niramit AS;TH Krub"/>
      <w:color w:val="000000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 อักขระ อักขระ"/>
    <w:qFormat/>
    <w:rPr>
      <w:rFonts w:ascii="Angsana New" w:hAnsi="Angsana New" w:eastAsia="Cordia New" w:cs="Angsana New"/>
      <w:b/>
      <w:bCs/>
      <w:sz w:val="32"/>
      <w:szCs w:val="32"/>
      <w:lang w:val="en-US" w:eastAsia="zh-CN"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lang w:eastAsia="zh-CN"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lang w:bidi="th-TH"/>
    </w:rPr>
  </w:style>
  <w:style w:type="paragraph" w:styleId="Style9">
    <w:name w:val="คู่มือ ชิดขวา"/>
    <w:basedOn w:val="Heading"/>
    <w:qFormat/>
    <w:pPr>
      <w:jc w:val="right"/>
    </w:pPr>
    <w:rPr>
      <w:rFonts w:ascii="Browallia New" w:hAnsi="Browallia New" w:eastAsia="Angsana New" w:cs="Browallia New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6:00Z</dcterms:created>
  <dc:creator>iLLuSioN</dc:creator>
  <dc:description/>
  <cp:keywords/>
  <dc:language>en-US</dc:language>
  <cp:lastModifiedBy>bdh5</cp:lastModifiedBy>
  <cp:lastPrinted>2013-09-04T18:46:00Z</cp:lastPrinted>
  <dcterms:modified xsi:type="dcterms:W3CDTF">2013-10-06T07:03:00Z</dcterms:modified>
  <cp:revision>44</cp:revision>
  <dc:subject/>
  <dc:title>ที่ ปส</dc:title>
</cp:coreProperties>
</file>