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สำรว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นาดของโรงเรียนและกรอบอัตรากำลังพนักงานศาสนการด้านการ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ลุ่มโรงเรียนพระปริยัติธรรม แผนกสามัญศึกษา กลุ่มที่</w:t>
      </w:r>
      <w:r>
        <w:rPr>
          <w:rFonts w:cs="TH Niramit AS" w:ascii="TH Niramit AS" w:hAnsi="TH Niramit AS"/>
          <w:b/>
          <w:bCs/>
          <w:sz w:val="36"/>
          <w:szCs w:val="36"/>
        </w:rPr>
        <w:t>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ื่อนำมาจัดทำฐานข้อมูลบุคลากรในการบรรจุเป็นพนักงานศาสนการด้านการศึกษา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ด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 xml:space="preserve">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 E-mail Address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……</w:t>
      </w:r>
      <w:r>
        <w:rPr>
          <w:rFonts w:cs="TH Niramit AS" w:ascii="TH Niramit AS" w:hAnsi="TH Niramit AS"/>
          <w:sz w:val="32"/>
          <w:szCs w:val="32"/>
        </w:rPr>
        <w:t xml:space="preserve">..……..…………………..…………………..……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การศึกษาพระปริยัติธรรม แผนกสามัญศึกษา มหาเถรสม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สถานศึกษาแห่งนี้  มีขนาดของโรงเรียนและกรอบอัตรากำลังพนักงานศาสนการด้านการศึกษา ตามประกาศคณะกรรมการการศึกษาพระปริยัติธรรม แผนกสามัญศึกษา ว่าด้วยขนาดของโรงเรียนและกรอบอัตรากำลังพนักงานศาสนการด้าน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 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 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 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7 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ที่ให้ข้อมูลไว้</w:t>
      </w:r>
      <w:r>
        <w:rPr>
          <w:rFonts w:ascii="TH Niramit AS" w:hAnsi="TH Niramit AS" w:cs="TH Niramit AS"/>
          <w:sz w:val="32"/>
          <w:sz w:val="32"/>
          <w:szCs w:val="32"/>
        </w:rPr>
        <w:t>ตามแบบสำรวจนี้</w:t>
      </w:r>
      <w:r>
        <w:rPr>
          <w:rFonts w:ascii="TH Niramit AS" w:hAnsi="TH Niramit AS" w:cs="TH Niramit AS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ห้โรงเรียนม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นาด ดังนี้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ขนาดเล็ก มีจำนวนนักเรียน ไม่เกิน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980" w:leader="none"/>
        </w:tabs>
        <w:ind w:left="12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้น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ลาย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รวม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ขนาดกลาง มีจำนวนนักเรียนเกิน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แต่ไม่เกิน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260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้น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ลาย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รวม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ขนาดใหญ่ มีจำนวนนักเรียนเกิน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>รูป ขึ้นไป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260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้น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ลาย 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  รวมจำนว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โรงเรียนขนาดเล็ก มีอัตรากำลัง ดังนี้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รอ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ครู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ต่อนักเรีย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นักวิชาการศาสนศึกษาหรือเจ้าพนักงานศาสนศึกษ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อัตราเกิน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จำนว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จากที่กำหนดไว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19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3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โรงเรียนขนาดกลาง มีอัตรากำลัง ดังนี้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รอ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ครู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ต่อนักเรีย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นักวิชาการศาสนศึกษาหรือเจ้าพนักงานศาสนศึกษ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อัตราเกิน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จำนว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จากที่กำหนดไว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โรงเรียนขนาดใหญ่ มีอัตรากำลัง ดังนี้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รองผู้อำนวยการ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ครู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ต่อนักเรีย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นักวิชาการศาสนศึกษาหรือเจ้าพนักงานศาสนศึกษ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อัตราเกิน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จำนว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จากที่กำหนดไว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.</w:t>
      </w:r>
      <w:r>
        <w:rPr>
          <w:rFonts w:ascii="TH Niramit AS" w:hAnsi="TH Niramit AS" w:cs="TH Niramit AS"/>
          <w:sz w:val="32"/>
          <w:sz w:val="32"/>
          <w:szCs w:val="32"/>
        </w:rPr>
        <w:t>ผู้จัดทำข้อมูล</w:t>
      </w: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.</w:t>
      </w:r>
      <w:r>
        <w:rPr>
          <w:rFonts w:ascii="TH Niramit AS" w:hAnsi="TH Niramit AS" w:cs="TH Niramit AS"/>
          <w:sz w:val="32"/>
          <w:sz w:val="32"/>
          <w:szCs w:val="32"/>
        </w:rPr>
        <w:t>ผู้ตรวจข้อมู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.…………………)</w:t>
        <w:tab/>
        <w:tab/>
        <w:tab/>
        <w:t xml:space="preserve">         (……………………….…………………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.</w:t>
      </w:r>
      <w:r>
        <w:rPr>
          <w:rFonts w:ascii="TH Niramit AS" w:hAnsi="TH Niramit AS" w:cs="TH Niramit AS"/>
          <w:sz w:val="32"/>
          <w:sz w:val="32"/>
          <w:szCs w:val="32"/>
        </w:rPr>
        <w:t>ผู้รับรอง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……………………….…………………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................/................................./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type w:val="nextPage"/>
      <w:pgSz w:w="11906" w:h="16838"/>
      <w:pgMar w:left="1440" w:right="1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Cordia New" w:cs="Angsana New"/>
      <w:b/>
      <w:bCs/>
      <w:sz w:val="70"/>
      <w:szCs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TH Niramit A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H Niramit AS" w:hAnsi="TH Niramit AS" w:eastAsia="Times New Roman" w:cs="TH Niramit A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BodyText3">
    <w:name w:val="Body Text 3"/>
    <w:basedOn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6:00Z</dcterms:created>
  <dc:creator>BALEE</dc:creator>
  <dc:description/>
  <cp:keywords/>
  <dc:language>en-US</dc:language>
  <cp:lastModifiedBy>BALEE</cp:lastModifiedBy>
  <dcterms:modified xsi:type="dcterms:W3CDTF">2013-09-04T04:56:00Z</dcterms:modified>
  <cp:revision>2</cp:revision>
  <dc:subject/>
  <dc:title>แบบสำรวจคุณสมบัติของบุคลากร</dc:title>
</cp:coreProperties>
</file>