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840" w:leader="none"/>
          <w:tab w:val="center" w:pos="4961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840" w:leader="none"/>
          <w:tab w:val="center" w:pos="4961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ราโรงเรีย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840" w:leader="none"/>
          <w:tab w:val="center" w:pos="4961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ประจำปี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สถานศึกษา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cs="TH SarabunPSK" w:ascii="TH SarabunPSK" w:hAnsi="TH SarabunPSK"/>
          <w:b/>
          <w:bCs/>
          <w:sz w:val="72"/>
          <w:szCs w:val="72"/>
        </w:rPr>
        <w:t>SAR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การศึกษา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๕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ด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บล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พุทธศาส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ระพุทธศาสนาแห่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ารศึกษาของ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ไปตามความมุ่งหมายของการจัดการศึกษา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ลักการสำคัญข้อหนึ่ง คือให้จัดระบบประกันคุณภาพการศึกษาทุกระดับและประเภท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กระทรวงว่าด้วยระบบหลักเกณฑ์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สถานศึกษาจัดทำรายงานประจำปีที่เป็นรายงานประเมินคุณภาพภายใน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และเปิดเผยต่อสาธารณชน เพื่อนไปสู่การพัฒนาคุณภาพและมาตรฐานการศึกษาและเพื่อรองรับการประกันคุณภาพ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พัฒนาคุณภาพการศึกษา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๕ 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นี้ ได้ดำเนินการรวบรวม สรุปหัวข้อสำคัญ ที่ควรจัดให้มีเอกสารรายงานดังกล่าว เพื่อที่โรงเรียนสามารถใช้เป็นข้อมูลสารสนเทศในการวางแผนการพัฒนาคุณภาพการศึกษา โดยปรับปรุงให้สอดคล้องกับแนวทางการพัฒนาคุณภาพการศึกษาตามมาตรฐานการศึกษาของกระทรวงศึกษาธิการ และสำนักงานพระพุทธศาสน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พร้อมทั้งการประเมินคุณภาพนอกรอบสาม เพี่อรับรองมาตรฐาน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ณะครู นักเรียน ผู้ปกครอง ชุมชนและผู้เกี่ยวข้องทุกฝ่ายที่มีส่วนร่วม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ของโรงเรียนให้มีคุณภาพสูงขึ้นอย่างต่อเนื่อง  หวังเป็นอย่างยิ่งว่า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>นี้จะเป็นประโยชน์ในการนำไปเป็นฐานข้อมู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ยกระดับคุณภาพการศึกษา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่งเสริม สนับสนุนของหน่วยงาน องค์กรต่างๆ รวมทั้งหน่วยงานต้นสังกัดในการพัฒนา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หากมีส่วนหนึ่งส่วนใดของเอกสาร ยังบกพร่องคณะผู้ดำเนินการขอน้อมรับการ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แก้ไข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 พฤษภาคม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น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นักเรีย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รูและบุคลาก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อาคารสถาน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งบประมาณ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ชุมชนโดยรว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สร้างหลักสูตร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ล่งเรียนรู้  ภูมิปัญญา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ดีเด่นในรอบปีที่ผ่านม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ประเมินภายในรอบปีที่ผ่านม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ประเมินภายนอกรอบที่ผ่านม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คุณภาพการจัดการศึกษาตามแผนปฏิบัติการประจำปีของสถาน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สัยทัศน์  พันธกิจ  อัตลักษณ์และอกลักษณ์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พัฒนาคุณภาพการจัดการศึกษาของสถาน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งานตามมาตรฐาน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ประเมินคุณภาพตามมาตรฐานการศึกษาของ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จัดการเรียนรู้ตามหลักสูตรสถาน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สรุปผลการพัฒนาและการนำไปใช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งานในภาพรว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และจุดที่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พัฒนาในอนาคต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ต้องการช่วยเหลื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804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ฐาน  ข้อมูลสำคัญ  เอกสารอ้างอิ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พกิจกรร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เกียรติย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วามเห็นชอบรายงานประจำปีของสถานศึกษา ของ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ตอนที่ ๑  </w:t>
      </w:r>
    </w:p>
    <w:p>
      <w:pPr>
        <w:pStyle w:val="Heading2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้อมูล</w:t>
      </w:r>
      <w:r>
        <w:rPr>
          <w:rFonts w:ascii="TH SarabunPSK" w:hAnsi="TH SarabunPSK" w:cs="TH SarabunPSK"/>
          <w:sz w:val="44"/>
          <w:sz w:val="44"/>
          <w:szCs w:val="44"/>
        </w:rPr>
        <w:t>พื้น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………… ตำบล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ประถม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แผนกสามัญศึกษา กลุ่มที่ ๑๑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e- Mail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bsite……………………………………………….………Facebook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สอน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4846320" cy="8681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6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7pt;width:381.55pt;height:6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numPr>
          <w:ilvl w:val="0"/>
          <w:numId w:val="3"/>
        </w:numPr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 Mail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ที่โรงเรียนนี้ตั่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 Mail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ฝ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 Mail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ฝ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 Mail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ฝ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 Mail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ฝ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๑๐ มิถุนายน  ของปีการศึกษาที่ราย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เขตพื้นที่บริ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โรงเรีย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ระดับชั้นที่เปิดสอน</w:t>
      </w:r>
    </w:p>
    <w:tbl>
      <w:tblPr>
        <w:tblW w:w="7774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1170"/>
        <w:gridCol w:w="1328"/>
        <w:gridCol w:w="1282"/>
        <w:gridCol w:w="943"/>
        <w:gridCol w:w="1701"/>
      </w:tblGrid>
      <w:tr>
        <w:trPr>
          <w:trHeight w:val="45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4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ฉลี่ย</w:t>
            </w:r>
          </w:p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21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สามเณร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มีสมรรถภาพทางกายตามเกณฑ์ของกรมพลศึกษาหรือสำนักงานกองทุน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)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น้ำหนัก  ส่วนสูง  ตามเกณฑ์ของกรมอนามั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ความบกพร่องเรียนร่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มีภาวะทุพโภชนาก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ปัญญาเลิ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ต้องการความช่วยเหลือเป็นพิเศษ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ออกกลางค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ขาด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รียนซ้ำชั้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จบหลักสูตร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  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numPr>
          <w:ilvl w:val="0"/>
          <w:numId w:val="5"/>
        </w:numPr>
        <w:ind w:left="1830" w:hanging="8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รู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ตามระ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ข้าร่วมกิจกรรมศิลปะ ทัศนศิลป์ วรรณคดี นันทนาการ และศึกษาทฤษฎี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นตรี นาฏศิลป์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830" w:hanging="8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ลักษณะเป็นลูกที่ดีของพ่อแม่ผู้ปกครอ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830" w:hanging="8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คุณลักษณะเป็นนักเรียนที่ดีของโรงเร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56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ทำกิจกรรมบำเพ็ญประโยชน์ต่อสังคมทั้งในและนอก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830" w:hanging="8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บันทึกการเรียนรู้จากการอ่านและการสืบค้นจาก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ind w:left="1830" w:hanging="4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5"/>
        </w:numPr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ผ่านการประเมินความสามารถด้านการคิดตามที่กำหนดในหลักสูตรสถานศึกษา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ผ่านเกณฑ์การประเมินตามความสามารถในการปรับตัวเข้ากับสังคมตามที่กำหนดในหลักสูตรสถานศึกษา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การ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67"/>
        <w:gridCol w:w="630"/>
        <w:gridCol w:w="1496"/>
        <w:gridCol w:w="1134"/>
        <w:gridCol w:w="600"/>
        <w:gridCol w:w="897"/>
        <w:gridCol w:w="903"/>
        <w:gridCol w:w="1346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ชื่อ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ย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ได้รับการพัฒนา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สอนตรงวิชาเอ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สอนตรงความถน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8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71"/>
        <w:gridCol w:w="732"/>
        <w:gridCol w:w="1325"/>
        <w:gridCol w:w="536"/>
        <w:gridCol w:w="960"/>
        <w:gridCol w:w="1371"/>
        <w:gridCol w:w="1462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าคาร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 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ง  อาคารประกอบ 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ง  ส้ว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วิทยาศาสตร์ ห้องสมุด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15"/>
        <w:gridCol w:w="3120"/>
        <w:gridCol w:w="1793"/>
      </w:tblGrid>
      <w:tr>
        <w:trPr>
          <w:trHeight w:val="3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 เงินค่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พัฒนา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ชุมชนรอบบริเวณโรงเรียนมีลักษณ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ีประชากร  ประมาณ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ใกล้เคียงโดยรอบโรงเรียน  ได้แก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ของชุมชน  คื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นับถือ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ท้องถิ่นที่เป็นที่รู้จักโดยทั่วไป     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ส่วนใหญ่จบการศึกษา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  คือ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นับถือศาสน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ฐานะ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โดยเฉลี่ยต่อครอบครัวต่อ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ูปเฉลี่ยต่อครอบครัว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โดยย่อ  เช่น  อยู่ใกล้แหล่งเรียนรู้  อยู่ใกล้แหล่งเรียนรู้  อยู่ในบริเวณวัด ได้รับการส่งเสริม  สนับสนุนจากชุมชน  ผู้นำชุมชน  องค์กรปกครองส่วนท้องถิ่นหรืออยู่ใกล้แหล่งเสื่อมโทรม  โรงงาน 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โครงสร้าง ปีการศึกษา ๒๕๕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๒๕๕๔ ตามมติ มส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โรงเรียนพระปริยัติธรรม  แผนกสามัญ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กนกลางการศึกษาขั้นพื้นฐาน พุทธศักราช ๒๕๕๑ กระทรวงศึกษาธิการ และจัดการสอนวิชาเพิ่มเติม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ศึกษาพระปริยัติธรรม แผนกสามัญศึกษา </w:t>
      </w:r>
      <w:r>
        <w:rPr>
          <w:rFonts w:ascii="TH SarabunPSK" w:hAnsi="TH SarabunPSK" w:cs="TH SarabunPSK"/>
          <w:sz w:val="32"/>
          <w:sz w:val="32"/>
          <w:szCs w:val="32"/>
        </w:rPr>
        <w:t>ว่าทุ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เวลาเรียนในรายวิชาพุทธประวัติและ ธรรมวินัย ศาส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บาลี ไม่น้อยกว่าจำนวนเวลาเรียน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ได้จัดสัดส่วนสาระการเรียนรู้และเวลาเรียน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เวลาเรียนหลักสูตร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วลาเรียนหลักสูต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๒๕๕๓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กนกลางการศึกษาขั้นพื้นฐาน พุทธศักราช 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เวลาเรีย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ะดับชั้นมัธยมศึกษาตอนต้น 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๓</w:t>
      </w:r>
    </w:p>
    <w:tbl>
      <w:tblPr>
        <w:tblW w:w="10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40"/>
        <w:gridCol w:w="720"/>
        <w:gridCol w:w="540"/>
        <w:gridCol w:w="720"/>
        <w:gridCol w:w="720"/>
        <w:gridCol w:w="720"/>
        <w:gridCol w:w="720"/>
        <w:gridCol w:w="720"/>
        <w:gridCol w:w="541"/>
        <w:gridCol w:w="720"/>
        <w:gridCol w:w="540"/>
        <w:gridCol w:w="720"/>
      </w:tblGrid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ระการเรียนรู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ัธยมศึกษาปีที่ 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ัธยมศึกษาปีที่ ๒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ัธยมศึกษาปีที่ ๓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ที่ 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ที่ 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ที่ 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ที่ 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ที่ 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ที่ ๒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ยวิชา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ู้พื้นฐ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๔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๔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๔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๔๔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๔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๔๔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๑ ภาษาไท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</w:tr>
      <w:tr>
        <w:trPr>
          <w:trHeight w:val="70" w:hRule="atLeast"/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๒ คณิตศาสตร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๓ วิทยาศาสตร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๔ สังคมศึกษา ศาสนา</w:t>
            </w:r>
            <w:r>
              <w:rPr>
                <w:rFonts w:ascii="Angsana New" w:hAnsi="Angsana New"/>
                <w:szCs w:val="24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๑ ประวัติศาสตร์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</w:tr>
      <w:tr>
        <w:trPr>
          <w:trHeight w:val="181" w:hRule="atLeast"/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 สุขศึกษา และพลศึกษ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๖ ศิลป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๗ การงานอาชีพ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และเทคโนโลย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๘ ภาษาต่างประเทศ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ยวิชา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พิ่มเติ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๐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๑ </w:t>
            </w:r>
            <w:r>
              <w:rPr>
                <w:rFonts w:ascii="Angsana New" w:hAnsi="Angsana New"/>
                <w:szCs w:val="24"/>
              </w:rPr>
              <w:t>สังคมศึกษา ศาสน</w:t>
            </w:r>
            <w:r>
              <w:rPr>
                <w:rFonts w:ascii="Angsana New" w:hAnsi="Angsana New"/>
                <w:szCs w:val="24"/>
              </w:rPr>
              <w:t>าฯ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๑ </w:t>
            </w:r>
            <w:r>
              <w:rPr>
                <w:rFonts w:ascii="Angsana New" w:hAnsi="Angsana New"/>
                <w:szCs w:val="24"/>
              </w:rPr>
              <w:t>ศาสนปฏิบัต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๒ </w:t>
            </w:r>
            <w:r>
              <w:rPr>
                <w:rFonts w:ascii="Angsana New" w:hAnsi="Angsana New"/>
                <w:szCs w:val="24"/>
              </w:rPr>
              <w:t>ธรรมวินั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</w:tr>
      <w:tr>
        <w:trPr>
          <w:trHeight w:val="636" w:hRule="atLeast"/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๒ </w:t>
            </w:r>
            <w:r>
              <w:rPr>
                <w:rFonts w:ascii="Angsana New" w:hAnsi="Angsana New"/>
                <w:szCs w:val="24"/>
              </w:rPr>
              <w:t xml:space="preserve">ภาษาต่างประเทศ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๑ ภาษาอังกฤ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๐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๒ </w:t>
            </w:r>
            <w:r>
              <w:rPr>
                <w:rFonts w:ascii="Angsana New" w:hAnsi="Angsana New"/>
                <w:szCs w:val="24"/>
              </w:rPr>
              <w:t>ภาษา</w:t>
            </w:r>
            <w:r>
              <w:rPr>
                <w:rFonts w:ascii="Angsana New" w:hAnsi="Angsana New"/>
                <w:szCs w:val="24"/>
              </w:rPr>
              <w:t>บาล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กิจกรรมแนะแน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กิจของสงฆ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กิจกรรมเพื่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กิจกรรมชุมน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จำนวนหน่วยกิตพื้น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พิ่มเติ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๓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๕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๐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๐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๐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๐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๐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๖๐๐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เวลาเรียนทั้งหมด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๒๐๐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๒๐๐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๒๐๐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ระดับชั้นมัธยมศึกษาตอนต้น ม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๔</w:t>
      </w:r>
      <w:r>
        <w:rPr>
          <w:rFonts w:cs="Angsana New" w:ascii="Angsana New" w:hAnsi="Angsana New"/>
          <w:b/>
          <w:bCs/>
          <w:szCs w:val="24"/>
        </w:rPr>
        <w:t>-</w:t>
      </w:r>
      <w:r>
        <w:rPr>
          <w:rFonts w:ascii="Angsana New" w:hAnsi="Angsana New"/>
          <w:b/>
          <w:b/>
          <w:bCs/>
          <w:szCs w:val="24"/>
        </w:rPr>
        <w:t>๖</w:t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0"/>
        <w:gridCol w:w="720"/>
        <w:gridCol w:w="540"/>
        <w:gridCol w:w="720"/>
        <w:gridCol w:w="720"/>
        <w:gridCol w:w="720"/>
        <w:gridCol w:w="720"/>
        <w:gridCol w:w="720"/>
        <w:gridCol w:w="541"/>
        <w:gridCol w:w="720"/>
        <w:gridCol w:w="540"/>
        <w:gridCol w:w="720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สาระการเรียนรู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ัธยมศึกษาปีที่ 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ัธยมศึกษาปีที่ ๕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ัธยมศึกษาปีที่ ๖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ที่ 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ที่ 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ที่ 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ที่ 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ที่ 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ที่ ๒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ายวิชารู้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๒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๒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๒๘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๔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 ภาษาไท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 คณิตศาสตร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 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 ฟิสิกส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 เคมี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 ชี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 โลกและอวกา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 สังคมศึกษา ศาสนาฯ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๑ ประวัติศาสตร์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 สุขศึกษา และพลศึกษ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๖ ศิลป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๗ การงานอาชีพ และเทคโนโลย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๘ ภาษาต่างประเทศ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ายวิชาเพิ่มเต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๖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๒๐</w:t>
            </w:r>
          </w:p>
        </w:tc>
      </w:tr>
      <w:tr>
        <w:trPr>
          <w:trHeight w:val="300" w:hRule="atLeast"/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 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 จำนวนและการ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ำ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ดินการ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 ทักษะและกระบวนการฯ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 การวัดและตรีโกณมิติ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 เรขาคณิตวิ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 สถิติและความน่าจะเป็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๖ พีชคณิตและแคลคูลั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</w:tr>
      <w:tr>
        <w:trPr>
          <w:trHeight w:val="300" w:hRule="atLeast"/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๒ วิทยา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 ฟิสิกส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 เคมี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 ชี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 โลกและอวกา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๘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trHeight w:val="670" w:hRule="atLeast"/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 สังคมศึกษา ศาสนาฯ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๑ ศาสนปฏิบั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 ธรรมวินั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trHeight w:val="636" w:hRule="atLeast"/>
          <w:cantSplit w:val="true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๔ ภาษาต่างประเทศ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๑ ภาษาอังกฤษ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๔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๒ ภาษาบาล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๔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ิจกรรมพัฒนา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๖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๖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ิจของสงฆ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เพื่อสังคมและ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ชุมนุ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๒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วมจำนวนหน่วยกิตพื้นฐาน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ภาค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๐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๐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๐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๗๐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๒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๕๒๐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วมเวลาเรียนทั้งหมด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๔๐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๔๐๐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๐๔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"/>
        <w:gridCol w:w="567"/>
        <w:gridCol w:w="234"/>
        <w:gridCol w:w="430"/>
        <w:gridCol w:w="182"/>
        <w:gridCol w:w="415"/>
        <w:gridCol w:w="336"/>
        <w:gridCol w:w="467"/>
        <w:gridCol w:w="145"/>
        <w:gridCol w:w="544"/>
        <w:gridCol w:w="187"/>
        <w:gridCol w:w="540"/>
        <w:gridCol w:w="72"/>
        <w:gridCol w:w="538"/>
        <w:gridCol w:w="193"/>
        <w:gridCol w:w="612"/>
        <w:gridCol w:w="560"/>
        <w:gridCol w:w="173"/>
        <w:gridCol w:w="571"/>
        <w:gridCol w:w="20"/>
        <w:gridCol w:w="555"/>
        <w:gridCol w:w="166"/>
        <w:gridCol w:w="586"/>
      </w:tblGrid>
      <w:tr>
        <w:trPr>
          <w:trHeight w:val="495" w:hRule="atLeast"/>
        </w:trPr>
        <w:tc>
          <w:tcPr>
            <w:tcW w:w="10786" w:type="dxa"/>
            <w:gridSpan w:val="2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เวลาเรียนหลักสูตร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ทธศักราช ๒๕๕๔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กลางการศึกษาขั้นพื้นฐาน พุทธศักราช ๒๕๕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โครงสร้างเวลาเรียน ดังน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มัธยมศึกษาตอนต้น 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ะการเรียนรู้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ปีที่  ๑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ปีที่  ๒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ปีที่  ๓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Wingdings" w:hAnsi="Wingdings" w:cs="Cordia New"/>
                <w:b/>
                <w:b/>
                <w:bCs/>
                <w:sz w:val="28"/>
              </w:rPr>
            </w:pPr>
            <w:r>
              <w:rPr>
                <w:rFonts w:cs="Cordia New" w:ascii="Wingdings" w:hAnsi="Wingdings"/>
                <w:b/>
                <w:bCs/>
                <w:sz w:val="28"/>
              </w:rPr>
              <w:t>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พื้นฐาน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๐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๔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๔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๔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๔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๔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๔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ิตาสตร์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ทยาสาสตร์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สังคมศึกษา ศาสนา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พุทธประวัติธรรมวินัย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ศาสนปฏิบัติ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 ประวัติศาสตร์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  สังคมศึกษา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สุขศึกษาและพลศึกษา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ศิลปะ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งานอาชีพ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Wingdings" w:hAnsi="Wingdings" w:cs="Cordia New"/>
                <w:b/>
                <w:b/>
                <w:bCs/>
                <w:sz w:val="28"/>
              </w:rPr>
            </w:pPr>
            <w:r>
              <w:rPr>
                <w:rFonts w:cs="Cordia New" w:ascii="Wingdings" w:hAnsi="Wingdings"/>
                <w:b/>
                <w:bCs/>
                <w:sz w:val="28"/>
              </w:rPr>
              <w:t>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บาลี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Wingdings" w:hAnsi="Wingdings" w:cs="Cordia New"/>
                <w:b/>
                <w:b/>
                <w:bCs/>
                <w:sz w:val="28"/>
              </w:rPr>
            </w:pPr>
            <w:r>
              <w:rPr>
                <w:rFonts w:cs="Cordia New" w:ascii="Wingdings" w:hAnsi="Wingdings"/>
                <w:b/>
                <w:bCs/>
                <w:sz w:val="28"/>
              </w:rPr>
              <w:t>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แนะแนว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นักเรียน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 2" w:hAnsi="Wingdings 2" w:cs="Cordia New"/>
                <w:sz w:val="28"/>
              </w:rPr>
            </w:pPr>
            <w:r>
              <w:rPr>
                <w:rFonts w:cs="Cordia New" w:ascii="Wingdings 2" w:hAnsi="Wingdings 2"/>
                <w:sz w:val="28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ิจของสงฆ์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 2" w:hAnsi="Wingdings 2" w:cs="Cordia New"/>
                <w:sz w:val="28"/>
              </w:rPr>
            </w:pPr>
            <w:r>
              <w:rPr>
                <w:rFonts w:cs="Cordia New" w:ascii="Wingdings 2" w:hAnsi="Wingdings 2"/>
                <w:sz w:val="28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ชุมนุม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จำนวนหน่วยกิตพื้น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เติ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๐๐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๐๐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๐๐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๐๐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๐๐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๐๐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๐</w:t>
            </w:r>
          </w:p>
        </w:tc>
      </w:tr>
      <w:tr>
        <w:trPr>
          <w:trHeight w:val="450" w:hRule="atLeast"/>
        </w:trPr>
        <w:tc>
          <w:tcPr>
            <w:tcW w:w="1078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มัธยมศึกษาตอนปลาย 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ะการเรียนรู้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ัธยมศึกษาปีที่  ๔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ัธยมศึกษาปีที่  ๕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ัธยมศึกษาปีที่  ๖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Wingdings" w:hAnsi="Wingdings" w:cs="Cordia New"/>
                <w:b/>
                <w:b/>
                <w:bCs/>
                <w:sz w:val="28"/>
              </w:rPr>
            </w:pPr>
            <w:r>
              <w:rPr>
                <w:rFonts w:cs="Cordia New" w:ascii="Wingdings" w:hAnsi="Wingdings"/>
                <w:b/>
                <w:bCs/>
                <w:sz w:val="28"/>
              </w:rPr>
              <w:t>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พื้นฐาน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๘๐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๘๐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๘๐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๘๐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๖๐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๖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ิตาสตร์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ทยาสาสตร์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สังคมศึกษา ศาสนา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พุทธประวัติธรรมวินัย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ศาสนปฏิบัติ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 ประวัติศาสตร์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  สังคมศึกษา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สุขศึกษาและพลศึกษา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ศิลปะ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งานอาชีพและเทคโนโลยี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4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Wingdings" w:hAnsi="Wingdings" w:cs="Cordia New"/>
                <w:b/>
                <w:b/>
                <w:bCs/>
                <w:sz w:val="28"/>
              </w:rPr>
            </w:pPr>
            <w:r>
              <w:rPr>
                <w:rFonts w:cs="Cordia New" w:ascii="Wingdings" w:hAnsi="Wingdings"/>
                <w:b/>
                <w:bCs/>
                <w:sz w:val="28"/>
              </w:rPr>
              <w:t>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บาลี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จำนวนและการดำเนินการ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ทักษะและกระบวนการ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</w:t>
            </w:r>
            <w:r>
              <w:rPr>
                <w:rFonts w:ascii="Angsana New" w:hAnsi="Angsana New"/>
                <w:sz w:val="28"/>
                <w:sz w:val="28"/>
              </w:rPr>
              <w:t>การวัดและตรีโกณมิติ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</w:t>
            </w:r>
            <w:r>
              <w:rPr>
                <w:rFonts w:ascii="Angsana New" w:hAnsi="Angsana New"/>
                <w:sz w:val="28"/>
                <w:sz w:val="28"/>
              </w:rPr>
              <w:t>เรขาคณิตวิเคราะห์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</w:t>
            </w:r>
            <w:r>
              <w:rPr>
                <w:rFonts w:ascii="Angsana New" w:hAnsi="Angsana New"/>
                <w:sz w:val="28"/>
                <w:sz w:val="28"/>
              </w:rPr>
              <w:t>สถิติและความ</w:t>
            </w:r>
            <w:r>
              <w:rPr>
                <w:rFonts w:ascii="Angsana New" w:hAnsi="Angsana New"/>
                <w:sz w:val="28"/>
                <w:sz w:val="28"/>
              </w:rPr>
              <w:t>ฯ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</w:t>
            </w:r>
            <w:r>
              <w:rPr>
                <w:rFonts w:ascii="Angsana New" w:hAnsi="Angsana New"/>
                <w:sz w:val="28"/>
                <w:sz w:val="28"/>
              </w:rPr>
              <w:t>พืชคณิตและแคลคูลัส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ฟิสิกส์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คมี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Wingdings 2" w:ascii="Wingdings 2" w:hAnsi="Wingdings 2"/>
                <w:sz w:val="28"/>
              </w:rPr>
              <w:t>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ชีววิทยา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Cordia New"/>
                <w:sz w:val="28"/>
              </w:rPr>
            </w:pPr>
            <w:r>
              <w:rPr>
                <w:rFonts w:cs="Cordia New" w:ascii="Wingdings 2" w:hAnsi="Wingdings 2"/>
                <w:sz w:val="28"/>
              </w:rPr>
              <w:t>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โลกและอวกาศ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8"/>
        <w:gridCol w:w="494"/>
        <w:gridCol w:w="731"/>
        <w:gridCol w:w="494"/>
        <w:gridCol w:w="731"/>
        <w:gridCol w:w="494"/>
        <w:gridCol w:w="731"/>
        <w:gridCol w:w="494"/>
        <w:gridCol w:w="731"/>
        <w:gridCol w:w="494"/>
        <w:gridCol w:w="731"/>
        <w:gridCol w:w="494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ะการเรียนรู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ัธยมศึกษาปีที่  ๔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ัธยมศึกษาปีที่  ๕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ัธยมศึกษาปีที่  ๖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รียนที่  ๒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Wingdings" w:hAnsi="Wingdings" w:cs="Cordia New"/>
                <w:sz w:val="28"/>
              </w:rPr>
            </w:pPr>
            <w:r>
              <w:rPr>
                <w:rFonts w:cs="Cordia New" w:ascii="Wingdings" w:hAnsi="Wingdings"/>
                <w:sz w:val="28"/>
              </w:rPr>
              <w:t></w:t>
            </w:r>
            <w:r>
              <w:rPr>
                <w:rFonts w:ascii="Angsana New" w:hAnsi="Angsana New"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แนะแนว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นักเรียน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Cordia New"/>
                <w:sz w:val="28"/>
              </w:rPr>
            </w:pPr>
            <w:r>
              <w:rPr>
                <w:rFonts w:cs="Cordia New" w:ascii="Wingdings 2" w:hAnsi="Wingdings 2"/>
                <w:sz w:val="28"/>
              </w:rPr>
              <w:t></w:t>
            </w:r>
            <w:r>
              <w:rPr>
                <w:rFonts w:ascii="Angsana New" w:hAnsi="Angsana New"/>
                <w:sz w:val="28"/>
                <w:sz w:val="28"/>
              </w:rPr>
              <w:t>กิจของสงฆ์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Cordia New"/>
                <w:sz w:val="28"/>
              </w:rPr>
            </w:pPr>
            <w:r>
              <w:rPr>
                <w:rFonts w:cs="Cordia New" w:ascii="Wingdings 2" w:hAnsi="Wingdings 2"/>
                <w:sz w:val="28"/>
              </w:rPr>
              <w:t></w:t>
            </w:r>
            <w:r>
              <w:rPr>
                <w:rFonts w:ascii="Angsana New" w:hAnsi="Angsana New"/>
                <w:sz w:val="28"/>
                <w:sz w:val="28"/>
              </w:rPr>
              <w:t>ชุมนุม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จำนวนหน่วยกิตพื้น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เติ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๕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๕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๕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๕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๕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๖๕๐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ทั้งหม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๐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  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ขนา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จำนวนหนังสือในห้องสมุ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หนังสือและการ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คืน  ใช้ระ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ใช้ห้องสมุดในปีการศึกษาที่รายงานเฉลี่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ต่อ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วิทยาศาสตร์  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  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ทางภา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สืบค้นข้อมูลทางอินเตอร์เน็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สืบค้นข้อมูลทางอินเตอร์เน็ตในปีการศึกษาที่รายงานเฉลี่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ูปต่อวั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บริหารจัด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ใ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69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80"/>
      </w:tblGrid>
      <w:tr>
        <w:trPr>
          <w:trHeight w:val="55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16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69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80"/>
      </w:tblGrid>
      <w:tr>
        <w:trPr>
          <w:trHeight w:val="55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77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 ผู้ทรงคุณวุฒิที่สถานศึกษาเชิญมาให้ความรู้แก่ครู  นักเรีย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198755</wp:posOffset>
                </wp:positionV>
                <wp:extent cx="5042535" cy="660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9"/>
                              <w:gridCol w:w="22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รางวัลที่ได้รั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มอบรางวั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บุ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ร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บุ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ร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เรี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บุ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เณ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เณ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ฯลฯ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519.8pt;mso-wrap-distance-left:9pt;mso-wrap-distance-right:9pt;mso-wrap-distance-top:0pt;mso-wrap-distance-bottom:0pt;margin-top:15.65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9"/>
                        <w:gridCol w:w="22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งวัลที่ได้รับ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มอบรางวั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7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1396"/>
        <w:gridCol w:w="1436"/>
        <w:gridCol w:w="1707"/>
      </w:tblGrid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หลักสูตรสถานศึกษ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สัมมนาประกันคุณภาพภายใ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หลักสูตรสถานศึกษ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กรรมแข่งขันทักษะวิชา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แหล่งเรียนรู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ภายในรอบ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Angsana New"/>
          <w:b/>
          <w:b/>
          <w:bCs/>
          <w:sz w:val="32"/>
          <w:szCs w:val="32"/>
        </w:rPr>
      </w:pPr>
      <w:r>
        <w:rPr>
          <w:rFonts w:cs="Angsana New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ะดับ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๕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60"/>
        <w:gridCol w:w="2160"/>
      </w:tblGrid>
      <w:tr>
        <w:trPr>
          <w:trHeight w:val="150" w:hRule="atLeast"/>
          <w:cantSplit w:val="true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 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ตนเองของ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ติดตามตรวจสอบโดยหน่วยงานต้นสังกัด</w:t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รียนมีคุณธรรม  จริยธรรม และค่านิยมที่พึง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เรียนมีจิตสำนึกในการอนุรักษ์และพัฒนาสิ่งแวดล้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เรียนมีทักษะในการทำงาน  รักการทำงาน  สามารถทำงานร่วมกับผู้อื่นได้และมี  เจตคติที่ดีต่ออาชีพสุจร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คิดสังเคราะห์  มีวิจารณญาณมีความคิดสร้างสรรค์  คิดไตร่ตรอง  และมีวิสัยทั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๖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 รักการเรียนรู้  และพัฒนาตนเองอย่างต่อเน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นิสัย  สุขภาพกายและสุขภาพจิต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มีคุณธรรม  จริยธรรม  มี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 ความสามารถตรงกับงานที่รับผิดชอบ  หมั่นพัฒนาตนเอง  เข้ากับชุมชนได้ดีและ มีครู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จัดการเรียนการสอนอย่างมีประสิทธิภาพและเน้นผู้เรียนเป็นสำคั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๑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บริหารมีคุณธรรม  จริยธรรม  มีภาวะผู้นำและมีความสามารถในการบริหารจัด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๑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องค์กร  โครงสร้าง  ระบบการบริหารและพัฒนาองค์กรอย่างเป็นระบบครบวงจ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๑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บริหารและจัดการศึกษาโดยใช้สถานศึกษาเป็น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๑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หลักสูตร  และกระบวนการเรียนรู้ที่เน้นผู้เรียนเป็นสำคั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๑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กิจกรรมส่งเสริมคุณภาพผู้เรียนอย่างหลากหล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60"/>
        <w:gridCol w:w="2160"/>
      </w:tblGrid>
      <w:tr>
        <w:trPr>
          <w:trHeight w:val="150" w:hRule="atLeast"/>
          <w:cantSplit w:val="true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 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ตนเองของ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ติดตามตรวจสอบโดยหน่วยงานต้นสังกัด</w:t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๘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ุนทรียภาพและลักษณะนิสัยด้านศิลปะดนตรี  และกีฬ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 ๑๖  สถานศึกษามีการจัดสภาพแวดล้อมและการบริการที่ส่งเสริมให้ผู้เรียนพัฒนาตามธรรมชาติเต็มตามศักย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 ๑๗  สถานศึกษามีการสนับสนุนและใช้แหล่งเรียนรู้และภูมิปัญญา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 ๑๘  สถานศึกษามีการร่วมมือกันระหว่างบ้าน  องค์กรทางศาสนาสถาบันทางวิชาการ  และองค์กรภาครัฐและเอกชน  เพื่อพัฒนาวิถีการเรียนรู้ใน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ภายนอกรอบที่ผ่านม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ภายนอกรอบ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65"/>
        <w:gridCol w:w="806"/>
        <w:gridCol w:w="798"/>
        <w:gridCol w:w="804"/>
      </w:tblGrid>
      <w:tr>
        <w:trPr>
          <w:trHeight w:val="150" w:hRule="atLeast"/>
          <w:cantSplit w:val="true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 ระดับการศึกษาขั้นพื้นฐ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การประเมินคุณภาพภายนอ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จริยธรรมที่พึ่งประสงค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ผู้เรียนมีสุขนิสัย  สุขภาพกายและสุขภาพจิตที่ด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มาตรฐานที่ ๓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ผู้เรียนมีสุนทรียภาพและ ลักษณะนิสัยด้านศิลปะดนตรีและกีฬ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เรียนมีความสามารถในการคิดวิเคราะห์   คิดสังเคราะห์  มีวิจารณญาณ  มีความคิดสร้างสรรค์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ไตร่ตรองและ มีวิสัยทัศน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เรียนมีความรู้และทักษะที่จำเป็นตามหลักสูต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เรียนมีทักษะในการแสวงหาความรู้  ด้วยตนเอง  รักการเรียนรู้ และพัฒนาตนเองอย่างต่อเนื่อ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w w:val="90"/>
                <w:sz w:val="32"/>
                <w:sz w:val="32"/>
                <w:szCs w:val="32"/>
              </w:rPr>
              <w:t>ผู้เรียนมีทักษะในการทำงาน  รักการทำงาน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</w:t>
            </w:r>
          </w:p>
          <w:p>
            <w:pPr>
              <w:pStyle w:val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ครูมี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 ความสามารถตรงกับงาน ที่รับผิดชอบและมีครูเพียงพ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ครูมีความสามารถในการจัดการเรียนการสอนอย่างมีประสิทธิภาพและเน้นผู้เรียนเป็นสำคัญ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บริหารมีภาวะผู้นำและมีความสามารถในการบริหารจัดการ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นศึกษามีการจัด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การบริหารงานอย่างเป็นระบบ  ครบวงจรให้บรรลุเป้าหมายการศึกษา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นศึกษามีการจัดกิจกรรมและการเรียนการสอนโดยเน้นผู้เรียนเป็นสำคัญ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ถานศึกษามีหลักสูตรเหมาะสมกับผู้เรียน และท้องถิ่น  มีสื่อการเรียนการสอนที่เอื้อต่อการเรียนรู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มีผลการประเมิน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ค่า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รับรองมาตรฐาน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ไม่ได้รับการรับรอง 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ผลการประเมินคุณภาพภายนอกรอบ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ามสำหรับโรงเรียนที่ประเมิน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163"/>
        <w:gridCol w:w="840"/>
        <w:gridCol w:w="600"/>
        <w:gridCol w:w="445"/>
        <w:gridCol w:w="600"/>
      </w:tblGrid>
      <w:tr>
        <w:trPr>
          <w:trHeight w:val="15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 ระดับการศึกษาขั้นพื้นฐ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การประเมินคุณภาพภายนอ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่งด่ว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ับปรุ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ตัวบ่งชี้หลั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สุขภาพกายและสุขภาพจิตที่ดี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492" w:hanging="48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ตัวบ่งชี้ที่ ๑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เรียนมีน้ำหนัก  ส่วนสูง และสมรรถภาพทางกายตาม</w:t>
            </w:r>
          </w:p>
          <w:p>
            <w:pPr>
              <w:pStyle w:val="Normal"/>
              <w:ind w:left="489" w:hanging="475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กณฑ์  รวมทั้งรู้จักดูแลตนเองให้มีความปลอดภัย</w:t>
            </w:r>
          </w:p>
          <w:p>
            <w:pPr>
              <w:pStyle w:val="Normal"/>
              <w:ind w:left="489" w:hanging="475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ตัวบ่งชี้ที่ ๑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ผู้เรียนมีสุนทรียภาพ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ตัวบ่งชี้ที่ ๒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ผู้เรียนเป็นลูกที่ดีของพ่อแม่  ผู้ปกครอง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๔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ตัวบ่งชี้ที่ ๒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เรียนเป็นนักเรียนที่ดีของโรงเรีย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๔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ตัวบ่งชี้ที่ ๒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๓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ผู้เรียนมีการบำเพ็ญประโยชน์ต่อสังคม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๔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๑๐ คะแนน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เรียนค้นคว้าหาความรู้จากการอ่านและใช้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สนเทศ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เรียนเรียนรู้ผ่านประสบการณ์ตรงร่วมกับผู้อื่นทั้งใน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อกสถานศึกษา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รียนคิดเป็น ทำเป็น 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๑๐ คะแนน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ู้เรียนมีความสามารถด้านการคิด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ู้เรียนมีความสามารถในการปรับตัวเข้ากับสังค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ลสัมฤทธิ์ทางการเรียนของผู้เรียน  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๒๐ คะแนน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ind w:left="533" w:hanging="53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–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ู้เรียนมีผลสัมฤทธิ์ทางการเรียน ๘ กลุ่มสาระ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ละ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  เป็นคะแนนผลสัมฤทธิ์ ๒ คะแนน  คะแนนพัฒนาการ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3" w:hanging="53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ของการจัดการเรียนการสอนที่เน้นผู้เรียน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คัญ  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๑๐ คะแนน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ind w:left="527" w:hanging="5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ัวบ่งชี้ที่ ๖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ประสิทธิผลการดำเนินการของสถานศึกษา  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กระบวนการจัดการเรียนการสอนของครู 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ของการบริหารจัดการและการพัฒนา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ศึกษ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ระสิทธิภาพการบริหารจัดการตามบทบาทหน้าที่ของผู้บริหาร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ระสิทธิภาพของคณะกรรม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บรรยากาศและสภาพแวดล้อ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163"/>
        <w:gridCol w:w="840"/>
        <w:gridCol w:w="600"/>
        <w:gridCol w:w="445"/>
        <w:gridCol w:w="600"/>
      </w:tblGrid>
      <w:tr>
        <w:trPr>
          <w:trHeight w:val="15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 ระดับการศึกษาขั้นพื้นฐ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การประเมินคุณภาพภายนอ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่งด่ว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ับปรุ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ัฒนาการของการประกันคุณภาพภายในโดยสถานศึกษาและ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สังกัด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เกณฑ์การพิจารณาเชิงปริมาณ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คะแนนของผลการตรวจสอบคุณภาพและมาตรฐานการศึกษาของสถานศึกษาจากต้นสังกัด ๑ 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เกณฑ์การพิจารณาพัฒนาการ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533" w:hanging="533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คะแนนผลการประเมินคุณภาพภายในของสถานศึกษา   ๓ ป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ี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ย้อนหลั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อัตลักษ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ตัวบ่งชี้หลัก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22"/>
              <w:numPr>
                <w:ilvl w:val="0"/>
                <w:numId w:val="0"/>
              </w:numPr>
              <w:ind w:left="601" w:hanging="601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การพัฒนาให้บรรลุตามปรัชญา ปณิธาน  พันธกิจ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22"/>
              <w:numPr>
                <w:ilvl w:val="0"/>
                <w:numId w:val="0"/>
              </w:numPr>
              <w:ind w:left="601" w:hanging="601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/>
              <w:t>วัตถุประสงค์ของการจัดตั้งสถานศึกษ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๑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พัฒนาตามจุดเน้นและจุดเด่นที่ส่งผลสะท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อกลักษณ์ของสถานศึกษา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ตัวบ่งชี้มาตรการส่ง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ตัวบ่งชี้หลัก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528" w:hanging="5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๑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การดำเนินงานโครงการพิเศษเพื่อส่งเสริมบทบาท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528" w:hanging="5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ที่ 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ลการส่งเสริมพัฒนาสถานศึกษาเพื่อยกระดับ 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มาตรฐานและพัฒนา เพื่อให้สอดคล้องกับแนวท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รูปการศึกษา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ผลการประเมิน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่า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รับรองมาตรฐานคุณ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ร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ได้รับรอง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 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 จุดที่ควรพัฒนาและข้อเสนอแนะจากการติดตามตรวจสอบคุณภาพภายใ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ถานศึกษาโดยสถานศึกษาหรือหน่วยงานต้นสังกั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 จุดที่ควรพัฒนาและข้อเสนอแนะจากการประเมินคุณภาพภายนอกรอบส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ภาพปัญหา  จุดเด่น  จุดที่ควรพัฒนาใน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นอกรอบสาม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134"/>
        <w:gridCol w:w="851"/>
        <w:gridCol w:w="992"/>
      </w:tblGrid>
      <w:tr>
        <w:trPr>
          <w:trHeight w:val="27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ื้นฐ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คุณธรรม จริยธรรมและค่านิยมที่พึงประสงค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เรียนมีความใฝ่รู้ และเรียนรู้อย่างต่อเนื่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รียนคิดเป็น ทำเป็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ลสัมฤทธิ์ทางการเรียนของผู้เรีย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3" w:hanging="533"/>
              <w:rPr>
                <w:rFonts w:ascii="TH SarabunPSK" w:hAnsi="TH SarabunPSK" w:eastAsia="SimSun;宋体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สิทธิผลของการจัดการเรียนการสอนที่เน้นผู้เรียนเป็น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การของการประกันคุณภาพภายในโดยสถานศึกษา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้อัต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22"/>
              <w:numPr>
                <w:ilvl w:val="0"/>
                <w:numId w:val="0"/>
              </w:numPr>
              <w:ind w:left="601" w:hanging="601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การพัฒนาให้บรรลุตามปรัชญา ปณิธาน  พันธกิจ และ</w:t>
            </w:r>
          </w:p>
          <w:p>
            <w:pPr>
              <w:pStyle w:val="22"/>
              <w:numPr>
                <w:ilvl w:val="0"/>
                <w:numId w:val="0"/>
              </w:numPr>
              <w:ind w:left="601" w:hanging="601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ของการจัดตั้งสถาน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อกลักษณ์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้มาตรการ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28" w:hanging="5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การดำเนินงานโครงการพิเศษเพื่อส่งเสริมบทบาท</w:t>
            </w:r>
          </w:p>
          <w:p>
            <w:pPr>
              <w:pStyle w:val="Normal"/>
              <w:ind w:left="528" w:hanging="5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ถาน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ลการส่งเสริมพัฒนาสถานศึกษาเพื่อยกระดับ 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 เพื่อให้สอดคล้องกับแนวท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รูป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มีผลคะแนนรวมทุกตัวบ่งชี้ตั้งแต่ ๘๐ คะแนน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่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ใช่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มีตัวบ่งชี้ที่ได้ระดับดีขึ้นไป ๑๐ ตัวบ่งชี้  จากทั้งหมด ๑๒ 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่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ใช่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ไม่มีตัวบ่งชี้ใดที่มีระดับคุณภาพต้องปรับปรุงหรือต้องปรับปรุงเร่งด่ว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ใช่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ใช่</w:t>
            </w:r>
          </w:p>
        </w:tc>
      </w:tr>
      <w:tr>
        <w:trPr>
          <w:trHeight w:val="15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5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33" w:hanging="533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ผลการจัดการศึกษาระดับการศึกษาขั้นพื้นฐานของสถานศึกษาในภาพรวม</w:t>
            </w:r>
          </w:p>
          <w:p>
            <w:pPr>
              <w:pStyle w:val="Normal"/>
              <w:ind w:left="533" w:hanging="5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รับรองมาตรฐานการศึกษา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สมควรรับร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ภาพปัญหา  จุดเด่น  จุดที่ควรพัฒนาใน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sz w:val="52"/>
          <w:sz w:val="52"/>
          <w:szCs w:val="52"/>
        </w:rPr>
        <w:t xml:space="preserve">ตอนที่ ๒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sz w:val="44"/>
          <w:sz w:val="44"/>
          <w:szCs w:val="44"/>
        </w:rPr>
        <w:t>พัฒนาคุณภาพ</w:t>
      </w:r>
      <w:r>
        <w:rPr>
          <w:rFonts w:ascii="TH SarabunPSK" w:hAnsi="TH SarabunPSK" w:cs="TH SarabunPSK"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sz w:val="44"/>
          <w:sz w:val="44"/>
          <w:szCs w:val="44"/>
        </w:rPr>
        <w:t>จัดการศึกษาตามแผนปฏิบัติการ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จำปีของ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ศึกษา  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บ่งโครงสร้างการบริหารงานเป็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ยึดหลัก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แบบ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การพัฒนา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 , SBM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รงเรียน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103120</wp:posOffset>
                </wp:positionH>
                <wp:positionV relativeFrom="paragraph">
                  <wp:posOffset>24130</wp:posOffset>
                </wp:positionV>
                <wp:extent cx="1371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7677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352800</wp:posOffset>
                </wp:positionH>
                <wp:positionV relativeFrom="paragraph">
                  <wp:posOffset>88265</wp:posOffset>
                </wp:positionV>
                <wp:extent cx="1588135" cy="464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.95pt;width:12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3pt" to="257.95pt,17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007235</wp:posOffset>
                </wp:positionH>
                <wp:positionV relativeFrom="paragraph">
                  <wp:posOffset>50800</wp:posOffset>
                </wp:positionV>
                <wp:extent cx="1467485" cy="4648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4pt;width:115.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2725</wp:posOffset>
                </wp:positionH>
                <wp:positionV relativeFrom="paragraph">
                  <wp:posOffset>234315</wp:posOffset>
                </wp:positionV>
                <wp:extent cx="0" cy="293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8.45pt" to="216.7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โรงเรียน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42570</wp:posOffset>
                </wp:positionV>
                <wp:extent cx="0" cy="8134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1pt" to="36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8880</wp:posOffset>
                </wp:positionH>
                <wp:positionV relativeFrom="paragraph">
                  <wp:posOffset>261620</wp:posOffset>
                </wp:positionV>
                <wp:extent cx="0" cy="8134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0.6pt" to="194.4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5pt" to="288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94960</wp:posOffset>
                </wp:positionH>
                <wp:positionV relativeFrom="paragraph">
                  <wp:posOffset>260350</wp:posOffset>
                </wp:positionV>
                <wp:extent cx="0" cy="8299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0.5pt" to="424.8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493776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424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91440</wp:posOffset>
                </wp:positionH>
                <wp:positionV relativeFrom="paragraph">
                  <wp:posOffset>15875</wp:posOffset>
                </wp:positionV>
                <wp:extent cx="13716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</wp:posOffset>
                </wp:positionV>
                <wp:extent cx="13716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2801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12801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ด้านก</w:t>
      </w:r>
      <w:r>
        <w:rPr>
          <w:rFonts w:ascii="TH SarabunPSK" w:hAnsi="TH SarabunPSK" w:cs="TH SarabunPSK"/>
          <w:sz w:val="28"/>
          <w:sz w:val="28"/>
        </w:rPr>
        <w:t>ารบริหารวิชาการ</w:t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บริหารงบประมาณ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บริหารงานบุคคล       </w:t>
      </w:r>
      <w:r>
        <w:rPr>
          <w:rFonts w:ascii="TH SarabunPSK" w:hAnsi="TH SarabunPSK" w:cs="TH SarabunPSK"/>
          <w:sz w:val="28"/>
          <w:sz w:val="28"/>
        </w:rPr>
        <w:t xml:space="preserve"> ด้าน</w:t>
      </w:r>
      <w:r>
        <w:rPr>
          <w:rFonts w:ascii="TH SarabunPSK" w:hAnsi="TH SarabunPSK" w:cs="TH SarabunPSK"/>
          <w:sz w:val="28"/>
          <w:sz w:val="28"/>
        </w:rPr>
        <w:t>การ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ที่ ๔  โครงสร้างการบริหาร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 พันธกิจ  เป้าหมาย  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ลักษณ์ 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Angsana New"/>
          <w:b/>
          <w:b/>
          <w:bCs/>
          <w:sz w:val="32"/>
          <w:szCs w:val="32"/>
        </w:rPr>
      </w:pPr>
      <w:r>
        <w:rPr>
          <w:rFonts w:cs="Angsana New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๕๗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คุณภาพการศึกษาของโรงเรียน โรงเรียนเป็นผู้ดำเนินการโดยชุมชนมีส่วนในการพัฒนา และโรงเรียนดำเนินการตามภาระงาน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กำหนดมาตร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พัฒนาเข้าสู่มาตรฐาน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ุณภาพ หรือการทบทวนคุณภาพภายใน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ุณภาพ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30"/>
        <w:gridCol w:w="2419"/>
        <w:gridCol w:w="29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………………………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รายงานให้ครบทุกกลยุทธ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อนที่ 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ผลการพัฒนาคุณภาพการ</w:t>
      </w:r>
      <w:r>
        <w:rPr>
          <w:rFonts w:ascii="TH SarabunPSK" w:hAnsi="TH SarabunPSK" w:cs="TH SarabunPSK"/>
          <w:sz w:val="44"/>
          <w:sz w:val="44"/>
          <w:szCs w:val="44"/>
        </w:rPr>
        <w:t>จัดการ</w:t>
      </w:r>
      <w:r>
        <w:rPr>
          <w:rFonts w:ascii="TH SarabunPSK" w:hAnsi="TH SarabunPSK" w:cs="TH SarabunPSK"/>
          <w:sz w:val="44"/>
          <w:sz w:val="44"/>
          <w:szCs w:val="44"/>
        </w:rPr>
        <w:t>ศึกษา</w:t>
      </w:r>
      <w:r>
        <w:rPr>
          <w:rFonts w:ascii="TH SarabunPSK" w:hAnsi="TH SarabunPSK" w:cs="TH SarabunPSK"/>
          <w:sz w:val="44"/>
          <w:sz w:val="44"/>
          <w:szCs w:val="44"/>
        </w:rPr>
        <w:t>ของ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520"/>
        <w:gridCol w:w="26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นโยบายพิเศษ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520"/>
        <w:gridCol w:w="26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มาตรฐานการศึกษาของ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มาตรฐาน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ะดับการศึกษาขั้นพื้นฐ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ะแนนเต็ม ๓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446" w:hanging="44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 ผู้เรียนมีสุขภาวะที่ดีและมีสุนทรียภาพ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93"/>
        <w:gridCol w:w="922"/>
        <w:gridCol w:w="827"/>
        <w:gridCol w:w="709"/>
        <w:gridCol w:w="914"/>
        <w:gridCol w:w="778"/>
        <w:gridCol w:w="839"/>
        <w:gridCol w:w="6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้ำหนัก ส่วนสูง และมีสมรรถภาพทางกายตามเกณฑ์มาตรฐาน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นุษยสัมพันธ์ที่ดีและให้เกียรติผู้อื่น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นาการตามจินต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๒ ผู้เรียนมีคุณธรรม จริยธรรม และค่านิยม  ที่พึงประสงค์ 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6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มีคุณลักษณะที่พึงประสงค์ตามหลักสูตร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pacing w:val="-20"/>
                <w:sz w:val="28"/>
                <w:sz w:val="28"/>
              </w:rPr>
              <w:t xml:space="preserve">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ยอมรับความคิดและวัฒนธรรมที่แตกต่าง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มรับความคิดและวัฒนธรรมที่แตกต่าง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๒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eastAsia="SimSun;宋体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มาตรฐานที่ ๓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ผู้เรียนมีทักษะในการแสวงหาความรู้ด้วยตนเองรักการเรียนรู้ และพัฒนาตนเองอย่างต่อเนื่อง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๕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คะแนน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6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 รอบตั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ในการอ่าน ฟัง ดู พูด เขียน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รู้ร่วมกันเป็นกลุ่ม แลกเปลี่ยน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๓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๔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ู้เรียนมีความสามารถในการคิดอย่างเป็นระ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สร้างสรรค์ ตัดสินใจ แก้ปัญหาได้</w:t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มีสติสมเหตุผล 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6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วามคิดจากเรื่องที่อ่าน ฟัง และดู และสื่อสารโดยการพูดหรือเขียนตามความคิดของตนเอง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วิธีคิด วิธีแก้ปัญหาด้วยภาษาหรือวิธีการของตนเอง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เป้าหมาย คาดการณ์ ตัดสินใจแก้ปัญหาโดยมีเหตุผลประกอบ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 และสร้างสรรค์ผลงานด้วยความภาคภูมิ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๔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6" w:hanging="44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๕ ผู้เรียนมีความรู้และทักษะที่จำเป็นตามหลักสูตร 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6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ทางการเรียนแต่ละกลุ่มสาระเป็นไปตามเกณฑ์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อ่าน  คิดวิเคราะห์ และเขียนเป็นไปตามเกณฑ์ผลการทดสอบระดับชาติเป็นไปตามเกณฑ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ผลการสอบระดับชาติ เป็นไปตามเกณฑ์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๕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๖ ผู้เรียนมีทักษะในการทำงาน รักการทำงาน สามารถทำงานร่วมกับผู้อื่นได้ และมีเจตคติ</w:t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ีต่ออาชีพสุจริต 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6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ทำงานและดำเนินการจนสำเร็จ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อย่างมีความสุข มุ่งมั่นพัฒนางาน และภูมิใจในผลงานของตนเอง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ร่วมกับผู้อื่นได้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๖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ะแนนเต็ม ๕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446" w:hanging="44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60"/>
        <w:gridCol w:w="820"/>
        <w:gridCol w:w="824"/>
        <w:gridCol w:w="675"/>
        <w:gridCol w:w="785"/>
        <w:gridCol w:w="778"/>
        <w:gridCol w:w="839"/>
        <w:gridCol w:w="67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ครู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ูทั้งหม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มีการกำหนดเป้าหมายคุณภาพผู้เรียนทั้งด้านความรู้ ทักษะกระบวนการ  สมรรถนะ และคุณลักษณะที่พึงประสงค์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ออกแบบและการจัดการเรียนรู้ที่ตอบสน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วามแตกต่างระหว่างบุคคลและพัฒนาการทางสติ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ช้สื่อและเทคโนโลยีที่เหมาะสมผนวกกับการนำบริบทและภูมิปัญญา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ของท้องถิ่นมาบูรณาการในการจัดการเรียนรู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มีการวัดและประเมินผลที่มุ่งเน้นการพัฒนาการเรียนรู้ของผู้เรียน ด้วยวิธีการที่หลากหลาย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มีการศึกษา วิจัยและพัฒนาการจัดการเรียนรู้ในวิชาที่ตนรับผิดชอบ และใช้ผลในการปรับการสอน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ประพฤติปฏิบัติตนเป็นแบบอย่างที่ดี และเป็นสมาชิกที่ดีของสถานศึกษา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ประพฤติปฏิบัติตนเป็นแบบอย่างที่ดี และเป็นสมาชิกที่ดีของสถานศึกษา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๗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446" w:hanging="446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๘ 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spacing w:before="120" w:after="0"/>
        <w:ind w:left="446" w:hanging="44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27"/>
        <w:gridCol w:w="963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ครู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สามารถบริหารจัดการการศึกษาให้บรรลุเป้าหมายตามที่กำหนดไว้ในแผนปฏิบัติการ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๘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" w:hanging="4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มาตรฐานที่ ๙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 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๕ คะแนน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6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คณะกรรมการสถานศึกษารู้และปฏิบัติหน้าที่ตามที่ระเบียบกำหนด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๙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มาตรฐานที่ ๑๐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Normal"/>
        <w:ind w:left="394" w:right="-108" w:hanging="394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๑๐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)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3"/>
        <w:gridCol w:w="961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ครู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สถานศึกษาเหมาะสมและสอดคล้องกับท้องถิ่น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รายวิชาเพิ่มเติมที่หลากหลายให้ผู้เรียนเลือกเรียนตามความถนัด ความสามารถและความสนใจ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พัฒนาผู้เรียนที่ส่งเสริมและตอบสนองความต้องการ ความสามารถ    ความถนัด และความสนใจของผู้เรีย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ให้ครูจัดกระบวนการเรียนรู้ที่ให้ผู้เรียนได้ลงมือปฏิบัติจริงจนสรุปความรู้ได้ด้วยตนเอง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เทศภายใน กำกับ ติดตามตรวจสอบ และนำผลไปปรับปรุงการเรียนการสอนอย่างสม่ำเสมอ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ระบบดูแลช่วยเหลือผู้เรียนที่มีประสิทธิภาพและครอบคลุมถึงผู้เรียนทุกรู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๐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ind w:left="394" w:right="-108" w:hanging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4" w:right="-108" w:hanging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มาตรฐานที่ ๑๑  สถานศึกษามีการจัดสภาพแวดล้อมและการบริการที่ส่งเสริมให้ผู้เรียนพัฒนาเต็มศักยภาพ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๑๐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0"/>
        <w:gridCol w:w="827"/>
        <w:gridCol w:w="827"/>
        <w:gridCol w:w="675"/>
        <w:gridCol w:w="914"/>
        <w:gridCol w:w="778"/>
        <w:gridCol w:w="839"/>
        <w:gridCol w:w="6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สภาพใช้การได้ดี สภาพแวดล้อมร่มร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โครงการ กิจกรรมที่ส่งเสริมสุขภาพอนามัยและความปลอดภัยของผู้เรียน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๑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89" w:hanging="3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๒ สถานศึกษามีการประกันคุณภาพ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ตามที่กำหนดในกฎกระทรว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๕ คะแนน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 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827"/>
        <w:gridCol w:w="827"/>
        <w:gridCol w:w="676"/>
        <w:gridCol w:w="914"/>
        <w:gridCol w:w="778"/>
        <w:gridCol w:w="83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กำหนดมาตรฐานการศึกษาของสถานศึกษา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ระบบข้อมูลสารสนเทศและใช้สารสนเทศในการบริหารจัดการเพื่อพัฒนาคุณภาพสถานศึกษา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ตรวจสอบ และประเมินคุณภาพภายในตามมาตรฐานการศึกษาของสถานศึกษา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การประเมินคุณภาพทั้งภายในและภายนอกไปใช้วางแผนพัฒนาคุณภาพการศึกษาอย่างต่อเนื่อง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๒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การสร้างสังคมแห่งการเรียนรู้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ะแนนเต็ม ๑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มาตรฐานที่ ๑๓ สถานศึกษามีการสร้าง ส่งเสริม สนับสนุนให้สถานศึกษาเป็นสังคมแห่งการเรียนรู้ 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๑๐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827"/>
        <w:gridCol w:w="827"/>
        <w:gridCol w:w="676"/>
        <w:gridCol w:w="914"/>
        <w:gridCol w:w="778"/>
        <w:gridCol w:w="83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๓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ัตลักษณ์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ะแนนเต็ม 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มาตรฐานที่ ๑๔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พัฒนาสถานศึกษาให้บรรลุเป้าหมาย  ตามวิสัยทัศน์ ปรัชญา และจุดเน้นที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กำหนดขึ้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๕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pacing w:val="-20"/>
          <w:sz w:val="32"/>
          <w:sz w:val="32"/>
          <w:szCs w:val="32"/>
        </w:rPr>
        <w:t>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9"/>
        <w:gridCol w:w="827"/>
        <w:gridCol w:w="827"/>
        <w:gridCol w:w="676"/>
        <w:gridCol w:w="914"/>
        <w:gridCol w:w="778"/>
        <w:gridCol w:w="839"/>
        <w:gridCol w:w="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 กิจกรรมที่ส่งเสริมให้ผู้เรีย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รรลุเป้าหมาย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ามวิสัยทัศน์ ปรัชญาและจุดเน้นที่กำหนดขึ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ส่งเสริมให้ผู้เรีย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รรลุเป้าหมาย ตามวิสัยทัศน์ ปรัชญา และจุดเน้นที่กำหนดขึ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มาตรการส่งเสริ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ะแนนเต็ม 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๕ การจัดกิจกรรมตามนโยบาย จุดเน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ฏิรูปการศึกษาเพื่อพัฒนา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สถานศึกษาให้ยกระดับคุณภาพสูง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827"/>
        <w:gridCol w:w="827"/>
        <w:gridCol w:w="676"/>
        <w:gridCol w:w="914"/>
        <w:gridCol w:w="778"/>
        <w:gridCol w:w="83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อยู่ในระดั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 กิจกรรม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 กิจกรรม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ามนโยบาย จุดเน้น แนวทางการปฏิรูปการศึกษาเพื่อพัฒนาและส่งเสริมสถานศึกษาให้ยก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ูงขึ้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รือกิจกรรมที่โรงเรียน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กิจกรรมเพื่อให้มาตรฐานนี้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โรงเรียนได้ประเมินผลตามแนวทางการประเมิน กระทรวงศึกษาธิการกำหนด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ากฏว่า มาตรฐานที่ ๑ 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อยู่ใน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การประเมินคุณภาพตามมาตรฐานการศึกษาของสถานศึกษ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28"/>
          <w:szCs w:val="32"/>
        </w:rPr>
      </w:pPr>
      <w:r>
        <w:rPr>
          <w:rFonts w:eastAsia="Calibri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51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pacing w:val="-6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2060"/>
                <w:spacing w:val="-6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206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2060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๑ ผู้เรียนมีสุขภาวะที่ดี และมี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สุขนิสัยในการดูแลสุขภาพและออก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๕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น้ำหนัก ส่วนสูง และมีสมรรถภาพทาง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เห็นคุณค่าในตนเอง มีความมั่นใจ กล้า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มีมนุษยสัมพันธ์ที่ดีและให้เกียรติผู้อื่น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คุณลักษณะที่พึงประสงค์ตาม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ยอมรับความคิดและวัฒนธรรมที่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ตระหนัก รู้คุณค่า ร่วมอนุรักษ์และ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 และสื่อต่างๆ รอบตัว 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ใช้เทคโนโลยีในการเรียนรู้และนำ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๔  ผู้เรียนมีความสามารถในการคิดอย่างเป็นระบบ คิดสร้างสรรค์ ตัดสินใจแก้ปัญหาได้อย่างมีสติสมเหตุผล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ความคิดริเริ่ม และสร้างสรรค์ผลงาน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0"/>
                <w:szCs w:val="3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0"/>
                <w:szCs w:val="3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206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2060"/>
                <w:sz w:val="30"/>
                <w:szCs w:val="30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206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ผลสัมฤทธิ์ทางการเรียนเฉลี่ยแต่ละกลุ่มสาระ เป็นไปตามเกณฑ์ 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ผลการทดสอบระดับชาติ เป็นไปตามเกณฑ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วางแผนการทำงานและดำเนินการจน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๗ 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 ๘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pacing w:val="-6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ผู้ปกครองและชุมชนเข้ามามีส่วนร่วม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หลักสูตรสถานศึกษาเหมาะสมและ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จัดระบบดูแลช่วยเหลือผู้เรียนที่มีประสิทธิภาพและครอบคลุมถึงผู้เรียนทุกรูป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pacing w:val="-8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๒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            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๔ 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611" w:hanging="56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ภาพรวม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SarabunPSK" w:hAnsi="TH SarabunPSK" w:cs="TH SarabunPSK"/>
          <w:color w:val="000000"/>
          <w:szCs w:val="24"/>
        </w:rPr>
        <w:t xml:space="preserve">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๑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๒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๓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๔ 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>)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>)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>)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>)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JS Jetarin;Angsana New" w:hAnsi="JS Jetarin;Angsana New" w:cs="JS Jetarin;Angsana New"/>
          <w:b/>
          <w:b/>
          <w:bCs/>
          <w:sz w:val="40"/>
          <w:szCs w:val="44"/>
        </w:rPr>
      </w:pPr>
      <w:r>
        <w:rPr>
          <w:rFonts w:ascii="JS Jetarin;Angsana New" w:hAnsi="JS Jetarin;Angsana New" w:cs="JS Jetarin;Angsana New"/>
          <w:b/>
          <w:b/>
          <w:bCs/>
          <w:sz w:val="40"/>
          <w:sz w:val="40"/>
          <w:szCs w:val="44"/>
        </w:rPr>
        <w:t xml:space="preserve">บทส่งท้าย </w:t>
      </w:r>
      <w:r>
        <w:rPr>
          <w:rFonts w:cs="JS Jetarin;Angsana New" w:ascii="JS Jetarin;Angsana New" w:hAnsi="JS Jetarin;Angsana New"/>
          <w:b/>
          <w:bCs/>
          <w:sz w:val="40"/>
          <w:szCs w:val="44"/>
        </w:rPr>
        <w:t>(</w:t>
      </w:r>
      <w:r>
        <w:rPr>
          <w:rFonts w:ascii="JS Jetarin;Angsana New" w:hAnsi="JS Jetarin;Angsana New" w:cs="JS Jetarin;Angsana New"/>
          <w:b/>
          <w:b/>
          <w:bCs/>
          <w:sz w:val="40"/>
          <w:sz w:val="40"/>
          <w:szCs w:val="44"/>
        </w:rPr>
        <w:t>ตัวอย่าง</w:t>
      </w:r>
      <w:r>
        <w:rPr>
          <w:rFonts w:cs="JS Jetarin;Angsana New" w:ascii="JS Jetarin;Angsana New" w:hAnsi="JS Jetarin;Angsana New"/>
          <w:b/>
          <w:bCs/>
          <w:sz w:val="40"/>
          <w:szCs w:val="44"/>
        </w:rPr>
        <w:t>)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ในตามมาตรฐานการศึกษาขั้นพื้นฐาน เป็นการสะท้อนให้เห็นคุณภาพการจัดการศึกษาตามที่สถานศึกษาได้กำหนดไว้ ถ้าผลการประเมินอยู่ในระดับดีก็จะแสดงให้เห็นว่าสถานศึกษามีระบบการประกันคุณภาพภายในที่เข้มแข็ง หากทุกหน่วยงานที่เกี่ยวข้องกับการพัฒนาคุณภาพการศึกษา นำมาตรฐานการศึกษาขั้นพื้นฐานเป็นเป้าหมายหลักและเป็นเครื่องมือในการพัฒนา มั่นใจได้ว่าผลการพัฒนาการศึกษาของชาติในอนาคตต้องได้รับการยกระดับคุณภาพที่สูงขึ้น อันนำไปสู่การยอมรับในระดับชาติและระดับสากล ว่ามีความสามารถในการจัดการศึกษาให้ได้มาตรฐานที่ทัดเทียมกั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145" w:hanging="0"/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 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กรุณาดูตัวอย่าง จากเอกสารแนวทางการประเมินคุณภาพตามมาตรฐานการศึกษาขั้นพื้นฐาน 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เพื่อการประกันคุณภาพภายในสถานศึกษา  หน้า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๑๕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๑๖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๔</w:t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 ระดับการศึกษาขั้นพื้นฐ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ทุกระดับชั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20"/>
        <w:gridCol w:w="465"/>
        <w:gridCol w:w="465"/>
        <w:gridCol w:w="630"/>
        <w:gridCol w:w="465"/>
        <w:gridCol w:w="540"/>
        <w:gridCol w:w="465"/>
        <w:gridCol w:w="615"/>
        <w:gridCol w:w="465"/>
        <w:gridCol w:w="1080"/>
        <w:gridCol w:w="960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เข้าสอบ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ั้นมัธยมศึกษาปีที่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..........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จำนวนนักเรียนที่ได้ระดับ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ี้นไ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ี้นไป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ษาไท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ทยาศาสตร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ังคม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ุข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ลศึกษ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ศิลป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งานอาชี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ษาต่างประเท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ผลการประเมินคุณภาพการศึกษา ระดับ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O-NET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5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900"/>
        <w:gridCol w:w="1380"/>
        <w:gridCol w:w="825"/>
        <w:gridCol w:w="2835"/>
      </w:tblGrid>
      <w:tr>
        <w:trPr>
          <w:trHeight w:val="1183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ู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ะแนนสูงกว่าขีดจำกัดล่าง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ังคม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ุข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ลศึกษ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ศิลป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งานอาชี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ษาต่างประเท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ีที่ ๖</w:t>
      </w:r>
    </w:p>
    <w:tbl>
      <w:tblPr>
        <w:tblW w:w="85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900"/>
        <w:gridCol w:w="1380"/>
        <w:gridCol w:w="825"/>
        <w:gridCol w:w="2835"/>
      </w:tblGrid>
      <w:tr>
        <w:trPr>
          <w:trHeight w:val="1183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ู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ะแนนสูงกว่าขีดจำกัดล่าง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ังคม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ุข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ลศึกษ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ศิลป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งานอาชี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ษาต่างประเท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</w:p>
    <w:tbl>
      <w:tblPr>
        <w:tblW w:w="86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60"/>
        <w:gridCol w:w="1260"/>
        <w:gridCol w:w="1260"/>
        <w:gridCol w:w="126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ระดับคุณภาพ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 ผลการประเมินการอ่าน  คิด  วิเคราะห์และ เขียน</w:t>
      </w:r>
    </w:p>
    <w:tbl>
      <w:tblPr>
        <w:tblW w:w="86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60"/>
        <w:gridCol w:w="1260"/>
        <w:gridCol w:w="1260"/>
        <w:gridCol w:w="126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ระดับคุณภาพ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อ่าน  คิด  วิเคราะห์และ เข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กิจกรรมพัฒนาผู้เรียน</w:t>
      </w:r>
    </w:p>
    <w:tbl>
      <w:tblPr>
        <w:tblW w:w="85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2040"/>
        <w:gridCol w:w="2040"/>
      </w:tblGrid>
      <w:tr>
        <w:trPr>
          <w:trHeight w:val="3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ระดับคุณภาพ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อ่าน  คิด  วิเคราะห์และ เข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ารประเมินสมรรถนะสำคัญของผู้เรียน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สามารถในการคิด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อนที่ 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รุปผลการพัฒนา</w:t>
      </w:r>
      <w:r>
        <w:rPr>
          <w:rFonts w:ascii="TH SarabunPSK" w:hAnsi="TH SarabunPSK" w:cs="TH SarabunPSK"/>
          <w:sz w:val="44"/>
          <w:sz w:val="44"/>
          <w:szCs w:val="44"/>
        </w:rPr>
        <w:t>และการนำ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ภาพ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ประสบผลสำเร็จ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ไม่ประสบผลสำเ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สรุปผลการพัฒนาคุณภาพการจัดการศึกษาในตอนที่ ๔  ให้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ปีการศึกษาที่รายงานอย่างย่อๆว่าเป็นไปตามวิสัยทัศน์ที่สถานศึกษา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ว้หรือไ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่างไร  ระบุผลสำเร็จที่เกิดขึ้นทั้งที่เป็นจุดเด่นและจุดที่ควรพัฒนาตามเป้าหมายข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ำหนดไว้ในแผนปฏิบัติการประจำ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อ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ให้เกิ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หรือไม่สำเร็จตามเป้าหมาย เสนอแนวทางการพัฒนาคุณภาพการจัด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ปีถัดไป  โดยใช้ผลจากการดำเนินงานเป็นฐานในการวางแผน  พร้อมระบุความต้อ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ช่วยเหลือจากหน่วยงานต้นสังกัด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ียนเป็นข้อๆ หรือเป็นความเรียง  สถานศึกษาออกแบบได้ตามความเหมาะสม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ที่คว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4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จัดการเรียนรู้ที่เน้นผู้เรียนเป็น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ที่คว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51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พัฒนาชุมชน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ที่คว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ที่คว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ที่คว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ทั้งหมด  ระบุข้อค้นพบที่ต้องพัฒนาต่อไปดังนี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ิ่งที่พัฒนาตามข้อค้นพบหรือผลการดำเนิน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ุดแข็ง  จุดที่ต้อง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สถานศึกษา เรียงตามลำดับสภาพปัญหาและความ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นโรงเรียนทุกรูปควรมีส่วนร่วม ในการรับทราบและพิจารณาร่วมก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ผ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การพัฒนาคุณภาพนักเรียน  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็นแผน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ในการปฏิบัติการเพื่อพัฒนาในปีการศึกษาต่อไ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ต้องการการช่วยเหลือจากหน่วยงานต้นสังกัดและ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eastAsia="Calibri" w:cs="TH SarabunPSK"/>
          <w:sz w:val="56"/>
          <w:szCs w:val="56"/>
        </w:rPr>
      </w:pPr>
      <w:r>
        <w:rPr>
          <w:rFonts w:ascii="TH SarabunPSK" w:hAnsi="TH SarabunPSK" w:eastAsia="Calibri" w:cs="TH SarabunPSK"/>
          <w:sz w:val="56"/>
          <w:sz w:val="56"/>
          <w:szCs w:val="56"/>
        </w:rPr>
        <w:t>ภาคผนวก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eastAsia="Calibri" w:cs="TH SarabunPSK"/>
          <w:sz w:val="56"/>
          <w:szCs w:val="56"/>
        </w:rPr>
      </w:pPr>
      <w:r>
        <w:rPr>
          <w:rFonts w:eastAsia="Calibri" w:cs="TH SarabunPSK" w:ascii="TH SarabunPSK" w:hAnsi="TH SarabunPSK"/>
          <w:sz w:val="56"/>
          <w:szCs w:val="5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ฐาน  ข้อมูลสำคัญ  เอกสารอ้างอิ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พกิจกรร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เกียรติยศ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วามเห็นชอบรายงานประจำปีของสถานศึกษา ของ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ฐาน  ข้อมูลสำคัญ  เอกสารอ้างอิง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พกิจกรรม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เกียรติยศ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่นเกียรติที่โรงเรียนได้รั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่รางวัล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สู่ประชาคมอาเซีย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ื้น ๆ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ำสั่งแต่งตั้งคณะทำงาน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ณะกรรมการประเมินคุณภาพภายใน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า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ประกันคุณภาพในระดับการศึกษาขั้นพื้น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หมวดที่ ๖ มาตรฐาน ๔๗ ที่กำหนดให้มีระบบการประกันคุณภาพการศึกษาเพื่อพัฒนาคุณภาพ และมาตรฐานการศึกษาทุกระดับ ประกอบด้วย ระบบการประกันคุณภาพภายใน และระบบการประกันคุณภาพภายนอก และมาตรา ๔๘ ให้หน่วยงานต้นสังกัดและสถานศึกษาจัดให้มีระบบประกันคุณภาพภายในสถานศึกษา และให้ถือว่าการประกันคุณภาพภายในเป็นส่วนหนึ่งของกระบวนการ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 และเปิดเผยต่อสาธารณชน เพื่อนำไปสู่การพัฒนาคุณภาพ และมาตรฐานการศึกษา และเพื่อรองรับการประกันคุณภาพภายนอกดังนั้น เพื่อให้ระบบการประเมินมาตรฐานจากหน่วยงานภายนอก จึงแต่งตั้งคณะทำงาน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และเลขานุการ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มอบหมาย ศึกษาแนวทางการประเมินคุณภาพตามาตรฐานการศึกษา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เพื่อประกันคุณภาพของสถานศึกษา  ระดั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รายงานประเมินตนเอง เพื่อนำมาวางแผนการพัฒนาคุณภาพของสถานศึกษา พร้อมรับการประเมินภายนอ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  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วามเห็นชอบรายงานประจำปีของสถานศึกษา ของ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วามเห็นชอบเอกสา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จำปีของสถานศึกษา  ปีการศึกษา  ๒๕๕๕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โรงเรียนพระปริยัติธรรม แผนกสามัญศึกษา กลุ่มที่ ๑๑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พุทธศาสนศึกษา  สำนักงานพระพุทธศาสนาแห่งชาติ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คระกรรมการสถานศึกษาขั้นพื้นฐาน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  เดือน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ได้พิจารณาให้ความเห็นชอบรายงานการประจำปี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๔ ของ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การรายงานประจำปีของสถานศึกษาประจำปี ปีการศึกษา ๒๕๕๔ ด้วยมติ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ฉันท์ใช้รายงานต่อหน่วยงานต้นสังกัด และสาธารณชน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ผู้จัดท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และเลขานุการ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11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de"/>
    <w:family w:val="swiss"/>
    <w:pitch w:val="variable"/>
  </w:font>
  <w:font w:name="Wingdings 2">
    <w:charset w:val="02"/>
    <w:family w:val="roman"/>
    <w:pitch w:val="variable"/>
  </w:font>
  <w:font w:name="JS Jetarin">
    <w:altName w:val="Angsana New"/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20"/>
        </w:tabs>
        <w:ind w:left="183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cs="Cordia New"/>
      <w:b/>
      <w:bCs/>
      <w:sz w:val="32"/>
      <w:szCs w:val="32"/>
      <w:lang w:val="en-US" w:bidi="th-TH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basedOn w:val="Style11"/>
    <w:qFormat/>
    <w:rPr>
      <w:rFonts w:ascii="AngsanaUPC" w:hAnsi="AngsanaUPC" w:eastAsia="Cordia New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left" w:pos="720" w:leader="none"/>
        <w:tab w:val="left" w:pos="1080" w:leader="none"/>
      </w:tabs>
    </w:pPr>
    <w:rPr>
      <w:rFonts w:ascii="Angsana New" w:hAnsi="Angsana New" w:cs="Angsana New"/>
      <w:sz w:val="28"/>
    </w:rPr>
  </w:style>
  <w:style w:type="paragraph" w:styleId="22">
    <w:name w:val="รายการย่อหน้า2"/>
    <w:basedOn w:val="Normal"/>
    <w:qFormat/>
    <w:pPr>
      <w:ind w:left="720" w:hanging="0"/>
    </w:pPr>
    <w:rPr>
      <w:rFonts w:eastAsia="Calib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ปกติ (เว็บ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05:00Z</dcterms:created>
  <dc:creator>HomeUser</dc:creator>
  <dc:description/>
  <cp:keywords/>
  <dc:language>en-US</dc:language>
  <cp:lastModifiedBy>ComSerVice</cp:lastModifiedBy>
  <cp:lastPrinted>2012-07-28T16:50:00Z</cp:lastPrinted>
  <dcterms:modified xsi:type="dcterms:W3CDTF">2013-09-18T06:45:00Z</dcterms:modified>
  <cp:revision>11</cp:revision>
  <dc:subject/>
  <dc:title>แนวทางการเขียนรายงานการพัฒนาคุณภาพการศึกษาประจำปี  </dc:title>
</cp:coreProperties>
</file>