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ทักษะการดำรงชีว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จงกา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ตรงกับทักษะความสามารถหรือคุณลักษณะ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้นคว้า แสวงหาความรู้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กระตือรือร้น ใฝ่เรียน 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ในการแสวงหาและใช้แหล่งการเรียนรู้ในโรงเรียนและ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ังเคราะห์ คิดเป็นระบบ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นำความรู้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สร้างชิ้นงาน อันเกิดจากความรู้ที่ได้เรียน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อุปนิสัยรักการอ่านและ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หรือการฝึกฝนเกี่ยวกับวิธีการต่างๆในการเรียนรู้สร้างความรู้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นำเสนอสิ่งที่ได้เรียนรู้ ค้นคว้า 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จัดการ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ฤติกรรม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ลือกและ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ฝึกอบรมในการวางแผนหรือคาดการณ์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ฤติกรรมการบริโภคสินค้า บริการและเครื่องใช้สอย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ลือกรับ เลือกบริโภคสื่อ 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ดูแลรักษาสุขภาพอนามัย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ป้องกันและลดความเสี่ยงต่อการติด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แสดงออกทางอารมณ์ที่เหมาะสมและการสร้างสุขภาพ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มีสุนทรียภาพ ซาบซึ้ง ร่วมเสพและร่วมสร้างความงามความไพเราะ ความละเมียดละไมขอ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รรณกรรมและ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รักษาสวัสดิภาพและความปลอดภัยใน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ความหมาย แสดงความคิดเห็นด้วยภาษาพูด ภาษาเขียน สัญ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ร้างสัมพันธภาพกับผู้อื่นได้อย่างเหมาะสมกับเพศ วัย สถานภาพ กาลเทศ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ตอบรับ ปฏิเสธ เจรจาต่อรอง ชักจ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มีพัฒนาการด้านคุณธรรม จริยธรรม เหมาะสมกับวัยและวุฒิภา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การมีท่าทีและพฤติกรรมที่เห็นแก่เพื่อนมนุษย์ ไม่สร้างอคติและไม่เอาเปรียบเบียดเบียนโดยเจต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ยึดมั่นในเสรีภาพและเกียรติภูมิของตนเองและเคารพในสิท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มีส่วนร่วมในกิจกรรมและการปกคร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และการได้รับการส่งเสริมสนับสนุนในการแสดงความคิดเห็นวิพากษ์วิจารณ์เกี่ยวกับ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วามเป็นอยู่ในโรงเรียนและการเมืองการปกครองใ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วามมีจิตสำนึกสาธารณะและมีพฤติกรรมที่เห็นแก่ประโยชน์ของ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ท่าทีและพฤติกรรมเหมาะสมของนักเรียนในการใช้ทรัพยากรธรรมชาติและปฏิบัติต่อปัญหา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จัดการและสร้างงาน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และความสามารถในการแสวงหารวบรวมข้อมูลที่เกี่ยวกับ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เชื่อมโยงความสัมพันธ์ระหว่างอาชีพต่างๆ ในกระบวนการทางเศรษฐกิจ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ร้างทางเลือกและแสวงหาช่องทาง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การมีเจตคติและค่านิยมที่เหมาะสมในการเลือกแนวทา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สร้างสรรค์งานเพื่อก่อให้เกิด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และความรู้เกี่ยวกับ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วิเคราะห์และตัดสินใจเลือกแนวทางประกอบอาชีพที่เหมาะสมกับ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และความรู้เกี่ยวกับ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ฝึกปฏิบัติด้านการประกอบการ หรืออาชีพอิสระเพื่อการมีรายได้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การฝึกปฏิบัติเกี่ยวกับความสัมพันธ์ระหว่างกลุ่มธุรกิจ  บริการผู้ประกอบการ  และ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2:00Z</dcterms:created>
  <dc:creator>MoZarD</dc:creator>
  <dc:description/>
  <cp:keywords/>
  <dc:language>en-US</dc:language>
  <cp:lastModifiedBy>ComSerVice</cp:lastModifiedBy>
  <cp:lastPrinted>2012-05-08T03:05:00Z</cp:lastPrinted>
  <dcterms:modified xsi:type="dcterms:W3CDTF">2013-08-30T04:56:00Z</dcterms:modified>
  <cp:revision>22</cp:revision>
  <dc:subject/>
  <dc:title>แบบประเมินความเครียด</dc:title>
</cp:coreProperties>
</file>