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หุปัญญ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จง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ตรงกับลักษณะ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ด้าน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ชอบเคาะจังหวะหรือฮัมเพลงในระหว่างเวลา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ร้องเพลงไพเราะ  ถูกจังหวะ  และทำน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ชอบฟังเพลง  ฟังดนตรี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บอกเสียงดนตรี  จังหวะ หรือทำนองเพลงที่ผิ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สามารถจดจำและร้องเพลงหรือทำจังหวะทำนองดนตรีได้ถูกต้องเมื่อได้ยินหรือฟังเพล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ำน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พียงแค่ครั้งสอง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มีความสามารถเล่น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มีความสามารถเคาะจังหวะดนตรีหรือเล่นเครื่องตี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หรือฝึกปฏิบัติ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รู้จักบทเพลง  ทำนองเพลง  และเครื่องดนตรี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ชอบสร้างทำนองเพลง  เสียงดนตรี  โดยการผิวปาก  ป้องปาก หรือใช้วัสดุใกล้ตัว  เช่น  ใบไม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ระดาษ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ด้านร่างกายและการ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ชอบเคลื่อนไหว นั่งเฉยๆไม่ได้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วลาพูดคุยชอบออกสีหน้า ท่าทาง และใช้มือ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ชอบแตะต้องสัมผัส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มักใช้เวลาอยู่กลางแจ้ง  วิ่ง  กระโดด  เล่น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มีความสามารถเล่นกีฬา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สามารถแสดงท่าทีเลียนแบบหรือล้อเลียนบุคคลอื่นการเคลื่อนไหวของสัตว์หรือ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ชอบงานฝีมือ  งานประดิษฐ์  เช่น  งานประกอบชิ้นส่วน  ปั้น  แกะสลัก  พับกระดาษ  ถัก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ชอบเล่นเกมที่ใช้การบังคับของกล้ามเน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ชอบการแสดงหรือการเล่นที่มีการเคลื่อนไหวร่างกาย  เสี่ยงภัย  ตื่นเ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ลือกร่วมกิจกรรมที่เกี่ยวกับการแสงออกด้านกีฬา  กรีฑา  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ด้านตรรกะและคณิต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คิดคำนวณโจทย์คณิตศาสตร์ได้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ชอบเรียนคณิตศาสตร์หรือคิด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ชอบตั้งคำถามต่อเนื่อง  สืบหาเหตุผล  ที่มาที่ไป  ขั้นตอน 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ชอบเกมที่เกี่ยวกับการคำนวณ  คาดคะเน  แก้ปัญหาเชิงเหตุผล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จำแนกแยกแยะจัดประเภทหมวด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มีความสามารถคิดหาเหตุผล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ชอบการพิสูจน์  ทดลอง  ทดสอบข้อสง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มีความสามารถคิดในเชิงนามธรรมได้ดีเกินกลุ่มเพื่อนที่มีอายุเท่า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สนใจเข้าร่วมกิจกรรมที่เกี่ยวกับการสาธิต  ทดลองทาง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ชอบใช้เวลาว่างเล่นเกม  เช่น  หมากรุก  เกมแก้ปัญหาคณิตศาสตร์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ด้าน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ชอบอ่า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ชอบฟัง  เรื่องเล่า  นิทาน  น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มีความจำเหตุการณ์ต่างๆ ในรายละเอียดได้ดี  เช่น  บุคคล  สถานที่  วัน  เวลา  คุณลักษณะ  อากัปกิ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และถ่ายทอดด้วยถ้อยคำ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ชอบเล่นเกมปริศนาอักษรไขว้หรือเกมเล่นคำ  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ระบุคำศัพท์  สำนวน  คำพังเพยได้กว้าง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สามารถเขียนหนังสือ  โดยเรียบเรียงถ้อยคำและประโยค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มีความสามารถเกี่ยวกับการใช้คำคล้องจอง  การเขียนโคลง  ฉันท์  กาพย์  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สามารถพูดเล่าเรื่องแสดงความคิดเห็น  อภิปราย  โต้วาที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สนใจร่วมกิจกรรมเกี่ยวกับการฟัง  การพูด  การอ่าน  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ชอบเขียนบันทึกประจำวัน  เรื่องสั้น  นวนิยาย  วารสาร  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ด้านมิติ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ชอบขีดเขียนรูปภาพ  เส้นต่างๆ  ตามสมุดหนังสือ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วาดภาพ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จำเส้นทาง  ทิศทางที่คุ้นเคย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ดูรูปภาพ  แผนภูมิ  แผนที่แล้วเข้าใจ  อธิบายได้ดีกว่าให้อ่า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สนใจเลือกเข้าร่วมกิจกรรมเกี่ยวกับศิลปะการออก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ชอบดูภาพยนตร์  ภาพเคลื่อนไหว  และสื่อทางสายตา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ชอบเล่นเกมที่เกี่ยวกับรูปภาพ  รูปทรง  การตั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สนใจการออกแบบสร้างงานที่เป็นสามมิติ  เช่น  บล็อก  โลโก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จำแนกสี  ใช้สี  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มีความจำและจินตนาการที่เห็นภาพ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ด้านมนุษยสัมพันธ์</w:t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ชอบการพูดคุยกับเพื่อน  อยู่ไม่สุขระหว่างเรียน</w:t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มักใช้เวลาว่างรวมกลุ่มสังสรรค์  เล่นรวมกลุ่มกับเพื่อนๆ</w:t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ชอบแสดงตัว  เสนอตัว  หรืออาสาให้บริการแก่ครู  อาจารย์  และเพื่อนๆ</w:t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ชอบคบเพื่อนหลายๆ คน</w:t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เป็นที่รู้จักมักคุ้นของเพื่อนๆ  นักเรียนส่วนใหญ่</w:t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ชอบเล่นเกมที่เล่นเป็นกลุ่มหรือทีมมากกว่าเล่นคนเดียว</w:t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จูงใจและเป็นผู้นำในการปฏิบัติกิจกรรมของกลุ่ม</w:t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เลือกปฏิบัติกิจกรรมที่เป็นกลุ่มหรือเกี่ยวข้องกับบริการสังคมการนันทนาการ</w:t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มีความสามารถเด่นในการเก็บ  จำ  ตีความ  สีหน้า  ท่าทาง  น้ำเสียง  อารมณ์  ความรู้สึกของผู้อื่น</w:t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ประสานงาน  ประนีประนอมและลดความขัดแย้งระหว่างบุคคลแ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ด้านธรรมชาติ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ชอบสังเกตพฤติกรรมความเปลี่ยนแปลงของสิ่งมีชีวิต  เช่น  สัตว์  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จัดหมวดหมู่  จำแนกประเภทของสัตว์  พืช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บรรย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รียบเทียบลักษณะความแตกต่างของพืชและสัตว์ชนิดต่างๆ 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รียนได้ดีในวิชาหรือเรื่องเกี่ยวกับชีววิทยา  พืช  สัตว์  ธรรมชาติ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สนใจเข้าร่วมกิจกรรมที่เกี่ยวกับทัศนศึกษาธรรมชาติ  การอนุรักษ์สิ่งแวดล้อม  การปลูกพืช เลี้ยง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ลือกปฏิบัติกิจกรรม  ทำงานในที่กลางแจ้งหรือสิ่งแวดล้อมธรรมชาติมากกว่าในห้องเรียนหรือที่ผู้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หนา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ชอบงานอดิเรกที่เกี่ยวกับการศึกษา  ค้นคว้า  ทดลอง  สะสม  เกี่ยวกับสัตว์  พืช วัสดุ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สามารถเชื่อมโยงความสัมพันธ์ของสิ่งมีชีวิตต่างๆในสภาพแวดล้อม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ลียนเสียงและกิริยาท่าทางของสัตว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ระบุผลกระทบของการเปลี่ยนแปลงสภาพแวดล้อมทางธรรมชาติที่มีต่อมนุษย์และสิ่งมีชีวิตอื่น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ด้านการเข้าใจ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ลือกศึกษา  ค้นคว้า  ทำงานตามลำพังมากกว่าทำงานร่วม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ชอบใช้เวลาว่างทำกิจกรรมหรือทำงานอดิเรกตามลำพ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สามารถบรรยายหรือสะท้อนความรู้สึกของตนเอง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มีความเป็นอิสระ  เป็นตัวของ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สามารถระบุจุดเด่น  จุดด้อยของตนเองได้ตรงตามความเป็นจริงและ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มื่อมอบหมายให้ทำงานตามลำพังจะทำได้ดีกว่าทำร่วม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ชอบจดบันทึกเหตุการณ์สะท้อนความรู้สึกและใฝ่อุดมค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สนใจและมีความสามารถในการวางแผนและจัดการ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มีความรู้สึกภาคภูมิใจใน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มีความสุขุมตระหนักในความสามารถและศักยภาพ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3:00Z</dcterms:created>
  <dc:creator>MoZarD</dc:creator>
  <dc:description/>
  <cp:keywords/>
  <dc:language>en-US</dc:language>
  <cp:lastModifiedBy>ComSerVice</cp:lastModifiedBy>
  <dcterms:modified xsi:type="dcterms:W3CDTF">2013-08-30T04:55:00Z</dcterms:modified>
  <cp:revision>15</cp:revision>
  <dc:subject/>
  <dc:title>แบบประเมินความเครียด</dc:title>
</cp:coreProperties>
</file>