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เครีย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 ที่ผ่านมานี้  ท่านมีอาการ  พฤติกรรมหรือความรู้สึกต่อไปนี้มากน้อยเพียงใด  โปรดเขียน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ในช่องแสดงอาการที่เกิดขึ้น  กับตัวท่านตามความเป็นจริงที่สุด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72"/>
        <w:gridCol w:w="1508"/>
        <w:gridCol w:w="1320"/>
        <w:gridCol w:w="13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พฤติกรรมหรือความรู้สึก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อาการ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ล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รั้งครา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่อย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ไม่หลับหรือคิดมากหรือกังวลใ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หงุดหงิดรำคาญใ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อะไรไม่ได้เลยเพราะประสาทตึงเครีย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วุ่นวายใ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ยากพบปะผู้ค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หัวข้างเดียวหรือปวดขมับทั้งสองข้า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ไม่มีความสุขหรือเศร้าหม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หมดหวังในชีวิ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ว่าชีวิตตนเองไม่มีคุณค่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วนกระวายอยู่ตลอดเวล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ว่าตนเองไม่มีสมาธ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พลียไม่มีแรงจะทำอะไ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เหนื่อยไม่อยากจะทำอะไ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การหัวใจเต้นแร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สั่น  ปากสั่น  หรือมือสั่นเวลาไม่พอใ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กลัวผิดพลา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หรือเกร็งกล้ามเนื้อบริเวณท้ายทอย หลัง  หรือไหล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ื่นเต้นง่ายกับเหตุการณ์ที่ไม่คุ้นเค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ึนงงหรือเวียนศีรษ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ทางเพศลดลง หรือเบื่อหน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ตนเองให้เป็นที่สนใจของเพศตรงข้า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วิเคราะห์ความเครีย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มีความเครียดอยู่ในเกณฑ์ที่ต่ำกว่าปกติอย่างมาก  </w:t>
      </w:r>
      <w:r>
        <w:rPr>
          <w:rFonts w:ascii="Angsana New" w:hAnsi="Angsana New"/>
          <w:sz w:val="32"/>
          <w:sz w:val="32"/>
          <w:szCs w:val="32"/>
        </w:rPr>
        <w:t>ซึ่งหมายความว่าท่านอาจจะตอบคำถามไม่ตรงตามความเป็นจริง  หรือเป็นคนที่เฉื่อยชา  ขาดแรงจูงใจในการดำเนินชีวิต  หรือในขณะนี้มีความพึงพอใจในชีวิตแล้ว  หากต้องการคำตอบที่แท้จริง  โปรดเริ่มต้นทำใหม่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-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เครียดอยู่ในเกณฑ์ปกติ</w:t>
      </w:r>
      <w:r>
        <w:rPr>
          <w:rFonts w:ascii="Angsana New" w:hAnsi="Angsana New"/>
          <w:sz w:val="32"/>
          <w:sz w:val="32"/>
          <w:szCs w:val="32"/>
        </w:rPr>
        <w:t xml:space="preserve"> ซึ่งความเครียดในระดับนี้ถือว่าเป็นประโยชน์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ประจำวัน เป็นแรงจูงใจที่จะนำไปสู่ความสำเร็จใน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-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เครียดสูงกว่าปกติเล็กน้อย</w:t>
      </w:r>
      <w:r>
        <w:rPr>
          <w:rFonts w:ascii="Angsana New" w:hAnsi="Angsana New"/>
          <w:sz w:val="32"/>
          <w:sz w:val="32"/>
          <w:szCs w:val="32"/>
        </w:rPr>
        <w:t xml:space="preserve"> อาจเป็นเพราะท่านกำลังมีปัญหาบางอย่าง และยังไม่สามารถแก้ปัญหา    และท่านเองอาจไม่รู้ตัวว่าเครียด     เนื่องจากมีการเปลี่ยนแปลงด้านร่างกาย จิตใจ     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ากนัก หางกท่านรู้จักการผ่อนคลายความเครียดเป็นประจำวัน เช่น ออกกำลังกาย พักผ่อนหย่อนใจ ทำงานอดิเรก จะช่วยลดความเครียดของท่า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-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มีความเครียดอยู่ในระดับสูงกว่าปกติปานกลาง  </w:t>
      </w:r>
      <w:r>
        <w:rPr>
          <w:rFonts w:ascii="Angsana New" w:hAnsi="Angsana New"/>
          <w:sz w:val="32"/>
          <w:sz w:val="32"/>
          <w:szCs w:val="32"/>
        </w:rPr>
        <w:t>อาจเนื่องมาจากท่านกำลัง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รุนแรงในชีวิต เช่น ความขัดแย้งกับผู้ใกล้ชิด มีปัญหาเปลี่ยนแปลงครั้งใหญ่ในชีวิต เป็นต้น ท่านเองอา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ด้านร่างกาย จิตใจ และพฤติกรรมอย่างเห็นได้ชัด เช่น มีอาการปวดศีรษะ ปวดท้อง นอนไม่หลับ ระบบขับถ่ายผิดปกติ หงุดหงิดง่าย วิตกกังวล ไม่มีสมาธิ ทำงานผิดพ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จำเป็นต้องเร่งแก้ปัญหาของท่านโดยเร็ว และควรฝึกเทคนิคการคลายเครียดแบบต่างๆ เช่น การ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อนคลายกล้ามเนื้อ การฝึกหายใจ การใช้จินตนาการ การทำสมาธิ เป็นต้น ควบคู่ไปกับการผ่อนคลาย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ั่วๆ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-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มีความเครียดอยู่ในระดับสูงกว่าปกติมาก  </w:t>
      </w:r>
      <w:r>
        <w:rPr>
          <w:rFonts w:ascii="Angsana New" w:hAnsi="Angsana New"/>
          <w:sz w:val="32"/>
          <w:sz w:val="32"/>
          <w:szCs w:val="32"/>
        </w:rPr>
        <w:t>อาจเนื่องจากท่านกำลังประสบปัญหาวิกฤติในชีวิต เจ็บป่วยด้วยโรคร้ายแรง หรือเรื้อรัง ประสบอุบัติเหตุจนพิการ สูญเสียบุคคลที่รัก ตกงาน ล้มละลาย ฯลฯ ท่านอาจมีความเจ็บป่วยรุนแรง เช่น  เป็นโรคแผลในกระเพาะอาหาร  โรคหัวใจ  ความดันโลหิตสูง  ด้านจิตใจ  ฟุ้งซ่าน  คิดมาก  ใจน้อย  ตัดสินใจผิดพลาด  ก้าวร้าว  หรือไม่ก็ซึมเศร้า  คิดอยาก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มีความเครียดสูงมากเช่นนี้  นอกจากจะต้องแก้ปัญหาโดยด่วนและฝึกเทคนิคการเครียดแบบต่างๆ  แล้วอาจจำเป็นต้องไปพบผู้เชี่ยวชาญด้านสุขภาพจิตเพื่อปรึกษาปัญหาและขอรับการช่วยเหลือเป็นการเฉพาะ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9:00Z</dcterms:created>
  <dc:creator>MoZarD</dc:creator>
  <dc:description/>
  <cp:keywords/>
  <dc:language>en-US</dc:language>
  <cp:lastModifiedBy>ComSerVice</cp:lastModifiedBy>
  <cp:lastPrinted>2012-04-16T17:30:00Z</cp:lastPrinted>
  <dcterms:modified xsi:type="dcterms:W3CDTF">2013-08-30T04:55:00Z</dcterms:modified>
  <cp:revision>24</cp:revision>
  <dc:subject/>
  <dc:title>แบบประเมินความเครียด</dc:title>
</cp:coreProperties>
</file>