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วัดโรคซึมเศร้า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363"/>
        <w:gridCol w:w="1304"/>
        <w:gridCol w:w="1417"/>
        <w:gridCol w:w="138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การพฤติกรรมความรู้สึ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่อ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อนข้างบ่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ลย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เบื่ออาหา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นไม่หลับหรือต้องใช้ยาช่วยให้หลั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อ่อนเพลีย  เหนื่อยง่า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มาก  กังว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สบายใ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เบื่อ  ไม่อยากพูดคุ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จลอย  ไม่มีสมาธ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ากอยู่เฉยๆ  ไม่อยากทำอะไ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เศร้า  หดหู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อนาคตยังน่าอยู่  มีความหมา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ให้หรืออยากร้องไห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ไม่ได้แม้เรื่องเล็กๆ น้อย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ไม่มีความสุ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เศร้าซึมเมื่อตื่นนอนตอนเช้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ว่าตัวเองมีคุณค่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หนิหรือกล่าวโทษตนเอ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ื่อหน่ายเกือบทุกอย่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อยากตา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อื่นทักว่าคุณดูเครีย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ย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ฆ่าตัวต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ตรวจสอบพบว่าคะแนนรวมที่ได้สูง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ะแนน  ควรพบแพทย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ิตแพทย์ เพื่อรับคำปรึกษาในการ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คะแนนและการแป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คะแนนแบบสอบถาม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กเว้นข้อ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ให้คะแน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แก่ข้อ  </w:t>
      </w:r>
      <w:r>
        <w:rPr>
          <w:rFonts w:cs="Angsana New" w:ascii="Angsana New" w:hAnsi="Angsana New"/>
          <w:sz w:val="32"/>
          <w:szCs w:val="32"/>
        </w:rPr>
        <w:t xml:space="preserve">1 , 2 , 3 , 4 , 6 , 7 , 8 , 9 , 11 , 12 , 13 , 14 , 16 , 17 , 18 , 19    </w:t>
      </w:r>
      <w:r>
        <w:rPr>
          <w:rFonts w:ascii="Angsana New" w:hAnsi="Angsana New"/>
          <w:sz w:val="32"/>
          <w:sz w:val="32"/>
          <w:szCs w:val="32"/>
        </w:rPr>
        <w:t>แต่ละข้อให้คะแน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ือบทุกวั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= 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อนข้างบ่อย  </w:t>
      </w:r>
      <w:r>
        <w:rPr>
          <w:rFonts w:cs="Angsana New" w:ascii="Angsana New" w:hAnsi="Angsana New"/>
          <w:sz w:val="32"/>
          <w:szCs w:val="32"/>
        </w:rPr>
        <w:t xml:space="preserve">(2-3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=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งครั้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อยกว่าสัปดาห์ละครั้ง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= 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=  0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ได้แก่ข้อ  </w:t>
      </w:r>
      <w:r>
        <w:rPr>
          <w:rFonts w:cs="Angsana New" w:ascii="Angsana New" w:hAnsi="Angsana New"/>
          <w:sz w:val="32"/>
          <w:szCs w:val="32"/>
        </w:rPr>
        <w:t xml:space="preserve">5 , 10 , 15   </w:t>
      </w:r>
      <w:r>
        <w:rPr>
          <w:rFonts w:ascii="Angsana New" w:hAnsi="Angsana New"/>
          <w:sz w:val="32"/>
          <w:sz w:val="32"/>
          <w:szCs w:val="32"/>
        </w:rPr>
        <w:t>ให้คะแน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ือบทุกวั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=  0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อนข้างบ่อย  </w:t>
      </w:r>
      <w:r>
        <w:rPr>
          <w:rFonts w:cs="Angsana New" w:ascii="Angsana New" w:hAnsi="Angsana New"/>
          <w:sz w:val="32"/>
          <w:szCs w:val="32"/>
        </w:rPr>
        <w:t xml:space="preserve">(2-3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= 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งครั้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อยกว่าสัปดาห์ละครั้ง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=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= 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ข้อ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ะแน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=  0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= 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รวมคะแนนทุกข้อแล้วสามารถเปรียบเทียบกับเกณฑ์ปกติที่กำหนด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น่าจะมีภาวะเครียดซึมเศร้าหรือโรคทางจิต  ประเภทอื่นๆ  ที่ควรได้รับการตรวจและรักษา  ตั้งแต่ป่วยระยะแรก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น่าจะมีอารมณ์ซึมเศร้าระดับ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12:00Z</dcterms:created>
  <dc:creator>MoZarD</dc:creator>
  <dc:description/>
  <cp:keywords/>
  <dc:language>en-US</dc:language>
  <cp:lastModifiedBy>ComSerVice</cp:lastModifiedBy>
  <cp:lastPrinted>2012-04-16T17:31:00Z</cp:lastPrinted>
  <dcterms:modified xsi:type="dcterms:W3CDTF">2013-08-30T04:55:00Z</dcterms:modified>
  <cp:revision>13</cp:revision>
  <dc:subject/>
  <dc:title>แบบวัดโรคซึมเศร้า</dc:title>
</cp:coreProperties>
</file>