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คัดกรองนักเรียนรายบุคค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ถนัดและความสนใจในวิชาที่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[    ]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[    ]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ต่า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ศิลป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ุขศึกษาและพล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[    ] 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ศาสนา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 ]  </w:t>
      </w:r>
      <w:r>
        <w:rPr>
          <w:rFonts w:ascii="Angsana New" w:hAnsi="Angsana New"/>
          <w:sz w:val="32"/>
          <w:sz w:val="32"/>
          <w:szCs w:val="32"/>
        </w:rPr>
        <w:t>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ผลการเรียนเฉลี่ย </w:t>
      </w:r>
      <w:r>
        <w:rPr>
          <w:rFonts w:cs="Angsana New" w:ascii="Angsana New" w:hAnsi="Angsana New"/>
          <w:sz w:val="32"/>
          <w:szCs w:val="32"/>
        </w:rPr>
        <w:t>1.00-2.00</w:t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ผลการเรียนต่ำกว่า </w:t>
      </w:r>
      <w:r>
        <w:rPr>
          <w:rFonts w:cs="Angsana New" w:ascii="Angsana New" w:hAnsi="Angsana New"/>
          <w:sz w:val="32"/>
          <w:szCs w:val="32"/>
        </w:rPr>
        <w:t>1.00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 ] </w:t>
      </w:r>
      <w:r>
        <w:rPr>
          <w:rFonts w:ascii="Angsana New" w:hAnsi="Angsana New"/>
          <w:sz w:val="32"/>
          <w:sz w:val="32"/>
          <w:szCs w:val="32"/>
        </w:rPr>
        <w:t xml:space="preserve">ติด </w:t>
      </w:r>
      <w:r>
        <w:rPr>
          <w:rFonts w:cs="Angsana New" w:ascii="Angsana New" w:hAnsi="Angsana New"/>
          <w:sz w:val="32"/>
          <w:szCs w:val="32"/>
        </w:rPr>
        <w:t xml:space="preserve">0,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ผ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 xml:space="preserve">ภาคเรียน              </w:t>
      </w:r>
      <w:r>
        <w:rPr>
          <w:rFonts w:cs="Angsana New" w:ascii="Angsana New" w:hAnsi="Angsana New"/>
          <w:sz w:val="32"/>
          <w:szCs w:val="32"/>
        </w:rPr>
        <w:t xml:space="preserve">[    ] </w:t>
      </w:r>
      <w:r>
        <w:rPr>
          <w:rFonts w:ascii="Angsana New" w:hAnsi="Angsana New"/>
          <w:sz w:val="32"/>
          <w:sz w:val="32"/>
          <w:szCs w:val="32"/>
        </w:rPr>
        <w:t xml:space="preserve">ติด </w:t>
      </w:r>
      <w:r>
        <w:rPr>
          <w:rFonts w:cs="Angsana New" w:ascii="Angsana New" w:hAnsi="Angsana New"/>
          <w:sz w:val="32"/>
          <w:szCs w:val="32"/>
        </w:rPr>
        <w:t xml:space="preserve">0,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ผ 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>/1</w:t>
        <w:tab/>
      </w:r>
      <w:r>
        <w:rPr>
          <w:rFonts w:cs="Angsana New" w:ascii="Angsana New" w:hAnsi="Angsana New"/>
          <w:sz w:val="32"/>
          <w:szCs w:val="32"/>
        </w:rPr>
        <w:t>[    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ข้า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าย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ภาค 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าเรียนส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ต่อ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าเรียนสายมาก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ต่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ไม่ตั้งใจเรียนขณะครูสอน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มีอุปกรณ์การเรียนมา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 </w:t>
      </w:r>
      <w:r>
        <w:rPr>
          <w:rFonts w:ascii="Angsana New" w:hAnsi="Angsana New"/>
          <w:sz w:val="32"/>
          <w:sz w:val="32"/>
          <w:szCs w:val="32"/>
        </w:rPr>
        <w:t xml:space="preserve">ไม่เข้าเรียนหลายครั้งโดยไม่มี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รือ  นำอุปกรณ์การเรียนมาไม่คร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หตุจำเป็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 </w:t>
      </w:r>
      <w:r>
        <w:rPr>
          <w:rFonts w:ascii="Angsana New" w:hAnsi="Angsana New"/>
          <w:sz w:val="32"/>
          <w:sz w:val="32"/>
          <w:szCs w:val="32"/>
        </w:rPr>
        <w:t>อ่านสะกดคำไม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 </w:t>
      </w:r>
      <w:r>
        <w:rPr>
          <w:rFonts w:ascii="Angsana New" w:hAnsi="Angsana New"/>
          <w:sz w:val="32"/>
          <w:sz w:val="32"/>
          <w:szCs w:val="32"/>
        </w:rPr>
        <w:t>สมาธิสั้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 </w:t>
      </w:r>
      <w:r>
        <w:rPr>
          <w:rFonts w:ascii="Angsana New" w:hAnsi="Angsana New"/>
          <w:sz w:val="32"/>
          <w:sz w:val="32"/>
          <w:szCs w:val="32"/>
        </w:rPr>
        <w:t>ไม่รู้ความหมายของค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เรียนบ่อย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 </w:t>
      </w:r>
      <w:r>
        <w:rPr>
          <w:rFonts w:ascii="Angsana New" w:hAnsi="Angsana New"/>
          <w:sz w:val="32"/>
          <w:sz w:val="32"/>
          <w:szCs w:val="32"/>
        </w:rPr>
        <w:t>จับใจความสำคัญไม่ได้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ไม่ส่งงาน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ิชา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 </w:t>
      </w:r>
      <w:r>
        <w:rPr>
          <w:rFonts w:ascii="Angsana New" w:hAnsi="Angsana New"/>
          <w:sz w:val="32"/>
          <w:sz w:val="32"/>
          <w:szCs w:val="32"/>
        </w:rPr>
        <w:t>เขียนตัวอักษรไม่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ผ่านคุณลักษณะอันพึงประสงค์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 </w:t>
      </w:r>
      <w:r>
        <w:rPr>
          <w:rFonts w:ascii="Angsana New" w:hAnsi="Angsana New"/>
          <w:sz w:val="32"/>
          <w:sz w:val="32"/>
          <w:szCs w:val="32"/>
        </w:rPr>
        <w:t>เขียนไม่ได้ใจ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 </w:t>
      </w:r>
      <w:r>
        <w:rPr>
          <w:rFonts w:ascii="Angsana New" w:hAnsi="Angsana New"/>
          <w:sz w:val="32"/>
          <w:sz w:val="32"/>
          <w:szCs w:val="32"/>
        </w:rPr>
        <w:t>คำนวณ  บวก  ลบ  คูณ  หาร  ไม่ได้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ผลการประเมินการอ่านคิดวิเคราะห์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ไม่ส่งงา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เขียนสื่อความไม่ผ่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ผ่าน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ผลการประเมินการอ่านคิดวิเคราะห์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ขียนสื่อความอยู่ในระ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ุข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ร่างกายไม่แข็งแร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ภาวะทุพโภชนา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โรคประจำตัวหรือเจ็บป่วยบ่อ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พิการทางร่างกาย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ปัญหาด้านสาย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วมแว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อนแท็คเลนส์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ป่วยเป็นโรคร้ายแร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้อรั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ปัญหาด้านสาย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สวมแว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อนแท็คเลน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ได้ยิ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สมรรถภาพทางร่างกาย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ครอบครัว  </w:t>
      </w:r>
      <w:r>
        <w:rPr>
          <w:rFonts w:cs="Angsana New" w:ascii="Angsana New" w:hAnsi="Angsana New"/>
          <w:sz w:val="32"/>
          <w:szCs w:val="32"/>
        </w:rPr>
        <w:t xml:space="preserve">5,000-1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ครอบครัวต่ำกว่า </w:t>
      </w:r>
      <w:r>
        <w:rPr>
          <w:rFonts w:cs="Angsana New" w:ascii="Angsana New" w:hAnsi="Angsana New"/>
          <w:sz w:val="32"/>
          <w:szCs w:val="32"/>
        </w:rPr>
        <w:t xml:space="preserve">5,000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่อ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าทต่อเดือ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บิดาหรือมารดาตกงาน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ิดาและมารดาตกง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ต่รายได้มากกว่า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มีภาระหนี้สินจำนวนมาก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รายได้ไม่เพียงพอต่อการใช้จ่ายใน   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ัสดิภาพและความ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พ่อแม่แยกทางกัน หรือแต่งงานใหม่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มีผู้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ที่พักอาศัยอยู่ในชุมชนแออัด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ขัดแย้งและมีการ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หรือใกล้แหล่งมั่วส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ถานเริงรมย์                       ความรุนแรง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หอพ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ถูกทารุ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ร้ายจากบุคคล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บุคคลเจ็บป่วยด้วยโรคร้ายแร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้อรัง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บุคคลในครอบครัวติดสารเสพติด 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ถูกล่วงละเมิดทางเพ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ุคคลในครอบครัวเล่นการพน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สูบบุหร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ัญช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องมึนเมา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ความขัดแย้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ะเลาะกันในครอบคร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ล่นการพน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คบเพื่อนในกลุ่ม</w:t>
      </w:r>
      <w:r>
        <w:rPr>
          <w:rFonts w:ascii="Angsana New" w:hAnsi="Angsana New"/>
          <w:sz w:val="32"/>
          <w:sz w:val="32"/>
          <w:szCs w:val="32"/>
        </w:rPr>
        <w:t>ใช้สาร</w:t>
      </w:r>
      <w:r>
        <w:rPr>
          <w:rFonts w:ascii="Angsana New" w:hAnsi="Angsana New"/>
          <w:sz w:val="32"/>
          <w:sz w:val="32"/>
          <w:szCs w:val="32"/>
        </w:rPr>
        <w:t>เสพติ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</w:t>
      </w:r>
      <w:r>
        <w:rPr>
          <w:rFonts w:ascii="Angsana New" w:hAnsi="Angsana New"/>
          <w:sz w:val="32"/>
          <w:sz w:val="32"/>
          <w:szCs w:val="32"/>
        </w:rPr>
        <w:t xml:space="preserve">ใช้หรือเสพเอง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ช่น  บุหรี่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เกี่ยวข้องกับสารเสพติด   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สมาชิกในครอบครัวข้องเกี่ยวกับยาเสพติด       </w:t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ป็นผู้ติดบุหร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รา</w:t>
      </w:r>
      <w:r>
        <w:rPr>
          <w:rFonts w:ascii="Angsana New" w:hAnsi="Angsana New"/>
          <w:sz w:val="32"/>
          <w:sz w:val="32"/>
          <w:szCs w:val="32"/>
        </w:rPr>
        <w:t xml:space="preserve">  หรือ</w:t>
      </w:r>
      <w:r>
        <w:rPr>
          <w:rFonts w:ascii="Angsana New" w:hAnsi="Angsana New"/>
          <w:sz w:val="32"/>
          <w:sz w:val="32"/>
          <w:szCs w:val="32"/>
        </w:rPr>
        <w:t xml:space="preserve">สารเสพติด   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คยลองสูบบุหร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ัญชา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องมึนเม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สภาพแวดล้อมที่ใช้สารเสพติ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ฤติกรรมการใช้ความ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ไม่ปฏิบัติตามกฎจารจ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ไม่ปฏิบัติตามกฎจารจรบ่อยๆ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พาหนะและสภาพการเดินทางไม่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รือเป็น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ประวัติทะเลาะวิว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ะเลาะวิวาทบ่อย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ก้าวร้าว  เกเ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ำร้ายร่างกายผู้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ในกลุ่มประพฤติตนเหมือนเพศตรงข้าม</w:t>
      </w: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ประพฤติตนเหมือนเพศตรง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ทำงานพิเศษที่ล่อแหลมต่อการถูกล่ว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เรียนไปกับคู่ของตนเสมอๆ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ะเมิดทางเพ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</w:t>
      </w:r>
      <w:r>
        <w:rPr>
          <w:rFonts w:ascii="Angsana New" w:hAnsi="Angsana New"/>
          <w:sz w:val="32"/>
          <w:sz w:val="32"/>
          <w:szCs w:val="32"/>
        </w:rPr>
        <w:t>อยู่ด้วยกัน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จับคู่ชัดเจนและแยกกลุ่มอยู่ด้วยก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ตั้งครรภ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องต่อสองบ่อย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ยบริการทางเพศ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ยู่ในกลุ่มขายบร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การมั่วสุมทางเพศ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ใช้เครื่องมือสื่อสารเป็นเวลานานและบ่อยคร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กมุ่นในการใช้เครื่องมือ</w:t>
      </w:r>
    </w:p>
    <w:p>
      <w:pPr>
        <w:pStyle w:val="Normal"/>
        <w:ind w:left="72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ื่อสารที่เกี่ยวข้องทางเพศ</w:t>
      </w:r>
    </w:p>
    <w:p>
      <w:pPr>
        <w:pStyle w:val="Normal"/>
        <w:ind w:left="720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ติดเก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ล่นเกมเกิน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ล่นเกมเกิ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จินตนาการและความคิดสร้างสรรค์</w:t>
      </w: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หงุดหงิด  ฉุนเฉียว  อารมณ์รุน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ก็บตัว  แยกตัวจากกลุ่มเพื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บุคลิกภาพผิดไปจาก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ใช้จ่ายเงินผิดปก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ขาดความ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กลุ่มเพื่อนเล่นเก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หมกมุ่น</w:t>
      </w:r>
      <w:r>
        <w:rPr>
          <w:rFonts w:ascii="Angsana New" w:hAnsi="Angsana New"/>
          <w:sz w:val="32"/>
          <w:sz w:val="32"/>
          <w:szCs w:val="32"/>
        </w:rPr>
        <w:t xml:space="preserve"> จริงจังในการเล่นเ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[   ]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านเกมอยู่ใกล้บ้านหรือ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[   ] </w:t>
      </w:r>
      <w:r>
        <w:rPr>
          <w:rFonts w:ascii="Angsana New" w:hAnsi="Angsana New"/>
          <w:sz w:val="32"/>
          <w:sz w:val="32"/>
          <w:szCs w:val="32"/>
        </w:rPr>
        <w:t>ใช้เงินสิ้นเปลือง โกหก ลักขโม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งินเพื่อเล่นเก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ที่มีความต้องการ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เห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ได้ย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สติปัญญ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ร่างกายและ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พฤติกรรมหรืออารมณ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ความบกพร่องทางการพูดและภา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ออทิสติ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>มีสมาธิสั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พิการซ้ำซ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วามบกพร่อง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ใช้เครื่องมือสื่อสารอิเล็กทรอน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เคยใช้โทรศัพท์มือถือในระหว่างการเรียน</w:t>
      </w:r>
      <w:r>
        <w:rPr>
          <w:rFonts w:cs="Angsana New" w:ascii="Angsana New" w:hAnsi="Angsana New"/>
          <w:sz w:val="32"/>
          <w:szCs w:val="32"/>
        </w:rPr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>ใช้โทรศัพท์มือถือใน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สอนโดยไม่จำเป็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ข้าใช้  </w:t>
      </w:r>
      <w:r>
        <w:rPr>
          <w:rFonts w:cs="Angsana New" w:ascii="Angsana New" w:hAnsi="Angsana New"/>
          <w:sz w:val="32"/>
          <w:szCs w:val="32"/>
        </w:rPr>
        <w:t>MSN, Facebook ,Twit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hat</w:t>
        <w:tab/>
        <w:t xml:space="preserve">[   ]  </w:t>
      </w:r>
      <w:r>
        <w:rPr>
          <w:rFonts w:ascii="Angsana New" w:hAnsi="Angsana New"/>
          <w:sz w:val="32"/>
          <w:sz w:val="32"/>
          <w:szCs w:val="32"/>
        </w:rPr>
        <w:t xml:space="preserve">เข้าใช้  </w:t>
      </w:r>
      <w:r>
        <w:rPr>
          <w:rFonts w:cs="Angsana New" w:ascii="Angsana New" w:hAnsi="Angsana New"/>
          <w:sz w:val="32"/>
          <w:szCs w:val="32"/>
        </w:rPr>
        <w:t xml:space="preserve">MSN, Facebook, Twitter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นวั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hat </w:t>
      </w:r>
      <w:r>
        <w:rPr>
          <w:rFonts w:ascii="Angsana New" w:hAnsi="Angsana New"/>
          <w:sz w:val="32"/>
          <w:sz w:val="32"/>
          <w:szCs w:val="32"/>
        </w:rPr>
        <w:t xml:space="preserve">เกินวัน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06:00Z</dcterms:created>
  <dc:creator>User</dc:creator>
  <dc:description/>
  <cp:keywords/>
  <dc:language>en-US</dc:language>
  <cp:lastModifiedBy>ComSerVice</cp:lastModifiedBy>
  <cp:lastPrinted>2007-12-24T11:44:00Z</cp:lastPrinted>
  <dcterms:modified xsi:type="dcterms:W3CDTF">2013-08-30T04:54:00Z</dcterms:modified>
  <cp:revision>35</cp:revision>
  <dc:subject/>
  <dc:title>1</dc:title>
</cp:coreProperties>
</file>