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96"/>
          <w:szCs w:val="96"/>
        </w:rPr>
      </w:pPr>
      <w:r>
        <w:rPr>
          <w:rFonts w:ascii="JS Jetarin" w:hAnsi="JS Jetarin" w:cs="JS Jetarin"/>
          <w:b/>
          <w:b/>
          <w:bCs/>
          <w:shadow/>
          <w:sz w:val="144"/>
          <w:sz w:val="144"/>
          <w:szCs w:val="144"/>
        </w:rPr>
        <w:t>ภาคผนวก</w:t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56"/>
          <w:szCs w:val="56"/>
        </w:rPr>
      </w:pPr>
      <w:r>
        <w:rPr>
          <w:rFonts w:cs="JS Jetarin" w:ascii="JS Jetarin" w:hAnsi="JS Jetarin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Style13"/>
        <w:rPr>
          <w:rStyle w:val="StrongEmphasis"/>
          <w:rFonts w:ascii="TH Niramit AS" w:hAnsi="TH Niramit AS" w:cs="TH Niramit AS"/>
          <w:color w:val="2B2BAC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72"/>
          <w:szCs w:val="72"/>
        </w:rPr>
      </w:pP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>ภาคผนวก</w:t>
      </w:r>
      <w:r>
        <w:rPr>
          <w:rFonts w:ascii="JS Jetarin" w:hAnsi="JS Jetarin" w:cs="JS Jetarin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>ก</w:t>
      </w:r>
      <w:r>
        <w:rPr>
          <w:rFonts w:cs="JS Jetarin" w:ascii="JS Jetarin" w:hAnsi="JS Jetarin"/>
          <w:b/>
          <w:bCs/>
          <w:shadow/>
          <w:sz w:val="72"/>
          <w:szCs w:val="72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ind w:left="2835" w:hanging="357"/>
        <w:rPr>
          <w:rFonts w:ascii="JS Jetarin" w:hAnsi="JS Jetarin" w:cs="JS Jetarin"/>
          <w:b/>
          <w:b/>
          <w:bCs/>
          <w:shadow/>
          <w:color w:val="0000FF"/>
          <w:sz w:val="44"/>
          <w:szCs w:val="44"/>
        </w:rPr>
      </w:pPr>
      <w:r>
        <w:rPr>
          <w:rFonts w:ascii="JS Jetarin" w:hAnsi="JS Jetarin" w:cs="JS Jetarin"/>
          <w:b/>
          <w:b/>
          <w:bCs/>
          <w:shadow/>
          <w:color w:val="0000FF"/>
          <w:sz w:val="44"/>
          <w:sz w:val="44"/>
          <w:szCs w:val="44"/>
        </w:rPr>
        <w:t xml:space="preserve">สุขบัญญัติ </w:t>
      </w:r>
      <w:r>
        <w:rPr>
          <w:rFonts w:ascii="4805KwangMD_Influenza" w:hAnsi="4805KwangMD_Influenza" w:cs="4805KwangMD_Influenza"/>
          <w:b/>
          <w:b/>
          <w:bCs/>
          <w:shadow/>
          <w:color w:val="0000FF"/>
          <w:sz w:val="44"/>
          <w:sz w:val="44"/>
          <w:szCs w:val="44"/>
        </w:rPr>
        <w:t xml:space="preserve">๑๐ </w:t>
      </w:r>
      <w:r>
        <w:rPr>
          <w:rFonts w:ascii="JS Jetarin" w:hAnsi="JS Jetarin" w:cs="JS Jetarin"/>
          <w:b/>
          <w:b/>
          <w:bCs/>
          <w:shadow/>
          <w:color w:val="0000FF"/>
          <w:sz w:val="44"/>
          <w:sz w:val="44"/>
          <w:szCs w:val="44"/>
        </w:rPr>
        <w:t>ประการ</w:t>
      </w:r>
    </w:p>
    <w:p>
      <w:pPr>
        <w:pStyle w:val="Heading3"/>
        <w:numPr>
          <w:ilvl w:val="0"/>
          <w:numId w:val="4"/>
        </w:numPr>
        <w:spacing w:lineRule="exact" w:line="280" w:before="240" w:after="0"/>
        <w:ind w:left="2835" w:right="-334" w:hanging="357"/>
        <w:jc w:val="left"/>
        <w:rPr>
          <w:rFonts w:ascii="JS Jetarin" w:hAnsi="JS Jetarin" w:cs="JS Jetarin"/>
          <w:b/>
          <w:b/>
          <w:bCs/>
          <w:color w:val="0000FF"/>
          <w:sz w:val="44"/>
          <w:szCs w:val="44"/>
        </w:rPr>
      </w:pPr>
      <w:r>
        <w:rPr>
          <w:rFonts w:ascii="JS Jetarin" w:hAnsi="JS Jetarin" w:cs="JS Jetarin"/>
          <w:b/>
          <w:b/>
          <w:bCs/>
          <w:color w:val="0000FF"/>
          <w:sz w:val="44"/>
          <w:sz w:val="44"/>
          <w:szCs w:val="44"/>
        </w:rPr>
        <w:t>เกณฑ์ประเมินผลการทดสอบสมรรถภาพทางกาย</w:t>
      </w:r>
    </w:p>
    <w:p>
      <w:pPr>
        <w:pStyle w:val="Normal"/>
        <w:numPr>
          <w:ilvl w:val="0"/>
          <w:numId w:val="4"/>
        </w:numPr>
        <w:spacing w:before="240" w:after="0"/>
        <w:ind w:left="2835" w:hanging="357"/>
        <w:rPr>
          <w:rFonts w:ascii="JS Jetarin" w:hAnsi="JS Jetarin" w:cs="JS Jetarin"/>
          <w:b/>
          <w:b/>
          <w:bCs/>
          <w:color w:val="0000FF"/>
          <w:sz w:val="44"/>
          <w:szCs w:val="44"/>
        </w:rPr>
      </w:pPr>
      <w:r>
        <w:rPr>
          <w:rFonts w:ascii="JS Jetarin" w:hAnsi="JS Jetarin" w:cs="JS Jetarin"/>
          <w:b/>
          <w:b/>
          <w:bCs/>
          <w:color w:val="0000FF"/>
          <w:sz w:val="44"/>
          <w:sz w:val="44"/>
          <w:szCs w:val="44"/>
        </w:rPr>
        <w:t>เกณฑ์มาตรฐานการเจริญเติบโตและพัฒนาการ</w:t>
      </w:r>
    </w:p>
    <w:p>
      <w:pPr>
        <w:pStyle w:val="Normal"/>
        <w:numPr>
          <w:ilvl w:val="0"/>
          <w:numId w:val="4"/>
        </w:numPr>
        <w:spacing w:before="240" w:after="0"/>
        <w:ind w:left="2835" w:hanging="357"/>
        <w:rPr>
          <w:rFonts w:ascii="4805KwangMD_Influenza" w:hAnsi="4805KwangMD_Influenza" w:cs="4805KwangMD_Influenza"/>
          <w:b/>
          <w:b/>
          <w:bCs/>
          <w:color w:val="0000FF"/>
          <w:sz w:val="44"/>
          <w:szCs w:val="44"/>
        </w:rPr>
      </w:pPr>
      <w:r>
        <w:rPr>
          <w:rFonts w:ascii="JS Jetarin" w:hAnsi="JS Jetarin" w:cs="JS Jetarin"/>
          <w:b/>
          <w:b/>
          <w:bCs/>
          <w:color w:val="0000FF"/>
          <w:sz w:val="44"/>
          <w:sz w:val="44"/>
          <w:szCs w:val="44"/>
        </w:rPr>
        <w:t>จรรยาบรรณวิชาชีพของผู้ประกอบวิชาชีพทางการศึกษาตามข้อบังคับคุรุสภาว่าด้วยมาตรฐานวิชาชีพและจรรยาบรรณของวิชาชีพ พ</w:t>
      </w:r>
      <w:r>
        <w:rPr>
          <w:rFonts w:cs="JS Jetarin" w:ascii="JS Jetarin" w:hAnsi="JS Jetarin"/>
          <w:b/>
          <w:bCs/>
          <w:color w:val="0000FF"/>
          <w:sz w:val="44"/>
          <w:szCs w:val="44"/>
        </w:rPr>
        <w:t>.</w:t>
      </w:r>
      <w:r>
        <w:rPr>
          <w:rFonts w:ascii="JS Jetarin" w:hAnsi="JS Jetarin" w:cs="JS Jetarin"/>
          <w:b/>
          <w:b/>
          <w:bCs/>
          <w:color w:val="0000FF"/>
          <w:sz w:val="44"/>
          <w:sz w:val="44"/>
          <w:szCs w:val="44"/>
        </w:rPr>
        <w:t>ศ</w:t>
      </w:r>
      <w:r>
        <w:rPr>
          <w:rFonts w:cs="JS Jetarin" w:ascii="JS Jetarin" w:hAnsi="JS Jetarin"/>
          <w:b/>
          <w:bCs/>
          <w:color w:val="0000FF"/>
          <w:sz w:val="44"/>
          <w:szCs w:val="44"/>
        </w:rPr>
        <w:t xml:space="preserve">. </w:t>
      </w:r>
      <w:r>
        <w:rPr>
          <w:rFonts w:ascii="4805KwangMD_Influenza" w:hAnsi="4805KwangMD_Influenza" w:cs="4805KwangMD_Influenza"/>
          <w:b/>
          <w:b/>
          <w:bCs/>
          <w:color w:val="0000FF"/>
          <w:sz w:val="44"/>
          <w:sz w:val="44"/>
          <w:szCs w:val="44"/>
        </w:rPr>
        <w:t>๒๕๔๘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cs="TH Niramit AS" w:ascii="TH Niramit AS" w:hAnsi="TH Niramit AS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Style13"/>
        <w:jc w:val="center"/>
        <w:rPr>
          <w:rFonts w:ascii="JS Jetarin" w:hAnsi="JS Jetarin" w:cs="JS Jetarin"/>
          <w:color w:val="000000"/>
          <w:sz w:val="40"/>
          <w:szCs w:val="40"/>
        </w:rPr>
      </w:pPr>
      <w:r>
        <w:rPr>
          <w:rStyle w:val="StrongEmphasis"/>
          <w:rFonts w:ascii="JS Jetarin" w:hAnsi="JS Jetarin" w:cs="JS Jetarin"/>
          <w:color w:val="2B2BAC"/>
          <w:sz w:val="40"/>
          <w:sz w:val="40"/>
          <w:szCs w:val="40"/>
        </w:rPr>
        <w:t xml:space="preserve">สุขบัญญัติแห่งชาติ </w:t>
      </w:r>
      <w:r>
        <w:rPr>
          <w:rStyle w:val="StrongEmphasis"/>
          <w:rFonts w:ascii="4805KwangMD_Influenza" w:hAnsi="4805KwangMD_Influenza" w:cs="4805KwangMD_Influenza"/>
          <w:color w:val="2B2BAC"/>
          <w:sz w:val="40"/>
          <w:sz w:val="40"/>
          <w:szCs w:val="40"/>
        </w:rPr>
        <w:t>๑๐</w:t>
      </w:r>
      <w:r>
        <w:rPr>
          <w:rStyle w:val="StrongEmphasis"/>
          <w:rFonts w:ascii="JS Jetarin" w:hAnsi="JS Jetarin" w:cs="JS Jetarin"/>
          <w:color w:val="2B2BAC"/>
          <w:sz w:val="40"/>
          <w:sz w:val="40"/>
          <w:szCs w:val="40"/>
        </w:rPr>
        <w:t xml:space="preserve"> ประการ</w:t>
      </w:r>
    </w:p>
    <w:p>
      <w:pPr>
        <w:pStyle w:val="Style13"/>
        <w:rPr>
          <w:rFonts w:ascii="TH Niramit AS" w:hAnsi="TH Niramit AS" w:cs="TH Niramit AS"/>
          <w:b/>
          <w:b/>
          <w:bCs/>
          <w:color w:val="2B2BAC"/>
          <w:sz w:val="32"/>
          <w:szCs w:val="32"/>
        </w:rPr>
      </w:pPr>
      <w:r>
        <w:rPr>
          <w:rStyle w:val="StrongEmphasis"/>
          <w:rFonts w:cs="JS Jetarin" w:ascii="JS Jetarin" w:hAnsi="JS Jetarin"/>
          <w:color w:val="2B2BAC"/>
          <w:sz w:val="32"/>
          <w:szCs w:val="32"/>
        </w:rPr>
        <w:t> </w:t>
      </w:r>
      <w:r>
        <w:rPr>
          <w:rStyle w:val="StrongEmphasis"/>
          <w:rFonts w:ascii="JS Jetarin" w:hAnsi="JS Jetarin" w:cs="JS Jetarin"/>
          <w:color w:val="2B2BAC"/>
          <w:sz w:val="32"/>
          <w:sz w:val="32"/>
          <w:szCs w:val="32"/>
        </w:rPr>
        <w:t>ประกอบด้วย</w:t>
      </w:r>
      <w:r>
        <w:rPr>
          <w:rStyle w:val="StrongEmphasis"/>
          <w:rFonts w:cs="JS Jetarin" w:ascii="JS Jetarin" w:hAnsi="JS Jetarin"/>
          <w:color w:val="2B2BAC"/>
          <w:sz w:val="32"/>
          <w:szCs w:val="32"/>
        </w:rPr>
        <w:t>..</w:t>
      </w:r>
      <w:r>
        <w:rPr>
          <w:rFonts w:cs="JS Jetarin" w:ascii="JS Jetarin" w:hAnsi="JS Jetarin"/>
          <w:color w:val="2B2BAC"/>
          <w:sz w:val="32"/>
          <w:szCs w:val="32"/>
        </w:rPr>
        <w:br/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ดูแลรักษาร่างกายและของใช้ให้สะอาด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รักษาฟันให้แข็งแรงและแปรงฟันทุกวันอย่างถูกต้อง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ล้างมือให้สะอาดก่อนกินอาหารและหลังการขับถ่าย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 xml:space="preserve">กินอาการสุก สะอาด ปราศจากสารอันตราย และหลีกเลี่ยงอาหารรสจัด       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              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สีฉูดฉาด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งดบุหรี่ สุรา สารเสพติด การพนัน และการสำส่อนทางเพศ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สร้างความสัมพันธ์ในครอบครัวให้อบอุ่น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ป้องกันอุบัติภัยด้วยการไม่ประมาท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ออกกำลังกายสม่ำเสมอและตรวจสุขภาพประจำปี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ทำจิตใจให้ร่าเริงแจ่มใสอยู่เสมอ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br/>
        <w:t xml:space="preserve">       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color w:val="2B2BAC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2B2BAC"/>
          <w:sz w:val="32"/>
          <w:sz w:val="32"/>
          <w:szCs w:val="32"/>
        </w:rPr>
        <w:t>มีสำนึกต่อส่วนรวม ร่วมสร้างสรรค์สังคม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  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แนวทางปฏิบัติขั้นพื้นฐานตามสุขบัญญัติแห่งชาติ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ดูแลรักษาร่างกายและของใช้ให้สะอาด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อาบน้ำให้สะอาดทุกวันอย่างน้อยวันละ ๑ ครั้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สระผมอย่างน้อยสัปดาห์ละ ๒ ครั้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ตัดเล็บมือ เล็บเท้าให้สั้นอยู่เสมอ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ถ่ายอุจจาระเป็นเวลาทุกวั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จัดเก็บของใช้ให้เป็นระเบียบ</w:t>
      </w:r>
    </w:p>
    <w:p>
      <w:pPr>
        <w:pStyle w:val="Heading2"/>
        <w:ind w:left="0" w:right="-334" w:firstLine="709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812B2B"/>
        </w:rPr>
        <w:t>๒</w:t>
      </w:r>
      <w:r>
        <w:rPr>
          <w:rFonts w:cs="TH Niramit AS" w:ascii="TH Niramit AS" w:hAnsi="TH Niramit AS"/>
          <w:b/>
          <w:bCs/>
          <w:color w:val="812B2B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</w:rPr>
        <w:t>รักษาฟันให้แข็งแรงและแปรงฟันทุกวันอย่างถูกต้อ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ถูฟันหรือบ้วนปากหลังกินอาหาร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หลีกเลี่ยงการกินลูกอม ลูกกวาด ทอฟฟี่ เป็นต้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ตรวจสุขภาพในช่องปากอย่างน้อยปีละ ๒ ครั้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812B2B"/>
          <w:sz w:val="32"/>
          <w:szCs w:val="32"/>
        </w:rPr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แปรงฟันทุกวันอย่างถูกวิธีอย่างน้อยวันละ ๒ ครั้ง ในตอนเช้าและก่อนนอ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ห้ามใช้ฟันกัด ขบเคี้ยวของแข็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ล้างมือให้สะอาดก่อนกินอาหารและหลังการขับถ่าย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ล้างมือให้สะอาดก่อนกินอาหารและหลังการขับถ่ายทุกครั้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 xml:space="preserve">กินอาหารสุก สะอาด ปราศจากสารอันตราย และหลีกเลี่ยงอาหารรสจัด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color w:val="812B2B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สีฉูดฉาด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เลือกซื้ออาหารที่สด สะอาด ปราศจากสารอันตราย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กินอาหารที่มีการเตรียม การประกอบอาหาร และใส่ในภาชนะที่สะอาด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812B2B"/>
          <w:sz w:val="32"/>
          <w:szCs w:val="32"/>
        </w:rPr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กินอาหารที่ปรุงสุกใหม่ๆ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 xml:space="preserve">ไม่กินอาหารที่ใส่สี มีสารอันตราย เช่น สีย้อมผ้า ยากันบูด ผงชูรส บอแรกซ์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ยาฆ่าแมลง ฟอร์มาลีน เป็นต้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กินอาหารให้เป็นเวล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กินอาหารให้ครบ ๕ หมู่ในปริมาณที่พอเหมาะ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๗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ดื่มน้ำสะอาดอย่างน้อยวันละ ๘ แก้ว เช่น น้ำประปา น้ำต้ม น้ำฝน น้ำที่ผ่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การกลั่นกรอง น้ำกลั่น น้ำที่ผ่านกระบวนการผลิตอย่างถูกวิธี เป็นต้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๘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หลีกเลี่ยงอาหารรสหวานจัด เค็มจัดเปรี้ยวจัด เผ็ดจัด และของหมักดอ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๙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หลีกเลี่ยงของกินเล่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งดบุหรี่ สุรา สารเสพติด การพนัน และการสำส่อนทางเพศ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งดบุหรี่ สุรา สารเสพติด การพนั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 xml:space="preserve">สร้างเสริมค่านิยม รักเดียวใจเดียว รักนวลสงวนตัว ไม่ชิงสุกก่อนห่าม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       </w:t>
      </w:r>
      <w:r>
        <w:rPr>
          <w:rFonts w:cs="TH Niramit AS" w:ascii="TH Niramit AS" w:hAnsi="TH Niramit AS"/>
          <w:color w:val="812B2B"/>
          <w:sz w:val="32"/>
          <w:szCs w:val="32"/>
        </w:rPr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มีคู่ครองเมื่อถึงเวลาอันควร</w:t>
      </w:r>
      <w:r>
        <w:rPr>
          <w:rFonts w:cs="TH Niramit AS" w:ascii="TH Niramit AS" w:hAnsi="TH Niramit AS"/>
          <w:color w:val="812B2B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สร้างความสัมพันธ์ในครอบครัวให้อบอุ่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สมาชิกในครอบครัวช่วยเหลือกันทำงานบ้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มีส่วนร่วมแสดงความคิดเห็นในครอบครัว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มีการปรึกษาหารือกับสมาชิกในครองครัวเมื่อมีปัญห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เผื่อแผ่น้ำใจไมตรีให้กับสมาชิกในครอบครัว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มีกิจกรรมรื่นเริงสังสรรค์และพักผ่อนภายในครอบครัว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ป้องกันอุบัติภัยด้วยการไม่ประม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 xml:space="preserve">ระมัดระวังในการป้องกันอุบัติภัยภายในบ้าน เช่น ไฟฟ้า เตาแก๊ส ของมีคม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จุดธูปเทียนบูชาพระ ไม้ขีดไฟ เป็นต้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ระมัดระวังในการป้องกันอุบัติภัยในที่สาธารณะ เช่น ปฏิบัติตามกฎแห่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 xml:space="preserve">ความปลอดภัยจากการจราจรทางบก ทางน้ำ ป้องกันอันตรายจากโรงฝึกงาน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ห้องปฏิบัติการ เขตก่อสร้าง หลีกเลี่ยงการชุมนุมห้อมล้อมในขณะเกิดอุบัติภัย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ออกกำลังกายสม่ำเสมอ และตรวจสุขภาพประจำปี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ออกกำลังกายอย่างน้อยสัปดาห์ละ ๓ ครั้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ออกกำลังกายและเล่นกีฬาให้เหมาะสมกับสภาพร่างกายและวัย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เล่นกีฬาหรือออกกำลังกายอย่างสนุกสน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ตรวจสุขภาพโดยแพทย์ หรือเจ้าหน้าที่สาธารณสุขอย่างน้อยปีละ ๑ ครั้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ทำจิตใจให้ร่าเริงแจ่มใสอยู่เสมอ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พักผ่อนให้เพียงพอ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เมื่อมีปัญหาไม่สบายใจ ควรหาทางผ่อนคลายโดยการปรึกษาผู้ใกล้ชิด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ที่ไว้ใจได้หรือเข้าหาสิ่งบันเทิงใจ เช่น เล่นกีฬา ฟังเพลง ดูภาพยนตร์ เป็นต้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ช่วยเหลือผู้อื่นที่มีปัญห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12B2B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color w:val="812B2B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812B2B"/>
          <w:sz w:val="32"/>
          <w:sz w:val="32"/>
          <w:szCs w:val="32"/>
        </w:rPr>
        <w:t>มีสำนึกต่อส่วนรวม ร่วมสร้างสรรค์สังคม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ใช้ทรัพยากรอย่างประหยัด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อนุรักษ์และพัฒนาสิ่งแวดล้อม เช่น ชุมชน ป่า น้ำ สัตว์ป่า เป็นต้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ทิ้งขยะในที่รองรับ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 xml:space="preserve">หลีกเลี่ยงการใช้วัสดุอุปกรณ์ที่ก่อให้เกิดมลภาวะต่อสิ่งแวดล้อม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812B2B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เช่น พลาสติก สเปรย์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ab/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มีและใช้ส้วมที่ถูกสุขลักษณะ</w:t>
      </w:r>
    </w:p>
    <w:p>
      <w:pPr>
        <w:pStyle w:val="Normal"/>
        <w:ind w:firstLine="993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812B2B"/>
          <w:sz w:val="32"/>
          <w:szCs w:val="32"/>
        </w:rPr>
        <w:t>(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812B2B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812B2B"/>
          <w:sz w:val="32"/>
          <w:sz w:val="32"/>
          <w:szCs w:val="32"/>
        </w:rPr>
        <w:t>มีการกำจัดน้ำทิ้งในครัวเรือนและโรงเรียนที่ถูกต้อ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ผู้จัดทำ   </w:t>
      </w:r>
      <w:r>
        <w:rPr>
          <w:rFonts w:cs="TH Niramit AS" w:ascii="TH Niramit AS" w:hAnsi="TH Niramit AS"/>
          <w:color w:val="002B81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>กลุ่มพัฒนาพฤติกรรมสุขภาพ  กองสุขศึกษา</w:t>
      </w:r>
    </w:p>
    <w:p>
      <w:pPr>
        <w:pStyle w:val="Normal"/>
        <w:jc w:val="left"/>
        <w:rPr>
          <w:rFonts w:ascii="TH Niramit AS" w:hAnsi="TH Niramit AS" w:cs="TH Niramit AS"/>
          <w:i/>
          <w:i/>
          <w:iCs/>
          <w:color w:val="002B81"/>
          <w:sz w:val="32"/>
          <w:szCs w:val="32"/>
          <w:u w:val="single"/>
        </w:rPr>
      </w:pP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ที่มา   </w:t>
      </w:r>
      <w:r>
        <w:rPr>
          <w:rFonts w:cs="TH Niramit AS" w:ascii="TH Niramit AS" w:hAnsi="TH Niramit AS"/>
          <w:color w:val="002B81"/>
          <w:sz w:val="32"/>
          <w:szCs w:val="32"/>
        </w:rPr>
        <w:t xml:space="preserve">:   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>สำนักงานปลัดกระทรวงสาธารณสุข</w:t>
      </w:r>
      <w:r>
        <w:rPr>
          <w:rFonts w:cs="TH Niramit AS" w:ascii="TH Niramit AS" w:hAnsi="TH Niramit AS"/>
          <w:color w:val="002B81"/>
          <w:sz w:val="32"/>
          <w:szCs w:val="32"/>
        </w:rPr>
        <w:t xml:space="preserve">,  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กองสุขศึกษา   </w:t>
      </w:r>
      <w:r>
        <w:rPr>
          <w:rFonts w:ascii="TH Niramit AS" w:hAnsi="TH Niramit AS" w:cs="TH Niramit AS"/>
          <w:i/>
          <w:i/>
          <w:iCs/>
          <w:color w:val="002B81"/>
          <w:sz w:val="32"/>
          <w:sz w:val="32"/>
          <w:szCs w:val="32"/>
          <w:u w:val="single"/>
        </w:rPr>
        <w:t xml:space="preserve">สุขบัญญัติแห่งชาติ  </w:t>
      </w:r>
    </w:p>
    <w:p>
      <w:pPr>
        <w:pStyle w:val="Normal"/>
        <w:jc w:val="left"/>
        <w:rPr>
          <w:rFonts w:ascii="TH Niramit AS" w:hAnsi="TH Niramit AS" w:cs="TH Niramit AS"/>
          <w:color w:val="002B81"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color w:val="002B81"/>
          <w:sz w:val="32"/>
          <w:szCs w:val="32"/>
        </w:rPr>
        <w:t xml:space="preserve">            </w:t>
      </w:r>
      <w:r>
        <w:rPr>
          <w:rFonts w:ascii="TH Niramit AS" w:hAnsi="TH Niramit AS" w:cs="TH Niramit AS"/>
          <w:i/>
          <w:i/>
          <w:iCs/>
          <w:color w:val="002B81"/>
          <w:sz w:val="32"/>
          <w:sz w:val="32"/>
          <w:szCs w:val="32"/>
          <w:u w:val="single"/>
        </w:rPr>
        <w:t>คณะกรรมการสุขศึกษา พ</w:t>
      </w:r>
      <w:r>
        <w:rPr>
          <w:rFonts w:cs="TH Niramit AS" w:ascii="TH Niramit AS" w:hAnsi="TH Niramit AS"/>
          <w:i/>
          <w:iCs/>
          <w:color w:val="002B81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i/>
          <w:i/>
          <w:iCs/>
          <w:color w:val="002B81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i/>
          <w:iCs/>
          <w:color w:val="002B81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i/>
          <w:i/>
          <w:iCs/>
          <w:color w:val="002B81"/>
          <w:sz w:val="32"/>
          <w:sz w:val="32"/>
          <w:szCs w:val="32"/>
          <w:u w:val="single"/>
        </w:rPr>
        <w:t xml:space="preserve">๒๕๔๑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  พิมพ์ครั้งที่  ๓  โรงพิมพ์กองสุขศึกษา 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2B81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กระทรวงสาธารณสุข   นนทบุรี    ๒๕๔๒   </w:t>
      </w:r>
      <w:r>
        <w:rPr>
          <w:rFonts w:cs="TH Niramit AS" w:ascii="TH Niramit AS" w:hAnsi="TH Niramit AS"/>
          <w:color w:val="002B81"/>
          <w:sz w:val="32"/>
          <w:szCs w:val="32"/>
        </w:rPr>
        <w:t xml:space="preserve">: 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๒๗  หน้า   </w:t>
      </w:r>
      <w:r>
        <w:rPr>
          <w:rFonts w:cs="TH Niramit AS" w:ascii="TH Niramit AS" w:hAnsi="TH Niramit AS"/>
          <w:color w:val="002B81"/>
          <w:sz w:val="32"/>
          <w:szCs w:val="32"/>
        </w:rPr>
        <w:t xml:space="preserve">(  </w:t>
      </w:r>
      <w:r>
        <w:rPr>
          <w:rFonts w:ascii="TH Niramit AS" w:hAnsi="TH Niramit AS" w:cs="TH Niramit AS"/>
          <w:color w:val="002B81"/>
          <w:sz w:val="32"/>
          <w:sz w:val="32"/>
          <w:szCs w:val="32"/>
        </w:rPr>
        <w:t xml:space="preserve">เล่มแดง  </w:t>
      </w:r>
      <w:r>
        <w:rPr>
          <w:rFonts w:cs="TH Niramit AS" w:ascii="TH Niramit AS" w:hAnsi="TH Niramit AS"/>
          <w:color w:val="002B81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color w:val="002B81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002B81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JS Jetarin" w:hAnsi="JS Jetarin" w:cs="JS Jetarin"/>
          <w:b/>
          <w:b/>
          <w:bCs/>
          <w:shadow/>
          <w:color w:val="000000"/>
          <w:sz w:val="40"/>
          <w:szCs w:val="40"/>
        </w:rPr>
      </w:pPr>
      <w:r>
        <w:rPr>
          <w:rFonts w:cs="JS Jetarin" w:ascii="JS Jetarin" w:hAnsi="JS Jetarin"/>
          <w:b/>
          <w:bCs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rFonts w:ascii="JS Jetarin" w:hAnsi="JS Jetarin" w:cs="JS Jetarin"/>
          <w:color w:val="000000"/>
          <w:sz w:val="40"/>
          <w:szCs w:val="40"/>
        </w:rPr>
      </w:pPr>
      <w:r>
        <w:rPr>
          <w:rFonts w:ascii="JS Jetarin" w:hAnsi="JS Jetarin" w:cs="JS Jetarin"/>
          <w:b/>
          <w:b/>
          <w:bCs/>
          <w:color w:val="000000"/>
          <w:sz w:val="40"/>
          <w:sz w:val="40"/>
          <w:szCs w:val="40"/>
        </w:rPr>
        <w:t>เกณฑ์มาตรฐานการเจริญเติบโตและพัฒนาการ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ณฑ์มาตรฐานการเจริญเติบโตของน้ำหนักและส่วนสูง เป็นค่าที่ได้จากการรวบรวมข้อมูลน้ำหนัก และความยาวหรือส่วนสูงจากเด็กที่มีการเจริญเติบโตเต็มศักยภาพ  โดยใช้จำนวนของเด็กในแต่ละกลุ่มอายุ แต่ละเพศ โดยเกณฑ์มาตรฐาน ดังนี้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กณฑ์มาตรฐานที่เป็นข้อมูลตัวเลข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ารแสดงข้อมูลออกมาเป็นตัวเลขว่าในกลุ่มอายุต่าง ๆ  นั้นควรมีน้ำหนักและความยาวหรือส่วนสูงอยู่ในระดับจึงเหมาะสม  และระดับใดที่ไม่เหมาะสม ซึ่งไม่ว่าจะเกณฑ์มาตรฐานในรูปแบบของตัวเลขก็ตาม  พบว่าโดยทั่วไปนั้นนิยมประเมินการเจริญเติบโตและพัฒนาการทางด้านร่างกาย 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การประเมินน้ำหนักตามเกณฑ์อายุ เป็นการเปรียบเทียบน้ำหนักที่ควรจะเป็นตามช่วงอายุต่าง ๆ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 หากเด็กมี</w:t>
      </w:r>
      <w:r>
        <w:rPr>
          <w:rFonts w:ascii="TH Niramit AS" w:hAnsi="TH Niramit AS" w:cs="TH Niramit AS"/>
          <w:color w:val="000000"/>
          <w:spacing w:val="6"/>
          <w:sz w:val="32"/>
          <w:sz w:val="32"/>
          <w:szCs w:val="32"/>
        </w:rPr>
        <w:t>น้ำหนักต่ำกว่าเกณฑ์อายุ ก็จะบ่งชี้ถึงปัญหาของการขาดสารอาหารโปรตีนและพลังงาน ซึ่งมีผลกระทบต่อ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จริญเติบโตโดยรวม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/>
      </w:pP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การประเมินส่วนสูงตามเกณฑ์อายุ  เป็นการเปรียบเทียบส่วนสูงที่ควรจะเป็นตามช่วงอายุต่าง ๆ  หากเด็กมีส่วนสูงต่ำกว่าเกณฑ์อายุ ก็จะบ่งชี้ว่าเด็กมีการขาดสารอาหารอย่างยาวนานและมักจะสัมพันธ์กับฐานะทางเศรษฐกิจที่ตกต่ำ </w:t>
      </w:r>
      <w:r>
        <w:rPr/>
        <w:t>ซึ่งเกณฑ์มาตรฐานการเจริญเติบโตของเพศชายและเพศหญิงเมื่อประเมินน้ำหนักและส่วนสูงตามเกณฑ์อายุจะได้ผล ดังนี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41"/>
        <w:gridCol w:w="1701"/>
        <w:gridCol w:w="1842"/>
        <w:gridCol w:w="1836"/>
      </w:tblGrid>
      <w:tr>
        <w:trPr>
          <w:tblHeader w:val="true"/>
        </w:trPr>
        <w:tc>
          <w:tcPr>
            <w:tcW w:w="172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4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36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พศหญิง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 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16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</w:tr>
    </w:tbl>
    <w:p>
      <w:pPr>
        <w:pStyle w:val="Normal"/>
        <w:spacing w:before="280" w:after="28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สดงน้ำหนักและส่วนสูงที่ควรจะเป็นในช่วงอายุ  ๑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๙  ปีตามเกณฑ์มาตรฐานการเจริญเติบโตของเพศชายและเพศหญิง</w:t>
      </w:r>
    </w:p>
    <w:p>
      <w:pPr>
        <w:pStyle w:val="Normal"/>
        <w:spacing w:before="280" w:after="28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้างอิงจาก </w:t>
      </w:r>
      <w:r>
        <w:rPr>
          <w:rFonts w:cs="TH Niramit AS" w:ascii="TH Niramit AS" w:hAnsi="TH Niramit AS"/>
          <w:color w:val="000000"/>
          <w:sz w:val="32"/>
          <w:szCs w:val="32"/>
        </w:rPr>
        <w:t>:  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มอนามัย  กระทรวงสาธารณสุข  ๒๕๔๓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3"/>
        <w:spacing w:lineRule="exact" w:line="280"/>
        <w:ind w:right="-334" w:hanging="0"/>
        <w:rPr>
          <w:rFonts w:ascii="TH Niramit AS" w:hAnsi="TH Niramit AS" w:cs="TH Niramit AS"/>
          <w:color w:val="000000"/>
          <w:sz w:val="40"/>
          <w:szCs w:val="40"/>
        </w:rPr>
      </w:pPr>
      <w:r>
        <w:rPr>
          <w:rFonts w:cs="TH Niramit AS" w:ascii="TH Niramit AS" w:hAnsi="TH Niramit AS"/>
          <w:color w:val="000000"/>
          <w:sz w:val="40"/>
          <w:szCs w:val="40"/>
        </w:rPr>
      </w:r>
    </w:p>
    <w:p>
      <w:pPr>
        <w:pStyle w:val="Heading3"/>
        <w:spacing w:lineRule="exact" w:line="280"/>
        <w:ind w:right="-334" w:hanging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3"/>
        <w:spacing w:lineRule="exact" w:line="280"/>
        <w:ind w:right="-334" w:hanging="0"/>
        <w:rPr>
          <w:rFonts w:ascii="JS Jetarin" w:hAnsi="JS Jetarin" w:cs="JS Jetarin"/>
          <w:sz w:val="40"/>
          <w:szCs w:val="40"/>
        </w:rPr>
      </w:pPr>
      <w:r>
        <w:rPr>
          <w:rFonts w:ascii="JS Jetarin" w:hAnsi="JS Jetarin" w:cs="JS Jetarin"/>
          <w:sz w:val="40"/>
          <w:sz w:val="40"/>
          <w:szCs w:val="40"/>
        </w:rPr>
        <w:t>เกณฑ์ประเมินผลการทดสอบสมรรถภาพทางกาย</w:t>
      </w:r>
    </w:p>
    <w:p>
      <w:pPr>
        <w:pStyle w:val="Normal"/>
        <w:spacing w:lineRule="exact" w:line="28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กณฑ์มาตรฐานสมรรถภาพทางกายของนักเรียน อายุ ๗ ปี รวมทั่วประเทศ     ป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</w:p>
    <w:p>
      <w:pPr>
        <w:pStyle w:val="Subtitle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284" w:right="-57" w:hanging="221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ind w:left="284" w:right="-57" w:hanging="221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๘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๖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284" w:right="-57" w:hanging="221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ind w:left="284" w:right="-57" w:hanging="221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๑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284" w:right="-57" w:hanging="221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๖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8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๘ ปี รวมทั่วประเทศ    ป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22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22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๔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๙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๘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22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    </w:t>
            </w:r>
          </w:p>
          <w:p>
            <w:pPr>
              <w:pStyle w:val="Normal"/>
              <w:ind w:left="-57" w:right="-57" w:hanging="224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22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๒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22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๙ ปี รวมทั่วประเทศ ป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 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 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๕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๓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๘ 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๘ 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 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 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๘ 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๐ 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๘ 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๖ ขึ้นไป</w:t>
            </w:r>
          </w:p>
        </w:tc>
      </w:tr>
    </w:tbl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ี่มา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>สำนักพัฒนาการพลศึกษา สุขภาพ และนันทนา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กรมพลศึกษา กระทรวงศึกษาธิ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๒๕๔๓</w:t>
      </w:r>
    </w:p>
    <w:p>
      <w:pPr>
        <w:pStyle w:val="Normal"/>
        <w:spacing w:lineRule="exact" w:line="28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 xml:space="preserve">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๐ ปี รวมทั่วประเทศ  ป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๔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๕ 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 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๗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๑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๓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๐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แขนห้อยตั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๐  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๑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๔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)-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)-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๖๐๐ เมต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๑ ปี รวมทั่วประเทศ  ป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๖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๘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๗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๒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๐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แขนห้อยตั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ลงมา 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๔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)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 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)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๖๐๐ เมต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20"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20" w:before="6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๖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๒ ปี รวมทั่วประเทศ  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</w:p>
    <w:p>
      <w:pPr>
        <w:pStyle w:val="Normal"/>
        <w:spacing w:lineRule="exact" w:line="220" w:before="6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๖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๙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๖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๒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๗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42" w:right="-57" w:hanging="199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)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szCs w:val="24"/>
              </w:rPr>
              <w:t>(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42" w:right="-57" w:hanging="199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๐๐๐ เมตร </w:t>
            </w:r>
          </w:p>
          <w:p>
            <w:pPr>
              <w:pStyle w:val="Normal"/>
              <w:ind w:left="142" w:right="-57" w:hanging="199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20" w:before="6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ี่มา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>สำนักพัฒนาการพลศึกษา สุขภาพ และนันทนา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กรมพลศึกษา กระทรวงศึกษาธิ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๒๕๓๙</w:t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๗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๓ ปี รวมทั่วประเทศ 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๒ 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๙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๔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๕๑ 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๖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๒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๒ 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๐๐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๖ 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๔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๘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๔ ปี รวมทั่วประเทศ   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๐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๔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๕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๗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๒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ind w:left="-57" w:right="-57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๐๔ </w:t>
            </w:r>
          </w:p>
          <w:p>
            <w:pPr>
              <w:pStyle w:val="Heading1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๐๐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๙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๕ ปี รวมทั่วประเทศ   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๒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๒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๓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52" w:right="-57" w:hanging="252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right="-57" w:hanging="252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๐๐๐ เมตร</w:t>
            </w:r>
          </w:p>
          <w:p>
            <w:pPr>
              <w:pStyle w:val="Normal"/>
              <w:ind w:left="252" w:right="-57" w:hanging="252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๖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ี่มา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>สำนักพัฒนาการพลศึกษา สุขภาพ และนันทนา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กรมพลศึกษา กระทรวงศึกษาธิ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๒๕๔๐</w:t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๐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๖ ปี รวมทั่วประเทศ  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๑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๖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๒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๗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๕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๒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๔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๓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๘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๖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๗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4" w:right="-57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84" w:right="-57" w:hanging="284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๐๐๐ เมตร</w:t>
            </w:r>
          </w:p>
          <w:p>
            <w:pPr>
              <w:pStyle w:val="Normal"/>
              <w:ind w:left="284" w:right="-57" w:hanging="284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๐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40" w:after="0"/>
        <w:ind w:left="-57" w:right="-57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๑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๗ ปี รวมทั่วประเทศ  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๖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๖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๗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๓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๓๑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๙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๘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๖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๘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๓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๓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๖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๑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๑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๘๑ 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๒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๓๒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๔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๗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๑๙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๗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๔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96" w:right="-57" w:hanging="253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96" w:right="-57" w:hanging="253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๐๐๐ เมตร</w:t>
            </w:r>
          </w:p>
          <w:p>
            <w:pPr>
              <w:pStyle w:val="Normal"/>
              <w:ind w:left="196" w:right="-57" w:hanging="253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๐๐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๘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๒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๒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before="40" w:after="0"/>
        <w:ind w:left="-57" w:right="-57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 w:before="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๒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มาตรฐานสมรรถภาพทางกายของนักเรียน อายุ ๑๘ ปี รวมทั่วประเทศ</w:t>
      </w:r>
    </w:p>
    <w:p>
      <w:pPr>
        <w:pStyle w:val="Normal"/>
        <w:spacing w:lineRule="exact" w:line="280" w:before="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742"/>
        <w:gridCol w:w="873"/>
        <w:gridCol w:w="853"/>
        <w:gridCol w:w="851"/>
        <w:gridCol w:w="850"/>
        <w:gridCol w:w="851"/>
        <w:gridCol w:w="804"/>
        <w:gridCol w:w="755"/>
        <w:gridCol w:w="812"/>
      </w:tblGrid>
      <w:tr>
        <w:trPr>
          <w:tblHeader w:val="true"/>
          <w:trHeight w:val="576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111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ชาย</w:t>
            </w:r>
          </w:p>
        </w:tc>
        <w:tc>
          <w:tcPr>
            <w:tcW w:w="4072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ักเรียนหญิง</w:t>
            </w:r>
          </w:p>
        </w:tc>
      </w:tr>
      <w:tr>
        <w:trPr>
          <w:tblHeader w:val="true"/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ี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่ำมาก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 ๕๐ เมตร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๙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๒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ยืนกระโดดไกล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๕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๓๔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๒๓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๖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๙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๕๙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๙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รงบีบมือที่ถนั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ุ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นั่ง ๓๐ วินาท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๗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๐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ดึงข้อราวเดี่ยว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รั้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  <w:p>
            <w:pPr>
              <w:pStyle w:val="Heading1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๙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๑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่งเก็บขอ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๗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๐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๘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๖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๙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๑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๒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10" w:right="-57" w:hanging="267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งอตัวข้างหน้า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๘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10" w:right="-57" w:hanging="267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่ง 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๐๐๐ เมตร </w:t>
            </w:r>
          </w:p>
          <w:p>
            <w:pPr>
              <w:pStyle w:val="Normal"/>
              <w:ind w:left="210" w:right="-57" w:hanging="267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: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นาท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๒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๘</w:t>
            </w:r>
          </w:p>
        </w:tc>
        <w:tc>
          <w:tcPr>
            <w:tcW w:w="8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๙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๑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๒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ม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๑</w:t>
            </w:r>
          </w:p>
        </w:tc>
        <w:tc>
          <w:tcPr>
            <w:tcW w:w="8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๒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๓</w:t>
            </w:r>
          </w:p>
        </w:tc>
        <w:tc>
          <w:tcPr>
            <w:tcW w:w="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๐๔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๘</w:t>
            </w:r>
          </w:p>
        </w:tc>
        <w:tc>
          <w:tcPr>
            <w:tcW w:w="8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</w:tr>
    </w:tbl>
    <w:p>
      <w:pPr>
        <w:pStyle w:val="Normal"/>
        <w:spacing w:lineRule="exact" w:line="280" w:before="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exact" w:line="280"/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ี่มา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>สำนักพัฒนาการพลศึกษา สุขภาพ และนันทนา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กรมพลศึกษา กระทรวงศึกษาธิกา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๒๕๔๑</w:t>
      </w:r>
    </w:p>
    <w:p>
      <w:pPr>
        <w:pStyle w:val="Normal"/>
        <w:jc w:val="center"/>
        <w:rPr>
          <w:rFonts w:ascii="JS Jetarin" w:hAnsi="JS Jetarin" w:cs="JS Jetarin"/>
          <w:b/>
          <w:b/>
          <w:bCs/>
          <w:sz w:val="32"/>
          <w:szCs w:val="32"/>
        </w:rPr>
      </w:pPr>
      <w:r>
        <w:rPr>
          <w:rFonts w:ascii="JS Jetarin" w:hAnsi="JS Jetarin" w:cs="JS Jetarin"/>
          <w:b/>
          <w:b/>
          <w:bCs/>
          <w:sz w:val="32"/>
          <w:sz w:val="32"/>
          <w:szCs w:val="32"/>
        </w:rPr>
        <w:t>จรรยาบรรณวิชาชีพของผู้ประกอบวิชาชีพทางการศึกษาตามข้อบังคับคุรุสภาว่าด้วยมาตรฐานวิชาชีพและจรรยาบรรณของวิชาชีพ พ</w:t>
      </w:r>
      <w:r>
        <w:rPr>
          <w:rFonts w:cs="JS Jetarin" w:ascii="JS Jetarin" w:hAnsi="JS Jetarin"/>
          <w:b/>
          <w:bCs/>
          <w:sz w:val="32"/>
          <w:szCs w:val="32"/>
        </w:rPr>
        <w:t>.</w:t>
      </w:r>
      <w:r>
        <w:rPr>
          <w:rFonts w:ascii="JS Jetarin" w:hAnsi="JS Jetarin" w:cs="JS Jetarin"/>
          <w:b/>
          <w:b/>
          <w:bCs/>
          <w:sz w:val="32"/>
          <w:sz w:val="32"/>
          <w:szCs w:val="32"/>
        </w:rPr>
        <w:t>ศ</w:t>
      </w:r>
      <w:r>
        <w:rPr>
          <w:rFonts w:cs="JS Jetarin" w:ascii="JS Jetarin" w:hAnsi="JS Jetarin"/>
          <w:b/>
          <w:bCs/>
          <w:sz w:val="32"/>
          <w:szCs w:val="32"/>
        </w:rPr>
        <w:t xml:space="preserve">. </w:t>
      </w:r>
      <w:r>
        <w:rPr>
          <w:rFonts w:ascii="JS Jetarin" w:hAnsi="JS Jetarin" w:cs="JS Jetarin"/>
          <w:b/>
          <w:b/>
          <w:bCs/>
          <w:sz w:val="32"/>
          <w:sz w:val="32"/>
          <w:szCs w:val="32"/>
        </w:rPr>
        <w:t xml:space="preserve">๒๕๔๘ 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วิชาชีพ” หมายความว่า วิชาชีพทางการศึกษาที่ทำหน้าที่หลักทางด้านการเรียนการสอนและการส่งเสริมการเรียนรู้ของผู้เรียนด้วยวิธีการต่าง ๆ รวมทั้งการรับผิดชอบการบริหารสถานศึกษาในสถานศึกษาปฐมวัย ขั้นพื้นฐาน และอุดมศึกษาที่  ต่ำกว่าปริญญา ทั้งของรัฐ และเอกชน และการบริหารการศึกษานอกสถานศึกษาในระดับเขตพื้นที่การศึกษาตลอดจน  การสนับสนุนการศึกษา ให้บริการหรือปฏิบัติงานเกี่ยวเนื่องกับการจัดกระบวนการเรียนการสอน การนิเทศและการบริหารการศึกษาในหน่วยงานการศึกษา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>ครู” หมายความว่า บุคคลซึ่งประกอบวิชาชีพหลักทางด้านการเรียนการสอนและการส่งเสริมการเรียนรู้ของผู้เรียนด้วยวิธีการต่าง ๆ ในสถานศึกษาปฐมวัย ขั้นพื้นฐาน และอุดมศึกษาที่ต่ำกว่าปริญญา ทั้งของรัฐและเอก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ถานศึกษา” หมายความว่า บุคคลซึ่งปฏิบัติงานในตำแหน่งผู้บริหารสถานศึกษาภายในเขตพื้นที่การศึกษา และสถานศึกษาอื่นที่จัดการศึกษาปฐมวัย ขั้นพื้นฐาน และอุดมศึกษาต่ำกว่าปริญญา ทั้งของรัฐและเอก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ต้องประพฤติตนตามจรรยาบรรณของวิชาชีพและแบบแผนพฤติกรรมตามจรรยาบรรณของวิชาชีพ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กอบวิชาชีพทางการศึกษา ต้องมีวินัยในตนเอง พัฒนาตนเองด้านวิชาชีพ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บุคลิกภาพ และวิสัยทัศน์ ให้ทันต่อการพัฒนาทางวิทยาการ เศรษฐกิจ สังคม และการเมืองอยู่เสม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ต้องรัก ศรัทธา ซื่อสัตย์สุจริต รับผิดชอบต่อวิชาชีพ และเป็นสมาชิกที่ดีขององค์กรวิชาชี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ต้องรัก เมตตา เอาใจใส่ ช่วยเหลือ ส่งเสริมให้กำลังใจแก่ศิษย์ และผู้รับบริการ ตามบทบาทหน้าที่โดยเสมอ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๔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ประกอบวิชาชีพทางการศึกษา ต้องส่งเสริมให้เกิดการเรียนรู้ ทักษะ และนิสัยที่ถูกต้องดีงามแก่ศิษย์ และผู้รับบริการ ตามบทบาทหน้าที่อย่างเต็มความสามารถ ด้วยความบริสุทธิ์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pacing w:val="-8"/>
          <w:sz w:val="32"/>
          <w:szCs w:val="32"/>
        </w:rPr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๕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ผู้ประกอบวิชาชีพทางการศึกษา ต้องประพฤติปฏิบัติตนเป็นแบบอย่างที่ดี ทั้งทางกาย วาจา และจิต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ต้องไม่กระทำตนเป็นปฏิปักษ์ต่อความเจริญทางกาย สติปัญญา จิตใจ อารมณ์ และสังคมของศิษย์ และผู้รับบริ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ต้องให้บริการด้วยความจริงใจและเสมอภาค 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พึงช่วยเหลือเกื้อกูลซึ่งกันและกันอย่างสร้างสรรค์ โดยยึดมั่นในระบบคุณธรรม สร้างความสามัคคีในหมู่คณ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ประกอบวิชาชีพทางการศึกษา พึงประพฤติปฏิบัติตนเป็นผู้นำในการอนุรักษ์และพัฒนาเศรษฐกิจ สังคม ศาสนา ศิลปวัฒนธรรม ภูมิปัญญา สิ่งแวดล้อม รักษาผลประโยชน์ของ ส่วนรวม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1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อ้างถึ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ราชกิจจานุเบกษา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บังคับคุรุสภาว่าด้วยมาตรฐานวิชาชีพและจรรยาบรรณของวิชาชีพ  พ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๕๔๘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 xml:space="preserve">ประกาศในราชกิจจานุเบกษา เล่ม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๒๒ ตอนพิเศษ ๗๖ ง </w:t>
      </w:r>
      <w:r>
        <w:rPr>
          <w:rFonts w:ascii="TH Niramit AS" w:hAnsi="TH Niramit AS" w:cs="TH Niramit AS"/>
          <w:sz w:val="28"/>
          <w:sz w:val="28"/>
        </w:rPr>
        <w:t xml:space="preserve">ลงวันที่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๕ กันยายน</w:t>
      </w:r>
      <w:r>
        <w:rPr>
          <w:rFonts w:ascii="TH Niramit AS" w:hAnsi="TH Niramit AS" w:cs="TH Niramit AS"/>
          <w:sz w:val="28"/>
          <w:sz w:val="28"/>
        </w:rPr>
        <w:t xml:space="preserve"> ๒๕๔๘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72"/>
          <w:szCs w:val="72"/>
        </w:rPr>
      </w:pP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>ภาคผนวก</w:t>
      </w:r>
      <w:r>
        <w:rPr>
          <w:rFonts w:ascii="JS Jetarin" w:hAnsi="JS Jetarin" w:cs="JS Jetarin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>ข</w:t>
      </w:r>
      <w:r>
        <w:rPr>
          <w:rFonts w:cs="JS Jetarin" w:ascii="JS Jetarin" w:hAnsi="JS Jetarin"/>
          <w:b/>
          <w:bCs/>
          <w:shadow/>
          <w:sz w:val="72"/>
          <w:szCs w:val="72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rPr>
          <w:rFonts w:ascii="JS Jetarin" w:hAnsi="JS Jetarin" w:cs="JS Jetarin"/>
          <w:b/>
          <w:b/>
          <w:bCs/>
          <w:sz w:val="36"/>
          <w:szCs w:val="36"/>
        </w:rPr>
      </w:pP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ประกาศกระทรวงศึกษาธิการ เรื่อง ให้ใช้มาตรฐานการศึกษาขั้นพื้นฐาน เพื่อการประกันคุณภาพภายในของสถานศึกษา</w:t>
      </w:r>
    </w:p>
    <w:p>
      <w:pPr>
        <w:pStyle w:val="Heading"/>
        <w:numPr>
          <w:ilvl w:val="0"/>
          <w:numId w:val="4"/>
        </w:numPr>
        <w:spacing w:before="240" w:after="0"/>
        <w:ind w:left="714" w:hanging="357"/>
        <w:jc w:val="left"/>
        <w:rPr>
          <w:rFonts w:ascii="JS Jetarin" w:hAnsi="JS Jetarin" w:cs="JS Jetarin"/>
          <w:b/>
          <w:b/>
          <w:bCs/>
          <w:color w:val="0000FF"/>
          <w:sz w:val="36"/>
          <w:szCs w:val="36"/>
        </w:rPr>
      </w:pP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คำสั่งกระทรวงศึกษาธิการ ที่ สพฐ</w:t>
      </w:r>
      <w:r>
        <w:rPr>
          <w:rFonts w:cs="JS Jetarin" w:ascii="JS Jetarin" w:hAnsi="JS Jetarin"/>
          <w:b/>
          <w:bCs/>
          <w:sz w:val="36"/>
          <w:szCs w:val="36"/>
        </w:rPr>
        <w:t xml:space="preserve">. </w:t>
      </w:r>
      <w:r>
        <w:rPr>
          <w:rFonts w:ascii="JS Saowapark" w:hAnsi="JS Saowapark" w:cs="JS Saowapark"/>
          <w:b/>
          <w:b/>
          <w:bCs/>
          <w:sz w:val="36"/>
          <w:sz w:val="36"/>
          <w:szCs w:val="36"/>
        </w:rPr>
        <w:t xml:space="preserve">๕๙๗ </w:t>
      </w:r>
      <w:r>
        <w:rPr>
          <w:rFonts w:cs="JS Saowapark" w:ascii="JS Saowapark" w:hAnsi="JS Saowapark"/>
          <w:b/>
          <w:bCs/>
          <w:sz w:val="36"/>
          <w:szCs w:val="36"/>
        </w:rPr>
        <w:t xml:space="preserve">/ </w:t>
      </w:r>
      <w:r>
        <w:rPr>
          <w:rFonts w:ascii="JS Saowapark" w:hAnsi="JS Saowapark" w:cs="JS Saowapark"/>
          <w:b/>
          <w:b/>
          <w:bCs/>
          <w:sz w:val="36"/>
          <w:sz w:val="36"/>
          <w:szCs w:val="36"/>
        </w:rPr>
        <w:t>๒๕๕๓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 xml:space="preserve"> เรื่อง  แต่งตั้งคณะกรรมการประกันคุณภาพภายในระดับการศึกษาขั้นพื้นฐาน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714" w:hanging="357"/>
        <w:rPr/>
      </w:pP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ประกาศกระทรวงศึกษาธิการเรื่อง กำหนดหลักเกณฑ์และแนวปฏิบัติเกี่ยวกับการประกันคุณภาพภายใน ระดับการศึกษาขั้นพื้นฐาน พ</w:t>
      </w:r>
      <w:r>
        <w:rPr>
          <w:rFonts w:cs="JS Jetarin" w:ascii="JS Jetarin" w:hAnsi="JS Jetarin"/>
          <w:b/>
          <w:bCs/>
          <w:sz w:val="36"/>
          <w:szCs w:val="36"/>
        </w:rPr>
        <w:t>.</w:t>
      </w:r>
      <w:r>
        <w:rPr>
          <w:rFonts w:ascii="JS Jetarin" w:hAnsi="JS Jetarin" w:cs="JS Jetarin"/>
          <w:b/>
          <w:b/>
          <w:bCs/>
          <w:sz w:val="36"/>
          <w:sz w:val="36"/>
          <w:szCs w:val="36"/>
        </w:rPr>
        <w:t>ศ</w:t>
      </w:r>
      <w:r>
        <w:rPr>
          <w:rFonts w:cs="JS Jetarin" w:ascii="JS Jetarin" w:hAnsi="JS Jetarin"/>
          <w:b/>
          <w:bCs/>
          <w:sz w:val="36"/>
          <w:szCs w:val="36"/>
        </w:rPr>
        <w:t xml:space="preserve">. </w:t>
      </w:r>
      <w:r>
        <w:rPr>
          <w:rFonts w:ascii="JS Saowapark" w:hAnsi="JS Saowapark" w:cs="JS Saowapar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56"/>
          <w:szCs w:val="56"/>
        </w:rPr>
      </w:pPr>
      <w:r>
        <w:rPr>
          <w:rFonts w:cs="TH Niramit AS" w:ascii="TH Niramit AS" w:hAnsi="TH Niramit AS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0</wp:posOffset>
                </wp:positionH>
                <wp:positionV relativeFrom="paragraph">
                  <wp:posOffset>-377190</wp:posOffset>
                </wp:positionV>
                <wp:extent cx="1136650" cy="1195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2"/>
                                <w:szCs w:val="32"/>
                              </w:rPr>
                              <w:object w:dxaOrig="1560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81.7pt" filled="f" o:ole="">
                                  <v:imagedata r:id="rId3" o:title=""/>
                                </v:shape>
                                <o:OLEObject Type="Embed" ProgID="" ShapeID="ole_rId2" DrawAspect="Content" ObjectID="_19320860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94.1pt;mso-wrap-distance-left:9.05pt;mso-wrap-distance-right:9.05pt;mso-wrap-distance-top:0pt;mso-wrap-distance-bottom:0pt;margin-top:-29.7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2"/>
                          <w:szCs w:val="32"/>
                        </w:rPr>
                        <w:object w:dxaOrig="1560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81.7pt" filled="f" o:ole="">
                            <v:imagedata r:id="rId5" o:title=""/>
                          </v:shape>
                          <o:OLEObject Type="Embed" ProgID="" ShapeID="ole_rId4" DrawAspect="Content" ObjectID="_179147837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0</wp:posOffset>
                </wp:positionH>
                <wp:positionV relativeFrom="paragraph">
                  <wp:posOffset>-600710</wp:posOffset>
                </wp:positionV>
                <wp:extent cx="68897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FFFFFF"/>
                              </w:rPr>
                              <w:t>สำเนา</w:t>
                            </w:r>
                            <w:r>
                              <w:rPr>
                                <w:rFonts w:cs="Cordia New"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2.25pt;mso-wrap-distance-left:9.05pt;mso-wrap-distance-right:9.05pt;mso-wrap-distance-top:0pt;mso-wrap-distance-bottom:0pt;margin-top:-47.3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FFFF"/>
                        </w:rPr>
                      </w:pPr>
                      <w:r>
                        <w:rPr>
                          <w:rFonts w:cs="Cordia New"/>
                          <w:color w:val="FFFFFF"/>
                        </w:rPr>
                        <w:t>(</w:t>
                      </w:r>
                      <w:r>
                        <w:rPr>
                          <w:rFonts w:cs="Cordia New"/>
                          <w:color w:val="FFFFFF"/>
                        </w:rPr>
                        <w:t>สำเนา</w:t>
                      </w:r>
                      <w:r>
                        <w:rPr>
                          <w:rFonts w:cs="Cordia New"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กาศกระทรวงศึกษาธิ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ให้ใช้มาตรฐานการศึกษาขั้นพื้นฐาน เพื่อการประกันคุณภาพภายในของสถาน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ที่มีการประกาศใช้กฎกระทรวงว่าด้วยระบบ หลักเกณฑ์ และวิธีการประกันคุณภาพ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๓ ที่ปรับปรุงใหม่ รวมทั้งนโยบายการปฏิรูปการศึกษาในทศวรรษที่สองที่กำหนดเป้าหมายและยุทธศาสตร์อย่างชัดเจนในการพัฒนาคุณภาพคนไทยและการศึกษาไทยในอนาคต กระทรวงศึกษาธิการจึงปรับมาตรฐานการศึกษาขั้นพื้นฐานให้เหมาะสมและสอดคล้องกันเพื่อนำไปสู่การพัฒนาคุณภาพมาตรฐานการศึกษา และเพื่อรองรับการประเมินคุณภาพภายนอก</w:t>
      </w:r>
    </w:p>
    <w:p>
      <w:pPr>
        <w:pStyle w:val="Normal"/>
        <w:ind w:firstLine="851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าตรา ๓๑ และมาตรา ๔๘ แห่งพระราชบัญญัต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ศึกษาแห่งชาติ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๕ มีการกำหนด</w:t>
      </w:r>
      <w:r>
        <w:rPr>
          <w:rFonts w:ascii="TH Niramit AS" w:hAnsi="TH Niramit AS" w:cs="TH Niramit AS"/>
          <w:sz w:val="32"/>
          <w:sz w:val="32"/>
          <w:szCs w:val="32"/>
        </w:rPr>
        <w:t>มาตรฐานการศึกษา และจัดระบบการประกันคุณภาพการศึกษาทุกระดับและประเภทการศึกษา โดยให้กระทรวงมีอำนาจหน้าที่กำหนดนโยบาย แผนและมาตรฐานการศึกษา และให้หน่วยงานต้นสังกัดและสถานศึกษาจัดให้มีระบบการประกันคุณภาพภายในของสถานศึกษา และให้ถือว่าการประกันคุณภาพภายในเป็นส่วนหนึ่งของกระบวนการจัดการศึกษาที่ต้องดำเนินการอย่างต่อเนื่อง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ะทรวงศึกษาธิการจึงให้ใช้มาตรฐานการศึกษาขั้นพื้นฐานตามเอกสารแนบท้ายประกาศนี้ เพื่อเป็นหลักในการเทียบเคียงสำหรับสถานศึกษา หน่วยงานต้นสังกัด และสำนักงานเขตพื้นที่การศึกษาทั้งประถมศึกษา และมัธยมศึกษา ในการพัฒนา ส่งเสริม สนับสนุน กำกับดูแล และติดตามตรวจสอบคุณภาพการศึกษา </w:t>
      </w:r>
    </w:p>
    <w:p>
      <w:pPr>
        <w:pStyle w:val="Normal"/>
        <w:spacing w:before="120" w:after="0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ให้ใช้กับสถานศึกษาที่เปิดสอนระดับการศึกษาขั้นพื้นฐานทุกสัง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กาศ ณ วันที่  ๑๖  กุมภาพันธ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3580</wp:posOffset>
                </wp:positionH>
                <wp:positionV relativeFrom="paragraph">
                  <wp:posOffset>171450</wp:posOffset>
                </wp:positionV>
                <wp:extent cx="2297430" cy="642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115" cy="532765"/>
                                  <wp:effectExtent l="0" t="0" r="0" b="0"/>
                                  <wp:docPr id="5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50.6pt;mso-wrap-distance-left:9.05pt;mso-wrap-distance-right:9.05pt;mso-wrap-distance-top:0pt;mso-wrap-distance-bottom:0pt;margin-top:13.5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2190115" cy="532765"/>
                            <wp:effectExtent l="0" t="0" r="0" b="0"/>
                            <wp:docPr id="6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ascii="TH Niramit AS" w:hAnsi="TH Niramit AS" w:cs="TH Niramit AS"/>
          <w:sz w:val="32"/>
          <w:sz w:val="32"/>
          <w:szCs w:val="32"/>
        </w:rPr>
        <w:t>นายชินวรณ์   บุณยเกียรติ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bookmarkStart w:id="0" w:name="_1248264689"/>
      <w:bookmarkStart w:id="1" w:name="_1246186664"/>
      <w:bookmarkStart w:id="2" w:name="_1246182213"/>
      <w:bookmarkStart w:id="3" w:name="_1215689725"/>
      <w:bookmarkStart w:id="4" w:name="_1177094917"/>
      <w:bookmarkStart w:id="5" w:name="_1177090680"/>
      <w:bookmarkStart w:id="6" w:name="_1136375162"/>
      <w:bookmarkStart w:id="7" w:name="_1136292931"/>
      <w:bookmarkStart w:id="8" w:name="_1134901747"/>
      <w:bookmarkStart w:id="9" w:name="_11247805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H Niramit AS" w:ascii="TH Niramit AS" w:hAnsi="TH Niramit AS"/>
          <w:b/>
          <w:bCs/>
        </w:rPr>
        <w:object w:dxaOrig="156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85pt;height:72.2pt" filled="f" o:ole="">
            <v:imagedata r:id="rId9" o:title=""/>
          </v:shape>
          <o:OLEObject Type="Embed" ProgID="" ShapeID="ole_rId8" DrawAspect="Content" ObjectID="_1690972644" r:id="rId8"/>
        </w:objec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สั่งกระทรวงศึกษาธิการ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ี่ สพฐ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๕๙๗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๒๕๕๓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ื่อง  แต่งตั้งคณะกรรมการประกันคุณภาพภายในระดับการศึกษาขั้นพื้นฐาน</w:t>
      </w:r>
    </w:p>
    <w:p>
      <w:pPr>
        <w:pStyle w:val="Heading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7385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7.3pt" to="269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46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ศึกษาธิการ ได้ออกกฎกระทรวงว่าด้วยระบบ หลักเกณฑ์ และวิธีประกันคุณภาพ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๓ หมวด ๒ การประกันคุณภาพภายในของสถานศึกษา ส่วนที่ ๑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การศึกษาขั้นพื้นฐาน ข้อ ๙ 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ที่กำหนดให้มีคณะกรรมการประกันคุณภาพภายในระดับการศึกษาขั้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ื้นฐาน  ดังนั้น </w:t>
      </w:r>
      <w:r>
        <w:rPr>
          <w:rFonts w:ascii="TH Niramit AS" w:hAnsi="TH Niramit AS" w:cs="TH Niramit AS"/>
          <w:color w:val="000000"/>
          <w:spacing w:val="10"/>
          <w:sz w:val="32"/>
          <w:sz w:val="32"/>
          <w:szCs w:val="32"/>
        </w:rPr>
        <w:t>เพื่อให้เป็นไปตามที่กฎกระทรวงกำหนด และเพื่อให้การดำเนินงานการประกันคุณภาพภายในของสถานศึกษา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ระดับการศึกษาขั้นพื้นฐานเป็นกลไกหลักในการขับเคลื่อนการพัฒนาคุณภาพสถานศึกษาให้ได้มาตรฐาน อย่างเป็นระบบ  มีประสิทธิภาพอันส่งผลต่อการยกระดับคุณภาพการศึกษาโดยเฉพาะคุณภาพผู้เรียน </w:t>
      </w:r>
      <w:r>
        <w:rPr>
          <w:rFonts w:ascii="TH Niramit AS" w:hAnsi="TH Niramit AS" w:cs="TH Niramit AS"/>
          <w:color w:val="000000"/>
          <w:spacing w:val="2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แต่งตั้ง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กันคุณภาพภายใ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ะดับการศึกษาขั้นพื้นฐาน ดังนี้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69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นายดิเรก  พรสีม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ธานกรรมการ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pacing w:val="-2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ำรุง  จันทวานิ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-108" w:right="176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รัส  นองมา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เบญจา  ชลธาร์นนท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นางมัณฑนา  ศังขะกฤษณ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ศาสตราจารย์ประภาภัทร  นิย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าจารย์สุวิมล  ว่องวาณิ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ศาสตราจารย์ไพศาล  สุวรรณน้อ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บุญชู  ชลัษเฐีย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ผู้อำนวยการสำนักทดสอบทางการศึกษ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pacing w:val="-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หัวหน้ากลุ่มพัฒนาระบบการประกันคุณภาพการศึกษาขั้นพื้นฐ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33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334" w:hanging="0"/>
              <w:rPr>
                <w:rFonts w:ascii="TH Niramit AS" w:hAnsi="TH Niramit AS" w:cs="TH Niramit AS"/>
                <w:spacing w:val="-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หัวหน้ากลุ่มประเมินคุณภาพ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390525</wp:posOffset>
                      </wp:positionV>
                      <wp:extent cx="2243455" cy="400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45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ให้คณะกรรมการ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 xml:space="preserve">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65pt;height:31.5pt;mso-wrap-distance-left:9.05pt;mso-wrap-distance-right:9.05pt;mso-wrap-distance-top:0pt;mso-wrap-distance-bottom:0pt;margin-top:30.75pt;mso-position-vertical-relative:text;margin-left:1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ให้คณะกรรมการ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ind w:right="-335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46" w:firstLine="99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มีอำนาจหน้าที่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right="46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างระเบียบหรือออกประกาศกำหนดหลักเกณฑ์และแนวปฏิบัติเกี่ยวกับการประกันคุณภาพภายในระดับการศึกษาขั้นพื้นฐาน เพื่อส่งเสริม สนับสนุน และพัฒนาการประกันคุณภาพภายในระดับการศึกษาขั้นพื้นฐาน โดยความเห็นชอบของคณะกรรมการการศึกษาขั้นพื้น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right="46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สนอแนะแนวทางปรับปรุงและพัฒนาคุณภาพการศึกษาแก่สถานศึกษาโดยให้นำผลการประเมินทั้งภายในและภายนอกไปปรับปรุงคุณภาพการศึกษาอย่างต่อเนื่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right="46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งตั้งคณะทำงานเพื่อดำเนินการเกี่ยวกับการประกันคุณภาพภายในระดับการศึกษาขั้นพื้น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right="46"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ฏิบัติการอื่นที่เกี่ยวข้องตามที่รัฐมนตรีว่าการกระทรวงศึกษาธิการหรือ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ขั้นพื้นฐานมอบหมา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335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Heading2"/>
        <w:spacing w:before="240" w:after="0"/>
        <w:ind w:left="2880" w:right="-335" w:firstLine="1231"/>
        <w:jc w:val="left"/>
        <w:rPr/>
      </w:pPr>
      <w:r>
        <w:rPr>
          <w:rFonts w:ascii="TH Niramit AS" w:hAnsi="TH Niramit AS" w:cs="TH Niramit AS"/>
        </w:rPr>
        <w:t>สั่ง ณ วันที่  ๑๙  สิงห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๓</w:t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050</wp:posOffset>
                </wp:positionH>
                <wp:positionV relativeFrom="paragraph">
                  <wp:posOffset>95885</wp:posOffset>
                </wp:positionV>
                <wp:extent cx="2227580" cy="644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1904365" cy="5518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50.75pt;mso-wrap-distance-left:9.05pt;mso-wrap-distance-right:9.05pt;mso-wrap-distance-top:0pt;mso-wrap-distance-bottom:0pt;margin-top:7.5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1904365" cy="5518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58" r="-1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  <w:tab/>
        <w:t xml:space="preserve">         (</w:t>
      </w:r>
      <w:r>
        <w:rPr>
          <w:rFonts w:ascii="TH Niramit AS" w:hAnsi="TH Niramit AS" w:cs="TH Niramit AS"/>
          <w:sz w:val="32"/>
          <w:sz w:val="32"/>
          <w:szCs w:val="32"/>
        </w:rPr>
        <w:t>นายชินวรณ์  บุณยเกียรติ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Heading3"/>
        <w:ind w:right="-33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</w:t>
      </w:r>
      <w:r>
        <w:rPr>
          <w:rFonts w:ascii="TH Niramit AS" w:hAnsi="TH Niramit AS" w:cs="TH Niramit AS"/>
        </w:rPr>
        <w:t>รัฐมนตรีว่าการกระทรวงศึกษาธิการ</w:t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่าง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กำหนดหลักเกณฑ์และแนวปฏิบัติเกี่ยวกับการประกันคุณภาพภายใน</w:t>
      </w:r>
      <w:r>
        <w:rPr>
          <w:rFonts w:cs="TH Niramit AS" w:ascii="TH Niramit AS" w:hAnsi="TH Niramit AS"/>
          <w:b/>
          <w:bCs/>
          <w:sz w:val="36"/>
          <w:szCs w:val="36"/>
        </w:rPr>
        <w:br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ดับการศึกษาขั้นพื้นฐาน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หน้าที่ตามความในข้อ ๑๓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ห่งกฎกระทรวงว่า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บบ หลักเกณฑ์ และวิธีการประกันคุณภาพ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๓ </w:t>
      </w:r>
      <w:r>
        <w:rPr>
          <w:rFonts w:ascii="TH Niramit AS" w:hAnsi="TH Niramit AS" w:cs="TH Niramit AS"/>
          <w:sz w:val="32"/>
          <w:sz w:val="32"/>
          <w:szCs w:val="32"/>
        </w:rPr>
        <w:t>ที่กำหนด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ประกันคุณภาพภาย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ขั้นพื้นฐาน วางระเบียบหรือออกประกาศกำหนดหลักเกณฑ์และแนวปฏิบัติเกี่ยวกับการประกันคุณภาพภายในระดับการศึกษาขั้นพื้นฐาน เพื่อส่งเสริม สนับสนุน และพัฒนาการประกันคุณภาพภายในระดับการศึกษาขั้นพื้นฐาน โดยความเห็นชอบของคณะกรรมการการศึกษาขั้นพื้นฐา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ะทรวงศึกษาธิการ</w:t>
      </w:r>
      <w:r>
        <w:rPr>
          <w:rFonts w:ascii="TH Niramit AS" w:hAnsi="TH Niramit AS" w:cs="TH Niramit AS"/>
          <w:sz w:val="32"/>
          <w:sz w:val="32"/>
          <w:szCs w:val="32"/>
        </w:rPr>
        <w:t>โดยความเห็นชอบของ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ได้กำหนดหลักเกณฑ์และแนวปฏิบัติเกี่ยวกับการประกันคุณภาพภายในระดับการศึกษา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ว้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Style12"/>
        <w:numPr>
          <w:ilvl w:val="0"/>
          <w:numId w:val="9"/>
        </w:numPr>
        <w:autoSpaceDE w:val="false"/>
        <w:spacing w:lineRule="auto" w:line="240" w:before="120" w:after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สำคัญ</w:t>
      </w:r>
    </w:p>
    <w:p>
      <w:pPr>
        <w:pStyle w:val="Style12"/>
        <w:tabs>
          <w:tab w:val="clear" w:pos="720"/>
          <w:tab w:val="left" w:pos="1440" w:leader="none"/>
        </w:tabs>
        <w:autoSpaceDE w:val="false"/>
        <w:spacing w:lineRule="auto" w:line="240" w:before="120" w:after="0"/>
        <w:ind w:left="0" w:firstLine="1080"/>
        <w:contextualSpacing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ให้หน่วยงานต้นสังกัดและสถานศึกษาระดับการศึกษาขั้นพื้นฐาน ดำเนินการให้ผู้เกี่ยวข้องทุกฝ่ายมีความรู้ความเข้าใจและปฏิบัติตามหลักการของการประกันคุณภาพภายใ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>ดัง</w:t>
      </w:r>
      <w:r>
        <w:rPr>
          <w:rFonts w:ascii="TH Niramit AS" w:hAnsi="TH Niramit AS" w:cs="TH Niramit AS"/>
          <w:sz w:val="32"/>
          <w:sz w:val="32"/>
          <w:szCs w:val="32"/>
        </w:rPr>
        <w:t>ต่อไปนี้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76" w:leader="none"/>
          <w:tab w:val="left" w:pos="1440" w:leader="none"/>
        </w:tabs>
        <w:autoSpaceDE w:val="false"/>
        <w:spacing w:lineRule="auto" w:line="240" w:before="12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</w:t>
      </w:r>
      <w:r>
        <w:rPr>
          <w:rFonts w:ascii="TH Niramit AS" w:hAnsi="TH Niramit AS" w:cs="TH Niramit AS"/>
          <w:sz w:val="32"/>
          <w:sz w:val="32"/>
          <w:szCs w:val="32"/>
        </w:rPr>
        <w:t>เป็นหน้าที่ของบุคลากรทุกคนที่ต้องปฏิบัติงานตามภารกิจที่แต่ละคนได้รับมอบหมาย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76" w:leader="none"/>
          <w:tab w:val="left" w:pos="1440" w:leader="none"/>
        </w:tabs>
        <w:autoSpaceDE w:val="false"/>
        <w:spacing w:lineRule="auto" w:line="240" w:before="12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</w:t>
      </w:r>
      <w:r>
        <w:rPr>
          <w:rFonts w:ascii="TH Niramit AS" w:hAnsi="TH Niramit AS" w:cs="TH Niramit AS"/>
          <w:sz w:val="32"/>
          <w:sz w:val="32"/>
          <w:szCs w:val="32"/>
        </w:rPr>
        <w:t>มุ่งพัฒนาการดำเนินงานตามความรับผิดชอบของตนให้มีคุณภาพดียิ่งขึ้น เพราะผลการพัฒนาของแต่ละคนก็คือผลรวมของการพัฒนาทั้งสถานศึกษา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76" w:leader="none"/>
          <w:tab w:val="left" w:pos="1440" w:leader="none"/>
        </w:tabs>
        <w:autoSpaceDE w:val="false"/>
        <w:spacing w:lineRule="auto" w:line="240" w:before="12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</w:t>
      </w:r>
      <w:r>
        <w:rPr>
          <w:rFonts w:ascii="TH Niramit AS" w:hAnsi="TH Niramit AS" w:cs="TH Niramit AS"/>
          <w:sz w:val="32"/>
          <w:sz w:val="32"/>
          <w:szCs w:val="32"/>
        </w:rPr>
        <w:t>เน้นการพัฒนาคุณภาพ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ที่ต้อง</w:t>
      </w:r>
      <w:r>
        <w:rPr>
          <w:rFonts w:ascii="TH Niramit AS" w:hAnsi="TH Niramit AS" w:cs="TH Niramit AS"/>
          <w:sz w:val="32"/>
          <w:sz w:val="32"/>
          <w:szCs w:val="32"/>
        </w:rPr>
        <w:t>ดำเนิน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อย่างต่อเนื่อง ไม่ใช่ทำเพื่อเตรียมรับการประเมินเป็นครั้งคราวเท่านั้น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76" w:leader="none"/>
          <w:tab w:val="left" w:pos="1440" w:leader="none"/>
        </w:tabs>
        <w:autoSpaceDE w:val="false"/>
        <w:spacing w:lineRule="auto" w:line="240" w:before="12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เกิดจากความร่วมมือของบุคลากรทุกฝ่ายที่เกี่ยวข้อง </w:t>
      </w:r>
      <w:r>
        <w:rPr>
          <w:rFonts w:ascii="TH Niramit AS" w:hAnsi="TH Niramit AS" w:cs="TH Niramit AS"/>
          <w:sz w:val="32"/>
          <w:sz w:val="32"/>
          <w:szCs w:val="32"/>
        </w:rPr>
        <w:t>ไม่สามารถว่าจ้างหรือขอ</w:t>
      </w:r>
      <w:r>
        <w:rPr>
          <w:rFonts w:ascii="TH Niramit AS" w:hAnsi="TH Niramit AS" w:cs="TH Niramit AS"/>
          <w:sz w:val="32"/>
          <w:sz w:val="32"/>
          <w:szCs w:val="32"/>
        </w:rPr>
        <w:t>ให้บุคคลอื่น ๆ ดำเนินการแทนได้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76" w:leader="none"/>
          <w:tab w:val="left" w:pos="1440" w:leader="none"/>
        </w:tabs>
        <w:autoSpaceDE w:val="false"/>
        <w:spacing w:lineRule="auto" w:line="240" w:before="120" w:after="0"/>
        <w:ind w:left="0" w:firstLine="1080"/>
        <w:contextualSpacing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ต้องเกิดจาก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มรับและนำผลการประเมินคุณภาพการศึกษาไปใช้ในการพัฒนาคุณภาพการจัดการศึกษาของสถานศึกษา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Style12"/>
        <w:autoSpaceDE w:val="false"/>
        <w:spacing w:lineRule="auto" w:line="240" w:before="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สถานศึกษาระดับการศึกษาขั้นพื้นฐานดำเนินการดังต่อไปนี้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12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มาตรฐานการศึกษาของ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ดังนี้</w:t>
      </w:r>
    </w:p>
    <w:p>
      <w:pPr>
        <w:pStyle w:val="Style12"/>
        <w:tabs>
          <w:tab w:val="clear" w:pos="720"/>
          <w:tab w:val="left" w:pos="1440" w:leader="none"/>
        </w:tabs>
        <w:spacing w:lineRule="auto" w:line="240" w:before="0" w:after="0"/>
        <w:ind w:left="0" w:firstLine="144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สถานศึกษาและผู้เกี่ยวข้องดำเนินการและถือเป็นความรับผิดชอบร่วมกัน ดังนี้</w:t>
      </w:r>
    </w:p>
    <w:p>
      <w:pPr>
        <w:pStyle w:val="Style12"/>
        <w:tabs>
          <w:tab w:val="clear" w:pos="720"/>
          <w:tab w:val="left" w:pos="1980" w:leader="none"/>
        </w:tabs>
        <w:spacing w:lineRule="auto" w:line="240" w:before="0" w:after="0"/>
        <w:ind w:left="0" w:firstLine="144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 วิเคราะห์มาตรฐานและตัวบ่งชี้ว่าด้วยการประกันคุณภาพภายในของสถานศึกษาตามที่กระทรวงศึกษาธิการประกาศใช้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ิจารณาสาระสำคัญที่จะ</w:t>
      </w:r>
      <w:r>
        <w:rPr>
          <w:rFonts w:ascii="TH Niramit AS" w:hAnsi="TH Niramit AS" w:cs="TH Niramit AS"/>
          <w:sz w:val="32"/>
          <w:sz w:val="32"/>
          <w:szCs w:val="32"/>
        </w:rPr>
        <w:t>กำหนด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>มาตรฐานและตัวบ่งชี้ที่สะท้อนอัตลักษณ์และมาตรการส่งเสริมของสถานศึกษา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ค่าเป้าหมายความสำเร็จของแต่ละมาตรฐานและตัวบ่งชี้ 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ค่าเป้าหมายแต่ละมาตรฐานและตัวบ่งชี้ว่าด้วยการประกันคุณภาพภายในของสถานศึกษาให้กลุ่มผู้เกี่ยวข้องทั้งภายในและภายนอกรับทราบ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 สถานศึกษาอาจกำหนดมาตรฐานการศึกษาของสถานศึกษา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อกเหน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ากที่กระทรวงศึกษาธิการประกาศใช้ได้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ตามมาตรฐานการศึ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ษาของ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สถานศึกษาจัดทำแผนพัฒนาการจัดการศึกษา ดังนี้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 วิเคราะห์สภาพปัญหาและความต้องการจำเป็นของสถานศึกษาอย่างเป็นระบบโดยใช้ข้อมูลตามสภาพจริง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วิสัยทัศน์ พันธกิจ และเป้าหมายด้านต่างๆ โดย</w:t>
      </w:r>
      <w:r>
        <w:rPr>
          <w:rFonts w:ascii="TH Niramit AS" w:hAnsi="TH Niramit AS" w:cs="TH Niramit AS"/>
          <w:sz w:val="32"/>
          <w:sz w:val="32"/>
          <w:szCs w:val="32"/>
        </w:rPr>
        <w:t>มุ่ง</w:t>
      </w:r>
      <w:r>
        <w:rPr>
          <w:rFonts w:ascii="TH Niramit AS" w:hAnsi="TH Niramit AS" w:cs="TH Niramit AS"/>
          <w:sz w:val="32"/>
          <w:sz w:val="32"/>
          <w:szCs w:val="32"/>
        </w:rPr>
        <w:t>เน้นที่คุณภาพ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สะท้อนคุณภาพความสำเร็จ</w:t>
      </w:r>
      <w:r>
        <w:rPr>
          <w:rFonts w:ascii="TH Niramit AS" w:hAnsi="TH Niramit AS" w:cs="TH Niramit AS"/>
          <w:sz w:val="32"/>
          <w:sz w:val="32"/>
          <w:szCs w:val="32"/>
        </w:rPr>
        <w:t>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ดเจนและเป็นรูปธรรม โดยทุกฝ่ายมีส่วนร่วม 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วิธีการดำเนินงานกิจ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ที่สอดคล้องกับมาตรฐานการศึกษาของสถานศึกษา โดยใช้กระบวนการวิจัย หรือผลการวิจัย หรือข้อมูลที่อ้างอิงได้ ให้ครอบคลุมการพัฒนาหลักสูตรสถานศึกษา การจัดประสบการณ์การเรียนรู้ กระบวนการเรียนรู้ การส่งเสริมการเรียนรู้ การวัดและประเมินผล การพัฒนาบุคลากร และการบริหารจัดการ เพื่อให้บรรลุเป้าหมายตามมาตรฐานที่กำหนดไว้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แหล่งเรียนรู้และภูมิปัญญาท้องถิ่นจากภายนอกที่ให้การสนับสนุนทางวิชาการ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jc w:val="left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บทบาทหน้าที่</w:t>
      </w:r>
      <w:r>
        <w:rPr>
          <w:rFonts w:ascii="TH Niramit AS" w:hAnsi="TH Niramit AS" w:cs="TH Niramit AS"/>
          <w:sz w:val="32"/>
          <w:sz w:val="32"/>
          <w:szCs w:val="32"/>
        </w:rPr>
        <w:t>อย่างชัดเจนให้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ของสถานศึกษาและ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่</w:t>
      </w:r>
      <w:r>
        <w:rPr>
          <w:rFonts w:ascii="TH Niramit AS" w:hAnsi="TH Niramit AS" w:cs="TH Niramit AS"/>
          <w:sz w:val="32"/>
          <w:sz w:val="32"/>
          <w:szCs w:val="32"/>
        </w:rPr>
        <w:t>วมรับผิดชอบและ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ดำเนินงานตามที่กำหนดไว้อย่างมีประสิทธิภาพ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หนดบทบาทหน้าที่และแนวทางการมีส่วนร่วมของบิดา มารดา ผู้ปกครอง องค์กร หน่วยงาน ชุมชน และท้องถิ่น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6" w:firstLine="19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หนดการใช้งบประมาณและทรัพยากรอย่างมีประสิทธิภาพให้สอดคล้องกับกิจ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</w:p>
    <w:p>
      <w:pPr>
        <w:pStyle w:val="Style12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0" w:right="-46" w:firstLine="198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สนอแผนพัฒนาการจัดการศึกษาต่อคณะกรรมการสถานศึกษา</w:t>
      </w:r>
      <w:r>
        <w:rPr>
          <w:rFonts w:cs="TH Niramit AS" w:ascii="TH Niramit AS" w:hAnsi="TH Niramit AS"/>
          <w:spacing w:val="-6"/>
          <w:sz w:val="32"/>
          <w:szCs w:val="32"/>
        </w:rPr>
        <w:br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ั้นพื้นฐาน และหรือคณะกรรมการสถานศึกษา และหรือคณะกรรมการบริหารสถานศึกษาให้ความเห็นชอบ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สถานศึกษาจัดทำแผนปฏิบัติการประจำปี ดังนี้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3" w:firstLine="1980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จัดทำแผนปฏิบัติการประจำปีที่สอดคล้องกับแผนพัฒนาการจัดการศึกษาของสถานศึกษา 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3" w:firstLine="198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กำหนดปฏิทินการนำแผนปฏิบัติการประจำปีไปสู่การปฏิบัติที่ชัดเจน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right="-43" w:firstLine="19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สนอแผนปฏิบัติการประจำปีต่อคณะกรรมการสถานศึกษาขั้นพื้นฐาน และหรือคณะกรรมการสถานศึกษา และหรือ คณะกรรมการบริหารสถานศึกษาให้ความเห็นชอบ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ัดระบบบริหารและสารสนเทศ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โครงสร้างหรือระบบการบริหารงานของสถานศึกษาที่เอื้อต่อการพัฒนาระบบการประกันคุณภาพภายในของสถานศึกษ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980" w:leader="none"/>
        </w:tabs>
        <w:ind w:right="-109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ำหนดผู้รับผิดชอบและจัดระบบสารสนเทศให้เป็นหมวดหมู่ ครอบคลุม เป็นปัจจุบัน สะดวกต่อการ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ถึงและการให้บริการ </w:t>
      </w:r>
      <w:r>
        <w:rPr>
          <w:rFonts w:ascii="TH Niramit AS" w:hAnsi="TH Niramit AS" w:cs="TH Niramit AS"/>
          <w:sz w:val="32"/>
          <w:sz w:val="32"/>
          <w:szCs w:val="32"/>
        </w:rPr>
        <w:t>หรือการเชื่อมโยงเครือข่ายกับหน่วยงานต้นสังกั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980" w:leader="none"/>
        </w:tabs>
        <w:ind w:right="-109"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นำข้อมูลสารสนเทศไปใช้ประโยชน์ในการบริหารและการพัฒนาการเรียนการสอน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45"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ำเนินงานตามแผนพัฒนาการจัดการศึกษาของ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46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ำแผนปฏิบัติการประจำปีแต่ละปีสู่การปฏิบัติ ตามกรอบระยะเวลา และกิจกรรมโครงการที่กำหนดไว้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46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รับผิดชอบและผู้เกี่ยวข้องทุกฝ่ายปฏิบัติตามบทบาทหน้าที่และความรับผิดชอบตามที่ได้กำหนดอย่างมีประสิทธิภาพและเกิดประสิทธิผลสูงสุด</w:t>
      </w:r>
    </w:p>
    <w:p>
      <w:pPr>
        <w:pStyle w:val="Style12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312" w:right="-46" w:firstLine="768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ัดให้มีการติดตามตรวจสอบคุณภาพ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ดังนี้</w:t>
      </w:r>
    </w:p>
    <w:p>
      <w:pPr>
        <w:pStyle w:val="Style12"/>
        <w:tabs>
          <w:tab w:val="clear" w:pos="720"/>
          <w:tab w:val="left" w:pos="1134" w:leader="none"/>
          <w:tab w:val="left" w:pos="1980" w:leader="none"/>
        </w:tabs>
        <w:autoSpaceDE w:val="false"/>
        <w:spacing w:lineRule="auto" w:line="240" w:before="0" w:after="0"/>
        <w:ind w:left="0" w:right="-46" w:firstLine="1440"/>
        <w:contextualSpacing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ผู้รับผิดชอบในการติดตามตรวจสอบคุณภาพการศึกษาระดับสถานศึกษา </w:t>
      </w:r>
    </w:p>
    <w:p>
      <w:pPr>
        <w:pStyle w:val="Normal"/>
        <w:tabs>
          <w:tab w:val="clear" w:pos="720"/>
          <w:tab w:val="left" w:pos="284" w:leader="none"/>
          <w:tab w:val="left" w:pos="1980" w:leader="none"/>
        </w:tabs>
        <w:ind w:firstLine="1440"/>
        <w:rPr>
          <w:rFonts w:ascii="TH Niramit AS" w:hAnsi="TH Niramit AS" w:cs="TH Niramit AS"/>
          <w:dstrike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ามตรวจสอบคุณภาพการศึกษาทั้งระดับบุคคลและระดับ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อย่างน้อยภาคเรียนละ ๑ ครั้ง </w:t>
      </w:r>
    </w:p>
    <w:p>
      <w:pPr>
        <w:pStyle w:val="Style12"/>
        <w:tabs>
          <w:tab w:val="clear" w:pos="720"/>
          <w:tab w:val="left" w:pos="1134" w:leader="none"/>
          <w:tab w:val="left" w:pos="1980" w:leader="none"/>
        </w:tabs>
        <w:autoSpaceDE w:val="false"/>
        <w:spacing w:lineRule="auto" w:line="240" w:before="0" w:after="0"/>
        <w:ind w:left="0" w:right="-46" w:firstLine="1440"/>
        <w:contextualSpacing/>
        <w:jc w:val="left"/>
        <w:rPr/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๕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รายงานและนำผลการติดตามตรวจสอบคุณภาพการศึกษาไปใช้ประโยชน์ในการปรับปรุงพัฒนา </w:t>
      </w:r>
    </w:p>
    <w:p>
      <w:pPr>
        <w:pStyle w:val="Style12"/>
        <w:tabs>
          <w:tab w:val="clear" w:pos="720"/>
          <w:tab w:val="left" w:pos="1134" w:leader="none"/>
          <w:tab w:val="left" w:pos="1980" w:leader="none"/>
        </w:tabs>
        <w:autoSpaceDE w:val="false"/>
        <w:spacing w:lineRule="auto" w:line="240" w:before="0" w:after="0"/>
        <w:ind w:left="0" w:right="-46" w:firstLine="144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๕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pacing w:val="-6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ตรียมการและให้ความร่วมมือในการติดตามตรวจสอบคุณภาพการศึกษาจากหน่วยงานต้นสังกัด</w:t>
      </w:r>
    </w:p>
    <w:p>
      <w:pPr>
        <w:pStyle w:val="Style12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-46" w:firstLine="108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จัดให้มีการประเมินคุณภาพภายในตามมาตรฐานการศึกษาของสถานศึกษ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ำเนินการดังนี้</w:t>
      </w:r>
    </w:p>
    <w:p>
      <w:pPr>
        <w:pStyle w:val="Style12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0" w:right="-46" w:firstLine="144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มี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เมินคุณภาพภายในอย่างน้อย ๓ คน ที่ประกอบด้วย</w:t>
      </w:r>
      <w:r>
        <w:rPr>
          <w:rFonts w:ascii="TH Niramit AS" w:hAnsi="TH Niramit AS" w:cs="TH Niramit AS"/>
          <w:sz w:val="32"/>
          <w:sz w:val="32"/>
          <w:szCs w:val="32"/>
        </w:rPr>
        <w:t>ผู้ทรงคุณวุฒิ</w:t>
      </w:r>
      <w:r>
        <w:rPr>
          <w:rFonts w:ascii="TH Niramit AS" w:hAnsi="TH Niramit AS" w:cs="TH Niramit AS"/>
          <w:sz w:val="32"/>
          <w:sz w:val="32"/>
          <w:szCs w:val="32"/>
        </w:rPr>
        <w:t>ภายนอก</w:t>
      </w:r>
      <w:r>
        <w:rPr>
          <w:rFonts w:ascii="TH Niramit AS" w:hAnsi="TH Niramit AS" w:cs="TH Niramit AS"/>
          <w:sz w:val="32"/>
          <w:sz w:val="32"/>
          <w:szCs w:val="32"/>
        </w:rPr>
        <w:t>ที่หน่วยงานต้น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ึ้นทะเบียนไว้อย่างน้อย ๑ คน </w:t>
      </w:r>
      <w:r>
        <w:rPr>
          <w:rFonts w:ascii="TH Niramit AS" w:hAnsi="TH Niramit AS" w:cs="TH Niramit AS"/>
          <w:sz w:val="32"/>
          <w:sz w:val="32"/>
          <w:szCs w:val="32"/>
        </w:rPr>
        <w:t>เข้ามามีส่วนร่วมในกระบวนการประเมินคุณภาพภายใ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ปีละ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98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46" w:firstLine="108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จัดทำรายงานประจำปีที่เป็นรายงานประเมินคุณภาพภายใ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ำเนินการดังนี้</w:t>
      </w:r>
    </w:p>
    <w:p>
      <w:pPr>
        <w:pStyle w:val="Style12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0" w:right="-19" w:firstLine="144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รุปและจัดทำรายงานประจำปีที่เป็นรายงานประเมินคุณภาพภายในของสถานศึกษาที่สะท้อนคุณ</w:t>
      </w:r>
      <w:r>
        <w:rPr>
          <w:rFonts w:ascii="TH Niramit AS" w:hAnsi="TH Niramit AS" w:cs="TH Niramit AS"/>
          <w:sz w:val="32"/>
          <w:sz w:val="32"/>
          <w:szCs w:val="32"/>
        </w:rPr>
        <w:t>ภาพผู้เรียนและผลสำเร็จของการบริหารจัดการศึกษาตามรูปแบบที่หน่วยงานต้นสังกัดกำหนด</w:t>
      </w:r>
    </w:p>
    <w:p>
      <w:pPr>
        <w:pStyle w:val="Style12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0" w:right="-46" w:firstLine="144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ำเสนอรายงานต่อคณะกรรมการสถานศึกษาขั้นพื้นฐาน และหรือคณะกรรมการสถานศึกษา และหรือ คณะกรรมการบริหารสถานศึกษาให้ความเห็นชอบ</w:t>
      </w:r>
    </w:p>
    <w:p>
      <w:pPr>
        <w:pStyle w:val="Style12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0" w:right="-46" w:firstLine="144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ผยแพร่รายงานต่อสาธารณชน หน่วยงานต้นสังกัด และหน่วยงานที่เกี่ยวข้อง</w:t>
      </w:r>
    </w:p>
    <w:p>
      <w:pPr>
        <w:pStyle w:val="Normal"/>
        <w:ind w:firstLine="99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ัดให้มีการพัฒนาคุณภาพการศึกษาอย่างต่อเนื่อง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1890" w:leader="none"/>
        </w:tabs>
        <w:ind w:firstLine="135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นวความคิดเรื่องการประกันคุณภาพการศึกษาที่มุ่งการ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การศึกษาอย่างต่อเนื่องให้เกิดขึ้นกับครูและบุคลากรทุกคนใน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พัฒนาสถานศึกษาให้เป็นองค์กรแห่งการเรียนรู้ จนเป็นวัฒนธรรมคุณภาพในการทำงานปกติของสถานศึกษา</w:t>
      </w:r>
    </w:p>
    <w:p>
      <w:pPr>
        <w:pStyle w:val="Normal"/>
        <w:tabs>
          <w:tab w:val="clear" w:pos="720"/>
          <w:tab w:val="left" w:pos="1890" w:leader="none"/>
        </w:tabs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ำผลการประเมินคุณภาพภายในของสถานศึกษา จากการประเมินตนเองหรือจากหน่วยงาน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าวิเคราะห์ สังเคราะห์ และเลือกสรรข้อมูลสารสนเทศเพื่อนำไปใช้ให้เป็นประโยชน์ต่อการพัฒนาการบริหารและการเรียนการสอนอย่างต่อเนื่อง</w:t>
      </w:r>
    </w:p>
    <w:p>
      <w:pPr>
        <w:pStyle w:val="Normal"/>
        <w:tabs>
          <w:tab w:val="clear" w:pos="720"/>
          <w:tab w:val="left" w:pos="1890" w:leader="none"/>
        </w:tabs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ผยแพร่ผลการพัฒนาคุณภาพการศึกษาและแลกเปลี่ยนเรียนรู้เพื่อให้เกิดการพัฒน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ของหน่วยงานต้นสังกัด</w:t>
      </w:r>
    </w:p>
    <w:p>
      <w:pPr>
        <w:pStyle w:val="Style12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หน่วยงานต้นสังกัดที่มีสถานศึกษาระดับการศึกษาขั้นพื้นฐานในความรับผิดชอบ ดำเนินการดังนี้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ึกษา วิเคราะห์ วิจัย และเผยแพร่นวัตกรรมที่เกี่ยวกับรูปแบบและเทคนิควิธีการประกันคุณภาพภายในอย่างต่อเนื่อง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 สนับสนุน และร่วมพัฒนาระบบการประกันคุณภาพภายในของสถานศึกษาตามหลักเกณฑ์และแนวปฏิบัติเกี่ยวกับการประกันคุณภาพภายในระดับการศึกษาขั้นพื้นฐาน เช่น ระบบข้อมูลสารสนเทศ แผนพัฒนาคุณภาพการจัดการศึกษาของสถานศึกษา การจัดทำรายงานประจำปี เป็นต้น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ผู้ทรงคุณวุฒิที่สามารถเป็นคณะกรรมการประเมินคุณภาพการศึกษาของสถานศึกษาในสังกัดที่รับผิดชอบ</w:t>
      </w:r>
      <w:r>
        <w:rPr>
          <w:rFonts w:ascii="TH Niramit AS" w:hAnsi="TH Niramit AS" w:cs="TH Niramit AS"/>
          <w:color w:val="C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ทำทะเบียนรายชื่อ และประกาศให้สถานศึกษาทราบ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กับและดูแลคุณภาพการศึกษาเพื่อยกระดับหรือรักษามาตรฐานคุณภาพการศึกษา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ัดให้มี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ติดตามตรวจสอบคุณภาพการศึกษาของสถานศึกษาอย่างน้อ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ครั้งต่อ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แจ้งผลการติดตามตรวจสอบให้สถานศึกษาทราบ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ำผลการติดตามตรวจสอบคุณภาพไปใช้วางแผนและพัฒนาคุณภาพการศึกษาอย่างต่อเนื่อง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ผยแพร่ผลการติดตามตรวจสอบคุณภาพการศึกษาต่อ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ต้นสังกัดระดับเหน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ึ้นไป และสาธารณชน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ชื่อมโยงผลการประเมินคุณภาพภายนอกกับผลการประเมินภายใน เพื่อการพัฒนาคุณภาพการศึกษา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350" w:leader="none"/>
          <w:tab w:val="left" w:pos="1530" w:leader="none"/>
        </w:tabs>
        <w:autoSpaceDE w:val="false"/>
        <w:spacing w:lineRule="auto" w:line="240" w:before="0" w:after="0"/>
        <w:ind w:left="0" w:right="-46" w:firstLine="1170"/>
        <w:contextualSpacing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ร้างเครือข่ายคุณภาพเพื่อร่วมพัฒนาระบบการประกันคุณภาพการศึกษา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  <w:tab w:val="left" w:pos="1530" w:leader="none"/>
        </w:tabs>
        <w:autoSpaceDE w:val="false"/>
        <w:spacing w:lineRule="auto" w:line="240" w:before="0" w:after="0"/>
        <w:ind w:left="0" w:right="-46" w:firstLine="1080"/>
        <w:contextualSpacing/>
        <w:rPr>
          <w:rFonts w:ascii="TH Niramit AS" w:hAnsi="TH Niramit AS" w:cs="TH Niramit AS"/>
          <w:spacing w:val="4"/>
          <w:sz w:val="32"/>
          <w:szCs w:val="32"/>
        </w:rPr>
      </w:pPr>
      <w:r>
        <w:rPr>
          <w:rFonts w:ascii="TH Niramit AS" w:hAnsi="TH Niramit AS" w:cs="TH Niramit AS"/>
          <w:spacing w:val="4"/>
          <w:sz w:val="32"/>
          <w:sz w:val="32"/>
          <w:szCs w:val="32"/>
        </w:rPr>
        <w:t>ประกาศ เผยแพร่ผลการปฏิบัติดีของสถานศึกษาในสังกัดต่อสาธารณชนและหน่วยงานต่าง ๆ</w:t>
      </w:r>
    </w:p>
    <w:p>
      <w:pPr>
        <w:pStyle w:val="Normal"/>
        <w:autoSpaceDE w:val="false"/>
        <w:jc w:val="left"/>
        <w:rPr>
          <w:rFonts w:ascii="TH Niramit AS" w:hAnsi="TH Niramit AS" w:cs="TH Niramit AS"/>
          <w:spacing w:val="4"/>
          <w:sz w:val="32"/>
          <w:szCs w:val="32"/>
        </w:rPr>
      </w:pPr>
      <w:r>
        <w:rPr>
          <w:rFonts w:cs="TH Niramit AS" w:ascii="TH Niramit AS" w:hAnsi="TH Niramit AS"/>
          <w:spacing w:val="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z w:val="52"/>
          <w:szCs w:val="52"/>
        </w:rPr>
      </w:pPr>
      <w:r>
        <w:rPr>
          <w:rFonts w:ascii="JS Jetarin" w:hAnsi="JS Jetarin" w:cs="JS Jetarin"/>
          <w:b/>
          <w:b/>
          <w:bCs/>
          <w:sz w:val="52"/>
          <w:sz w:val="52"/>
          <w:szCs w:val="52"/>
        </w:rPr>
        <w:t>คณะทำงาน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JS Jetarin" w:hAnsi="JS Jetarin" w:cs="JS Jetarin"/>
          <w:b/>
          <w:b/>
          <w:bCs/>
          <w:sz w:val="32"/>
          <w:szCs w:val="32"/>
        </w:rPr>
      </w:pPr>
      <w:r>
        <w:rPr>
          <w:rFonts w:ascii="JS Jetarin" w:hAnsi="JS Jetarin" w:cs="JS Jetarin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ินภัทร ภูมิรัตน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เลขาธิการคณะกรรมการการศึกษาขั้นพื้นฐาน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มเกียรติ ชอบผล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รองเลขาธิการคณะกรรมการการศึกษาขั้นพื้นฐ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วาทินี ธีระตระกูล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สำนักงานคณะกรรมการการศึกษาขั้นพื้นฐาน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ไพรวัลย์ พิทักษ์สาลี 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ผู้อำนวยการสำนักทดสอบทางการศึกษา</w:t>
      </w:r>
    </w:p>
    <w:p>
      <w:pPr>
        <w:pStyle w:val="TextBody"/>
        <w:spacing w:before="120" w:after="0"/>
        <w:rPr>
          <w:rFonts w:ascii="JS Jetarin" w:hAnsi="JS Jetarin" w:cs="JS Jetarin"/>
          <w:b/>
          <w:b/>
          <w:bCs/>
        </w:rPr>
      </w:pPr>
      <w:r>
        <w:rPr>
          <w:rFonts w:ascii="JS Jetarin" w:hAnsi="JS Jetarin" w:cs="JS Jetarin"/>
          <w:b/>
          <w:b/>
          <w:bCs/>
        </w:rPr>
        <w:t>ผู้รับผิดชอบโครงการ</w:t>
      </w:r>
    </w:p>
    <w:p>
      <w:pPr>
        <w:pStyle w:val="TextBody"/>
        <w:ind w:firstLine="720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spacing w:val="-4"/>
        </w:rPr>
        <w:t>กลุ่มพัฒนาระบบการประกันคุณภาพการศึกษาขั้นพื้นฐาน สำนักทดสอบทางการศึกษา</w:t>
      </w:r>
    </w:p>
    <w:p>
      <w:pPr>
        <w:pStyle w:val="TextBody"/>
        <w:ind w:right="-238" w:firstLine="720"/>
        <w:rPr>
          <w:rFonts w:ascii="TH Niramit AS" w:hAnsi="TH Niramit AS" w:cs="TH Niramit AS"/>
          <w:spacing w:val="-8"/>
        </w:rPr>
      </w:pPr>
      <w:r>
        <w:rPr>
          <w:rFonts w:ascii="TH Niramit AS" w:hAnsi="TH Niramit AS" w:cs="TH Niramit AS"/>
          <w:spacing w:val="-8"/>
        </w:rPr>
        <w:t>ดร</w:t>
      </w:r>
      <w:r>
        <w:rPr>
          <w:rFonts w:cs="TH Niramit AS" w:ascii="TH Niramit AS" w:hAnsi="TH Niramit AS"/>
          <w:spacing w:val="-8"/>
        </w:rPr>
        <w:t>.</w:t>
      </w:r>
      <w:r>
        <w:rPr>
          <w:rFonts w:ascii="TH Niramit AS" w:hAnsi="TH Niramit AS" w:cs="TH Niramit AS"/>
          <w:spacing w:val="-8"/>
        </w:rPr>
        <w:t>วิษณุ ทรัพย์สมบัติ</w:t>
      </w:r>
      <w:r>
        <w:rPr>
          <w:rFonts w:cs="TH Niramit AS" w:ascii="TH Niramit AS" w:hAnsi="TH Niramit AS"/>
          <w:spacing w:val="-8"/>
        </w:rPr>
        <w:tab/>
        <w:t xml:space="preserve"> </w:t>
      </w:r>
      <w:r>
        <w:rPr>
          <w:rFonts w:ascii="TH Niramit AS" w:hAnsi="TH Niramit AS" w:cs="TH Niramit AS"/>
          <w:spacing w:val="-8"/>
        </w:rPr>
        <w:t>หัวหน้ากลุ่มพัฒนาระบบการประกันคุณภาพการศึกษาขั้นพื้นฐาน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างสุอารีย์ ชื่นเจริญ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นักวิชาการศึกษาชำนาญการพิเศษ </w:t>
      </w:r>
      <w:r>
        <w:rPr>
          <w:rFonts w:cs="TH Niramit AS" w:ascii="TH Niramit AS" w:hAnsi="TH Niramit AS"/>
        </w:rPr>
        <w:tab/>
        <w:tab/>
        <w:tab/>
        <w:t xml:space="preserve"> 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เพ็ญนภา แก้วเขียว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นักวิชาการศึกษาชำนาญการพิเศษ </w:t>
      </w:r>
      <w:r>
        <w:rPr>
          <w:rFonts w:cs="TH Niramit AS" w:ascii="TH Niramit AS" w:hAnsi="TH Niramit AS"/>
        </w:rPr>
        <w:tab/>
        <w:tab/>
        <w:tab/>
        <w:t xml:space="preserve"> </w:t>
      </w:r>
    </w:p>
    <w:p>
      <w:pPr>
        <w:pStyle w:val="Normal"/>
        <w:spacing w:before="120" w:after="0"/>
        <w:jc w:val="left"/>
        <w:rPr>
          <w:rFonts w:ascii="JS Jetarin" w:hAnsi="JS Jetarin" w:cs="JS Jetarin"/>
          <w:b/>
          <w:b/>
          <w:bCs/>
          <w:spacing w:val="-4"/>
          <w:sz w:val="32"/>
          <w:szCs w:val="32"/>
        </w:rPr>
      </w:pPr>
      <w:r>
        <w:rPr>
          <w:rFonts w:ascii="JS Jetarin" w:hAnsi="JS Jetarin" w:cs="JS Jetarin"/>
          <w:b/>
          <w:b/>
          <w:bCs/>
          <w:spacing w:val="-4"/>
          <w:sz w:val="32"/>
          <w:sz w:val="32"/>
          <w:szCs w:val="32"/>
        </w:rPr>
        <w:t>กำหนดกรอบความคิดเอกสาร</w:t>
      </w:r>
    </w:p>
    <w:p>
      <w:pPr>
        <w:pStyle w:val="TextBody"/>
        <w:ind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ไพรวัลย์ พิทักษ์สาลี </w:t>
      </w:r>
      <w:r>
        <w:rPr>
          <w:rFonts w:cs="TH Niramit AS" w:ascii="TH Niramit AS" w:hAnsi="TH Niramit AS"/>
        </w:rPr>
        <w:tab/>
        <w:t xml:space="preserve">   </w:t>
      </w:r>
      <w:r>
        <w:rPr>
          <w:rFonts w:ascii="TH Niramit AS" w:hAnsi="TH Niramit AS" w:cs="TH Niramit AS"/>
        </w:rPr>
        <w:t>ผู้อำนวยการสำนักทดสอบทางการศึกษา</w:t>
      </w:r>
    </w:p>
    <w:p>
      <w:pPr>
        <w:pStyle w:val="TextBody"/>
        <w:ind w:right="-418" w:firstLine="709"/>
        <w:rPr>
          <w:rFonts w:ascii="TH Niramit AS" w:hAnsi="TH Niramit AS" w:cs="TH Niramit AS"/>
          <w:spacing w:val="-8"/>
        </w:rPr>
      </w:pP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ิษณุ ทรัพย์สมบัติ</w:t>
      </w:r>
      <w:r>
        <w:rPr>
          <w:rFonts w:cs="TH Niramit AS" w:ascii="TH Niramit AS" w:hAnsi="TH Niramit AS"/>
        </w:rPr>
        <w:tab/>
        <w:t xml:space="preserve">   </w:t>
      </w:r>
      <w:r>
        <w:rPr>
          <w:rFonts w:ascii="TH Niramit AS" w:hAnsi="TH Niramit AS" w:cs="TH Niramit AS"/>
          <w:spacing w:val="-8"/>
        </w:rPr>
        <w:t>หัวหน้ากลุ่มพัฒนาระบบการประกันคุณภาพการศึกษาขั้นพื้นฐาน</w:t>
      </w:r>
    </w:p>
    <w:p>
      <w:pPr>
        <w:pStyle w:val="TextBody"/>
        <w:ind w:right="-418" w:firstLine="709"/>
        <w:rPr>
          <w:rFonts w:ascii="TH Niramit AS" w:hAnsi="TH Niramit AS" w:cs="TH Niramit AS"/>
          <w:spacing w:val="-8"/>
        </w:rPr>
      </w:pPr>
      <w:r>
        <w:rPr>
          <w:rFonts w:ascii="TH Niramit AS" w:hAnsi="TH Niramit AS" w:cs="TH Niramit AS"/>
          <w:spacing w:val="-8"/>
        </w:rPr>
        <w:t>นางเพ็ญนภา แก้วเขียว</w:t>
      </w:r>
      <w:r>
        <w:rPr>
          <w:rFonts w:cs="TH Niramit AS" w:ascii="TH Niramit AS" w:hAnsi="TH Niramit AS"/>
          <w:spacing w:val="-8"/>
        </w:rPr>
        <w:tab/>
        <w:t xml:space="preserve">    </w:t>
      </w:r>
      <w:r>
        <w:rPr>
          <w:rFonts w:ascii="TH Niramit AS" w:hAnsi="TH Niramit AS" w:cs="TH Niramit AS"/>
          <w:spacing w:val="-8"/>
        </w:rPr>
        <w:t>นักวิชาการศึกษาชำนาญการพิเศษ</w:t>
      </w:r>
    </w:p>
    <w:p>
      <w:pPr>
        <w:pStyle w:val="Normal"/>
        <w:spacing w:before="120" w:after="0"/>
        <w:jc w:val="left"/>
        <w:rPr>
          <w:rFonts w:ascii="JS Jetarin" w:hAnsi="JS Jetarin" w:cs="JS Jetarin"/>
          <w:b/>
          <w:b/>
          <w:bCs/>
          <w:spacing w:val="-4"/>
          <w:sz w:val="32"/>
          <w:szCs w:val="32"/>
        </w:rPr>
      </w:pPr>
      <w:r>
        <w:rPr>
          <w:rFonts w:ascii="JS Jetarin" w:hAnsi="JS Jetarin" w:cs="JS Jetarin"/>
          <w:b/>
          <w:b/>
          <w:bCs/>
          <w:spacing w:val="-4"/>
          <w:sz w:val="32"/>
          <w:sz w:val="32"/>
          <w:szCs w:val="32"/>
        </w:rPr>
        <w:t>คณะยกร่างระดับคุณภาพ</w:t>
      </w:r>
    </w:p>
    <w:p>
      <w:pPr>
        <w:pStyle w:val="Normal"/>
        <w:tabs>
          <w:tab w:val="clear" w:pos="720"/>
          <w:tab w:val="left" w:pos="3261" w:leader="none"/>
        </w:tabs>
        <w:ind w:left="252" w:firstLine="46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ไพรวัลย์ พิทักษ์สาล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ำนักทดสอบทางการศึกษา</w:t>
      </w:r>
    </w:p>
    <w:p>
      <w:pPr>
        <w:pStyle w:val="Normal"/>
        <w:tabs>
          <w:tab w:val="clear" w:pos="720"/>
          <w:tab w:val="left" w:pos="3261" w:leader="none"/>
        </w:tabs>
        <w:ind w:left="252" w:firstLine="46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ิษณุ ทรัพย์สมบั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หัวหน้ากลุ่มพัฒนาระบบการประกันคุณภาพการศึกษาขั้นพื้นฐาน</w:t>
      </w:r>
    </w:p>
    <w:p>
      <w:pPr>
        <w:pStyle w:val="Normal"/>
        <w:tabs>
          <w:tab w:val="clear" w:pos="720"/>
          <w:tab w:val="left" w:pos="3261" w:leader="none"/>
        </w:tabs>
        <w:ind w:left="252" w:firstLine="468"/>
        <w:jc w:val="left"/>
        <w:rPr>
          <w:rFonts w:ascii="TH Niramit AS" w:hAnsi="TH Niramit AS" w:cs="TH Niramit AS"/>
          <w:spacing w:val="-6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ุอารีย์ ชื่นเจริญ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ักวิชาการศึกษาชำนาญการพิเศษ สำนักทดสอบทางการศึกษา</w:t>
      </w:r>
    </w:p>
    <w:p>
      <w:pPr>
        <w:pStyle w:val="TextBody"/>
        <w:tabs>
          <w:tab w:val="clear" w:pos="720"/>
          <w:tab w:val="left" w:pos="3261" w:leader="none"/>
        </w:tabs>
        <w:ind w:left="3261" w:right="-238" w:hanging="25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เพ็ญนภา แก้วเขีย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ักวิชาการศึกษาชำนาญการพิเศษ</w:t>
      </w:r>
      <w:r>
        <w:rPr>
          <w:rFonts w:ascii="TH Niramit AS" w:hAnsi="TH Niramit AS" w:cs="TH Niramit AS"/>
          <w:spacing w:val="-8"/>
        </w:rPr>
        <w:t xml:space="preserve"> </w:t>
      </w:r>
      <w:r>
        <w:rPr>
          <w:rFonts w:ascii="TH Niramit AS" w:hAnsi="TH Niramit AS" w:cs="TH Niramit AS"/>
        </w:rPr>
        <w:t>สำนักทดสอบทางการศึกษา</w:t>
      </w:r>
    </w:p>
    <w:p>
      <w:pPr>
        <w:pStyle w:val="Normal"/>
        <w:tabs>
          <w:tab w:val="clear" w:pos="720"/>
          <w:tab w:val="left" w:pos="3261" w:leader="none"/>
        </w:tabs>
        <w:ind w:left="3420" w:hanging="27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เอกวัฒน์ ล้อสุนิรันด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ผู้อำนวยการ 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261" w:leader="none"/>
        </w:tabs>
        <w:ind w:left="3420" w:hanging="15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ครนายก</w:t>
      </w:r>
    </w:p>
    <w:p>
      <w:pPr>
        <w:pStyle w:val="Normal"/>
        <w:tabs>
          <w:tab w:val="clear" w:pos="720"/>
          <w:tab w:val="left" w:pos="3261" w:leader="none"/>
        </w:tabs>
        <w:ind w:left="252" w:firstLine="46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พงษ์จันทร์  อยู่เป็นสุข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บำนาญ</w:t>
      </w:r>
    </w:p>
    <w:p>
      <w:pPr>
        <w:pStyle w:val="Normal"/>
        <w:ind w:left="3261" w:hanging="254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ิไล ธนวิวัฒ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บำนาญ</w:t>
      </w:r>
    </w:p>
    <w:p>
      <w:pPr>
        <w:pStyle w:val="Normal"/>
        <w:ind w:left="3261" w:hanging="2541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มณีรัตน์ จันทน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สำนักงานรับรองมาตรฐานและประเมินคุณภาพการ ศึกษา </w:t>
      </w:r>
      <w:r>
        <w:rPr>
          <w:rFonts w:cs="TH Niramit AS" w:ascii="TH Niramit AS" w:hAnsi="TH Niramit AS"/>
          <w:spacing w:val="-10"/>
          <w:sz w:val="32"/>
          <w:szCs w:val="32"/>
        </w:rPr>
        <w:t>(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องค์การมหาชน</w:t>
      </w:r>
      <w:r>
        <w:rPr>
          <w:rFonts w:cs="TH Niramit AS" w:ascii="TH Niramit AS" w:hAnsi="TH Niramit AS"/>
          <w:spacing w:val="-10"/>
          <w:sz w:val="32"/>
          <w:szCs w:val="32"/>
        </w:rPr>
        <w:t>)</w:t>
      </w:r>
    </w:p>
    <w:p>
      <w:pPr>
        <w:pStyle w:val="Normal"/>
        <w:ind w:left="3261" w:hanging="254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มโภชน์ หลักฐาน</w:t>
      </w: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ศรีสะเกษ เขต ๑</w:t>
      </w:r>
    </w:p>
    <w:p>
      <w:pPr>
        <w:pStyle w:val="Normal"/>
        <w:ind w:left="3261" w:hanging="2541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ประจวบ พุทธวา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ึกษานิเทศก์ สำนักงานเขตพื้นที่การศึกษามัธยมศึกษา เขต ๑๖</w:t>
      </w:r>
    </w:p>
    <w:p>
      <w:pPr>
        <w:pStyle w:val="Normal"/>
        <w:ind w:left="3261" w:hanging="255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เอื้องฟ้า สมบัติพานิช ข้าราชการบำนาญ</w:t>
      </w:r>
    </w:p>
    <w:p>
      <w:pPr>
        <w:pStyle w:val="Normal"/>
        <w:ind w:left="3402" w:hanging="2682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ัลยา พาณิชว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สุพรรณบุรี เขต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3402" w:leader="none"/>
        </w:tabs>
        <w:ind w:firstLine="72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ิทธิพงษ์ ตั้งสกุลเรืองไ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เขตพื้นที่การศึกษาประถม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ิษณุโลก เขต ๒</w:t>
      </w:r>
    </w:p>
    <w:p>
      <w:pPr>
        <w:pStyle w:val="Normal"/>
        <w:tabs>
          <w:tab w:val="clear" w:pos="720"/>
          <w:tab w:val="left" w:pos="3402" w:leader="none"/>
        </w:tabs>
        <w:ind w:firstLine="72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สุนทรี จันทร์สำราญ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พบุรี เขต ๒</w:t>
      </w:r>
    </w:p>
    <w:p>
      <w:pPr>
        <w:pStyle w:val="Normal"/>
        <w:tabs>
          <w:tab w:val="clear" w:pos="720"/>
          <w:tab w:val="left" w:pos="3402" w:leader="none"/>
        </w:tabs>
        <w:ind w:firstLine="728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อภิณญาณ บุญอุไ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ึกษานิเทศก์ สำนักงานเขตพื้นที่การศึกษามัธยมศึกษา เขต ๓๒</w:t>
      </w:r>
    </w:p>
    <w:p>
      <w:pPr>
        <w:pStyle w:val="Normal"/>
        <w:tabs>
          <w:tab w:val="clear" w:pos="720"/>
          <w:tab w:val="left" w:pos="3402" w:leader="none"/>
        </w:tabs>
        <w:ind w:firstLine="72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อภิวันทน์ พิน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ึกษานิเทศก์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ประจวบคีรีขันธ์  เขต ๑</w:t>
      </w:r>
    </w:p>
    <w:p>
      <w:pPr>
        <w:pStyle w:val="Normal"/>
        <w:tabs>
          <w:tab w:val="clear" w:pos="720"/>
          <w:tab w:val="left" w:pos="3402" w:leader="none"/>
        </w:tabs>
        <w:ind w:firstLine="72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ยืนยง ราชวงษ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ึกษานิเทศก์ </w:t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>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pacing w:val="-14"/>
          <w:sz w:val="32"/>
          <w:szCs w:val="32"/>
        </w:rPr>
      </w:pPr>
      <w:r>
        <w:rPr>
          <w:rFonts w:ascii="TH Niramit AS" w:hAnsi="TH Niramit AS" w:cs="TH Niramit AS"/>
          <w:spacing w:val="-14"/>
          <w:sz w:val="32"/>
          <w:sz w:val="32"/>
          <w:szCs w:val="32"/>
        </w:rPr>
        <w:t>พระนครศรีอยุธยา เขต ๑</w:t>
      </w:r>
    </w:p>
    <w:p>
      <w:pPr>
        <w:pStyle w:val="Normal"/>
        <w:tabs>
          <w:tab w:val="clear" w:pos="720"/>
          <w:tab w:val="left" w:pos="3402" w:leader="none"/>
        </w:tabs>
        <w:ind w:firstLine="728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นิรมล โพธ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ศึกษานิเทศก์ 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มุทรปราการ เขต ๒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มณีนาถ จันทร์คุณ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บำนาญ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ุเอช สัมโ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เนินทรายวิทยาคม สำนักงานเขตพื้นที่การศึกษามัธยมศึกษา เขต ๑๗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วิจิตรา เจือจันทน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ลพบุรี เขต ๑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ผ่องศรี พรรณร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ศึกษาชำนาญการพิเศษ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รวรรณ สังสัพพันธ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ึกษานิเทศก์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ำนักงานเขตพื้นที่การศึกษาประถมศึกษา</w:t>
      </w:r>
    </w:p>
    <w:p>
      <w:pPr>
        <w:pStyle w:val="Normal"/>
        <w:ind w:left="2880" w:firstLine="522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นครศรีธรรมราช เขต ๓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รำไพ ไชยพาล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ร้อยเอ็ด เขต ๑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ารีรัตน์ ทวยสอ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ค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รงเรียนเมืองร้อยเอ็ด สำนักงานเขตพื้นที่การศึกษาประถมศึกษาร้อยเอ็ด เขต ๑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าทร จันทร์แดง</w:t>
      </w: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ทลุง เขต ๒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ปรีชา ศันสนียกุล</w:t>
      </w: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ชำนาญการพิเศษ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สำนักงานเขตพื้นที่การศึกษา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ประถมศึกษานครศรีธรรมราช เขต ๒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พิทยา สังขะเลข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อำนวยการโรงเรียนบ้านไสยูงปัก  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ำนักงานเขตพื้นที่การศึกษาประถมศึกษานครศรีธรรมราช เขต ๒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บุญเรือน ฉายศิริ  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ตราด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วัฒนา โคตรมี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รองผู้อำนวยการสำนักงานเขตพื้นที่การศึกษามัธยมศึกษา เขต ๕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ฉลุไล วงษ์ประชุม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สกลนคร เขต ๒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ุกัลยา  อนุชิตไพลิน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วิชาการศึกษา สำนักส่งเสริมและบริหารการศึกษาเอกชน 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มจิต  ทองเกตุ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อ่างทอง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พัทลุง เขต ๑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ีรติ  จันทรมณี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อำนวยการโรงเรียนวัดหนองหลวง 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พิจิตร เขต ๑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อนุศักดิ์  พันธ์งาม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บ้านโนนเหล็ก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สมบัติ  เนตรสว่าง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ึกษานิเทศก์  </w:t>
      </w:r>
    </w:p>
    <w:p>
      <w:pPr>
        <w:pStyle w:val="Normal"/>
        <w:tabs>
          <w:tab w:val="clear" w:pos="720"/>
          <w:tab w:val="left" w:pos="3402" w:leader="none"/>
        </w:tabs>
        <w:ind w:left="2880" w:firstLine="52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สระบุรี เขต ๑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ดาภรณ์ พูลผลอำนวย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 สำนักงานเขตพื้นที่การศึกษาประถมศึกษานครราชสีมา เขต ๔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ารมณ์  อุตภา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จารย์มหาวิทยาลัยราชภัฏสวนดุสิต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นวภา  วงษ์อินต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 สำนักงานเขตพื้นที่การศึกษาประถมศึกษาเลย เขต ๑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พิตรชาภรณ์ ชุ่มกมลธนัตย์ ศึกษานิเทศก์ สำนักงานเขตพื้นที่การศึกษามัธยมศึกษา เขต ๑๐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กิตติมา  จันทร์บรร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ึกษานิเทศก์ สำนักงานเขตพื้นที่การศึกษาประถมศึกษาพะเยา เขต ๑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วงใจ ช่วยตระก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จารย์มหาวิทยาลัยราชภัฏนครปฐม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รพรรณ  ตู้จินด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วัดหนองหลุม สำนักงานเขตพื้นที่การศึกษาประถมศึกษาสุพรรณบุรี เขต ๒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นต์ทิวา ไชยแก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 โรงเรียนประชารัฐบำรุง ๒ สำนักงานเขตพื้นที่การศึกษาประถมศึกษาพัทลุง เขต ๑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JS Jetarin" w:hAnsi="JS Jetarin" w:cs="JS Jetarin"/>
          <w:b/>
          <w:b/>
          <w:bCs/>
          <w:spacing w:val="-4"/>
          <w:sz w:val="32"/>
          <w:szCs w:val="32"/>
        </w:rPr>
      </w:pPr>
      <w:r>
        <w:rPr>
          <w:rFonts w:ascii="JS Jetarin" w:hAnsi="JS Jetarin" w:cs="JS Jetarin"/>
          <w:b/>
          <w:b/>
          <w:bCs/>
          <w:spacing w:val="-4"/>
          <w:sz w:val="32"/>
          <w:sz w:val="32"/>
          <w:szCs w:val="32"/>
        </w:rPr>
        <w:t>คณะบรรณาธิการกิจเอกสาร</w:t>
      </w:r>
    </w:p>
    <w:p>
      <w:pPr>
        <w:pStyle w:val="TextBody"/>
        <w:tabs>
          <w:tab w:val="clear" w:pos="720"/>
          <w:tab w:val="left" w:pos="3240" w:leader="none"/>
        </w:tabs>
        <w:ind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ไพรวัลย์ พิทักษ์สาล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อำนวยการสำนักทดสอบทางการศึกษา</w:t>
      </w:r>
    </w:p>
    <w:p>
      <w:pPr>
        <w:pStyle w:val="TextBody"/>
        <w:tabs>
          <w:tab w:val="clear" w:pos="720"/>
          <w:tab w:val="left" w:pos="3240" w:leader="none"/>
        </w:tabs>
        <w:ind w:right="-688" w:firstLine="709"/>
        <w:rPr>
          <w:rFonts w:ascii="TH Niramit AS" w:hAnsi="TH Niramit AS" w:cs="TH Niramit AS"/>
          <w:spacing w:val="-8"/>
        </w:rPr>
      </w:pP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ิษณุ ทรัพย์สมบั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pacing w:val="-8"/>
        </w:rPr>
        <w:t>หัวหน้ากลุ่มพัฒนาระบบการประกันคุณภาพการศึกษาขั้นพื้นฐาน</w:t>
      </w:r>
    </w:p>
    <w:p>
      <w:pPr>
        <w:pStyle w:val="TextBody"/>
        <w:tabs>
          <w:tab w:val="clear" w:pos="720"/>
          <w:tab w:val="left" w:pos="3240" w:leader="none"/>
        </w:tabs>
        <w:ind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เพ็ญนภา แก้วเขีย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ักวิชาการศึกษาชำนาญการพิเศษ </w:t>
      </w:r>
      <w:r>
        <w:rPr>
          <w:rFonts w:cs="TH Niramit AS" w:ascii="TH Niramit AS" w:hAnsi="TH Niramit AS"/>
        </w:rPr>
        <w:tab/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center"/>
        <w:rPr>
          <w:rFonts w:ascii="Wingdings" w:hAnsi="Wingdings" w:eastAsia="Wingdings" w:cs="Wingdings"/>
          <w:spacing w:val="-4"/>
          <w:sz w:val="32"/>
          <w:szCs w:val="32"/>
        </w:rPr>
      </w:pPr>
      <w:r>
        <w:rPr>
          <w:rFonts w:eastAsia="Wingdings" w:cs="Wingdings" w:ascii="Wingdings" w:hAnsi="Wingdings"/>
          <w:spacing w:val="-4"/>
          <w:sz w:val="32"/>
          <w:szCs w:val="32"/>
        </w:rPr>
        <w:t>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9155</wp:posOffset>
                </wp:positionH>
                <wp:positionV relativeFrom="paragraph">
                  <wp:posOffset>553085</wp:posOffset>
                </wp:positionV>
                <wp:extent cx="1350645" cy="898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เพ็ญน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75pt;mso-wrap-distance-left:9.05pt;mso-wrap-distance-right:9.05pt;mso-wrap-distance-top:0pt;mso-wrap-distance-bottom:0pt;margin-top:43.5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เพ็ญนภ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97" w:right="1274" w:gutter="0" w:header="680" w:top="1418" w:footer="0" w:bottom="1077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illeniaUPC">
    <w:charset w:val="00"/>
    <w:family w:val="roman"/>
    <w:pitch w:val="variable"/>
  </w:font>
  <w:font w:name="DSN AnuRak">
    <w:altName w:val="TH SarabunPSK"/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JS Jetarin">
    <w:charset w:val="00"/>
    <w:family w:val="auto"/>
    <w:pitch w:val="variable"/>
  </w:font>
  <w:font w:name="4805KwangMD_Influenza">
    <w:charset w:val="00"/>
    <w:family w:val="auto"/>
    <w:pitch w:val="variable"/>
  </w:font>
  <w:font w:name="JS Saowapark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360"/>
      <w:ind w:right="46" w:hanging="0"/>
      <w:jc w:val="right"/>
      <w:rPr>
        <w:rFonts w:ascii="TH Niramit AS" w:hAnsi="TH Niramit AS" w:cs="TH Niramit AS"/>
        <w:i/>
        <w:i/>
        <w:sz w:val="72"/>
        <w:szCs w:val="72"/>
      </w:rPr>
    </w:pPr>
    <w:r>
      <w:rPr>
        <w:rFonts w:ascii="JS Jetarin" w:hAnsi="JS Jetarin" w:cs="JS Jetarin"/>
        <w:color w:val="9900FF"/>
        <w:sz w:val="28"/>
        <w:sz w:val="28"/>
      </w:rPr>
      <w:t>แนวทาง</w:t>
    </w:r>
    <w:r>
      <w:rPr>
        <w:rFonts w:ascii="JS Jetarin" w:hAnsi="JS Jetarin" w:cs="JS Jetarin"/>
        <w:sz w:val="22"/>
        <w:sz w:val="22"/>
        <w:szCs w:val="22"/>
      </w:rPr>
      <w:t xml:space="preserve">การประเมินคุณภาพตามมาตรฐานการศึกษาขั้นพื้นฐาน </w:t>
    </w:r>
    <w:r>
      <w:rPr>
        <w:rFonts w:cs="JS Jetarin" w:ascii="JS Jetarin" w:hAnsi="JS Jetarin"/>
        <w:sz w:val="22"/>
        <w:szCs w:val="22"/>
      </w:rPr>
      <w:br/>
    </w:r>
    <w:r>
      <w:rPr>
        <w:rFonts w:cs="JS Jetarin" w:ascii="JS Jetarin" w:hAnsi="JS Jetarin"/>
        <w:sz w:val="22"/>
        <w:szCs w:val="22"/>
      </w:rPr>
      <w:t xml:space="preserve">             </w:t>
    </w:r>
    <w:r>
      <w:rPr>
        <w:rFonts w:ascii="JS Jetarin" w:hAnsi="JS Jetarin" w:cs="JS Jetarin"/>
        <w:sz w:val="22"/>
        <w:sz w:val="22"/>
        <w:szCs w:val="22"/>
      </w:rPr>
      <w:t>เ</w:t>
    </w:r>
    <w:r>
      <w:rPr>
        <w:rFonts w:ascii="JS Jetarin" w:hAnsi="JS Jetarin" w:cs="JS Jetarin"/>
        <w:sz w:val="22"/>
        <w:sz w:val="22"/>
        <w:szCs w:val="22"/>
      </w:rPr>
      <w:t>พื่อการประกันคุณภาพภายใ</w:t>
    </w:r>
    <w:r>
      <w:rPr>
        <w:rFonts w:ascii="JS Jetarin" w:hAnsi="JS Jetarin" w:cs="JS Jetarin"/>
        <w:sz w:val="22"/>
        <w:sz w:val="22"/>
        <w:szCs w:val="22"/>
      </w:rPr>
      <w:t>น</w:t>
    </w:r>
    <w:r>
      <w:rPr>
        <w:rFonts w:ascii="JS Jetarin" w:hAnsi="JS Jetarin" w:cs="JS Jetarin"/>
        <w:sz w:val="22"/>
        <w:sz w:val="22"/>
        <w:szCs w:val="22"/>
      </w:rPr>
      <w:t>ของสถานศึกษา</w:t>
    </w:r>
    <w:r>
      <w:rPr>
        <w:rFonts w:ascii="TH Niramit AS" w:hAnsi="TH Niramit AS" w:cs="TH Niramit AS"/>
        <w:sz w:val="16"/>
        <w:sz w:val="16"/>
        <w:szCs w:val="18"/>
      </w:rPr>
      <w:t xml:space="preserve">     </w:t>
    </w:r>
    <w:r>
      <w:rPr>
        <w:rFonts w:ascii="TH Niramit AS" w:hAnsi="TH Niramit AS" w:cs="TH Niramit AS"/>
        <w:sz w:val="36"/>
        <w:sz w:val="36"/>
        <w:szCs w:val="36"/>
      </w:rPr>
      <w:t xml:space="preserve">  </w:t>
    </w:r>
    <w:r>
      <w:rPr>
        <w:rFonts w:ascii="TH Niramit AS" w:hAnsi="TH Niramit AS" w:cs="TH Niramit AS"/>
        <w:b/>
        <w:b/>
        <w:bCs/>
        <w:sz w:val="36"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 AS" w:hAnsi="TH Niramit AS" w:cs="TH Niramit AS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 AS" w:hAnsi="TH Niramit AS" w:cs="TH Niramit AS"/>
      </w:rPr>
      <w:fldChar w:fldCharType="separate"/>
    </w:r>
    <w:r>
      <w:rPr>
        <w:sz w:val="36"/>
        <w:b/>
        <w:sz w:val="36"/>
        <w:b/>
        <w:szCs w:val="36"/>
        <w:bCs/>
        <w:rFonts w:ascii="TH Niramit AS" w:hAnsi="TH Niramit AS" w:cs="TH Niramit AS"/>
      </w:rPr>
      <w:t>197</w:t>
    </w:r>
    <w:r>
      <w:rPr>
        <w:sz w:val="36"/>
        <w:b/>
        <w:sz w:val="36"/>
        <w:b/>
        <w:szCs w:val="36"/>
        <w:bCs/>
        <w:rFonts w:ascii="TH Niramit AS" w:hAnsi="TH Niramit AS" w:cs="TH Niramit AS"/>
      </w:rPr>
      <w:fldChar w:fldCharType="end"/>
    </w:r>
    <w:r>
      <w:rPr>
        <w:rFonts w:cs="TH Niramit AS" w:ascii="TH Niramit AS" w:hAnsi="TH Niramit AS"/>
        <w:i/>
        <w:iCs/>
        <w:sz w:val="44"/>
        <w:szCs w:val="44"/>
        <w:lang w:val="th-TH"/>
      </w:rPr>
      <w:t>:</w:t>
    </w:r>
  </w:p>
  <w:p>
    <w:pPr>
      <w:pStyle w:val="Header"/>
      <w:ind w:right="46" w:hanging="0"/>
      <w:rPr>
        <w:rFonts w:ascii="TH Niramit AS" w:hAnsi="TH Niramit AS" w:cs="TH Niramit AS"/>
        <w:i/>
        <w:i/>
        <w:sz w:val="72"/>
        <w:szCs w:val="72"/>
        <w:lang w:val="en-US" w:eastAsia="en-US"/>
      </w:rPr>
    </w:pPr>
    <w:r>
      <w:rPr>
        <w:rFonts w:cs="TH Niramit AS" w:ascii="TH Niramit AS" w:hAnsi="TH Niramit AS"/>
        <w:i/>
        <w:sz w:val="72"/>
        <w:szCs w:val="7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231130</wp:posOffset>
              </wp:positionH>
              <wp:positionV relativeFrom="paragraph">
                <wp:posOffset>44450</wp:posOffset>
              </wp:positionV>
              <wp:extent cx="3810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1.9pt;margin-top:3.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rFonts w:ascii="DilleniaUPC" w:hAnsi="DilleniaUPC" w:eastAsia="Cordia New" w:cs="Dillenia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320" w:hanging="18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both"/>
      <w:outlineLvl w:val="0"/>
    </w:pPr>
    <w:rPr>
      <w:rFonts w:ascii="Cordia New" w:hAnsi="Cordia New" w:eastAsia="Cordia New" w:cs="Cordia New"/>
      <w:spacing w:val="-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334" w:firstLine="72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ngsana New" w:hAnsi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color w:val="0000FF"/>
      <w:sz w:val="52"/>
      <w:szCs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color w:val="FF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Cordi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color w:val="0000FF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Iris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Cordia New" w:cs="Angsana New"/>
    </w:rPr>
  </w:style>
  <w:style w:type="character" w:styleId="WW8Num24z0">
    <w:name w:val="WW8Num24z0"/>
    <w:qFormat/>
    <w:rPr>
      <w:b/>
      <w:bCs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illeniaUPC" w:hAnsi="DilleniaUPC" w:eastAsia="Cordia New" w:cs="DilleniaUPC"/>
    </w:rPr>
  </w:style>
  <w:style w:type="character" w:styleId="WW8Num29z0">
    <w:name w:val="WW8Num29z0"/>
    <w:qFormat/>
    <w:rPr>
      <w:b/>
      <w:bCs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DSN AnuRak;TH SarabunPSK" w:hAnsi="DSN AnuRak;TH SarabunPSK" w:eastAsia="Times New Roman" w:cs="DilleniaUPC"/>
      <w:b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pacing w:val="-4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Cordia New" w:hAnsi="Cordia New" w:cs="DilleniaUPC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b/>
      <w:bCs/>
      <w:color w:val="0000FF"/>
      <w:sz w:val="52"/>
      <w:szCs w:val="52"/>
      <w:u w:val="single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Cordia New"/>
      <w:b/>
      <w:bCs/>
      <w:color w:val="FF0000"/>
      <w:sz w:val="40"/>
      <w:szCs w:val="40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Style9">
    <w:name w:val="การเยื้อง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10">
    <w:name w:val="ชื่อเรื่องรอง อักขระ"/>
    <w:basedOn w:val="Style5"/>
    <w:qFormat/>
    <w:rPr>
      <w:rFonts w:ascii="Angsana New" w:hAnsi="Angsana New" w:eastAsia="Cordia New" w:cs="Cordia New"/>
      <w:sz w:val="32"/>
      <w:szCs w:val="32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VI</dc:creator>
  <dc:description/>
  <cp:keywords/>
  <dc:language>en-US</dc:language>
  <cp:lastModifiedBy>DEQ-PC02</cp:lastModifiedBy>
  <cp:lastPrinted>2011-05-12T12:46:00Z</cp:lastPrinted>
  <dcterms:modified xsi:type="dcterms:W3CDTF">2011-05-26T03:31:00Z</dcterms:modified>
  <cp:revision>21</cp:revision>
  <dc:subject/>
  <dc:title>คำนำ</dc:title>
</cp:coreProperties>
</file>