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Niramit AS;TH SarabunPSK" w:hAnsi="TH Niramit AS;TH SarabunPSK" w:cs="TH Niramit AS;TH SarabunPSK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</w:t>
      </w:r>
      <w:r>
        <w:rPr>
          <w:rFonts w:ascii="TH Niramit AS;TH SarabunPSK" w:hAnsi="TH Niramit AS;TH SarabunPSK" w:cs="TH Niramit AS;TH SarabunPSK"/>
          <w:b/>
          <w:b/>
          <w:bCs/>
          <w:sz w:val="36"/>
          <w:sz w:val="36"/>
          <w:szCs w:val="36"/>
        </w:rPr>
        <w:t>มาตรฐานด้าน</w:t>
      </w:r>
      <w:r>
        <w:rPr>
          <w:rFonts w:ascii="TH Niramit AS;TH SarabunPSK" w:hAnsi="TH Niramit AS;TH SarabunPSK" w:cs="TH Niramit AS;TH SarabunPSK"/>
          <w:b/>
          <w:b/>
          <w:bCs/>
          <w:sz w:val="36"/>
          <w:sz w:val="36"/>
          <w:szCs w:val="36"/>
        </w:rPr>
        <w:t>การจัดการศึกษา</w:t>
      </w:r>
      <w:r>
        <w:rPr>
          <w:rFonts w:ascii="TH Niramit AS;TH SarabunPSK" w:hAnsi="TH Niramit AS;TH SarabunPSK" w:cs="TH Niramit AS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6"/>
          <w:sz w:val="36"/>
          <w:szCs w:val="36"/>
        </w:rPr>
        <w:t xml:space="preserve">๖ มาตรฐาน </w:t>
      </w:r>
      <w:r>
        <w:rPr>
          <w:rFonts w:ascii="TH Niramit AS;TH SarabunPSK" w:hAnsi="TH Niramit AS;TH SarabunPSK" w:cs="TH Niramit AS;TH SarabunPSK"/>
          <w:b/>
          <w:b/>
          <w:bCs/>
          <w:sz w:val="36"/>
          <w:sz w:val="36"/>
          <w:szCs w:val="36"/>
        </w:rPr>
        <w:t xml:space="preserve">๓๓ </w:t>
      </w:r>
      <w:r>
        <w:rPr>
          <w:rFonts w:ascii="TH Niramit AS;TH SarabunPSK" w:hAnsi="TH Niramit AS;TH SarabunPSK" w:cs="TH Niramit AS;TH SarabunPSK"/>
          <w:b/>
          <w:b/>
          <w:bCs/>
          <w:sz w:val="36"/>
          <w:sz w:val="36"/>
          <w:szCs w:val="36"/>
        </w:rPr>
        <w:t>ตัวบ่งชี้</w:t>
      </w: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  <w:t>)</w:t>
      </w:r>
    </w:p>
    <w:p>
      <w:pPr>
        <w:pStyle w:val="Normal"/>
        <w:ind w:left="1560" w:right="-319" w:hanging="1560"/>
        <w:rPr>
          <w:rFonts w:ascii="TH Niramit AS;TH SarabunPSK" w:hAnsi="TH Niramit AS;TH SarabunPSK" w:cs="TH Niramit AS;TH SarabunPSK"/>
          <w:i/>
          <w:i/>
          <w:iCs/>
          <w:color w:val="0000FF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มาตรฐานที่  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๗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  ครูปฏิบัติงานตามบทบาทหน้าที่อย่างมีประสิทธิภาพและเกิดประสิทธิผล</w:t>
      </w:r>
    </w:p>
    <w:p>
      <w:pPr>
        <w:pStyle w:val="Normal"/>
        <w:spacing w:before="120" w:after="0"/>
        <w:ind w:firstLine="1559"/>
        <w:rPr>
          <w:rFonts w:ascii="JS Jetarin;Angsana New" w:hAnsi="JS Jetarin;Angsana New" w:cs="JS Jetarin;Angsana New"/>
          <w:b/>
          <w:b/>
          <w:bCs/>
          <w:color w:val="0033CC"/>
          <w:sz w:val="32"/>
          <w:szCs w:val="32"/>
        </w:rPr>
      </w:pPr>
      <w:r>
        <w:rPr>
          <w:rFonts w:ascii="JS Jetarin;Angsana New" w:hAnsi="JS Jetarin;Angsana New" w:cs="JS Jetarin;Angsana New"/>
          <w:b/>
          <w:b/>
          <w:bCs/>
          <w:color w:val="0033CC"/>
          <w:sz w:val="32"/>
          <w:sz w:val="32"/>
          <w:szCs w:val="32"/>
        </w:rPr>
        <w:t xml:space="preserve">น้ำหนักคะแนนของมาตรฐาน </w:t>
      </w:r>
      <w:r>
        <w:rPr>
          <w:rFonts w:ascii="4805KwangMD_Influenza;Arial Unicode MS" w:hAnsi="4805KwangMD_Influenza;Arial Unicode MS" w:cs="4805KwangMD_Influenza;Arial Unicode MS"/>
          <w:b/>
          <w:b/>
          <w:bCs/>
          <w:color w:val="0033CC"/>
          <w:sz w:val="32"/>
          <w:sz w:val="32"/>
          <w:szCs w:val="32"/>
        </w:rPr>
        <w:t>๑๐</w:t>
      </w:r>
      <w:r>
        <w:rPr>
          <w:rFonts w:ascii="JS Jetarin;Angsana New" w:hAnsi="JS Jetarin;Angsana New" w:cs="JS Jetarin;Angsana New"/>
          <w:b/>
          <w:b/>
          <w:bCs/>
          <w:color w:val="0033CC"/>
          <w:sz w:val="32"/>
          <w:sz w:val="32"/>
          <w:szCs w:val="32"/>
        </w:rPr>
        <w:t xml:space="preserve"> คะแนน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jc w:val="left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รูปฏิบัติหน้าที่ตามมาตรฐานตำแหน่งและมาตรฐานวิทยฐานะตำแหน่ง ด้วยความมุ่งมั่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ทุ่มเทการสอนอย่างเต็มเวลา และเต็มความสามารถเพื่อพัฒนาผู้เรียนให้บรรลุเป้าหมายของหลักสูตร โดยการวิเคราะห์หลักสูตรอย่างรอบด้าน กำหนดเป้าหมายในการพัฒนาคุณภาพผู้เรียนที่ชัดเจน ศึกษาและวิเคราะห์ผู้เรียนเป็นรายบุคคล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นำ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ข้อมูลสารสนเทศจากผลการวิเคราะห์มาออกแบบและจัดการเรียนรู้ที่ตอบสนองความแตกต่างระหว่างบุคคล ใช้สื่อและเทคโนโลยีที่เหมาะสม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และนำภูมิปัญญาท้องถิ่นมาบูรณาการในการจัดการเรียนรู้และประเมินผล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ที่มุ่งเน้นพัฒนาการของผู้เรียนด้วยวิธีการที่หลากหลาย  ให้คำแนะนำ คำปรึกษาและแก้ไขปัญหาผู้เรียนอย่างทั่วถึง ตลอดจนพัฒนาการจัดการเรียนรู้และพัฒนาผู้เรียนโดยการกระบวนการวิจัยอย่างต่อเนื่อง  </w:t>
      </w:r>
    </w:p>
    <w:p>
      <w:pPr>
        <w:pStyle w:val="Normal"/>
        <w:spacing w:before="120" w:after="0"/>
        <w:ind w:left="1560" w:hanging="1560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ตัวบ่งชี้ที่  ๗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๑  ครูมีการกำหนดเป้าหมายคุณภาพผู้เรียนทั้งด้านความรู้ ทักษะกระบวนการ สมรรถนะ และคุณลักษณะที่พึงประสงค์ 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๑ คะแนน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ind w:firstLine="851"/>
        <w:jc w:val="left"/>
        <w:rPr/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รูสามารถกำหนดเป้าหมาย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ในการพัฒนาคุณภาพผู้เรีย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รอบคลุมทั้งด้านความรู้  ทักษะกระบวนการ  สมรรถนะสำคัญ และคุณลักษณะอันพึงประสงค์ที่สอดคล้องกับความมุ่งหมายของหลักสูตรสถานศึกษา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ind w:left="1276" w:hanging="425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๑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วามรู้ความเข้าใจในเป้าหมายคุณภาพผู้เรียนตามหลักสูตร</w:t>
      </w:r>
    </w:p>
    <w:p>
      <w:pPr>
        <w:pStyle w:val="Normal"/>
        <w:ind w:left="1276" w:hanging="425"/>
        <w:jc w:val="left"/>
        <w:rPr/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เชื่อมโยงเป้าหมายคุณภาพผู้เรียนและมาตรฐานการเรียนรู้ของหลักสูตรและ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ห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ลักสูตรสถานศึกษากับแผนการจัดการเรียนรู้</w:t>
      </w:r>
    </w:p>
    <w:p>
      <w:pPr>
        <w:pStyle w:val="Normal"/>
        <w:ind w:left="1276" w:hanging="425"/>
        <w:jc w:val="left"/>
        <w:rPr>
          <w:rFonts w:ascii="TH Niramit AS;TH SarabunPSK" w:hAnsi="TH Niramit AS;TH SarabunPSK" w:cs="TH Niramit AS;TH SarabunPSK"/>
          <w:spacing w:val="-8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๓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วางแผนการจัดการเรียนรู้ มีการกำหนดเป้าหมายคุณภาพผู้เรียน ครอบคลุม</w:t>
      </w:r>
      <w:r>
        <w:rPr>
          <w:rFonts w:ascii="TH Niramit AS;TH SarabunPSK" w:hAnsi="TH Niramit AS;TH SarabunPSK" w:cs="TH Niramit AS;TH SarabunPSK"/>
          <w:spacing w:val="-8"/>
          <w:sz w:val="32"/>
          <w:sz w:val="32"/>
          <w:szCs w:val="32"/>
        </w:rPr>
        <w:t>ทั้งด้านความรู้ ทักษะกระบวนการ สมรรถนะสำคัญและคุณลักษณะอันพึงประสงค์</w:t>
      </w:r>
    </w:p>
    <w:p>
      <w:pPr>
        <w:pStyle w:val="Normal"/>
        <w:ind w:left="1276" w:hanging="425"/>
        <w:rPr>
          <w:rFonts w:ascii="TH Niramit AS;TH SarabunPSK" w:hAnsi="TH Niramit AS;TH SarabunPSK" w:cs="TH Niramit AS;TH SarabunPSK"/>
          <w:spacing w:val="-8"/>
          <w:sz w:val="32"/>
          <w:szCs w:val="32"/>
        </w:rPr>
      </w:pPr>
      <w:r>
        <w:rPr>
          <w:rFonts w:cs="TH Niramit AS;TH SarabunPSK" w:ascii="TH Niramit AS;TH SarabunPSK" w:hAnsi="TH Niramit AS;TH SarabunPSK"/>
          <w:spacing w:val="-8"/>
          <w:sz w:val="32"/>
          <w:szCs w:val="32"/>
        </w:rPr>
      </w:r>
    </w:p>
    <w:p>
      <w:pPr>
        <w:pStyle w:val="Normal"/>
        <w:ind w:left="1276" w:hanging="425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ind w:left="1276" w:hanging="425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ind w:left="1276" w:hanging="425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ช่วงชั้นที่ ๑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–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 xml:space="preserve">)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744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6"/>
              </w:numPr>
              <w:spacing w:lineRule="exact" w:line="4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ครูม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ี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ความรู้ ความเข้าใจในเป้าหมายคุณภาพผู้เรียนตามหลักสูตรสถานศึกษา  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exact" w:line="4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สามารถแสดงการเชื่อมโยงเป้าหมายคุณภาพผู้เรียนและมาตรฐานการเรียนรู้ของหลักสูตรสถานศึกษากับแผนการจัดการเรียนรู้ได้อย่างชัดเจน  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exact" w:line="4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วางแผนการจัดการเรียนรู้โดยกำหนดเป้าหมายคุณภาพผู้เรียนครอบคลุมทั้งด้านความรู้ ทักษะกระบวนการ สมรรถนะสำคัญและคุณลักษณะอันพึงประสงค์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ได้อย่างเหมาะสม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exact" w:line="44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จัด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กิจกรรมการเรียนรู้แสดงถึงการพัฒนาการคุณภาพผู้เรียน ครอบคลุมทั้งด้านความรู้ ทักษะกระบวนการ สมรรถนะสำคัญ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และคุณลักษณะอันพึงประสงค์อย่างชัดเจน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6"/>
              </w:numPr>
              <w:spacing w:lineRule="exact" w:line="4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ครูม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ี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ความรู้ ความเข้าใจในเป้าหมายคุณภาพผู้เรียนตามหลักสูตรสถานศึกษา  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exact" w:line="4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สามารถแสดงการเชื่อมโยงเป้าหมายคุณภาพผู้เรียนและมาตรฐานการเรียนรู้ของหลักสูตรสถานศึกษากับแผนการจัดการเรียนรู้ได้อย่างชัดเจน  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exact" w:line="4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วางแผนการจัดการเรียนรู้โดยกำหนดเป้าหมายคุณภาพผู้เรียนครอบคลุมทั้งด้านความรู้ ทักษะกระบวนการ สมรรถนะสำคัญและคุณลักษณะอันพึงประสงค์ 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exact" w:line="44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จัด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กิจกรรมการเรียนรู้แสดงถึงการพัฒนาการคุณภาพผู้เรียน ครอบคลุมทั้งด้านความรู้ ทักษะกระบวนการ สมรรถนะสำคัญ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และคุณลักษณะอันพึงประสงค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6"/>
              </w:numPr>
              <w:spacing w:lineRule="exact" w:line="4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ครูม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ี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ความรู้ ความเข้าใจในเป้าหมายคุณภาพผู้เรียนตามหลักสูตรสถานศึกษา  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exact" w:line="4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สามารถแสดงการเชื่อมโยงเป้าหมายคุณภาพผู้เรียนและมาตรฐานการเรียนรู้ของหลักสูตรสถานศึกษากับแผนการจัดการเรียนรู้ได้ 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exact" w:line="4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วางแผนการจัดการเรียนรู้โดยกำหนดเป้าหมายคุณภาพผู้เรียนครอบคลุมทั้งด้านความรู้ ทักษะกระบวนการ สมรรถนะสำคัญและคุณลักษณะอันพึงประสงค์ 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exact" w:line="44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จัด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กิจกรรมการเรียนรู้แสดงถึงการพัฒนาการคุณภาพผู้เรียน ครอบคลุมทั้งด้านความรู้ ทักษะกระบวนการ สมรรถนะสำคัญ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และคุณลักษณะอันพึงประสงค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6"/>
              </w:numPr>
              <w:spacing w:lineRule="exact" w:line="4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ครูม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ี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ความรู้ ความเข้าใจในเป้าหมายคุณภาพผู้เรียนตามหลักสูตรสถานศึกษา  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exact" w:line="4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สามารถแสดงการเชื่อมโยงเป้าหมายคุณภาพผู้เรียนและมาตรฐานการเรียนรู้ของหลักสูตรสถานศึกษากับแผนการจัดการเรียนรู้ได้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ส่วนใหญ่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exact" w:line="4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วางแผนการจัดการเรียนรู้โดยกำหนดเป้าหมายคุณภาพผู้เรียน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ได้แต่ไม่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ครอบคลุมทั้งด้านความรู้ ทักษะกระบวนการ สมรรถนะสำคัญและคุณลักษณะอันพึงประสงค์ 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exact" w:line="4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จัด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ที่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แสดงถึงการพัฒนาการคุณภาพผู้เรียน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ได้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ครอบคลุม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หรือชัดเจนเพียงด้านใดด้านหนึ่ง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68" w:hanging="268"/>
              <w:contextualSpacing/>
              <w:jc w:val="left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ครู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ไม่มี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ความเข้าใจในเป้าหมายคุณภาพผู้เรียนตามหลักสูตรสถานศึกษา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68" w:hanging="268"/>
              <w:contextualSpacing/>
              <w:jc w:val="left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ไม่แสดงการเชื่อมโยงเป้าหมายคุณภาพผู้เรียนและมาตรฐานการเรียนรู้ของหลักสูตรสถานศึกษากับแผนการจัดการเรียนรู้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68" w:hanging="268"/>
              <w:contextualSpacing/>
              <w:jc w:val="left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วางแผนการจัดการเรียนรู้ และกำหนดเป้าหมายคุณภาพผู้เรียนไม่ครอบคลุม</w:t>
            </w:r>
            <w:r>
              <w:rPr>
                <w:rFonts w:cs="TH Niramit AS;TH SarabunPSK" w:ascii="TH Niramit AS;TH SarabunPSK" w:hAnsi="TH Niramit AS;TH SarabunPSK"/>
                <w:spacing w:val="-6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ทุกด้าน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68" w:hanging="268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จัด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ที่ไม่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แสดงถึงการพัฒนาคุณภาพผู้เรียน</w:t>
            </w:r>
          </w:p>
        </w:tc>
      </w:tr>
    </w:tbl>
    <w:p>
      <w:pPr>
        <w:pStyle w:val="Normal"/>
        <w:spacing w:before="24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้อมูลและแหล่งข้อมูล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18" w:hanging="318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การสอบถาม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สัมภาษณ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รู  ผู้บริห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ผู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ี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กี่ยวข้อ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18" w:hanging="318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ลักสูตรสถานศึกษา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ลักสูตรกลุ่ม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ผ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left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ind w:left="1470" w:hanging="1470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ตัวบ่งชี้ที่ ๗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๒  ครู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 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๑  คะแนน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รูศึกษาวิเคราะห์ผู้เรียนเป็นรายบุคคล จัดทำสารสนเทศอย่างเป็นระบบ ใช้ข้อมูลสารสนเทศจากผลการวิเคราะห์ผู้เรียน</w:t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t>สนเทศอย่างเป็นระบบ้เรียนียนรู้ที่สอดคพื่อวนการวิจัย</w:t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instrText xml:space="preserve"> PAGE \* ARABIC </w:instrTex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separate"/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t>0</w:t>
      </w:r>
      <w:r>
        <w:rPr>
          <w:sz w:val="32"/>
          <w:szCs w:val="32"/>
          <w:vanish/>
          <w:rFonts w:cs="TH Niramit AS;TH SarabunPSK" w:ascii="TH Niramit AS;TH SarabunPSK" w:hAnsi="TH Niramit AS;TH SarabunPSK"/>
        </w:rPr>
        <w:fldChar w:fldCharType="end"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มาใช้ในการวางแผนจัดการเรียนรู้ที่สอดคล้องกับความแตกต่างระหว่างบุคคล 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๑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วิเคราะห์ผู้เรียนเป็นรายบุคคล</w:t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ใช้ข้อมูลผู้เรียนวางแผนการจัดการเรียนรู้</w:t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๓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่งต่อข้อมูลสารสนเทศผู้เรียน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ช่วงชั้นที่ ๑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–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 xml:space="preserve">) 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64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ind w:left="268" w:hanging="268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ครูวิเคราะห์ผู้เรียนเป็นรายบุคคล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จัดทำสารสนเทศอย่างเป็นระบบ  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ind w:left="268" w:hanging="268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นำข้อมูลสารสนเทศ</w:t>
            </w:r>
            <w:r>
              <w:rPr>
                <w:rFonts w:ascii="TH Niramit AS;TH SarabunPSK" w:hAnsi="TH Niramit AS;TH SarabunPSK" w:cs="TH Niramit AS;TH SarabunPSK"/>
                <w:vanish/>
                <w:sz w:val="32"/>
                <w:sz w:val="32"/>
                <w:szCs w:val="32"/>
              </w:rPr>
              <w:t>สนเทศอย่างเป็นระบบ้เรียนียนรู้ที่สอดคพื่อวนการวิจัย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มาใช้ในการวางแผนจัดการเรียนรู้โดยมีกิจกรรมที่หลากหลายเหมาะสมกับผู้เรียนที่แตกต่างกัน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จัด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ี่เป็นแบบอย่างที่ด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แสดงถึงการแก้ปัญหาหรือพัฒนาผู้เรียนให้มีคุณภาพเต็มตามศักยภาพ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สามารถชี้แนะ ให้คำแนะนำแก่ผู้อื่นได้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ind w:left="268" w:hanging="268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การส่งต่อข้อมูลสารสนเทศให้ระดับชั้นที่สูงขึ้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ind w:left="268" w:hanging="268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ครูวิเคราะห์ผู้เรียนเป็นรายบุคคล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จัดทำสารสนเทศอย่างเป็นระบบ  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ind w:left="268" w:hanging="268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นำข้อมูลสารสนเทศ</w:t>
            </w:r>
            <w:r>
              <w:rPr>
                <w:rFonts w:ascii="TH Niramit AS;TH SarabunPSK" w:hAnsi="TH Niramit AS;TH SarabunPSK" w:cs="TH Niramit AS;TH SarabunPSK"/>
                <w:vanish/>
                <w:sz w:val="32"/>
                <w:sz w:val="32"/>
                <w:szCs w:val="32"/>
              </w:rPr>
              <w:t>สนเทศอย่างเป็นระบบ้เรียนียนรู้ที่สอดคพื่อวนการวิจัย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มาใช้ในการวางแผนจัดการเรียนรู้โดยมีกิจกรรมที่หลากหลายเหมาะสมกับผู้เรียนที่แตกต่างกัน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จัด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ี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แสดงถึงการแก้ปัญหาหรือพัฒนาผู้เรียนให้มีคุณภาพเต็มตามศักยภาพ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สามารถชี้แนะ ให้คำแนะนำแก่ผู้อื่นได้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ind w:left="268" w:hanging="268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การส่งต่อข้อมูลสารสนเทศให้ระดับชั้นที่สูงขึ้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ind w:left="268" w:hanging="268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ครูวิเคราะห์ผู้เรียนเป็นรายบุคคล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จัดทำสารสนเทศ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พื่อการจัดการเรียนรู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ind w:left="268" w:hanging="268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นำข้อมูลสารสนเทศ</w:t>
            </w:r>
            <w:r>
              <w:rPr>
                <w:rFonts w:ascii="TH Niramit AS;TH SarabunPSK" w:hAnsi="TH Niramit AS;TH SarabunPSK" w:cs="TH Niramit AS;TH SarabunPSK"/>
                <w:vanish/>
                <w:sz w:val="32"/>
                <w:sz w:val="32"/>
                <w:szCs w:val="32"/>
              </w:rPr>
              <w:t>สนเทศอย่างเป็นระบบ้เรียนียนรู้ที่สอดคพื่อวนการวิจัย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มาใช้ในการวางแผนจัดการเรียนรู้โดยมีกิจกรรมที่หลากหลายเหมาะสมกับผู้เรียนที่แตกต่างกัน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จัด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ี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แสดงถึงการแก้ปัญหาหรือพัฒนาผู้เรียนให้มีคุณภาพเต็มตามศักยภาพ 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ind w:left="268" w:hanging="268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การส่งต่อข้อมูลสารสนเทศให้ระดับชั้นที่สูงขึ้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ind w:left="268" w:hanging="268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ครูวิเคราะห์ผู้เรียน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จัดทำสารสนเทศ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พื่อการจัดการเรียนรู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ind w:left="268" w:hanging="268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นำข้อมูลสารสนเทศ</w:t>
            </w:r>
            <w:r>
              <w:rPr>
                <w:rFonts w:ascii="TH Niramit AS;TH SarabunPSK" w:hAnsi="TH Niramit AS;TH SarabunPSK" w:cs="TH Niramit AS;TH SarabunPSK"/>
                <w:vanish/>
                <w:sz w:val="32"/>
                <w:sz w:val="32"/>
                <w:szCs w:val="32"/>
              </w:rPr>
              <w:t>สนเทศอย่างเป็นระบบ้เรียนียนรู้ที่สอดคพื่อวนการวิจัย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มาใช้ในการวางแผนจัดการเรียนรู้โดยมีกิจกรรมที่เหมาะสมกับผู้เรียน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จัด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ี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สดงถึงการแก้ปัญหาหรือพัฒนาผู้เรียน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ind w:left="268" w:hanging="268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การส่งต่อข้อมูลสารสนเทศให้ระดับชั้นที่สูงขึ้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รู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มี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วิเคราะห์ผู้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ป็นรายบุคคล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มี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จัดทำสารสนเทศ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พื่อการจัดการเรียนรู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นำข้อมูลสารสนเทศ</w:t>
            </w:r>
            <w:r>
              <w:rPr>
                <w:rFonts w:ascii="TH Niramit AS;TH SarabunPSK" w:hAnsi="TH Niramit AS;TH SarabunPSK" w:cs="TH Niramit AS;TH SarabunPSK"/>
                <w:vanish/>
                <w:sz w:val="32"/>
                <w:sz w:val="32"/>
                <w:szCs w:val="32"/>
              </w:rPr>
              <w:t>สนเทศอย่างเป็นระบบ้เรียนียนรู้ที่สอดคพื่อวนการวิจัย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มาใช้ในการวางแผนจัดการเรียนรู้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ind w:left="266" w:hanging="266"/>
              <w:contextualSpacing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การส่งต่อข้อมูลสารสนเทศให้ระดับชั้นที่สูงขึ้น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420" w:before="120" w:after="0"/>
        <w:jc w:val="left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หล่งข้อมูล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ind w:left="318" w:hanging="318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การสอบถาม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สัมภาษณ์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รู  ผู้บริห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ผู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ี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กี่ยวข้อ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ind w:left="318" w:hanging="318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ฟ้มข้อมูลผู้เรียนเป็นรายบุคคล</w:t>
            </w:r>
          </w:p>
          <w:p>
            <w:pPr>
              <w:pStyle w:val="Normal"/>
              <w:spacing w:lineRule="exact" w:line="420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อกสาร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ลักฐานอื่น ๆ ที่เกี่ยวข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exact" w:line="420" w:before="240" w:after="0"/>
        <w:ind w:left="1440" w:hanging="1440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ตัวบ่งชี้ที่ ๗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๓ 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ครูออกแบบและจัดการเรียนรู้ที่ตอบสนองความแตกต่างระหว่างบุคคล และพัฒนาการทางสติปัญญา 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๒ คะแนน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exact" w:line="420"/>
        <w:jc w:val="left"/>
        <w:rPr/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ครูศึกษาหลักสูตรสถานศึกษา มาตรฐานการเรียนรู้ ตัวชี้วัด สมรรถนะสำคัญ และคุณลักษณะอันพึงประสงค์ มาออกแบบการจัดการเรียนรู้โดยเลือกใช้วิธีสอน เทคนิคการสอน สื่อ</w:t>
      </w:r>
      <w:r>
        <w:rPr>
          <w:rFonts w:cs="TH Niramit AS;TH SarabunPSK" w:ascii="TH Niramit AS;TH SarabunPSK" w:hAnsi="TH Niramit AS;TH SarabunPSK"/>
          <w:spacing w:val="-4"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แหล่งเรียนรู้ การวัดและประเมินผล  เพื่อให้ผู้เรียนได้พัฒนาเต็มตามศักยภาพ โดยคำนึงถึงความแตกต่างระหว่างบุคคลและพัฒนา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การ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ทางสมอง จัดการเรียนรู้ที่เน้นผู้เรียนเป็นสำคัญด้วยกระบวนการเรียนรู้ที่หลากหลายและเชื่อว่าทุกคนมีความสามารถเรียนรู้และพัฒนาตนเองได้</w:t>
      </w:r>
    </w:p>
    <w:p>
      <w:pPr>
        <w:pStyle w:val="Normal"/>
        <w:spacing w:lineRule="exact" w:line="42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ออกแบบการจัดกิจกรรมการเรียนรู้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จัดกิจกรรมการเรียนรู้ตามแผนการจัดการเรียนรู้</w:t>
      </w:r>
    </w:p>
    <w:p>
      <w:pPr>
        <w:pStyle w:val="Normal"/>
        <w:spacing w:lineRule="exact" w:line="42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ระดับคุณภาพ 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566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spacing w:lineRule="exact" w:line="42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ครูออกแบบการจัดการเรียนรู้ที่สอดคล้องกับมาตรการเรียนรู้ ตัวชี้วัด สมรรถนะสำคัญ และคุณลักษณะอันพึงประสงค์ โดยเลือกใช้วิธีสอน เทคนิคการสอน สื่อ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หล่งเรียนรู้ที่หลากหลาย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สอดคล้องกับความแตกต่างระหว่างบุคคล 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exact" w:line="42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จัดกิจกรรมการเรียนรู้ตามแผนการจัดการเรียนรู้ที่กำหนดไว้ 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exact" w:line="420" w:before="0" w:after="0"/>
              <w:ind w:left="267" w:hanging="284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จัด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ิจกรรมการส่งเสริมพัฒนาการทางด้านสติปัญญาของผู้เรียนตามระดับความสามารถ และปรับปรุงพัฒนาการออกแบบการเรียนรู้อย่างต่อเนื่อง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spacing w:lineRule="exact" w:line="420" w:before="0" w:after="0"/>
              <w:ind w:left="267" w:hanging="284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ครูออกแบบการจัดการเรียนรู้ที่สอดคล้องกับมาตรการเรียนรู้ ตัวชี้วัด สมรรถนะสำคัญ และคุณลักษณะอันพึงประสงค์ โดยเลือกใช้วิธีสอน เทคนิคการสอน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สื่อ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แหล่งเรียนรู้ที่หลากหลาย 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exact" w:line="42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จัดกิจกรรมการเรียนรู้ตามแผนการจัดการเรียนรู้ที่กำหนดไว้ 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exact" w:line="42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จัด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กิจกรรมการส่งเสริมพัฒนาการทางด้านสติปัญญาของผู้เรียนตามระดับความสามารถ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ind w:left="267" w:hanging="284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ครูออกแบบการจัดการเรียนรู้ที่สอดคล้องกับมาตรการเรียนรู้ ตัวชี้วัด สมรรถนะสำคัญ และคุณลักษณะอันพึงประสงค์ โดยเลือกใช้วิธีสอน เทคนิคการสอน สื่อ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แหล่งเรียนรู้ที่หลากหลาย 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จัดกิจกรรมการเรียนรู้ตามแผนการจัดการเรียนรู้ที่กำหนดไว้ 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จัด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กิจกรรมการส่งเสริมพัฒนาการทางด้านสติปัญญาของผู้เรียน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ind w:left="267" w:hanging="284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ครูออกแบบการจัดการเรียนรู้ที่สอดคล้องกับมาตรการเรียนรู้ ตัวชี้วัด สมรรถนะสำคัญ และคุณลักษณะอันพึงประสงค์ โดยใช้วิธีสอน เทคนิคการสอน สื่อ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หล่งเรียนรู้ที่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หลากหลาย 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ind w:left="267" w:hanging="284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จัดกิจกรรมการเรียนรู้ตามแผนการจัดการเรียนร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ม่ครบตาม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ที่กำหนดไว้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ครูออกแบบการจัดการเรียนรู้ที่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สอดคล้องกับมาตรการเรียนรู้ ตัวชี้วัด สมรรถนะสำคัญ และคุณลักษณะอันพึงประสงค์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ใช้วิธีสอน เทคนิคการสอน สื่อ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แหล่งเรียนรู้ที่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หลากหลาย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จัดกิจกรรมการเรียนรู้ตามแผนการจัดการเรียนรู้ที่กำหนดไว้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หล่งข้อมูล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5681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อบถาม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ครู  ผู้บริหาร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และผู้ที่เกี่ยวข้อง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18" w:hanging="318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ฟ้มข้อมูลผู้เรียนเป็นรายบุคคล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ผนการจัดการเรียนรู้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ลักฐานการสอนเสริม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อนซ่อม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spacing w:before="240" w:after="0"/>
        <w:ind w:left="1418" w:hanging="1418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spacing w:before="240" w:after="0"/>
        <w:ind w:left="1418" w:hanging="1418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spacing w:before="240" w:after="0"/>
        <w:ind w:left="1418" w:hanging="1418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spacing w:before="240" w:after="0"/>
        <w:ind w:left="1418" w:hanging="1418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spacing w:before="240" w:after="0"/>
        <w:ind w:left="1418" w:hanging="1418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00" w:before="240" w:after="0"/>
        <w:ind w:left="1418" w:hanging="1418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ตัวบ่งชี้ที่ ๗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๔  ครูใช้สื่อและเทคโนโลยีที่เหมาะสม ผนวกกับการนำบริบทและภูมิปัญญาของท้องถิ่นมาบูรณาการในการจัดการเรียนรู้ 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๑ คะแนน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exact" w:line="400"/>
        <w:ind w:firstLine="72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รูศึกษาหลักการใช้สื่อ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เลือกใช้สื่อที่มีคุณภาพ มีความเหมาะสม หลากหลาย สอดคล้องกับวิธีการเรียนรู้ ธรรมชาติของสาระการเรียนรู้ และความแตกต่างของผู้เรียน โดยจัดหา จัดทำ พัฒนาหรือปรับปรุงสื่อด้วยการศึกษาค้นคว้า วิจัยเพื่อพัฒนาสื่อการเรียนรู้ ทั้งนี้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มีการนำภูมิปัญญาท้องถิ่น เทคโนโลยีต่าง ๆ มาประยุกต์ในการจัดการเรียนการสอน รวมทั้งมีการประเมินคุณภาพและประสิทธิภาพของสื่ออย่าง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ต่อเนื่อง</w:t>
      </w:r>
    </w:p>
    <w:p>
      <w:pPr>
        <w:pStyle w:val="Normal"/>
        <w:spacing w:lineRule="exact" w:line="40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ListParagraph"/>
        <w:numPr>
          <w:ilvl w:val="0"/>
          <w:numId w:val="21"/>
        </w:numPr>
        <w:spacing w:lineRule="exact" w:line="400" w:before="0" w:after="0"/>
        <w:ind w:left="1077" w:hanging="357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ใช้สื่อและเทคโนโลยี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ในการจัดการเรียนรู้</w:t>
      </w:r>
    </w:p>
    <w:p>
      <w:pPr>
        <w:pStyle w:val="ListParagraph"/>
        <w:numPr>
          <w:ilvl w:val="0"/>
          <w:numId w:val="21"/>
        </w:numPr>
        <w:spacing w:lineRule="exact" w:line="400" w:before="0" w:after="0"/>
        <w:ind w:left="1077" w:hanging="357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นำบริบทและภูมิปัญญาของท้องถิ่นมาบูรณาก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ารในการจัดการเรียนรู้</w:t>
      </w:r>
    </w:p>
    <w:p>
      <w:pPr>
        <w:pStyle w:val="Normal"/>
        <w:spacing w:lineRule="exact" w:line="40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ระดับคุณภาพ 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ครูสำรวจและรวบรวมข้อมูลเกี่ยวกับสื่อ นวัตกรรม เทคโนโลยี ภูมิปัญญาท้องถิ่น และบริบทของท้องถิ่นที่เป็นปัจจุบัน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เพื่อวางแผน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จัดทำ จัดหา พัฒนาสื่อ นวัตกรรมและเทคโนโลยีที่สอดคล้องกับการจัดการเรียนรู้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นำสื่อ นวัตกรรมและเทคโนโลยีมาใช้ในการจัดการเรียนรู้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นำบริบทและภูมิปัญญาท้องถิ่นมาบูรณาการในการจัดการเรียนรู้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อย่างเหมาะสมสอดคล้องกับเนื้อหาและลักษณะของกิจกรรมการเรียนรู้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มีการประเมินคุณภาพและประสิทธิภาพของสื่อโดย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ผ่านกระบวนการ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ศึกษาวิจั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๔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ครูสำรวจและรวบรวมข้อมูลเกี่ยวกับสื่อ นวัตกรรม เทคโนโลยี ภูมิปัญญาท้องถิ่น และบริบทของท้องถิ่นที่เป็นปัจจุบัน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เพื่อวางแผน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จัดทำ จัดหา พัฒนาสื่อ นวัตกรรมและเทคโนโลยีที่สอดคล้องกับการจัดการเรียนรู้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นำสื่อ นวัตกรรมและเทคโนโลยีมาใช้ในการจัดการเรียนรู้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นำบริบทและภูมิปัญญาท้องถิ่นมาบูรณาการในการจัดการเรียนรู้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อย่างเหมาะสมสอดคล้องกับเนื้อหาและลักษณะของกิจกรรมการเรียนรู้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มีการประเมินคุณภาพและประสิทธิภาพของส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ครูสำรวจและรวบรวมข้อมูลเกี่ยวกับสื่อ นวัตกรรม เทคโนโลยี ภูมิปัญญาท้องถิ่น และบริบทของท้องถิ่นที่เป็นปัจจุบัน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เพื่อวางแผน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จัดทำ จัดหา พัฒนาสื่อ นวัตกรรมและเทคโนโลยีที่สอดคล้องกับการจัดการเรียนรู้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นำสื่อ นวัตกรรมและเทคโนโลยีมาใช้ในการจัดการเรียนรู้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นำบริบทและภูมิปัญญาท้องถิ่นมาบูรณาการในการจัดการเรียนรู้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มีการประเมินคุณภาพและประสิทธิภาพของส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ครูสำรวจและรวบรวมข้อมูลเกี่ยวกับสื่อ นวัตกรรม เทคโนโลยี ภูมิปัญญาท้องถิ่น และบริบทของท้องถิ่น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แต่ไม่เป็นปัจจุบัน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เพื่อวางแผน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จัดทำ จัดหา พัฒนาสื่อ นวัตกรรมและเทคโนโลยี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นำสื่อ นวัตกรรมและเทคโนโลยีมาใช้ในการจัดการเรียนรู้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นำบริบทและภูมิปัญญาท้องถิ่นมาบูรณาการในการจัดการเรียนรู้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 แต่ขาดความเหมาะสม สอดคล้องกับเนื้อหาและลักษณะของกิจกรรมการเรียน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ครู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สำรวจและรวบรวมข้อมูลเกี่ยวกับสื่อ นวัตกรรม เทคโนโลยี ภูมิปัญญาท้องถิ่น และบริบทของท้องถิ่น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เพื่อวางแผน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จัดทำ จัดหา พัฒนาสื่อ นวัตกรรมและเทคโนโลยี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นำสื่อ นวัตกรรมและเทคโนโลยีมาใช้ในการจัดการเรียนรู้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นำบริบทและภูมิปัญญาท้องถิ่นมาบูรณาการในการจัดการเรียนรู้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หล่งข้อมูล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5681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อบถาม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ครู  ผู้บริหาร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และผู้ที่เกี่ยวข้อง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18" w:hanging="318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ind w:left="255" w:hanging="25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บบสำรวจข้อมูล สื่อ นวัตกรรม และเทคโนโลยีทางการศึกษา แหล่งเรียนรู้ บริบทและภูมิปัญญาท้องถิ่น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ind w:left="255" w:hanging="25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ผนการจัดการเรียนรู้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ind w:left="255" w:hanging="25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ายงานวิจัยชั้นเรียน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ind w:left="255" w:hanging="25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spacing w:before="120" w:after="0"/>
        <w:ind w:left="1497" w:hanging="1497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ตัวบ่งชี้ที่ ๗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๕  ครูมีการวัดและประเมินผลที่มุ่งเน้นการพัฒนาการเรียนรู้ของผู้เรียน  ด้วยวิธีการที่หลากหลาย 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๑  คะแนน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รูศึกษาหลักการวัดและประเมินผล จุดมุ่งหมายของการวัดและประเมินผลการเรียนรู้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ซึ่งอยู่บนหลักพื้นฐาน ๒ ประการ คือ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ประเมินเพื่อพัฒนาผู้เรีย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และเพื่อตัดสินผลการเรียน โดยผู้เรียนจะต้องได้รับการพัฒนาและประเมินตามตัวชี้วัด เพื่อให้บรรลุตามมาตรฐานการเรียนรู้ สะท้อนสมรรถนะสำคัญ และคุณลักษณะอันพึงประสงค์ของผู้เรียน </w:t>
      </w:r>
      <w:r>
        <w:rPr>
          <w:rFonts w:cs="TH Niramit AS;TH SarabunPSK" w:ascii="TH Niramit AS;TH SarabunPSK" w:hAnsi="TH Niramit AS;TH SarabunPSK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ด้วยวิธีการวัดและประเมินที่หลากหลาย เพื่อให้ได้ข้อมูลสารสนเทศที่แสดงถึงพัฒนาการ ความก้าวหน้า และความสำเร็จทางการเรียนของผู้เรียน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ารวัดและประเมินผลที่มุ่งเน้นการพัฒนาการเรียนรู้ของผู้เรียน  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64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รูพัฒนาเครื่องมือวัดและประเมินผลการ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ี่ม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ุณภาพตามหลักการวัดและประเมินผล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อดคล้องกับทุกมาตรฐานและตัวชี้วัด ตามกิจกรรมการจัดการเรียนรู้ พร้อมทั้ง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จัดเก็บ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อย่างเป็นระบบ </w:t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วัดและประเมินผล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พัฒนาการของผู้เรียนด้ว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เครื่องมือ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ที่หลากหลาย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ตัดสินผลการเรียนรู้โดยพิจารณาคะแนนพัฒนาการ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รูพัฒนาเครื่องมือวัดและประเมินผลการ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ี่ม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ุณภาพตามหลักการวัดและประเมินผล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อดคล้องกับมาตรฐานและตัวชี้วัดตามกิจกรรมการจัดการเรียนรู้เป็นส่วนใหญ่</w:t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24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วัดและประเมินผล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พัฒนาการของผู้เรียนด้ว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เครื่องมือ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ที่หลากหลาย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ตัดสินผลการเรียนรู้โดยพิจารณาคะแนนพัฒนาการ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รูพัฒนาเครื่องมือวัดและประเมินผลการ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ี่ม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ุณภาพตามหลักการวัดและประเมินผล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อดคล้องกับมาตรฐานและตัวชี้วัดตามกิจกรรมการจัดการเรียนรู้เป็นส่วนใหญ่</w:t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วัดและประเมินผล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พัฒนาการของผู้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ตัดสินผลการเรียนรู้โดยพิจารณาคะแนนพัฒนาการ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รูพัฒนาเครื่องมือวัดและประเมินผลการเรียนตามหลักการวัดและประเมินผล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แต่เครื่องมือส่วนใหญ่ขาดความสอดคล้องกับมาตรฐานและตัวชี้วัดตามกิจกรรมการจัดการเรียนรู้ </w:t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24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วัดและประเมินผล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พัฒนาการของผู้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ตัดสินผลการเรียนรู้โดยพิจารณาคะแนนพัฒนาการ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รูพัฒนาเครื่องมือวัดและประเมินผลการเรียนตามหลักการวัดและประเมินผล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แต่เครื่องมือส่วนใหญ่ขาดความสอดคล้องกับมาตรฐานและตัวชี้วัดตามกิจกรรมการจัดการเรียนรู้ หรือ</w:t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24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วัดและประเมินผล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พัฒนาการของผู้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ตัดสินผลการเรียนรู้โด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พิจารณา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จาก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คะแนนพัฒนาการ 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หล่งข้อมูล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18" w:hanging="318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อบถาม 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ครู  ผู้บริหาร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และผู้ที่เกี่ยวข้อ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18" w:hanging="318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เครื่องมือการวัดและประเมินผลการเรียนรู้  </w:t>
            </w:r>
          </w:p>
          <w:p>
            <w:pPr>
              <w:pStyle w:val="Normal"/>
              <w:ind w:left="256" w:hanging="284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ผนการจัดการเรียนรู้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บันทึกผลหลังการจัดกิจกรรมการเรียนรู้และพัฒนาการของผู้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56" w:hanging="256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ชิ้นงาน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/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ภาระงานของนัก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256" w:hanging="256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spacing w:lineRule="exact" w:line="420" w:before="240" w:after="0"/>
        <w:ind w:left="1418" w:hanging="1418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ตัวบ่งชี้ที่ ๗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๖  ครูให้คำแนะนำ คำปรึกษา และแก้ไขปัญหาให้แก่ผู้เรียนทั้งด้านการเรียนและคุณภาพชีวิตด้วยความเสมอภาค 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๑ คะแนน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คำอธิบาย  </w:t>
      </w:r>
    </w:p>
    <w:p>
      <w:pPr>
        <w:pStyle w:val="Normal"/>
        <w:spacing w:lineRule="exact" w:line="420"/>
        <w:ind w:firstLine="851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รูมีความรัก เมตตา เอาใจใส่ เอื้ออาทรชีวิตความเป็นอยู่ของผู้เรียนทุกคนอย่างใกล้ชิด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มี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ารศึกษาผู้เรียนเป็นรายบุคคล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เพื่อนำข้อมูลมาวางแผนใน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ให้ความดูแล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ช่วยเหลือ ให้คำแนะนำ คำปรึกษา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และแก้ไขปัญหาของผู้เรีย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ทั้งด้านการเรียนและคุณภาพชีวิตด้วยความเท่าเทียมกัน</w:t>
      </w:r>
    </w:p>
    <w:p>
      <w:pPr>
        <w:pStyle w:val="Normal"/>
        <w:spacing w:lineRule="exact" w:line="42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numPr>
          <w:ilvl w:val="0"/>
          <w:numId w:val="54"/>
        </w:numPr>
        <w:spacing w:lineRule="exact" w:line="42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ให้คำแนะนำ คำปรึกษา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แก่ผู้เรียน</w:t>
      </w:r>
    </w:p>
    <w:p>
      <w:pPr>
        <w:pStyle w:val="Normal"/>
        <w:numPr>
          <w:ilvl w:val="0"/>
          <w:numId w:val="54"/>
        </w:numPr>
        <w:spacing w:lineRule="exact" w:line="42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แก้ไขปัญหาผู้เรียน</w:t>
      </w:r>
    </w:p>
    <w:p>
      <w:pPr>
        <w:pStyle w:val="Normal"/>
        <w:spacing w:lineRule="exact" w:line="42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64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pacing w:lineRule="exact" w:line="42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รูศึกษานักเรียนเป็นรายบุคคล มีการช่วยเหลือผู้เรียนรายบุคคล โดยให้คำแนะนำ คำปรึกษา และแก้ไขปัญหาของผู้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อย่างเป็นระบบ เป็นแบบอย่างที่ดี รวมทั้งให้คำแนะนำชี้แนะแก่ผู้อื่นได้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exact" w:line="42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ประสานความร่วมมือกับผู้เกี่ยวข้องในการดูแลช่วยเหลือผู้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ั้งด้านการเรียนและคุณภาพชีวิตด้วยความเท่าเทียมกั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exact" w:line="42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ายงานผลผู้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ป็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ายบุคคลให้ผู้ปกครองทราบ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pacing w:lineRule="exact" w:line="42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รูศึกษานักเรียนเป็นรายบุคคล มีการช่วยเหลือผู้เรียนรายบุคคล โดยให้คำแนะนำ คำปรึกษา และแก้ไขปัญหาของผู้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อย่างเป็นระบบ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exact" w:line="42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ประสานความร่วมมือกับผู้เกี่ยวข้องในการดูแลช่วยเหลือผู้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ั้งด้านการเรียนและคุณภาพชีวิตด้วยความเท่าเทียมกั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exact" w:line="42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ายงานผลผู้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ป็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ายบุคคลให้ผู้ปกครองทราบ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pacing w:lineRule="exact" w:line="4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รูศึกษานักเรียนเป็นรายบุคคล มีการช่วยเหลือผู้เรียนรายบุคคล โดยให้คำแนะนำ คำปรึกษา และแก้ไขปัญหาของผู้เรียน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exact" w:line="4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ประสานความร่วมมือกับผู้เกี่ยวข้องในการดูแลช่วยเหลือผู้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ั้งด้านการเรียนและคุณภาพชีวิตด้วยความเท่าเทียมกั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exact" w:line="44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ายงานผลผู้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ป็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ายบุคคลให้ผู้ปกครองทราบ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pacing w:lineRule="exact" w:line="4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รูศึกษา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ช่วยเหลือผู้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ให้คำแนะนำ คำปรึกษา และแก้ไขปัญหาของผู้เรียน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ต่ไม่เน้นเป็นรายบุคคล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exact" w:line="4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ประสานความร่วมมือกับผู้เกี่ยวข้องในการดูแลช่วยเหลือผู้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ั้งด้านการเรียนและคุณภาพชีวิต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exact" w:line="4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ายงานผลผู้เรียนให้ผู้ปกครองทราบ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pacing w:lineRule="exact" w:line="4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รูศึกษาผู้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แต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ให้คำแนะนำ คำปรึกษา และแก้ไขปัญหาของผู้เรียน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ครอบคลุมและทั่วถึง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exact" w:line="4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มี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ประสานความร่วมมือกับผู้เกี่ยวข้องในการดูแลช่วยเหลือผู้เรียน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exact" w:line="44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มี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ายงานผลผู้เรียนให้ผู้ปกครองทราบ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หล่งข้อมูล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18" w:right="-108" w:hanging="318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อบถาม 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ครู  ผู้บริหาร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และผู้ที่เกี่ยวข้อ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18" w:hanging="318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บบบันทึกข้อมูลนักเรียนรายบุคคล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แผนงาน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/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โครงการ ระบบการดูแลช่วยเหลือนักเรียน</w:t>
            </w:r>
          </w:p>
          <w:p>
            <w:pPr>
              <w:pStyle w:val="Normal"/>
              <w:ind w:left="256" w:hanging="256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เอกสารที่เกี่ยวข้องกับการดำเนินงานตามระบบการดูแลช่วยเหลือนักเรียน  เช่น แบบคัดกรองนักเรียน  แบบบันทึกการให้คำปรึกษา  บันทึกการเยี่ยมบ้าน  </w:t>
            </w:r>
          </w:p>
          <w:p>
            <w:pPr>
              <w:pStyle w:val="Normal"/>
              <w:rPr/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spacing w:before="240" w:after="0"/>
        <w:ind w:left="1429" w:hanging="1474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spacing w:before="240" w:after="0"/>
        <w:ind w:left="1429" w:hanging="1474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spacing w:before="240" w:after="0"/>
        <w:ind w:left="1429" w:hanging="1474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spacing w:before="240" w:after="0"/>
        <w:ind w:left="1429" w:hanging="1474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ตัวบ่งชี้ที่ ๗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๗  ครูมีการศึกษาวิจัยและพัฒนาการจัดการเรียนรู้ในวิชาที่ตนรับผิดชอบ  และใช้ผลในการปรับการสอน 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๑ คะแนน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คำอธิบาย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ครูมีการศึกษา ค้นคว้า แสวงหาความรู้เกี่ยวกับการวิจัยทางการศึกษา มีความรู้ในการวิจัย มีการวิจัยในชั้นเรียนเพื่อแก้ปัญหา และหรือพัฒนาผู้เรียนในกลุ่มสาระการเรียนรู้ที่ตนรับผิดชอบ อย่างน้อยปีละ ๑ รายการ ผลจากการวิจัยในชั้นเรียนแสดงถึงการแก้ปัญหา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 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และหรือพัฒนาผู้เรียนได้ และได้รับการยอมรับ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มีการเผยแพร่ผลงานวิจัย มีการนำผลการวิจัยไปใช้ในการพัฒนาการจัดการเรียนรู้ของครู รวมทั้งพัฒนาการเรียนรู้ของผู้เรียนอย่างต่อเนื่อง 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๑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ศึกษาวิจัยและพัฒนาการจัดการเรียนรู้</w:t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ใช้ผล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วิจัย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ใน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พัฒนาการจัดการเรียนรู้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64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ครูมีการศึกษาค้นคว้า แสวงหาความรู้ และมีความรู้เกี่ยวกับการวิจัยในชั้นเรียน 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ำวิจัยในชั้นเรียน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 xml:space="preserve">อย่างน้อยปีละ ๑ 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ในกลุ่มสาระการเรียนรู้ที่ตนรับผิดชอบ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ผลงานเป็นแบบอย่างที่ดีและสามารถให้คำแนะนำ ชี้แนะแก่ผู้อื่นได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นำผลจากการวิจัยในชั้นเรียนไปแก้ปัญหา และหรือพัฒนาผู้เรียน มีการเผยแพร่ผลงานวิจัยและมีการแก้ปัญหา และหรือพัฒนาผู้เรียนโดยการวิจัยอย่างต่อเนื่อง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ครูมีการศึกษาค้นคว้า แสวงหาความรู้ และมีความรู้เกี่ยวกับการวิจัยในชั้นเรียน 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ำวิจัยในชั้นเรียน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 xml:space="preserve">อย่างน้อยปีละ ๑ 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ในกลุ่มสาระการเรียนรู้ที่ตนรับผิดชอบ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และสามารถให้คำแนะนำ ชี้แนะแก่ผู้อื่นได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นำผลจากการวิจัยในชั้นเรียนไปแก้ปัญหา และหรือพัฒนาผู้เรียน มีการเผยแพร่ผลงานวิจัย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ครูมีการศึกษาค้นคว้า แสวงหาความรู้ และมีความรู้เกี่ยวกับการวิจัยในชั้นเรียน 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ำวิจัยในชั้นเรียน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 xml:space="preserve">อย่างน้อยปีละ ๑ 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ในกลุ่มสาระการเรียนรู้ที่ตนรับผิดชอบ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นำผลจากการวิจัยในชั้นเรียนไปแก้ปัญหา และหรือพัฒนาผู้เรียน มีการเผยแพร่ผลงานวิจัย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267" w:hanging="0"/>
              <w:contextualSpacing/>
              <w:jc w:val="left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267" w:hanging="0"/>
              <w:contextualSpacing/>
              <w:jc w:val="left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ครูมีการศึกษาค้นคว้า แสวงหาความรู้ และมีความรู้เกี่ยวกับการวิจัยในชั้นเรียน 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ำวิจัยในชั้นเรียน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 xml:space="preserve">อย่างน้อยปีละ ๑ 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ในกลุ่มสาระการเรียนรู้ที่ตนรับผิดชอบ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ต่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นำผลจากการวิจัยในชั้นเรียนไปแก้ปัญหา และหรือพัฒนาผู้เรียน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รู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มีการศึกษาค้นคว้า แสวงหาความรู้เกี่ยวกับการวิจัยในชั้นเรียน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ำวิจัยในชั้นเรียนในกลุ่มสาระการเรียนรู้ที่ตนรับผิดชอบ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หล่งข้อมูล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18" w:hanging="318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อบถาม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ครู  ผู้บริหาร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และผู้ที่เกี่ยวข้อ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18" w:hanging="318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สังเกต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พฤติกรรมของคร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18" w:hanging="318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-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ายงานการวิจัยในชั้นเรียนของครูแต่ละคน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/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ลักฐานการเผยแพร่ผลงานวิจัย</w:t>
            </w:r>
          </w:p>
          <w:p>
            <w:pPr>
              <w:pStyle w:val="Normal"/>
              <w:ind w:left="176" w:right="-36" w:hanging="176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สื่อ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นวัตกรรม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ทคนิคการสอนที่ใช้พัฒนา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ก้ปัญหาผู้เรียน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left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lineRule="exact" w:line="420"/>
        <w:ind w:left="1418" w:hanging="1418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ตัวบ่งชี้ที่ ๗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๘ ครูประพฤติปฏิบัติตนเป็นแบบอย่างที่ดี และเป็นสมาชิกที่ดีของสถานศึกษา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๑ 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คะแนน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)</w:t>
      </w:r>
    </w:p>
    <w:p>
      <w:pPr>
        <w:pStyle w:val="Normal"/>
        <w:spacing w:lineRule="exact" w:line="42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exact" w:line="420"/>
        <w:ind w:firstLine="851"/>
        <w:jc w:val="left"/>
        <w:rPr/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รูยึดมั่นและปฏิบัติตนตามหลักธรรมของศาสนาที่ตนนับถือ และมีจรรยาบรรณในวิชาชีพ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มีความยุติธรรมและเมตตาธรรม มีความรับผิดชอบต่อหน้าที่และงานที่ได้รับมอบหมาย  พัฒนาตนเองให้มีความก้าวหน้าในวิชาชีพ ปฏิบัติตนเป็นแบบอย่างที่ดีในการดำเนินชีวิต  ทั้งต่อตนเอง ครอบครัว และสังคม ให้ความร่วมมือในการแก้ไขปัญหาและพัฒนาคุณภาพการศึกษา มีความรักสามัคคีในหมู่คณะ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รวมทั้ง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ร่วมปกป้องและรักษาชื่อเสียงของสถานศึกษา  </w:t>
      </w:r>
    </w:p>
    <w:p>
      <w:pPr>
        <w:pStyle w:val="Normal"/>
        <w:spacing w:lineRule="exact" w:line="42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spacing w:lineRule="exact" w:line="420"/>
        <w:ind w:firstLine="72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ประพฤติปฏิบัติตนเป็นแบบอย่างที่ดี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และ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ารเป็นสมาชิกที่ดีของสถานศึกษา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        มีพฤติกรรมดังนี้</w:t>
      </w:r>
    </w:p>
    <w:p>
      <w:pPr>
        <w:pStyle w:val="ListParagraph"/>
        <w:numPr>
          <w:ilvl w:val="0"/>
          <w:numId w:val="18"/>
        </w:numPr>
        <w:spacing w:lineRule="exact" w:line="420" w:before="0" w:after="0"/>
        <w:ind w:left="1417" w:hanging="34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ยึดมั่นและปฏิบัติตนตามหลักธรรมของศาสนาที่ตนนับถือ</w:t>
      </w:r>
    </w:p>
    <w:p>
      <w:pPr>
        <w:pStyle w:val="ListParagraph"/>
        <w:numPr>
          <w:ilvl w:val="0"/>
          <w:numId w:val="18"/>
        </w:numPr>
        <w:spacing w:lineRule="exact" w:line="420" w:before="0" w:after="0"/>
        <w:ind w:left="1417" w:hanging="340"/>
        <w:contextualSpacing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ยึดมั่นและปฏิบัติตนตามจรรยาบรรณวิชาชีพครู  </w:t>
      </w:r>
    </w:p>
    <w:p>
      <w:pPr>
        <w:pStyle w:val="ListParagraph"/>
        <w:numPr>
          <w:ilvl w:val="0"/>
          <w:numId w:val="18"/>
        </w:numPr>
        <w:spacing w:lineRule="exact" w:line="420" w:before="0" w:after="0"/>
        <w:ind w:left="1417" w:hanging="340"/>
        <w:contextualSpacing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การ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ปฏิบัติตนเป็นแบบอย่างที่ดีในการดำเนินชีวิต ทั้งต่อตนเอง ครอบครัว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และสังคม </w:t>
      </w:r>
    </w:p>
    <w:p>
      <w:pPr>
        <w:pStyle w:val="ListParagraph"/>
        <w:numPr>
          <w:ilvl w:val="0"/>
          <w:numId w:val="18"/>
        </w:numPr>
        <w:spacing w:lineRule="exact" w:line="420" w:before="0" w:after="0"/>
        <w:ind w:left="1417" w:hanging="34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การ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พัฒนาตนเองให้มีความก้าวหน้าในวิชาชีพ</w:t>
      </w:r>
    </w:p>
    <w:p>
      <w:pPr>
        <w:pStyle w:val="ListParagraph"/>
        <w:numPr>
          <w:ilvl w:val="0"/>
          <w:numId w:val="18"/>
        </w:numPr>
        <w:spacing w:lineRule="exact" w:line="420" w:before="0" w:after="0"/>
        <w:ind w:left="1417" w:hanging="34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มีความรับผิดชอบต่อหน้าที่ที่ได้รับมอบหมาย</w:t>
      </w:r>
    </w:p>
    <w:p>
      <w:pPr>
        <w:pStyle w:val="ListParagraph"/>
        <w:numPr>
          <w:ilvl w:val="0"/>
          <w:numId w:val="18"/>
        </w:numPr>
        <w:spacing w:lineRule="exact" w:line="420" w:before="0" w:after="0"/>
        <w:ind w:left="1417" w:hanging="34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ให้ความร่วมมือในกิจกรรมของสถานศึกษา</w:t>
      </w:r>
    </w:p>
    <w:p>
      <w:pPr>
        <w:pStyle w:val="ListParagraph"/>
        <w:numPr>
          <w:ilvl w:val="0"/>
          <w:numId w:val="18"/>
        </w:numPr>
        <w:spacing w:lineRule="exact" w:line="420" w:before="0" w:after="0"/>
        <w:ind w:left="1417" w:hanging="340"/>
        <w:contextualSpacing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มีความรักสามัคคีในหมู่คณะ</w:t>
      </w:r>
    </w:p>
    <w:p>
      <w:pPr>
        <w:pStyle w:val="ListParagraph"/>
        <w:numPr>
          <w:ilvl w:val="0"/>
          <w:numId w:val="18"/>
        </w:numPr>
        <w:spacing w:lineRule="exact" w:line="420" w:before="0" w:after="0"/>
        <w:ind w:left="1417" w:hanging="340"/>
        <w:contextualSpacing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การ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ร่วมปกป้องและรักษาชื่อเสียงของสถานศึกษา</w:t>
      </w:r>
    </w:p>
    <w:p>
      <w:pPr>
        <w:pStyle w:val="Normal"/>
        <w:spacing w:lineRule="exact" w:line="42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22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รู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คุณลักษณะและดำเนินการครบ ๘ ข้อ และมีร่องรอยหลักฐานชัดเจน สามารถตรวจสอบได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รู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คุณลักษณะและดำเนินการ ๗ ข้อ และมีร่องรอยหลักฐานชัดเจน สามารถตรวจสอบได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รู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คุณลักษณะและดำเนินการ ๖ ข้อ และมีร่องรอยหลักฐานชัดเจน สามารถตรวจสอบได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รู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คุณลักษณะและดำเนินการ ๔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-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 ข้อ และมีร่องรอยหลักฐานชัดเจน สามารถตรวจสอบได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รู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คุณลักษณะและดำเนินการ ๑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-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 ข้อ และมีร่องรอยหลักฐานชัดเจน สามารถตรวจสอบได้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exact" w:line="440" w:before="120" w:after="0"/>
        <w:jc w:val="left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หล่งข้อมูล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4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4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18" w:hanging="318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อบถาม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ครู  ผู้บริหาร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และผู้ที่เกี่ยวข้อ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พฤติกรรมของผู้บริหาร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18" w:hanging="318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ายงานผลการปฏิบัติหน้าที่</w:t>
            </w:r>
          </w:p>
          <w:p>
            <w:pPr>
              <w:pStyle w:val="Normal"/>
              <w:spacing w:lineRule="exact" w:line="440"/>
              <w:ind w:left="256" w:hanging="256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ลการประเมินการปฏิบัติหน้าที่ตามมาตรฐานตำแหน่งและมาตรฐานวิทยฐานะตำแหน่ง  </w:t>
            </w:r>
          </w:p>
          <w:p>
            <w:pPr>
              <w:pStyle w:val="Normal"/>
              <w:spacing w:lineRule="exact" w:line="440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ะเบียนประวัติ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spacing w:lineRule="exact" w:line="440" w:before="240" w:after="0"/>
        <w:ind w:left="1514" w:hanging="1514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40" w:before="240" w:after="0"/>
        <w:ind w:left="1514" w:hanging="1514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40" w:before="240" w:after="0"/>
        <w:ind w:left="1514" w:hanging="1514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40" w:before="240" w:after="0"/>
        <w:ind w:left="1514" w:right="-319" w:hanging="1514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FF"/>
          <w:spacing w:val="-6"/>
          <w:sz w:val="32"/>
          <w:sz w:val="32"/>
          <w:szCs w:val="32"/>
        </w:rPr>
        <w:t>ตัวบ่งชี้ที่ ๗</w:t>
      </w:r>
      <w:r>
        <w:rPr>
          <w:rFonts w:cs="TH Niramit AS;TH SarabunPSK" w:ascii="TH Niramit AS;TH SarabunPSK" w:hAnsi="TH Niramit AS;TH SarabunPSK"/>
          <w:b/>
          <w:bCs/>
          <w:color w:val="0000FF"/>
          <w:spacing w:val="-6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pacing w:val="-6"/>
          <w:sz w:val="32"/>
          <w:sz w:val="32"/>
          <w:szCs w:val="32"/>
        </w:rPr>
        <w:t>๙  ครูจัดการเรียนการสอนตามวิชาที่ได้รับมอบหมายเต็มเวลาเต็มความสามารถ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๑ คะแนน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exact" w:line="440"/>
        <w:ind w:firstLine="851"/>
        <w:jc w:val="left"/>
        <w:rPr/>
      </w:pPr>
      <w:r>
        <w:rPr>
          <w:rFonts w:ascii="TH Niramit AS;TH SarabunPSK" w:hAnsi="TH Niramit AS;TH SarabunPSK" w:cs="TH Niramit AS;TH SarabunPSK"/>
          <w:spacing w:val="-2"/>
          <w:sz w:val="32"/>
          <w:sz w:val="32"/>
          <w:szCs w:val="32"/>
        </w:rPr>
        <w:t>ครูอุทิศตน ทุ่มเทแรงกาย แรงใจในการปฏิบัติงานสอนตามกลุ่มสาระที่ได้รับมอบหมายอย่างครบถ้วน และมุ่งมั่นพัฒนาผู้เรียนให้มีคุณภาพตาม</w:t>
      </w:r>
      <w:r>
        <w:rPr>
          <w:rFonts w:ascii="TH Niramit AS;TH SarabunPSK" w:hAnsi="TH Niramit AS;TH SarabunPSK" w:cs="TH Niramit AS;TH SarabunPSK"/>
          <w:spacing w:val="-2"/>
          <w:sz w:val="32"/>
          <w:sz w:val="32"/>
          <w:szCs w:val="32"/>
        </w:rPr>
        <w:t>ที่</w:t>
      </w:r>
      <w:r>
        <w:rPr>
          <w:rFonts w:ascii="TH Niramit AS;TH SarabunPSK" w:hAnsi="TH Niramit AS;TH SarabunPSK" w:cs="TH Niramit AS;TH SarabunPSK"/>
          <w:spacing w:val="-2"/>
          <w:sz w:val="32"/>
          <w:sz w:val="32"/>
          <w:szCs w:val="32"/>
        </w:rPr>
        <w:t xml:space="preserve">หลักสูตรกำหนด </w:t>
      </w:r>
    </w:p>
    <w:p>
      <w:pPr>
        <w:pStyle w:val="Normal"/>
        <w:spacing w:lineRule="exact" w:line="44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numPr>
          <w:ilvl w:val="0"/>
          <w:numId w:val="76"/>
        </w:numPr>
        <w:spacing w:lineRule="exact" w:line="44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จัดการเรียนการสอนตามวิชาที่ได้รับมอบหมายเต็มเวลา </w:t>
      </w:r>
    </w:p>
    <w:p>
      <w:pPr>
        <w:pStyle w:val="Normal"/>
        <w:spacing w:lineRule="exact" w:line="440"/>
        <w:ind w:firstLine="72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จัดการเรียนการสอนตามวิชาที่ได้รับมอบหมายเต็มความสามารถ</w:t>
      </w:r>
    </w:p>
    <w:p>
      <w:pPr>
        <w:pStyle w:val="Normal"/>
        <w:spacing w:lineRule="exact" w:line="44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671"/>
      </w:tblGrid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๕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lineRule="exact" w:line="420" w:before="0" w:after="0"/>
              <w:ind w:left="267" w:hanging="284"/>
              <w:contextualSpacing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ครูปฏิบัติงานสอนตามกลุ่มสาระที่ได้รับมอบหมายครบตามเวลาที่กำหนดร้อยละ ๑๐๐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exact" w:line="420" w:before="0" w:after="0"/>
              <w:ind w:left="267" w:hanging="284"/>
              <w:contextualSpacing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มีการ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เตรียมการสอน จัดกิจกรรมการเรียนการสอน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พัฒนาผู้เรียนให้มีคุณภาพตาม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ที่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หลักสูตรกำหนด ปรับปรุง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พัฒนาการจัดการเรียนการสอนอย่างต่อเนื่อง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เป็นต้นแบบหรือแบบอย่างที่ดี สามารถให้คำชี้แนะ แนะนำแก่ผู้อื่นได้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exact" w:line="420" w:before="0" w:after="0"/>
              <w:ind w:left="267" w:hanging="284"/>
              <w:contextualSpacing/>
              <w:rPr/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ผู้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เรียนจนได้รับรางวัลระดับสำนักงานเขตพื้นที่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๔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lineRule="exact" w:line="420" w:before="0" w:after="0"/>
              <w:ind w:left="267" w:hanging="284"/>
              <w:contextualSpacing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ครูปฏิบัติงานสอนตามกลุ่มสาระที่ได้รับมอบหมายครบตามเวลาที่กำหนดร้อยละ ๑๐๐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exact" w:line="420" w:before="0" w:after="0"/>
              <w:ind w:left="267" w:hanging="284"/>
              <w:contextualSpacing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มีการ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เตรียมการสอน จัดกิจกรรมการเรียนการสอน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พัฒนาผู้เรียนให้มีคุณภาพตาม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ที่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หลักสูตรกำหนด ปรับปรุง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พัฒนาการจัดการเรียนการสอนอย่างต่อเนื่อง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สามารถให้คำชี้แนะ แนะนำแก่ผู้อื่นได้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๓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lineRule="exact" w:line="420" w:before="0" w:after="0"/>
              <w:ind w:left="267" w:hanging="284"/>
              <w:contextualSpacing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ครูปฏิบัติงานสอนตามกลุ่มสาระที่ได้รับมอบหมายครบตามเวลาที่กำหนดร้อยละ ๑๐๐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exact" w:line="420" w:before="0" w:after="0"/>
              <w:ind w:left="267" w:hanging="284"/>
              <w:contextualSpacing/>
              <w:rPr/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มีการ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เตรียมการสอน จัดกิจกรรมการเรียนการสอน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พัฒนาผู้เรียนให้มีคุณภาพตามหลักสูตรกำหนด ปรับปรุง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พัฒนาการจัดการเรียนการสอนอย่างต่อเนื่อง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๒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lineRule="exact" w:line="420" w:before="0" w:after="0"/>
              <w:ind w:left="267" w:hanging="284"/>
              <w:contextualSpacing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ครูปฏิบัติงานสอนตามกลุ่มสาระที่ได้รับมอบหมาย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ครบตามเวลาที่กำหนด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exact" w:line="420" w:before="0" w:after="0"/>
              <w:ind w:left="267" w:hanging="284"/>
              <w:contextualSpacing/>
              <w:rPr/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มีการ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เตรียมการสอน จัดกิจกรรมการเรียนการสอน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พัฒนาผู้เรียนตาม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ที่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กำหนด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ปรับปรุง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พัฒนาการจัดการเรียนการสอน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เป็นบางครั้ง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๑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lineRule="exact" w:line="420" w:before="0" w:after="0"/>
              <w:ind w:left="267" w:hanging="284"/>
              <w:contextualSpacing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ครูปฏิบัติงานสอนตามกลุ่มสาระที่ได้รับมอบหมาย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ครบตามเวลาที่กำหนด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หรือ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exact" w:line="420" w:before="0" w:after="0"/>
              <w:ind w:left="267" w:hanging="284"/>
              <w:contextualSpacing/>
              <w:rPr/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มีการ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เตรียมการสอน จัดกิจกรรมการเรียนการสอน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พัฒนาผู้เรียนตาม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ที่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กำหนด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แต่ไม่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พัฒนาการจัดการเรียนการสอน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หล่งข้อมูล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18" w:hanging="318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อบถาม 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ครู  ผู้บริหาร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และผู้ที่เกี่ยวข้อง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6"/>
              </w:numPr>
              <w:tabs>
                <w:tab w:val="clear" w:pos="720"/>
              </w:tabs>
              <w:spacing w:before="0" w:after="0"/>
              <w:ind w:left="318" w:hanging="318"/>
              <w:contextualSpacing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พฤติกรรมของผู้บริหาร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18" w:hanging="318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บันทึกเวลาปฏิบัติงานของข้าราชการ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ำสั่งปฏิบัติการสอน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บันทึกการสอนแทน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ลการแข่งขันความเป็นเลิศตั้งแต่ระดับเขตพื้นที่ขึ้นไป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rPr>
          <w:rFonts w:ascii="TH Niramit AS;TH SarabunPSK" w:hAnsi="TH Niramit AS;TH SarabunPSK" w:cs="TH Niramit AS;TH SarabunPSK"/>
          <w:b/>
          <w:b/>
          <w:bCs/>
        </w:rPr>
      </w:pPr>
      <w:r>
        <w:rPr>
          <w:rFonts w:cs="TH Niramit AS;TH SarabunPSK" w:ascii="TH Niramit AS;TH SarabunPSK" w:hAnsi="TH Niramit AS;TH SarabunPSK"/>
          <w:b/>
          <w:bCs/>
        </w:rPr>
      </w:r>
    </w:p>
    <w:p>
      <w:pPr>
        <w:pStyle w:val="Normal"/>
        <w:ind w:left="1418" w:hanging="1418"/>
        <w:jc w:val="left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มาตรฐานที่ ๘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ผู้บริหารปฏิบัติงานตามบทบาทหน้าที่อย่างมีประสิทธิภาพและเกิด ประสิทธิผล</w:t>
      </w:r>
    </w:p>
    <w:p>
      <w:pPr>
        <w:pStyle w:val="Normal"/>
        <w:ind w:firstLine="1418"/>
        <w:rPr>
          <w:rFonts w:ascii="JS Jetarin;Angsana New" w:hAnsi="JS Jetarin;Angsana New" w:cs="JS Jetarin;Angsana New"/>
          <w:b/>
          <w:b/>
          <w:bCs/>
          <w:sz w:val="32"/>
          <w:szCs w:val="32"/>
        </w:rPr>
      </w:pPr>
      <w:r>
        <w:rPr>
          <w:rFonts w:ascii="JS Jetarin;Angsana New" w:hAnsi="JS Jetarin;Angsana New" w:cs="JS Jetarin;Angsana New"/>
          <w:b/>
          <w:b/>
          <w:bCs/>
          <w:sz w:val="32"/>
          <w:sz w:val="32"/>
          <w:szCs w:val="32"/>
        </w:rPr>
        <w:t xml:space="preserve">น้ำหนักคะแนนของมาตรฐาน  </w:t>
      </w:r>
      <w:r>
        <w:rPr>
          <w:rFonts w:ascii="4805KwangMD_Influenza;Arial Unicode MS" w:hAnsi="4805KwangMD_Influenza;Arial Unicode MS" w:cs="4805KwangMD_Influenza;Arial Unicode MS"/>
          <w:b/>
          <w:b/>
          <w:bCs/>
          <w:sz w:val="32"/>
          <w:sz w:val="32"/>
          <w:szCs w:val="32"/>
        </w:rPr>
        <w:t>๑๐</w:t>
      </w:r>
      <w:r>
        <w:rPr>
          <w:rFonts w:ascii="JS Jetarin;Angsana New" w:hAnsi="JS Jetarin;Angsana New" w:cs="JS Jetarin;Angsana New"/>
          <w:b/>
          <w:b/>
          <w:bCs/>
          <w:sz w:val="32"/>
          <w:sz w:val="32"/>
          <w:szCs w:val="32"/>
        </w:rPr>
        <w:t xml:space="preserve">  คะแนน</w:t>
      </w:r>
    </w:p>
    <w:p>
      <w:pPr>
        <w:pStyle w:val="ListBullet"/>
        <w:numPr>
          <w:ilvl w:val="0"/>
          <w:numId w:val="0"/>
        </w:numPr>
        <w:spacing w:before="120" w:after="0"/>
        <w:ind w:left="0" w:hanging="0"/>
        <w:jc w:val="left"/>
        <w:rPr/>
      </w:pPr>
      <w:r>
        <w:rPr>
          <w:rFonts w:ascii="TH Niramit AS;TH SarabunPSK" w:hAnsi="TH Niramit AS;TH SarabunPSK" w:cs="TH Niramit AS;TH SarabunPSK"/>
          <w:b/>
          <w:b/>
          <w:bCs/>
          <w:sz w:val="28"/>
          <w:sz w:val="28"/>
          <w:szCs w:val="32"/>
        </w:rPr>
        <w:t>คำอธิบาย</w:t>
      </w:r>
      <w:r>
        <w:rPr>
          <w:rFonts w:ascii="TH Niramit AS;TH SarabunPSK" w:hAnsi="TH Niramit AS;TH SarabunPSK" w:cs="TH Niramit AS;TH SarabunPSK"/>
          <w:sz w:val="28"/>
          <w:sz w:val="28"/>
          <w:szCs w:val="32"/>
        </w:rPr>
        <w:t xml:space="preserve">  </w:t>
      </w:r>
    </w:p>
    <w:p>
      <w:pPr>
        <w:pStyle w:val="ListBullet"/>
        <w:numPr>
          <w:ilvl w:val="0"/>
          <w:numId w:val="0"/>
        </w:numPr>
        <w:ind w:left="0" w:firstLine="851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บริหารมีวิสัยทัศน์ มีภาวะผู้นำ มีความสามารถทางวิชาการ และมีความคิดริเริ่มในการบริหารจัดการสถานศึกษาและพัฒนาผู้เรียน โดยใช้กระบวนการบริหารแบบมีส่วนร่วมและใช้กระบวนการวิจัยในการพัฒนาวิชาการและการบริหารจัดการสถานศึกษา ครอบคลุมภารกิจทั้ง ๔ งาน ได้แก่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งานบริหารวิชาการ งานบริหารงบประมาณ งานบริหารบุคคล งานบริหาร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ทั่วไป ให้บรรลุเป้าหมายตามที่กำหนดไว้ในแผน ส่งเสริมและพัฒนาศักยภาพบุคลากรให้พร้อม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รับการกระจายอำนาจ ให้คำแนะนำ คำปรึกษาทางวิชาการ เอาใจใส่การจัดการศึกษาเต็มศักยภาพ เต็มเวลา ผู้มีส่วนเกี่ยวข้อง ได้แก่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นักเรียน ผู้ปกครอง และชุมชนพึงพอใจผลการบริหารการจัดการศึกษา  </w:t>
      </w:r>
    </w:p>
    <w:p>
      <w:pPr>
        <w:pStyle w:val="Normal"/>
        <w:spacing w:before="24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ตัวบ่งชี้ที่ ๘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๑ ผู้บริหารมีวิสัยทัศน์ ภาวะผู้นำ และความคิดริเริ่มที่เน้นการพัฒนาผู้เรียน</w:t>
      </w:r>
    </w:p>
    <w:p>
      <w:pPr>
        <w:pStyle w:val="Normal"/>
        <w:ind w:left="1418" w:hanging="1418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๑ คะแนน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บริหารมีความสามารถในการวิเคราะห์ สังเคราะห์ข้อมูลสารสนเทศต่าง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ๆ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ในปัจจุบันสู่กรอบการพัฒนาผู้เรียนในอนาคต  มีความสามารถในการเป็นผู้นำ มีความสามารถในการริเริ่มวิธีการใหม่ ๆ มาพัฒนาปรับปรุง และเผยแพร่ แนะนำให้บุคลากรในสถานศึกษานำไปปรับใช้เพื่อพัฒนาผู้เรียน</w:t>
      </w:r>
      <w:r>
        <w:rPr>
          <w:rFonts w:cs="TH Niramit AS;TH SarabunPSK" w:ascii="TH Niramit AS;TH SarabunPSK" w:hAnsi="TH Niramit AS;TH SarabunPSK"/>
          <w:sz w:val="32"/>
          <w:szCs w:val="32"/>
        </w:rPr>
        <w:tab/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ind w:left="993" w:hanging="273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๑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วามสามารถในการวิเคราะห์ สังเคราะห์ข้อมูลสารสนเทศต่าง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ๆ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เพื่อนำ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มาใช้ในการวางแผนการพัฒนา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ุณภาพ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เรียน</w:t>
      </w:r>
    </w:p>
    <w:p>
      <w:pPr>
        <w:pStyle w:val="Normal"/>
        <w:ind w:left="993" w:hanging="273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วามสามารถ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ใน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แสดงทิศทางของการพัฒนาการศึกษาของสถานศึกษาในอนาคต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ที่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อดคล้องกับบริบทของสถานศึกษาและชุมชน</w:t>
      </w:r>
    </w:p>
    <w:p>
      <w:pPr>
        <w:pStyle w:val="Normal"/>
        <w:ind w:left="720" w:hanging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๓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คิดริเริ่ม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เทคนิค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วิธีการใหม่ ๆ มาใช้ในการพัฒนาคุณภาพผู้เรียน</w:t>
      </w:r>
    </w:p>
    <w:p>
      <w:pPr>
        <w:pStyle w:val="Normal"/>
        <w:ind w:left="720" w:hanging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๔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กระตุ้นครูและบุคลาก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ให้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ร่วม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มือใน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พัฒนาคุณภาพผู้เรียน</w:t>
      </w:r>
    </w:p>
    <w:p>
      <w:pPr>
        <w:pStyle w:val="Normal"/>
        <w:rPr/>
      </w:pPr>
      <w:r>
        <w:rPr/>
        <w:t>ระดับคุณภาพ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บริหารมีคุณลักษณะตามรายการและดำเนินการครบ ๔ ข้อ และมีร่องรอยหลักฐานชัดเจน สามารถตรวจสอบได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บริหารมีคุณลักษณะตามรายการและดำเนินการ ๓ ข้อ และมีร่องรอยหลักฐานชัดเจน สามารถตรวจสอบได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บริหารมีคุณลักษณะตามรายการและดำเนินการ ๒ ข้อ และมีร่องรอยหลักฐานชัดเจน สามารถตรวจสอบได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บริหารมีคุณลักษณะตามรายการและดำเนินการ ๑ ข้อ และมีร่องรอยหลักฐานชัดเจน สามารถตรวจสอบได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บริหารมีคุณลักษณะแต่ละข้อรายการไม่ชัดเจน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หล่งข้อมูล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18" w:right="-108" w:hanging="318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อบถาม 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ครู  ผู้บริหาร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และผู้ที่เกี่ยวข้อง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720" w:hanging="686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พฤติกรรมของผู้บริหาร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18" w:hanging="318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0"/>
              </w:numPr>
              <w:spacing w:lineRule="auto" w:line="240" w:before="0" w:after="0"/>
              <w:ind w:left="256" w:hanging="25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ผนปฏิบัติการประจำปี โครงการ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ListParagraph"/>
              <w:numPr>
                <w:ilvl w:val="1"/>
                <w:numId w:val="20"/>
              </w:numPr>
              <w:spacing w:lineRule="auto" w:line="240" w:before="0" w:after="0"/>
              <w:ind w:left="256" w:hanging="25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บันทึกการประชุม คำสั่งการปฏิบัติงานของโรงเรียน  </w:t>
            </w:r>
          </w:p>
          <w:p>
            <w:pPr>
              <w:pStyle w:val="ListParagraph"/>
              <w:numPr>
                <w:ilvl w:val="1"/>
                <w:numId w:val="20"/>
              </w:numPr>
              <w:spacing w:lineRule="auto" w:line="240" w:before="0" w:after="0"/>
              <w:ind w:left="256" w:hanging="25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มุดนิเทศ  สมุดเยี่ยมของโรงเรียน </w:t>
            </w:r>
          </w:p>
          <w:p>
            <w:pPr>
              <w:pStyle w:val="ListParagraph"/>
              <w:numPr>
                <w:ilvl w:val="1"/>
                <w:numId w:val="20"/>
              </w:numPr>
              <w:spacing w:lineRule="auto" w:line="240" w:before="0" w:after="0"/>
              <w:ind w:left="256" w:hanging="25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ายงานการประเมิ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ภ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ายนอกของ สมศ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ายงานประจำปีของโรงเรียน </w:t>
            </w:r>
          </w:p>
          <w:p>
            <w:pPr>
              <w:pStyle w:val="ListParagraph"/>
              <w:numPr>
                <w:ilvl w:val="1"/>
                <w:numId w:val="20"/>
              </w:numPr>
              <w:spacing w:lineRule="auto" w:line="240" w:before="0" w:after="0"/>
              <w:ind w:left="256" w:hanging="25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ฟ้มสะสมงานของครู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/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บริหารสถานศึกษา  </w:t>
            </w:r>
          </w:p>
          <w:p>
            <w:pPr>
              <w:pStyle w:val="ListParagraph"/>
              <w:numPr>
                <w:ilvl w:val="1"/>
                <w:numId w:val="20"/>
              </w:numPr>
              <w:spacing w:lineRule="auto" w:line="240" w:before="0" w:after="0"/>
              <w:ind w:left="256" w:hanging="25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แฟ้มประกาศนียบัตร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างวัลต่าง ๆ 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 w:before="240" w:after="0"/>
        <w:ind w:left="1411" w:hanging="1411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ตัวบ่งชี้ที่ ๘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๒ ผู้บริหารใช้หลักการบริหารแบบมีส่วนร่วมและใช้ข้อมูลผลการประเมินหรือผลการวิจัยเป็นฐานคิดทั้งด้านวิชาการและการจัดการ 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๒  คะแนน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)</w:t>
      </w:r>
    </w:p>
    <w:p>
      <w:pPr>
        <w:pStyle w:val="Normal"/>
        <w:spacing w:lineRule="exact" w:line="420" w:before="120" w:after="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420"/>
        <w:ind w:firstLine="851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บริหารใช้หลักการบริหารแบบมีส่วนร่วม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โดยเปิดโอกาสให้ครู ผู้เรียน ผู้ปกครอง ชุมชนและหน่วยงานอื่นได้รับรู้และให้ข้อมูลสารสนเทศ ให้ความคิดเห็นและข้อเสนอแนะ เสนอและเลือกแนวทางประกอบการตัดสินใจ กำหนดนโยบายในการพัฒนาคุณภาพผู้เรียน ดำเนินงาน ติดตามตรวจสอบ ปรับปรุงพัฒนา และใช้ข้อมูลผลการประเมิน หรือผลการวิจัยมาใช้ในการบริหารจัดการศึกษา และส่งเสริมพัฒนาคุณภาพผู้เรียน</w:t>
      </w:r>
    </w:p>
    <w:p>
      <w:pPr>
        <w:pStyle w:val="Normal"/>
        <w:spacing w:lineRule="exact" w:line="420" w:before="120" w:after="0"/>
        <w:ind w:right="-284" w:hanging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uppressAutoHyphens w:val="true"/>
        <w:spacing w:lineRule="exact" w:line="420" w:before="120" w:after="0"/>
        <w:ind w:left="1134" w:hanging="283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บริห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งา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แบบมีส่วนร่วม 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uppressAutoHyphens w:val="true"/>
        <w:spacing w:lineRule="exact" w:line="420" w:before="120" w:after="0"/>
        <w:ind w:left="1134" w:hanging="283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ใช้ข้อมูลผลการประเมินและผลการวิจัยในการพัฒนาหรือปรับปรุงคุณภาพ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ศึกษา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exact" w:line="420" w:before="120" w:after="0"/>
        <w:rPr/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ะดับคุณภาพ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20"/>
              <w:ind w:left="-108" w:right="-108" w:hanging="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08" w:right="-108" w:hanging="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autoSpaceDE w:val="false"/>
              <w:spacing w:lineRule="exact" w:line="420" w:before="0" w:after="0"/>
              <w:ind w:left="261" w:hanging="227"/>
              <w:contextualSpacing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ผู้บริหารใช้หลักการบริหารแบบมีส่วนร่วม โดยเปิดโอกาสให้ผู้เกี่ยวข้องทุกฝ่าย ประกอบด้วย ครู ผู้เรียน ผู้ปกครอง คณะกรรมการสถานศึกษา ชุมชน และหน่วยงานอื่นได้รับรู้และให้ข้อมูลสารสนเทศ ให้ความคิดเห็นและข้อเสนอแนะ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รวมทั้งเป็นแบบอย่างที่ดี สามารถให้คำแนะนำ ชี้แนะแก่ผู้บริหารสถานศึกษาอื่น ๆ ได้</w:t>
            </w:r>
          </w:p>
          <w:p>
            <w:pPr>
              <w:pStyle w:val="ListParagraph"/>
              <w:numPr>
                <w:ilvl w:val="0"/>
                <w:numId w:val="28"/>
              </w:numPr>
              <w:autoSpaceDE w:val="false"/>
              <w:spacing w:lineRule="exact" w:line="420" w:before="0" w:after="0"/>
              <w:ind w:left="261" w:hanging="227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เสนอและเลือกแนวทางประกอบการตัดสินใจ กำหนดนโยบายในการพัฒนาคุณภาพผู้เรียนอย่างรอบด้าน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ดำเนิน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ติดตามตรวจสอบ และปรับปรุงพัฒนา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โดยใช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ข้อมูลผลการประเมิน หรือผลการวิจัย ในการบริหารจัดการศึกษา ร้อยละ ๘๐ ขึ้นไปของจำนวนโครงการ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กิจกรรมตามแผน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08" w:right="-108" w:hanging="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autoSpaceDE w:val="false"/>
              <w:spacing w:lineRule="exact" w:line="420" w:before="0" w:after="0"/>
              <w:ind w:left="261" w:hanging="227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บริหารใช้หลักการบริหารแบบมีส่วนร่วม โดยเปิดโอกาสให้ผู้เกี่ยวข้องทุกฝ่าย ประกอบด้วย ครู ผู้เรียน ผู้ปกครอง คณะกรรมการสถานศึกษา ชุมชน และหน่วยงานอื่นได้รับรู้และให้ข้อมูลสารสนเทศ ให้ความคิดเห็นและข้อเสนอแนะ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ามารถให้คำแนะนำ ชี้แนะแก่ผู้บริหารสถานศึกษาอื่น ๆ ได้</w:t>
            </w:r>
          </w:p>
          <w:p>
            <w:pPr>
              <w:pStyle w:val="ListParagraph"/>
              <w:numPr>
                <w:ilvl w:val="0"/>
                <w:numId w:val="28"/>
              </w:numPr>
              <w:autoSpaceDE w:val="false"/>
              <w:spacing w:lineRule="exact" w:line="420" w:before="0" w:after="0"/>
              <w:ind w:left="261" w:hanging="227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สนอและเลือกแนวทางประกอบการตัดสินใจ กำหนดนโยบายในการพัฒนา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คุณภาพผู้เรียนอย่างรอบด้าน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ดำเนิน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ติดตามตรวจสอบ และปรับปรุงพัฒนา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โดยใช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ข้อมูลผลการประเมิน หรือผลการวิจัย ในการบริหารจัดการศึกษา ร้อยละ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๗๐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–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๗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ขึ้นไปของจำนวนโครงการ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กิจกรรมตามแผน </w:t>
            </w:r>
          </w:p>
          <w:p>
            <w:pPr>
              <w:pStyle w:val="ListParagraph"/>
              <w:autoSpaceDE w:val="false"/>
              <w:spacing w:lineRule="exact" w:line="420" w:before="0" w:after="0"/>
              <w:ind w:left="261" w:hanging="0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08" w:right="-108" w:hanging="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autoSpaceDE w:val="false"/>
              <w:spacing w:lineRule="exact" w:line="420" w:before="0" w:after="0"/>
              <w:ind w:left="317" w:hanging="283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บริหารใช้หลักการบริหารแบบมีส่วนร่วม โดยเปิดโอกาสให้ผู้เกี่ยวข้องทุกฝ่าย ประกอบด้วย ครู ผู้เรียน ผู้ปกครอง คณะกรรมการสถานศึกษา ชุมชน และหน่วยงานอื่นได้รับรู้และให้ข้อมูลสารสนเทศ ให้ความคิดเห็นและข้อเสนอแนะ </w:t>
            </w:r>
          </w:p>
          <w:p>
            <w:pPr>
              <w:pStyle w:val="ListParagraph"/>
              <w:numPr>
                <w:ilvl w:val="0"/>
                <w:numId w:val="28"/>
              </w:numPr>
              <w:autoSpaceDE w:val="false"/>
              <w:spacing w:lineRule="exact" w:line="420" w:before="0" w:after="0"/>
              <w:ind w:left="317" w:hanging="283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เสนอและเลือกแนวทางประกอบการตัดสินใจ กำหนดนโยบายในการพัฒนาคุณภาพผู้เรียนอย่างรอบด้าน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ดำเนิน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ติดตามตรวจสอบ และปรับปรุงพัฒนา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โดยใช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ข้อมูลผลการประเมิน หรือผลการวิจัย ในการบริหารจัดการศึกษา ร้อยละ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๖๐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–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๖๙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ขึ้นไปของจำนวนโครงการ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กิจกรรมตามแผน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08" w:right="-108" w:hanging="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autoSpaceDE w:val="false"/>
              <w:spacing w:lineRule="exact" w:line="420" w:before="0" w:after="0"/>
              <w:ind w:left="317" w:hanging="283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บริหารใช้หลักการบริหารแบบมีส่วนร่วม โดยเปิดโอกาสให้ผู้เกี่ยวข้องทุกฝ่าย ประกอบด้วย ครู ผู้เรียน ผู้ปกครอง คณะกรรมการสถานศึกษา ชุมชน และหน่วยงานอื่นได้รับรู้และให้ข้อมูลสารสนเทศ ให้ความคิดเห็นและข้อเสนอแนะ </w:t>
            </w:r>
          </w:p>
          <w:p>
            <w:pPr>
              <w:pStyle w:val="ListParagraph"/>
              <w:numPr>
                <w:ilvl w:val="0"/>
                <w:numId w:val="28"/>
              </w:numPr>
              <w:autoSpaceDE w:val="false"/>
              <w:spacing w:lineRule="exact" w:line="420" w:before="0" w:after="0"/>
              <w:ind w:left="317" w:hanging="283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เสนอและเลือกแนวทางประกอบการตัดสินใจ กำหนดนโยบายในการพัฒนาคุณภาพผู้เรียนอย่างรอบด้าน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ดำเนิน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ติดตามตรวจสอบ และปรับปรุงพัฒนา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โดยใช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ข้อมูลผลการประเมิน หรือผลการวิจัย ในการบริหารจัดการศึกษา ร้อยละ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๕๐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-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๕๙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ขึ้นไปของจำนวนโครงการ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กิจกรรมตามแผน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08" w:right="-108" w:hanging="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autoSpaceDE w:val="false"/>
              <w:spacing w:lineRule="exact" w:line="420" w:before="0" w:after="0"/>
              <w:ind w:left="317" w:hanging="283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บริห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ใช้หลักการบริหารแบบมีส่วนร่วม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28"/>
              </w:numPr>
              <w:autoSpaceDE w:val="false"/>
              <w:spacing w:lineRule="exact" w:line="420" w:before="0" w:after="0"/>
              <w:ind w:left="317" w:hanging="283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เสนอและเลือกแนวทางประกอบการตัดสินใจ กำหนดนโยบายในการพัฒนาคุณภาพผู้เรียนอย่างรอบด้าน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ดำเนิ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ติดตามตรวจสอบ และปรับปรุงพัฒนา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โดยใช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ข้อมูลผลการประเมิน หรือผลการวิจัย ในการบริหารจัดการศึกษา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น้อยกว่า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๕๐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ของจำนวนโครงการ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กิจกรรมตามแผน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หล่งข้อมูล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59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อบถาม 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บริหารสถานศึกษา ครู ผู้เรียน ผู้ปกครอง คณะกรรมการสถานศึกษา ผู้แทนชุมชน และหน่วยงานอื่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สังเกต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พฤติกรร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บริหาร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18" w:hanging="318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0"/>
              </w:numPr>
              <w:spacing w:lineRule="auto" w:line="240" w:before="0" w:after="0"/>
              <w:ind w:left="256" w:hanging="25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ผนพัฒนาคุณภาพ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จัด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ศึกษา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ของสถานศึกษา</w:t>
            </w:r>
          </w:p>
          <w:p>
            <w:pPr>
              <w:pStyle w:val="ListParagraph"/>
              <w:numPr>
                <w:ilvl w:val="1"/>
                <w:numId w:val="20"/>
              </w:numPr>
              <w:spacing w:lineRule="auto" w:line="240" w:before="0" w:after="0"/>
              <w:ind w:left="256" w:hanging="25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ผนปฏิบัติการประจำปี โครงการ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ListParagraph"/>
              <w:numPr>
                <w:ilvl w:val="1"/>
                <w:numId w:val="20"/>
              </w:numPr>
              <w:spacing w:lineRule="auto" w:line="240" w:before="0" w:after="0"/>
              <w:ind w:left="256" w:hanging="25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ายงานโครงการฯ </w:t>
            </w:r>
          </w:p>
          <w:p>
            <w:pPr>
              <w:pStyle w:val="ListParagraph"/>
              <w:numPr>
                <w:ilvl w:val="1"/>
                <w:numId w:val="20"/>
              </w:numPr>
              <w:spacing w:lineRule="auto" w:line="240" w:before="0" w:after="0"/>
              <w:ind w:left="256" w:hanging="25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ายงานประจำปีของโรงเรียน </w:t>
            </w:r>
          </w:p>
          <w:p>
            <w:pPr>
              <w:pStyle w:val="ListParagraph"/>
              <w:numPr>
                <w:ilvl w:val="1"/>
                <w:numId w:val="20"/>
              </w:numPr>
              <w:spacing w:lineRule="auto" w:line="240" w:before="0" w:after="0"/>
              <w:ind w:left="256" w:hanging="25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ายงานการประเมินคุณภาพภายในโดยหน่วยงานต้นสังกัด</w:t>
            </w:r>
          </w:p>
          <w:p>
            <w:pPr>
              <w:pStyle w:val="ListParagraph"/>
              <w:numPr>
                <w:ilvl w:val="1"/>
                <w:numId w:val="20"/>
              </w:numPr>
              <w:spacing w:lineRule="auto" w:line="240" w:before="0" w:after="0"/>
              <w:ind w:left="256" w:hanging="25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ายงานการประเมินคุณภาพโดยหน่วยงานภายนอก </w:t>
            </w:r>
          </w:p>
          <w:p>
            <w:pPr>
              <w:pStyle w:val="ListParagraph"/>
              <w:numPr>
                <w:ilvl w:val="1"/>
                <w:numId w:val="20"/>
              </w:numPr>
              <w:spacing w:lineRule="auto" w:line="240" w:before="0" w:after="0"/>
              <w:ind w:left="256" w:hanging="25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คำสั่งของโรงเรียน บันทึกการประชุมของโรงเรียน </w:t>
            </w:r>
          </w:p>
          <w:p>
            <w:pPr>
              <w:pStyle w:val="ListParagraph"/>
              <w:numPr>
                <w:ilvl w:val="1"/>
                <w:numId w:val="20"/>
              </w:numPr>
              <w:spacing w:lineRule="auto" w:line="240" w:before="0" w:after="0"/>
              <w:ind w:left="256" w:hanging="25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หนังสือติดต่อประสานงาน สถิติการใช้ห้องสมุด สถิติการยืมหนังสือ วารสาร รายงานการวิจัย </w:t>
            </w:r>
          </w:p>
          <w:p>
            <w:pPr>
              <w:pStyle w:val="ListParagraph"/>
              <w:numPr>
                <w:ilvl w:val="1"/>
                <w:numId w:val="20"/>
              </w:numPr>
              <w:spacing w:lineRule="auto" w:line="240" w:before="0" w:after="0"/>
              <w:ind w:left="256" w:hanging="25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หลักสูตรสถานศึกษา แผนการจัดการเรียนรู้  หลักฐานการเรียนรู้ของผู้เรียน </w:t>
            </w:r>
          </w:p>
          <w:p>
            <w:pPr>
              <w:pStyle w:val="ListParagraph"/>
              <w:numPr>
                <w:ilvl w:val="1"/>
                <w:numId w:val="20"/>
              </w:numPr>
              <w:spacing w:lineRule="auto" w:line="240" w:before="0" w:after="0"/>
              <w:ind w:left="256" w:hanging="25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มุดเยี่ยม สมุดนิเทศ </w:t>
            </w:r>
          </w:p>
          <w:p>
            <w:pPr>
              <w:pStyle w:val="ListParagraph"/>
              <w:numPr>
                <w:ilvl w:val="1"/>
                <w:numId w:val="20"/>
              </w:numPr>
              <w:spacing w:lineRule="auto" w:line="240" w:before="0" w:after="0"/>
              <w:ind w:left="256" w:hanging="25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ind w:left="1418" w:hanging="1418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ind w:left="1418" w:hanging="1418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ตัวบ่งชี้ที่ ๘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๓ ผู้บริหารสามารถบริหารจัดการการศึกษาให้บรรลุเป้าหมายตามที่กำหนดไว้ในแผนปฏิบัติการ 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(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๒ คะแนน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)</w:t>
      </w:r>
    </w:p>
    <w:p>
      <w:pPr>
        <w:pStyle w:val="Normal"/>
        <w:jc w:val="left"/>
        <w:rPr>
          <w:rFonts w:ascii="TH Niramit AS;TH SarabunPSK" w:hAnsi="TH Niramit AS;TH SarabunPSK" w:cs="TH Niramit AS;TH SarabunPSK"/>
          <w:color w:val="FF000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 </w:t>
      </w:r>
    </w:p>
    <w:p>
      <w:pPr>
        <w:pStyle w:val="Normal"/>
        <w:ind w:firstLine="851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ผู้บริหารบริหารจัดการการศึกษาให้บรรลุเป้าหมายตามที่กำหนดไว้ในแผนปฏิบัติการ โดยให้ผู้เกี่ยวข้องทุกฝ่ายมีส่วนร่วมในการกำหนดเป้าหมายร่วมรับผิดชอบดำเนินงานตามบทบาทหน้าที่ มีการนิเทศ ติดตาม กำกับ และประเมินผลการดำเนินงาน และสร้างขวัญกำลังใจในการปฏิบัติงาน 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ind w:left="709" w:right="-142" w:hanging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บริหารจัดการการศึกษาให้บรรลุเป้าหมายตามที่กำหนดไว้ในแผนปฏิบัติ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ประจำปี</w:t>
      </w:r>
    </w:p>
    <w:p>
      <w:pPr>
        <w:pStyle w:val="ListParagraph"/>
        <w:numPr>
          <w:ilvl w:val="0"/>
          <w:numId w:val="0"/>
        </w:numPr>
        <w:spacing w:lineRule="auto" w:line="240" w:before="120" w:after="0"/>
        <w:ind w:left="0" w:right="-432" w:hanging="0"/>
        <w:contextualSpacing/>
        <w:outlineLvl w:val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บริหารสามารถบริหารจัดการการศึกษาให้บรรลุเป้าหมายตามที่กำหนดไว้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ร้อยละ ๘๐ ขึ้นไป ของจำนวนโครงการ</w:t>
            </w:r>
            <w:r>
              <w:rPr>
                <w:rFonts w:cs="TH Niramit AS;TH SarabunPSK" w:ascii="TH Niramit AS;TH SarabunPSK" w:hAnsi="TH Niramit AS;TH SarabunPSK"/>
                <w:spacing w:val="-6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ิจกรรม ที่กำหนดไว้ในแผนปฏิบัติ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ประจำป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บริหารสามารถบริหารจัดการการศึกษาให้บรรลุเป้าหมายตามที่กำหนดไว้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ร้อยละ ๗๐</w:t>
            </w:r>
            <w:r>
              <w:rPr>
                <w:rFonts w:cs="TH Niramit AS;TH SarabunPSK" w:ascii="TH Niramit AS;TH SarabunPSK" w:hAnsi="TH Niramit AS;TH SarabunPSK"/>
                <w:spacing w:val="-6"/>
                <w:sz w:val="32"/>
                <w:szCs w:val="32"/>
              </w:rPr>
              <w:t>-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๗๙ ของจำนวนโครงการ</w:t>
            </w:r>
            <w:r>
              <w:rPr>
                <w:rFonts w:cs="TH Niramit AS;TH SarabunPSK" w:ascii="TH Niramit AS;TH SarabunPSK" w:hAnsi="TH Niramit AS;TH SarabunPSK"/>
                <w:spacing w:val="-6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ิจกรรม ที่กำหนดไว้ในแผนปฏิบัติการ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ประจำป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บริหารสามารถบริหารจัดการการศึกษาให้บรรลุเป้าหมายตามที่กำหนดไว้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ร้อยละ ๖๐</w:t>
            </w:r>
            <w:r>
              <w:rPr>
                <w:rFonts w:cs="TH Niramit AS;TH SarabunPSK" w:ascii="TH Niramit AS;TH SarabunPSK" w:hAnsi="TH Niramit AS;TH SarabunPSK"/>
                <w:spacing w:val="-6"/>
                <w:sz w:val="32"/>
                <w:szCs w:val="32"/>
              </w:rPr>
              <w:t>-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๖๙ ของจำนวนโครงการ</w:t>
            </w:r>
            <w:r>
              <w:rPr>
                <w:rFonts w:cs="TH Niramit AS;TH SarabunPSK" w:ascii="TH Niramit AS;TH SarabunPSK" w:hAnsi="TH Niramit AS;TH SarabunPSK"/>
                <w:spacing w:val="-6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ิจกรรม ที่กำหนดไว้ในแผนปฏิบัติการ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ประจำป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บริหารสามารถบริหารจัดการการศึกษาให้บรรลุเป้าหมายตามที่กำหนดไว้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ร้อยละ ๕๐</w:t>
            </w:r>
            <w:r>
              <w:rPr>
                <w:rFonts w:cs="TH Niramit AS;TH SarabunPSK" w:ascii="TH Niramit AS;TH SarabunPSK" w:hAnsi="TH Niramit AS;TH SarabunPSK"/>
                <w:spacing w:val="-6"/>
                <w:sz w:val="32"/>
                <w:szCs w:val="32"/>
              </w:rPr>
              <w:t>-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๕๙ ของจำนวนโครงการ</w:t>
            </w:r>
            <w:r>
              <w:rPr>
                <w:rFonts w:cs="TH Niramit AS;TH SarabunPSK" w:ascii="TH Niramit AS;TH SarabunPSK" w:hAnsi="TH Niramit AS;TH SarabunPSK"/>
                <w:spacing w:val="-6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ิจกรรม ที่กำหนดไว้ในแผนปฏิบัติการ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ประจำป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บริหารสามารถบริหารจัดการการศึกษาให้บรรลุเป้าหมายตามที่กำหนดไว้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น้อยกว่าร้อยละ ๕๐ ของจำนวนโครงการ</w:t>
            </w:r>
            <w:r>
              <w:rPr>
                <w:rFonts w:cs="TH Niramit AS;TH SarabunPSK" w:ascii="TH Niramit AS;TH SarabunPSK" w:hAnsi="TH Niramit AS;TH SarabunPSK"/>
                <w:spacing w:val="-6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ิจกรรม ที่กำหนดไว้ในแผนปฏิบัติการ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ประจำป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หล่งข้อมูล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59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อบถาม 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บริหารสถานศึกษา ครู ผู้เรียน ผู้ปกครอง คณะกรรมการสถานศึกษา ผู้แทนชุมชน และหน่วยงานอื่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สังเกต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พฤติกรร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บริหาร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18" w:hanging="318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0"/>
              </w:numPr>
              <w:spacing w:lineRule="auto" w:line="240" w:before="0" w:after="0"/>
              <w:ind w:left="256" w:hanging="25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ผนพัฒนาคุณภาพ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จัด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ศึกษา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ของสถานศึกษา</w:t>
            </w:r>
          </w:p>
          <w:p>
            <w:pPr>
              <w:pStyle w:val="ListParagraph"/>
              <w:numPr>
                <w:ilvl w:val="1"/>
                <w:numId w:val="20"/>
              </w:numPr>
              <w:spacing w:lineRule="auto" w:line="240" w:before="0" w:after="0"/>
              <w:ind w:left="256" w:hanging="25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ผนปฏิบัติการประจำปี โครงการ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ListParagraph"/>
              <w:numPr>
                <w:ilvl w:val="1"/>
                <w:numId w:val="20"/>
              </w:numPr>
              <w:spacing w:lineRule="auto" w:line="240" w:before="0" w:after="0"/>
              <w:ind w:left="256" w:hanging="25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ายงานโครงการฯ </w:t>
            </w:r>
          </w:p>
          <w:p>
            <w:pPr>
              <w:pStyle w:val="ListParagraph"/>
              <w:numPr>
                <w:ilvl w:val="1"/>
                <w:numId w:val="20"/>
              </w:numPr>
              <w:spacing w:lineRule="auto" w:line="240" w:before="0" w:after="0"/>
              <w:ind w:left="256" w:hanging="25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ายงานประจำปีของโรงเรียน </w:t>
            </w:r>
          </w:p>
          <w:p>
            <w:pPr>
              <w:pStyle w:val="ListParagraph"/>
              <w:numPr>
                <w:ilvl w:val="1"/>
                <w:numId w:val="20"/>
              </w:numPr>
              <w:spacing w:lineRule="auto" w:line="240" w:before="0" w:after="0"/>
              <w:ind w:left="256" w:hanging="256"/>
              <w:contextualSpacing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รายงานการประเมินคุณภาพภายในโดยหน่วยงานต้นสังกัด</w:t>
            </w:r>
          </w:p>
          <w:p>
            <w:pPr>
              <w:pStyle w:val="ListParagraph"/>
              <w:numPr>
                <w:ilvl w:val="1"/>
                <w:numId w:val="20"/>
              </w:numPr>
              <w:spacing w:lineRule="auto" w:line="240" w:before="0" w:after="0"/>
              <w:ind w:left="256" w:hanging="25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ายงานการประเมินคุณภาพโดยหน่วยงานภายนอก </w:t>
            </w:r>
          </w:p>
          <w:p>
            <w:pPr>
              <w:pStyle w:val="ListParagraph"/>
              <w:numPr>
                <w:ilvl w:val="1"/>
                <w:numId w:val="20"/>
              </w:numPr>
              <w:spacing w:lineRule="auto" w:line="240" w:before="0" w:after="0"/>
              <w:ind w:left="256" w:hanging="25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autoSpaceDE w:val="false"/>
        <w:spacing w:before="24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๘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๔  ผู้บริหารส่งเสริมและพัฒนาศักยภาพบุคลากรให้พร้อมรับการกระจายอำนาจ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b/>
          <w:bCs/>
          <w:sz w:val="32"/>
          <w:szCs w:val="32"/>
        </w:rPr>
        <w:t xml:space="preserve">       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๒ คะแนน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บริหารมีแผนงา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โครง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หรือ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ิจกรรม พัฒนาครูและบุคลากรให้มีความรู้ความเข้าใจ มีความสามารถและมีส่วนร่วมในการดำเนินงานพัฒนาคุณภาพการศึกษาครอบคลุมทั้ง ๔ ด้านของสถานศึกษา ได้แก่ งานวิชาการ งานด้านงบประมาณ งานด้านบริหารบุคคล และงานด้านบริหาร มีการดำเนินงาน นิเทศติดตาม ประเมินการดำเนินงา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และรายงานผลประจำปีตามแผนงา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โครง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หรือ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ิจกรรม ตามระยะเวลาที่กำหนด มีการนำผลการประเมินไปพัฒนาและปรับปรุงศักยภาพครูและบุคลากรอย่างต่อเนื่องเป็นระบบ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sz w:val="32"/>
          <w:szCs w:val="32"/>
        </w:rPr>
        <w:t xml:space="preserve">            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๑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แผ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งาน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โครงงา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หรือกิจกรรม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ที่ส่งเสริมและพัฒนาบุคลากร</w:t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sz w:val="32"/>
          <w:szCs w:val="32"/>
        </w:rPr>
        <w:t xml:space="preserve">            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ารดำเนินงานส่งเสริมและพัฒนาศักยภาพครูและบุคลากร </w:t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sz w:val="32"/>
          <w:szCs w:val="32"/>
        </w:rPr>
        <w:t xml:space="preserve">            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๓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มอบหมายงาน</w:t>
      </w:r>
    </w:p>
    <w:p>
      <w:pPr>
        <w:pStyle w:val="Normal"/>
        <w:rPr/>
      </w:pPr>
      <w:r>
        <w:rPr>
          <w:rFonts w:eastAsia="TH Niramit AS;TH SarabunPSK" w:cs="TH Niramit AS;TH SarabunPSK" w:ascii="TH Niramit AS;TH SarabunPSK" w:hAnsi="TH Niramit AS;TH SarabunPSK"/>
          <w:sz w:val="32"/>
          <w:szCs w:val="32"/>
        </w:rPr>
        <w:t xml:space="preserve">            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๔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ารนำผลการประเมินไปพัฒนาและปรับปรุงงาน         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8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540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66" w:hanging="283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สถานศึกษามีแผนงาน โครง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หรือ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กิจกรรมที่ส่งเสริมและพัฒนาบุคลากรให้พร้อมรับการกระจายอำนาจครอบคลุมงานทั้ง ๔ ด้านของสถานศึกษา  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66" w:hanging="283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มีการพัฒนาศักยภาพครูและบุคลากรด้วยวิธีการที่หลากหลาย  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66" w:hanging="283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มีการมอบหมายงานหรือกระจายงานของสถานศึกษาทั้ง ๔ ด้าน ให้ครูและบุคลากรรับผิดชอบอย่างเท่าเทียมกัน ตามความสามารถและความถนัดหรือสนใจ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66" w:hanging="283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มีการนิเทศติดตาม ประเมินการดำเนินงานตามกิจกรรมและระยะเวลาที่กำหนดในแผนงาน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ครบถ้วน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66" w:hanging="283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มีการนำผลการประเมินไปพัฒนาและปรับปรุงการพัฒนาศักยภาพครูและบุคลากรอย่างต่อเนื่องติดต่อกันไม่น้อยกว่า ๓ ป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66" w:hanging="283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สถานศึกษามีแผนงาน โครง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หรือ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กิจกรรมที่ส่งเสริมและพัฒนาบุคลากรให้พร้อมรับการกระจายอำนาจครอบคลุมงานทั้ง ๔ ด้านของสถานศึกษา  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266" w:hanging="26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มีการพัฒนาศักยภาพครูและบุคลากรด้วยวิธีการที่หลากหลาย  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266" w:hanging="26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การนิเทศติดตาม ประเมินการดำเนินงานตามกิจกรรมและระยะเวลาที่กำหนดในแผนง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ครบถ้วน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266" w:hanging="265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มีการมอบหมายงานหรือกระจายงานของสถานศึกษาทั้ง ๔ ด้าน ให้ครูและบุคลากรรับผิดชอบอย่างเท่าเทียมกัน ตามความสามารถและความถนัดหรือสนใจ  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ind w:left="266" w:hanging="26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การนำผลการประเมินไปพัฒนาและปรับปรุงการพัฒนาศักยภาพครูและบุคลากรอย่างต่อเนื่องติดต่อกัน ๒  ปี</w:t>
            </w:r>
          </w:p>
          <w:p>
            <w:pPr>
              <w:pStyle w:val="ListParagraph"/>
              <w:spacing w:lineRule="auto" w:line="240" w:before="0" w:after="0"/>
              <w:ind w:left="266" w:hanging="0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66" w:hanging="283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สถานศึกษามีแผนงาน โครง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หรือ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กิจกรรมที่ส่งเสริมและพัฒนาบุคลากรให้พร้อมรับการกระจายอำนาจครอบคลุมงานทั้ง ๔ ด้านของสถานศึกษา  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266" w:hanging="26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มีการพัฒนาศักยภาพครูและบุคลากรด้วยวิธีการที่หลากหลาย  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266" w:hanging="26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การมอบหมายงานของสถานศึกษา ๔ ด้าน ให้ครูและบุคลากรรับผิดชอบ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266" w:hanging="26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การนิเทศติดตาม ประเมินการดำเนินงานตามกิจกรรมและระยะเวลาที่กำหนดในแผนง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เป็นส่วนใหญ่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266" w:hanging="26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การนำผลการประเมินไปพัฒนาและปรับปรุงการพัฒนาศักยภาพครูและบุคลากรอย่างต่อเนื่องติดต่อกัน ๒ ปี</w:t>
            </w:r>
          </w:p>
          <w:p>
            <w:pPr>
              <w:pStyle w:val="ListParagraph"/>
              <w:spacing w:lineRule="auto" w:line="240" w:before="0" w:after="0"/>
              <w:ind w:left="266" w:hanging="0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66" w:hanging="283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สถานศึกษามีแผนงาน โครง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หรือ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กิจกรรมที่ส่งเสริมและพัฒนาบุคลากรให้พร้อมรับการกระจายอำนาจครอบคลุมงานทั้ง ๔ ด้านของสถานศึกษา  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ind w:left="266" w:hanging="283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มีการพัฒนาศักยภาพครูและบุคลากร 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ind w:left="266" w:hanging="283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มีการมอบหมายงานหรือกระจายงานของสถานศึกษา ให้ครูและบุคลากรรับผิดชอบ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ตามที่ผู้บริหารเห็นชอบ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)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ไม่เท่ากัน  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ind w:left="266" w:hanging="283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นิเทศติดตาม ประเมินการดำเนินงานตามกิจกรร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ตามระยะเวลาที่กำหนดในแผนง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โครงการ 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ind w:left="266" w:hanging="283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การนำผลการประเมินไปพัฒนาและปรับปรุงการพัฒนาศักยภาพครูและบุคลาก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ต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ต่อเนื่อ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266" w:hanging="26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ถานศึกษาไม่มีแผนง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ิจกรรมที่ส่งเสริมและพัฒนาบุคลากรให้พร้อมรับการกระจายอำนา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หรือ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266" w:right="34" w:hanging="26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การพัฒนาศักยภาพครูและบุคลากรด้วยวิธีการซ้ำ ๆ กันเพียง ๑ วิธี มีการมอบหมายงานหรือกระจายงานของสถานศึกษา ให้ครูและบุคลากรรับผิดชอบ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ตามที่ผู้บริหารเห็นชอบ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)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ไม่เท่ากัน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266" w:hanging="26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นิเทศติดตาม ประเมินการดำเนินงานตามกิจกรรมไม่เป็นไปตามระยะเวลา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ี่กำหนดในแผนง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266" w:hanging="265"/>
              <w:contextualSpacing/>
              <w:jc w:val="left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มีการนำผลการประเมินไปพัฒนาและปรับปรุงการพัฒนาศักยภาพครูและบุคลากร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หล่งข้อมูล</w:t>
      </w:r>
    </w:p>
    <w:tbl>
      <w:tblPr>
        <w:tblW w:w="8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24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40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อบถาม 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40"/>
              <w:ind w:right="-94" w:hanging="0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บริห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รู ผู้เรียน ผู้ปกครอง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ณะกรรมการสถานศึกษา ผู้แทนชุมชน และหน่วยงานอื่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40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สังเกต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40"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พฤติกรร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บริหาร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40"/>
              <w:ind w:left="318" w:hanging="318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autoSpaceDE w:val="false"/>
              <w:spacing w:lineRule="exact" w:line="440"/>
              <w:ind w:left="317" w:hanging="283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ผนปฏิบัติการประจำปี โครง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กิจกรรม   </w:t>
            </w:r>
          </w:p>
          <w:p>
            <w:pPr>
              <w:pStyle w:val="ListParagraph"/>
              <w:numPr>
                <w:ilvl w:val="0"/>
                <w:numId w:val="49"/>
              </w:numPr>
              <w:autoSpaceDE w:val="false"/>
              <w:spacing w:lineRule="exact" w:line="440"/>
              <w:ind w:left="317" w:right="-36" w:hanging="283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บันทึกการประชุม คำสั่งการปฏิบัติงานของโรงเรียน สมุดนิเทศ</w:t>
            </w:r>
          </w:p>
          <w:p>
            <w:pPr>
              <w:pStyle w:val="ListParagraph"/>
              <w:numPr>
                <w:ilvl w:val="0"/>
                <w:numId w:val="49"/>
              </w:numPr>
              <w:autoSpaceDE w:val="false"/>
              <w:spacing w:lineRule="exact" w:line="440"/>
              <w:ind w:left="317" w:hanging="283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ายงานการประเมินภายนอกของ สมศ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49"/>
              </w:numPr>
              <w:autoSpaceDE w:val="false"/>
              <w:spacing w:lineRule="exact" w:line="440"/>
              <w:ind w:left="317" w:hanging="283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ายงานประจำปีของโรงเรียน </w:t>
            </w:r>
          </w:p>
          <w:p>
            <w:pPr>
              <w:pStyle w:val="ListParagraph"/>
              <w:autoSpaceDE w:val="false"/>
              <w:spacing w:lineRule="exact" w:line="440"/>
              <w:ind w:left="317" w:hanging="0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49"/>
              </w:numPr>
              <w:autoSpaceDE w:val="false"/>
              <w:spacing w:lineRule="exact" w:line="440"/>
              <w:ind w:left="317" w:hanging="283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แฟ้มสะสมงานของครู แฟ้มภาพถ่ายของโรงเรียน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ว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ดิทัศน์รายงานการดำเนินงานของโรงเรียน </w:t>
            </w:r>
          </w:p>
          <w:p>
            <w:pPr>
              <w:pStyle w:val="ListParagraph"/>
              <w:numPr>
                <w:ilvl w:val="0"/>
                <w:numId w:val="49"/>
              </w:numPr>
              <w:autoSpaceDE w:val="false"/>
              <w:spacing w:lineRule="exact" w:line="440"/>
              <w:ind w:left="317" w:hanging="283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ป้า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ผนภูมิการจัดโครงสร้างองค์กร ป้ายแสดงแผนง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หรือกิจกรรม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ป้ายนิเทศติดตามกำกับงาน</w:t>
            </w:r>
          </w:p>
          <w:p>
            <w:pPr>
              <w:pStyle w:val="ListParagraph"/>
              <w:numPr>
                <w:ilvl w:val="1"/>
                <w:numId w:val="20"/>
              </w:numPr>
              <w:spacing w:lineRule="exact" w:line="440" w:before="0" w:after="0"/>
              <w:ind w:left="256" w:hanging="25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spacing w:before="24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ตัวบ่งชี้ที่  ๘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๕  นักเรียนผู้ปกครองและชุมชนพึงพอใจผลการบริหารการจัดการศึกษา</w:t>
      </w:r>
    </w:p>
    <w:p>
      <w:pPr>
        <w:pStyle w:val="Normal"/>
        <w:ind w:firstLine="156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๑ คะแนน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นักเรียน ผู้ปกครอง และชุมชน มีส่วนร่วมในการประเมินการจัดการศึกษาของสถานศึกษา ด้านงานวิชาการ  งานงบประมาณ  งานบริหารบุคคล และด้านงานบริหารทั่วไป และมีความพึงพอใจผลการบริหารการจัดการศึกษา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ของสถานศึกษา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suppressAutoHyphens w:val="true"/>
        <w:ind w:firstLine="709"/>
        <w:rPr>
          <w:rFonts w:ascii="TH Niramit AS;TH SarabunPSK" w:hAnsi="TH Niramit AS;TH SarabunPSK" w:cs="TH Niramit AS;TH SarabunPSK"/>
          <w:spacing w:val="-6"/>
          <w:sz w:val="32"/>
          <w:szCs w:val="32"/>
        </w:rPr>
      </w:pP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 xml:space="preserve">ความพึงพอใจของนักเรียน ผู้ปกครอง ชุมชน ต่อผลการจัดการศึกษาของสถานศึกษา </w:t>
      </w:r>
      <w:r>
        <w:rPr>
          <w:rFonts w:ascii="TH Niramit AS;TH SarabunPSK" w:hAnsi="TH Niramit AS;TH SarabunPSK" w:cs="TH Niramit AS;TH SarabunPSK"/>
          <w:b/>
          <w:b/>
          <w:bCs/>
          <w:spacing w:val="-6"/>
          <w:sz w:val="32"/>
          <w:sz w:val="32"/>
          <w:szCs w:val="32"/>
        </w:rPr>
        <w:t>ระดับคุณภาพ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นักเรียน ผู้ปกครอง ชุมชน รวมเฉลี่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ากกว่า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้อยละ ๘๐ มีความพึงพอใจการบริหารจัดการศึกษาทั้ง ๔ ด้านของสถานศึกษ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นักเรียน ผู้ปกครอง ชุมชน รวมเฉลี่ย ร้อยละ๗๐ – ๗๙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๙๙  มีความพึงพอใจการบริหารจัดการศึกษาทั้ง ๔ ด้านของสถานศึกษ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นักเรียน ผู้ปกครอง ชุมชน รวมเฉลี่ยร้อยละ ๖๐ – ๖๙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๙๙  มีความพึงพอใจการบริหารจัดการศึกษาทั้ง ๔ ด้านของสถานศึกษ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นักเรียน ผู้ปกครอง ชุมชน รวมเฉลี่ย ร้อยละ ๕๐ – ๕๙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.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๙๙  มีความพึงพอใจการบริหารจัดการศึกษาทั้ง ๔ ด้านของสถานศึกษ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นักเรียน ผู้ปกครอง ชุมชน รวมเฉลี่ยน้อยกว่าร้อยละ ๕๐ มีความพึงพอใจการบริหารจัดการศึกษาทั้ง ๔ ด้านของสถานศึกษา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หล่งข้อมูล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อบถาม 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บริหารสถานศึกษา ครู ผู้เรียน ผู้ปกครอง คณะกรรมการสถานศึกษา 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ที่เกี่ยวข้อ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18" w:hanging="318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ผนปฏิบัติการประจำปี โครง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กิจกรรม   </w:t>
            </w:r>
          </w:p>
          <w:p>
            <w:pPr>
              <w:pStyle w:val="Normal"/>
              <w:autoSpaceDE w:val="false"/>
              <w:ind w:left="256" w:hanging="256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บันทึกการประชุม คำสั่งการปฏิบัติงานของโรงเรียน  หนังสือเชิญประชุม ใบอนุโมททนาบัตร  </w:t>
            </w:r>
          </w:p>
          <w:p>
            <w:pPr>
              <w:pStyle w:val="Normal"/>
              <w:autoSpaceDE w:val="false"/>
              <w:ind w:left="256" w:hanging="256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มุดนิเทศ  สมุดเยี่ยม </w:t>
            </w:r>
          </w:p>
          <w:p>
            <w:pPr>
              <w:pStyle w:val="Normal"/>
              <w:autoSpaceDE w:val="false"/>
              <w:ind w:left="256" w:hanging="256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ายงานการประเมินภายนอกของ สมศ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ind w:left="256" w:hanging="256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ายงานประจำปีของโรงเรียน </w:t>
            </w:r>
          </w:p>
          <w:p>
            <w:pPr>
              <w:pStyle w:val="Normal"/>
              <w:autoSpaceDE w:val="false"/>
              <w:ind w:left="256" w:hanging="256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แฟ้มสะสมงานของครู แบบประเมินความพึงพอใจ  </w:t>
            </w:r>
          </w:p>
          <w:p>
            <w:pPr>
              <w:pStyle w:val="ListParagraph"/>
              <w:numPr>
                <w:ilvl w:val="1"/>
                <w:numId w:val="20"/>
              </w:numPr>
              <w:spacing w:lineRule="auto" w:line="240" w:before="0" w:after="0"/>
              <w:ind w:left="256" w:hanging="25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ูปภาพ สมุดภาพกิจกรรมของโรงเรียน วิดิทัศน์รายงานผลการดำเนินงานของโรงเรียน</w:t>
            </w:r>
          </w:p>
          <w:p>
            <w:pPr>
              <w:pStyle w:val="ListParagraph"/>
              <w:numPr>
                <w:ilvl w:val="1"/>
                <w:numId w:val="20"/>
              </w:numPr>
              <w:spacing w:lineRule="auto" w:line="240" w:before="0" w:after="0"/>
              <w:ind w:left="256" w:hanging="25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autoSpaceDE w:val="false"/>
        <w:ind w:left="1276" w:hanging="1276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ตัวบ่งชี้ ๘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๖  ผู้บริหารให้คำแนะนำ คำปรึกษาทางวิชาการ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และเอาใจใส่การจัดการศึกษาเต็มศักยภาพและเต็มเวลา 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๒ คะแนน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color w:val="FF000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คำอธิบาย </w:t>
      </w:r>
    </w:p>
    <w:p>
      <w:pPr>
        <w:pStyle w:val="Normal"/>
        <w:ind w:firstLine="851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บริหารสามารถให้คำแนะนำ คำปรึกษาทางวิชาการทั้งการพัฒนาและการใช้หลักสูตรสถานศึกษา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จัดการเรียนรู้ การสร้าง การพัฒนา และการเลือกใช้สื่อการเรียนรู้  การวัดและประเมินผลการเรียนรู้ การวิจัยเพื่อพัฒนาการเรียนรู้ และเอาใจใส่การจัดการศึกษาของ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ถานศึกษา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โดยมีการติดตามกำกับ ประเมินและนำผลการประเมินไปพัฒนาหรือปรับปรุงอย่างต่อเนื่องตามภารกิจอย่างเต็มความสามารถและเต็มเวลาทำการ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40" w:before="0" w:after="0"/>
        <w:ind w:left="0" w:right="-177" w:firstLine="720"/>
        <w:contextualSpacing/>
        <w:rPr>
          <w:rFonts w:ascii="TH Niramit AS;TH SarabunPSK" w:hAnsi="TH Niramit AS;TH SarabunPSK" w:cs="TH Niramit AS;TH SarabunPSK"/>
          <w:spacing w:val="-6"/>
          <w:sz w:val="32"/>
          <w:szCs w:val="32"/>
        </w:rPr>
      </w:pP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>การ</w:t>
      </w: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>ให้คำแนะนำ คำปรึกษาทางวิชาการ</w:t>
      </w: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 xml:space="preserve"> และการ</w:t>
      </w: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>เอาใจใส่การจัดการศึกษา</w:t>
      </w: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>เต็มศักยภาพ</w:t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บริหารจัดการศึกษา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เต็ม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เวลา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580"/>
      </w:tblGrid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exact" w:line="420" w:before="0" w:after="0"/>
              <w:ind w:left="270" w:hanging="269"/>
              <w:contextualSpacing/>
              <w:jc w:val="left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ผู้บริหารสามารถให้คำแนะนำ คำปรึกษาทางวิชาการ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 ประกอบด้วย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การพัฒนาและการใช้หลักสูตรสถานศึกษา การจัดการเรียนรู้ การสร้าง พัฒนาและการเลือกใช้สื่อการเรียนรู้ การวัดและประเมินผลการเรียนรู้ การวิจัยเพื่อพัฒนาการเรียนรู้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exact" w:line="420" w:before="0" w:after="0"/>
              <w:ind w:left="270" w:hanging="269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อาใจใส่การจัดการศึกษาของ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โดยมีการติดตามกำกับ ประเมินและนำผลการประเมินไปพัฒนาหรือปรับปรุงอย่างต่อเนื่อง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วมทั้งเป็นแบบอย่างที่ดี สามารถให้คำแนะนำ ชี้แนะแก่ผู้บริหารสถานศึกษาอื่น ๆ ได้ ตามความสามารถ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ั้งในและนอกเวลาทำการ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exact" w:line="420" w:before="0" w:after="0"/>
              <w:ind w:left="270" w:hanging="269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บริหารสามารถให้คำแนะนำ คำปรึกษาทางวิชาการทั้งการพัฒนาและการใช้หลักสูตรสถานศึกษา การจัดการเรียนรู้ การสร้าง การพัฒนาและการเลือกใช้สื่อการเรียนรู้  การวัดและประเมินผลการเรียนรู้ การวิจัยเพื่อพัฒนาการเรียนรู้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exact" w:line="420" w:before="0" w:after="0"/>
              <w:ind w:left="270" w:hanging="269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อาใจใส่การจัดการศึกษาของ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โดยมีการติดตามกำกับ ประเมินและนำผลการประเมินไปพัฒนาหรือปรับปรุงอย่างต่อเนื่องตามภารกิจ อย่างเต็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วามสามารถ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ต็มเวลาทำการ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5"/>
              </w:numPr>
              <w:spacing w:lineRule="exact" w:line="420" w:before="0" w:after="0"/>
              <w:ind w:left="270" w:hanging="269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บริหารสามารถให้คำแนะนำ คำปรึกษาทางวิชาการทั้งการพัฒนาและการใช้หลักสูตรสถานศึกษา การจัดการเรียนรู้ การสร้าง การพัฒนาและการเลือกใช้สื่อการเรียนรู้ การวัดและประเมินผลการเรียนรู้ การวิจัยเพื่อพัฒนาการเรียนรู้ 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exact" w:line="420" w:before="0" w:after="0"/>
              <w:ind w:left="270" w:hanging="269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อาใจใส่การจัดการศึกษาของ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โดยมีการติดตามกำกับ ประเมินและนำผลการประเมินไปพัฒนาหรือปรับปรุงตามภารกิจอย่างเต็มความสามารถ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ต็มเวลาทำการ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pacing w:lineRule="exact" w:line="420" w:before="0" w:after="0"/>
              <w:ind w:left="270" w:hanging="269"/>
              <w:contextualSpacing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ผู้บริหารสามารถให้คำแนะนำ คำปรึกษาทางวิชาการเกี่ยวกับการพัฒนาและการใช้หลักสูตรสถานศึกษา การจัดการเรียนรู้ การสร้าง การพัฒนาและการเลือกใช้สื่อการเรียนรู้ การวัดและประเมินผลการเรียนรู้ การวิจัยเพื่อพัฒนาการเรียนรู้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exact" w:line="420" w:before="0" w:after="0"/>
              <w:ind w:left="270" w:hanging="269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เอาใจใส่การจัดการศึกษาของ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โดยมีการติดตามกำกับ ประเมินและนำผลการประเมินไปพัฒนาหรือปรับปรุงตามภารกิจ อย่างเต็มความสามารถและเต็มเวลาทำการในบางเรื่อง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420" w:before="0" w:after="0"/>
              <w:ind w:left="270" w:hanging="269"/>
              <w:contextualSpacing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ผู้บริหารสามารถให้คำแนะนำ คำปรึกษาทางวิชาการ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ในบางเรื่อง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เกี่ยวกับการพัฒนาและการใช้หลักสูตรสถานศึกษา การจัดการเรียนรู้ การสร้าง การพัฒนาและการเลือกใช้สื่อการเรียนรู้ การวัดและประเมินผลการเรียนรู้ การวิจัยเพื่อพัฒนาการเรียนรู้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20" w:before="0" w:after="0"/>
              <w:ind w:left="270" w:hanging="269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ขาด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ติดตามกำกับ ประเมินและนำผลการประเมินไปพัฒนาหรือปรับปรุง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หล่งข้อมูล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suppressAutoHyphens w:val="true"/>
              <w:spacing w:lineRule="auto" w:line="240" w:before="0" w:after="0"/>
              <w:ind w:left="284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สอบถา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บริหารสถานศึกษา ครู ผู้เรียน ผู้ปกครอง คณะกรรมการสถานศึกษา ผู้แทนชุมชน 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suppressAutoHyphens w:val="tru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ังเกต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พฤติกรรมการบริหารงานของผู้บริหาร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suppressAutoHyphens w:val="true"/>
              <w:spacing w:lineRule="auto" w:line="240" w:before="0" w:after="0"/>
              <w:ind w:left="284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autoSpaceDE w:val="false"/>
              <w:spacing w:before="0" w:after="0"/>
              <w:ind w:left="255" w:hanging="25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ลงานที่ปรากฏตามสภาพจริงที่แสดงถึงความสามารถในการให้คำแนะนำ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ำปรึกษาทางวิชาการ ความเอาใจใส่ในการจัดการศึกษาของโรงเรียน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spacing w:before="0" w:after="0"/>
              <w:ind w:left="255" w:hanging="25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แผนพัฒนาคุณภาพการศึกษาประจำปี 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spacing w:before="0" w:after="0"/>
              <w:ind w:left="255" w:hanging="25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ผนปฏิบัติการประจำปี โครงการ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spacing w:before="0" w:after="0"/>
              <w:ind w:left="255" w:hanging="25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ายงานโครงการฯ รายงานประจำปีของโรงเรียน 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spacing w:before="0" w:after="0"/>
              <w:ind w:left="255" w:hanging="25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ายงานการประเมินคุณภาพภายในโดยหน่วยงานต้นสังกัด 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spacing w:before="0" w:after="0"/>
              <w:ind w:left="255" w:hanging="25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ายงานการประเมินคุณภาพโดยหน่วยงานภายนอก 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spacing w:before="0" w:after="0"/>
              <w:ind w:left="255" w:hanging="25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คำสั่งของโรงเรียน บันทึกการประชุมของโรงเรียน 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spacing w:before="0" w:after="0"/>
              <w:ind w:left="255" w:hanging="25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แฟ้มผลงาน รูปถ่าย สมุดเยี่ยม สมุดนิเทศ 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spacing w:before="0" w:after="0"/>
              <w:ind w:left="255" w:hanging="25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autoSpaceDE w:val="false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sz w:val="32"/>
          <w:szCs w:val="32"/>
        </w:rPr>
        <w:t xml:space="preserve">    </w:t>
      </w:r>
    </w:p>
    <w:p>
      <w:pPr>
        <w:pStyle w:val="Normal"/>
        <w:ind w:left="1498" w:hanging="1498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ind w:left="1498" w:hanging="1498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ind w:left="1498" w:hanging="1498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ind w:left="1498" w:hanging="1498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ind w:left="1498" w:hanging="1498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ind w:left="1498" w:hanging="1498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ind w:left="1498" w:hanging="1498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ind w:left="1498" w:hanging="1498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ind w:left="1498" w:hanging="1498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ind w:left="1498" w:hanging="1498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มาตรฐานที่ ๙  คณะกรรมการสถานศึกษา และผู้ปกครอง ชุมชนปฏิบัติงานตามบทบาทหน้าที่อย่างมีประสิทธิภาพและเกิดประสิทธิผล </w:t>
      </w:r>
    </w:p>
    <w:p>
      <w:pPr>
        <w:pStyle w:val="Normal"/>
        <w:spacing w:before="120" w:after="0"/>
        <w:ind w:left="1497" w:hanging="57"/>
        <w:rPr>
          <w:rFonts w:ascii="JS Jetarin;Angsana New" w:hAnsi="JS Jetarin;Angsana New" w:cs="JS Jetarin;Angsana New"/>
          <w:b/>
          <w:b/>
          <w:bCs/>
          <w:color w:val="0000FF"/>
          <w:sz w:val="32"/>
          <w:szCs w:val="32"/>
        </w:rPr>
      </w:pPr>
      <w:r>
        <w:rPr>
          <w:rFonts w:ascii="JS Jetarin;Angsana New" w:hAnsi="JS Jetarin;Angsana New" w:cs="JS Jetarin;Angsana New"/>
          <w:b/>
          <w:b/>
          <w:bCs/>
          <w:color w:val="0000FF"/>
          <w:sz w:val="32"/>
          <w:sz w:val="32"/>
          <w:szCs w:val="32"/>
        </w:rPr>
        <w:t xml:space="preserve">น้ำหนักคะแนนของมาตรฐาน </w:t>
      </w:r>
      <w:r>
        <w:rPr>
          <w:rFonts w:ascii="4805KwangMD_Influenza;Arial Unicode MS" w:hAnsi="4805KwangMD_Influenza;Arial Unicode MS" w:cs="4805KwangMD_Influenza;Arial Unicode MS"/>
          <w:b/>
          <w:b/>
          <w:bCs/>
          <w:color w:val="0000FF"/>
          <w:sz w:val="32"/>
          <w:sz w:val="32"/>
          <w:szCs w:val="32"/>
        </w:rPr>
        <w:t>๕</w:t>
      </w:r>
      <w:r>
        <w:rPr>
          <w:rFonts w:ascii="JS Jetarin;Angsana New" w:hAnsi="JS Jetarin;Angsana New" w:cs="JS Jetarin;Angsana New"/>
          <w:b/>
          <w:b/>
          <w:bCs/>
          <w:color w:val="0000FF"/>
          <w:sz w:val="32"/>
          <w:sz w:val="32"/>
          <w:szCs w:val="32"/>
        </w:rPr>
        <w:t xml:space="preserve"> คะแนน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คำอธิบาย </w:t>
      </w:r>
    </w:p>
    <w:p>
      <w:pPr>
        <w:pStyle w:val="Normal"/>
        <w:ind w:firstLine="851"/>
        <w:jc w:val="left"/>
        <w:rPr/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ณะกรรมการสถานศึกษามีความรู้ความเข้าใจและสามารถปฏิบัติงานตามบทบาทหน้าที่ตามระเบียบกระทรวงศึกษาธิการว่าด้วยคณะกรรมการสถานศึกษาขั้นพื้นฐาน พ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ศ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๒๕๔๓</w:t>
      </w:r>
      <w:r>
        <w:rPr>
          <w:rFonts w:ascii="TH Niramit AS;TH SarabunPSK" w:hAnsi="TH Niramit AS;TH SarabunPSK" w:cs="TH Niramit AS;TH SarabunPSK"/>
          <w:color w:val="FF0000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ระเบียบกระทรวงศึกษาธิการว่าด้วยการบริหารจัดการและการปฏิบัติหน้าที่ของสถานศึกษาขั้นพื้นฐานที่เป็นนิติบุคคลในสังกัดเขตพื้นที่การศึกษา พ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ศ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๒๕๔๖ มาตรา ๒๖ 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และระเบียบอื่นๆ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คณะกรรมการสถานศึกษามีการกำกับ ติดตาม ดูแลและขับเคลื่อนการดำเนินงานของสถานศึกษาให้เกิดประโยชน์สูงสุด และบรรลุผลสำเร็จตามเป้าหมาย โดยผู้ปกครอง ชุมชน 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ศิษย์เก่า องค์กรปกครองส่วนท้องถิ่น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และผู้ที่มีส่วนเกี่ยวข้องมีส่วนร่วมในการพัฒนาสถานศึกษา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และมีความพึงพอใจต่อการบริหารจัดการของคณะกรรมการสถานศึกษา</w:t>
      </w:r>
    </w:p>
    <w:p>
      <w:pPr>
        <w:pStyle w:val="Normal"/>
        <w:spacing w:before="240" w:after="0"/>
        <w:ind w:left="1418" w:hanging="1418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ตัวบ่งชี้ที่ ๙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๑ คณะกรรมการสถานศึกษารู้และปฏิบัติหน้าที่ตามที่ระเบียบกำหนด 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br/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๒ คะแนน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คำอธิบาย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ณะกรรมการสถานศึกษา มีความรู้ความเข้าใจและสามารถปฏิบัติหน้าที่ ตามระเบียบกระทรวงศึกษาธิการว่าด้วยคณะกรรมการสถานศึกษาขั้นพื้นฐาน พ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ศ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๒๕๔๓ ระเบียบกระทรวงศึกษาธิการว่าด้วยการบริหารจัดการและการปฏิบัติหน้าที่ของสถานศึกษา</w:t>
      </w:r>
      <w:r>
        <w:rPr>
          <w:rFonts w:cs="TH Niramit AS;TH SarabunPSK" w:ascii="TH Niramit AS;TH SarabunPSK" w:hAnsi="TH Niramit AS;TH SarabunPSK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ขั้นพื้นฐานที่เป็นนิติบุคคลในสังกัดเขตพื้นที่การศึกษา พ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ศ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๒๕๔๖ และมาตรา ๒๖ ตาม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พระราชบัญญัติ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ระเบียบข้าราชการครูและบุคลากรทางการศึกษา พ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ศ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๒๕๔๗ และระเบียบ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อื่น ๆ ที่เกี่ยวข้อง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078" w:leader="none"/>
        </w:tabs>
        <w:suppressAutoHyphens w:val="true"/>
        <w:spacing w:lineRule="exact" w:line="380" w:before="0" w:after="0"/>
        <w:ind w:left="0" w:firstLine="720"/>
        <w:contextualSpacing/>
        <w:rPr>
          <w:rFonts w:ascii="TH Niramit AS;TH SarabunPSK" w:hAnsi="TH Niramit AS;TH SarabunPSK" w:cs="TH Niramit AS;TH SarabunPSK"/>
          <w:spacing w:val="-6"/>
          <w:sz w:val="32"/>
          <w:szCs w:val="32"/>
        </w:rPr>
      </w:pP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>คณะกรรมการสถานศึกษามีความรู้ความเข้าใจในบทบาทหน้าที่ตามที่ระเบียบกำหนด</w:t>
      </w:r>
    </w:p>
    <w:p>
      <w:pPr>
        <w:pStyle w:val="ListParagraph"/>
        <w:numPr>
          <w:ilvl w:val="0"/>
          <w:numId w:val="67"/>
        </w:numPr>
        <w:suppressAutoHyphens w:val="true"/>
        <w:spacing w:lineRule="exact" w:line="380" w:before="0" w:after="0"/>
        <w:ind w:left="1078" w:hanging="369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คณะกรรมการสถานศึกษาได้ปฏิบัติหน้าที่ดังนี้  </w:t>
      </w:r>
    </w:p>
    <w:p>
      <w:pPr>
        <w:pStyle w:val="ListParagraph"/>
        <w:suppressAutoHyphens w:val="true"/>
        <w:spacing w:lineRule="exact" w:line="380" w:before="0" w:after="0"/>
        <w:ind w:left="1582" w:hanging="504"/>
        <w:contextualSpacing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๑ มีองค์ประกอบและการได้มาของคณะกรรมการสถานศึกษาขั้นพื้นฐานตามระเบียบกระทรวงศึกษาธิการว่าด้วยคณะกรรมการสถานศึกษา พ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ศ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๒๕๔๒</w:t>
      </w:r>
    </w:p>
    <w:p>
      <w:pPr>
        <w:pStyle w:val="Normal"/>
        <w:spacing w:lineRule="exact" w:line="380"/>
        <w:ind w:left="1582" w:hanging="504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๒ คณะกรรมการสถานศึกษาให้ความเห็นชอบแผนปฏิบัติการประจำปีของสถานศึกษา</w:t>
      </w:r>
    </w:p>
    <w:p>
      <w:pPr>
        <w:pStyle w:val="Normal"/>
        <w:spacing w:lineRule="exact" w:line="380"/>
        <w:ind w:left="1582" w:hanging="504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๓ คณะกรรมการสถานศึกษาให้ความเห็นในการพัฒนาหลักสูตรของสถานศึกษาให้สอดคล้องกับหลักสูตรแกนกลางการศึกษาขั้นพื้นฐานและความต้องการของผู้เรียน ชุมชน และท้องถิ่น</w:t>
      </w:r>
    </w:p>
    <w:p>
      <w:pPr>
        <w:pStyle w:val="Normal"/>
        <w:spacing w:lineRule="exact" w:line="380"/>
        <w:ind w:left="1582" w:hanging="504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๔ คณะกรรมการสถานศึกษาแต่งตั้งที่ปรึกษาและหรือคณะอนุกรรมการเพื่อดำเนินงานตามระเบียบ</w:t>
      </w:r>
    </w:p>
    <w:p>
      <w:pPr>
        <w:pStyle w:val="Normal"/>
        <w:spacing w:lineRule="exact" w:line="380"/>
        <w:ind w:left="1582" w:hanging="504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๕ คณะกรรมการสถานศึกษาให้ความเห็นชอบรายงานผลการดำเนินงานประจำปีของสถานศึกษาก่อนเสนอต่อสาธารณชน</w:t>
      </w:r>
    </w:p>
    <w:p>
      <w:pPr>
        <w:pStyle w:val="Normal"/>
        <w:spacing w:lineRule="exact" w:line="380"/>
        <w:ind w:left="1582" w:hanging="504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๖ คณะกรรมการสถานศึกษาให้ความเห็น ข้อเสนอแนะ สนับสนุนเกี่ยวกับการระดมทรัพยากรเพื่อการศึกษา รวมทั้งบำรุงรักษาและจัดหาผลประโยชน์จากทรัพย์สินของสถานศึกษา</w:t>
      </w:r>
    </w:p>
    <w:p>
      <w:pPr>
        <w:pStyle w:val="Normal"/>
        <w:spacing w:lineRule="exact" w:line="380"/>
        <w:ind w:left="1582" w:hanging="504"/>
        <w:jc w:val="left"/>
        <w:rPr>
          <w:rFonts w:ascii="TH Niramit AS;TH SarabunPSK" w:hAnsi="TH Niramit AS;TH SarabunPSK" w:cs="TH Niramit AS;TH SarabunPSK"/>
          <w:spacing w:val="-4"/>
          <w:sz w:val="32"/>
          <w:szCs w:val="32"/>
        </w:rPr>
      </w:pP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spacing w:val="-4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๗ คณะกรรมการสถานศึกษารับทราบ และให้ข้อเสนอแนะเกี่ยวกับการจัดระบบและการดำเนินการตามระบบประกันคุณภาพภายใน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ของ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สถานศึกษา</w:t>
      </w:r>
    </w:p>
    <w:p>
      <w:pPr>
        <w:pStyle w:val="Normal"/>
        <w:spacing w:lineRule="exact" w:line="380"/>
        <w:ind w:left="1582" w:hanging="504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๘ คณะกรรมการสถานศึกษาให้ความเห็น ข้อเสนอแนะ ให้คำปรึกษาในการส่งเสริมความเข้มแข็งในชุมชนและสร้างความสัมพันธ์กับหน่วยงาน</w:t>
      </w:r>
      <w:r>
        <w:rPr>
          <w:rFonts w:cs="TH Niramit AS;TH SarabunPSK" w:ascii="TH Niramit AS;TH SarabunPSK" w:hAnsi="TH Niramit AS;TH SarabunPSK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อื่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ๆ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ในชุมชนและท้องถิ่น</w:t>
      </w:r>
    </w:p>
    <w:p>
      <w:pPr>
        <w:pStyle w:val="Normal"/>
        <w:spacing w:lineRule="exact" w:line="380"/>
        <w:ind w:left="1582" w:hanging="504"/>
        <w:jc w:val="left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๙ คณะกรรมการสถานศึกษาให้ความเห็น เสนอแนะ ให้คำปรึกษาในการจัดทำนโยบาย แผนพัฒนาการศึกษาของสถานศึกษาให้สอดคล้องกับนโยบายและแผนของกระทรวงศึกษาธิการ สำนักงานคณะกรรมการการศึกษาขั้นพื้นฐาน สำนักงานเขตพื้นที่การศึกษา รวมทั้งความต้องการของชุมชนและท้องถิ่น</w:t>
      </w:r>
    </w:p>
    <w:p>
      <w:pPr>
        <w:pStyle w:val="Normal"/>
        <w:spacing w:lineRule="exact" w:line="380"/>
        <w:ind w:left="1560" w:hanging="608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๑๐ คณะกรรมการสถานศึกษาให้ความเห็น เสนอแนะ ให้คำปรึกษาในการออกระเบียบ ข้อบังคับ ประกาศ แนวปฏิบัติในการดำเนินงานด้านต่าง ๆ ของสถานศึกษาตามกฎ ระเบียบหรือประกาศที่กำหนด</w:t>
      </w:r>
    </w:p>
    <w:p>
      <w:pPr>
        <w:pStyle w:val="Normal"/>
        <w:spacing w:lineRule="exact" w:line="380"/>
        <w:ind w:left="1560" w:hanging="608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๑๑ คณะกรรมการสถานศึกษาให้ความเห็น ข้อเสนอแนะเกี่ยวกับการจัดตั้งและการใช้จ่ายงบประมาณของสถานศึกษา</w:t>
      </w:r>
    </w:p>
    <w:p>
      <w:pPr>
        <w:pStyle w:val="Normal"/>
        <w:spacing w:lineRule="exact" w:line="380"/>
        <w:ind w:left="1560" w:hanging="608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๑๒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ณะกรรมการสถานศึกษาให้ความเห็น ข้อเสนอแนะในการออกระเบียบ และแนวปฏิบัติเกี่ยวกับการบริหารการเงินและการจัดหารายได้จากทรัพย์สินของสถานศึกษา</w:t>
      </w:r>
    </w:p>
    <w:p>
      <w:pPr>
        <w:pStyle w:val="Normal"/>
        <w:ind w:left="720" w:hanging="72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594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08" w:hanging="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pacing w:val="-8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มีการดำเนินการตามประเด็นการพิจารณาข้อ ๑ และได้ปฏิบัติหน้าที่ตามประเด็นการพิจารณาข้อ ๒ ได้ครบถ้วนทั้ง ๑๒ ข้อ</w:t>
            </w:r>
            <w:r>
              <w:rPr>
                <w:rFonts w:ascii="TH Niramit AS;TH SarabunPSK" w:hAnsi="TH Niramit AS;TH SarabunPSK" w:cs="TH Niramit AS;TH SarabunPSK"/>
                <w:spacing w:val="-8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และมีร่องรอยหลักฐานชัดเจน สามารถตรวจสอบได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pacing w:val="-8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มีการดำเนินการตามประเด็นการพิจารณาข้อ ๑ และได้ปฏิบัติหน้าที่ตามประเด็นการพิจารณาข้อ ๒ ได้จำนวน ๑๐ – ๑๑ ข้อ</w:t>
            </w:r>
            <w:r>
              <w:rPr>
                <w:rFonts w:ascii="TH Niramit AS;TH SarabunPSK" w:hAnsi="TH Niramit AS;TH SarabunPSK" w:cs="TH Niramit AS;TH SarabunPSK"/>
                <w:spacing w:val="-8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และมีร่องรอยหลักฐานชัดเจน สามารถตรวจสอบได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pacing w:val="-8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มีการดำเนินการตามประเด็นการพิจารณาข้อ ๑ และได้ปฏิบัติหน้าที่ตามประเด็นการพิจารณาข้อ ๒ ได้จำนวน ๘</w:t>
            </w:r>
            <w:r>
              <w:rPr>
                <w:rFonts w:cs="TH Niramit AS;TH SarabunPSK" w:ascii="TH Niramit AS;TH SarabunPSK" w:hAnsi="TH Niramit AS;TH SarabunPSK"/>
                <w:spacing w:val="-8"/>
                <w:sz w:val="32"/>
                <w:szCs w:val="32"/>
              </w:rPr>
              <w:t>-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๙ ข้อ</w:t>
            </w:r>
            <w:r>
              <w:rPr>
                <w:rFonts w:ascii="TH Niramit AS;TH SarabunPSK" w:hAnsi="TH Niramit AS;TH SarabunPSK" w:cs="TH Niramit AS;TH SarabunPSK"/>
                <w:spacing w:val="-8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และมีร่องรอยหลักฐานชัดเจน สามารถตรวจสอบได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การดำเนินการตามประเด็นการพิจารณาข้อ ๑ และได้ปฏิบัติหน้าที่ตามประเด็นการพิจารณาข้อ ๒ ได้จำนวน ๖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-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๗ ข้อ</w:t>
            </w:r>
            <w:r>
              <w:rPr>
                <w:rFonts w:ascii="TH Niramit AS;TH SarabunPSK" w:hAnsi="TH Niramit AS;TH SarabunPSK" w:cs="TH Niramit AS;TH SarabunPSK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มีร่องรอยหลักฐานชัดเจน สามารถตรวจสอบได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การดำเนินการตามประเด็นการพิจารณาข้อ ๑ และได้ปฏิบัติหน้าที่ตามประเด็นการพิจารณาข้อ ๒ ได้ต่ำกว่า ๕ ข้อ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และมีร่องรอยหลักฐานชัดเจน สามารถตรวจสอบได้</w:t>
            </w:r>
          </w:p>
        </w:tc>
      </w:tr>
    </w:tbl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ข้อมูล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หล่งข้อมูล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เก็บ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วบรวม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สอบถาม 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บริหารสถานศึกษา คณะกรรมการสถานศึกษา ครู ผู้ปกครอง ผู้แทนชุมชน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ผู้มีส่วนเกี่ยวข้อง</w:t>
            </w:r>
          </w:p>
        </w:tc>
      </w:tr>
      <w:tr>
        <w:trPr>
          <w:trHeight w:val="5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17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ผนพัฒนาคุณภาพ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จัดการศึกษาของ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ถานศึกษา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17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ผนปฏิบัติการประจำปี โครงการ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17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บันทึกรายงานการประชุม คำสั่งต่าง ๆ ที่เกี่ยวข้อง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17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ลการรายงานประจำปีของโรงเรียน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17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ลการสัมภาษณ์ฯ เอกสารหลักฐานอื่นๆ เช่น ภาพถ่าย แผ่นพับ แถบวิดีทัศน์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17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ป้ายต่างๆ ที่เกี่ยวข้อง เช่น ป้ายจัดโครงสร้างองค์กร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17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autoSpaceDE w:val="false"/>
        <w:spacing w:before="240" w:after="0"/>
        <w:ind w:left="1411" w:hanging="1411"/>
        <w:jc w:val="left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ตัวบ่งชี้ที่ ๙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๒  คณะกรรมการสถานศึกษากำกับ ติดตาม ดูแล และขับเคลื่อนการดำเนินงานของสถานศึกษาให้บรรลุผลสำเร็จตามเป้าหมาย 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๑ คะแนน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คำอธิบาย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eastAsia="TH Niramit AS;TH SarabunPSK" w:cs="TH Niramit AS;TH SarabunPSK" w:ascii="TH Niramit AS;TH SarabunPSK" w:hAnsi="TH Niramit AS;TH SarabunPSK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ณะกรรมการสถานศึกษาส่งเสริม สนับสนุน และให้ความเห็น ข้อเสนอแนะ แนวทางการพัฒนากระบวนการปฏิบัติงานของสถานศึกษา กำกับ ดูแล ติดตามกระบวนการดำเนินงานของสถานศึกษา เพื่อนำไปสู่การพัฒนา ปรับปรุงคุณภาพสถานศึกษาให้บรรลุผลสำเร็จตามเป้าหมายที่กำหนด</w:t>
      </w:r>
    </w:p>
    <w:p>
      <w:pPr>
        <w:pStyle w:val="ListParagraph"/>
        <w:spacing w:lineRule="auto" w:line="240" w:before="120" w:after="0"/>
        <w:ind w:left="0" w:hanging="0"/>
        <w:contextualSpacing/>
        <w:rPr>
          <w:rFonts w:ascii="TH Niramit AS;TH SarabunPSK" w:hAnsi="TH Niramit AS;TH SarabunPSK" w:cs="TH Niramit AS;TH SarabunPSK"/>
          <w:color w:val="C0000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240" w:before="0" w:after="0"/>
        <w:ind w:left="851" w:hanging="284"/>
        <w:contextualSpacing/>
        <w:jc w:val="left"/>
        <w:rPr>
          <w:rFonts w:ascii="TH Niramit AS;TH SarabunPSK" w:hAnsi="TH Niramit AS;TH SarabunPSK" w:cs="TH Niramit AS;TH SarabunPSK"/>
          <w:spacing w:val="-4"/>
          <w:sz w:val="32"/>
          <w:szCs w:val="32"/>
        </w:rPr>
      </w:pP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คณะกรรมการสถานศึกษามีส่วนร่วมในการกำหนดเอกลักษณ์ นโยบายและแผนพัฒนา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การจัดการศึกษา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ของสถานศึกษา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240" w:before="0" w:after="0"/>
        <w:ind w:left="851" w:hanging="284"/>
        <w:contextualSpacing/>
        <w:jc w:val="left"/>
        <w:rPr>
          <w:rFonts w:ascii="TH Niramit AS;TH SarabunPSK" w:hAnsi="TH Niramit AS;TH SarabunPSK" w:cs="TH Niramit AS;TH SarabunPSK"/>
          <w:spacing w:val="-4"/>
          <w:sz w:val="32"/>
          <w:szCs w:val="32"/>
        </w:rPr>
      </w:pP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คณะกรรมการสถานศึกษามีการกำกับ ติดตาม การดำเนินงานตามแผน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พัฒนาการจัดการศึกษา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ของสถานศึกษา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240" w:before="0" w:after="0"/>
        <w:ind w:left="851" w:hanging="284"/>
        <w:contextualSpacing/>
        <w:jc w:val="left"/>
        <w:rPr>
          <w:rFonts w:ascii="TH Niramit AS;TH SarabunPSK" w:hAnsi="TH Niramit AS;TH SarabunPSK" w:cs="TH Niramit AS;TH SarabunPSK"/>
          <w:spacing w:val="-8"/>
          <w:sz w:val="32"/>
          <w:szCs w:val="32"/>
        </w:rPr>
      </w:pPr>
      <w:r>
        <w:rPr>
          <w:rFonts w:ascii="TH Niramit AS;TH SarabunPSK" w:hAnsi="TH Niramit AS;TH SarabunPSK" w:cs="TH Niramit AS;TH SarabunPSK"/>
          <w:spacing w:val="-8"/>
          <w:sz w:val="32"/>
          <w:sz w:val="32"/>
          <w:szCs w:val="32"/>
        </w:rPr>
        <w:t>คณะกรรมการสถานศึกษาเสนอแนวทางและมีส่วนร่วมในการบริหารจัดการด้านวิชาการ ด้านงบประมาณ ด้านบริหารงานบุคคล และด้านการบริหารทั่วไปของสถานศึกษา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240" w:before="0" w:after="0"/>
        <w:ind w:left="851" w:hanging="284"/>
        <w:contextualSpacing/>
        <w:jc w:val="left"/>
        <w:rPr>
          <w:rFonts w:ascii="TH Niramit AS;TH SarabunPSK" w:hAnsi="TH Niramit AS;TH SarabunPSK" w:cs="TH Niramit AS;TH SarabunPSK"/>
          <w:spacing w:val="-4"/>
          <w:sz w:val="32"/>
          <w:szCs w:val="32"/>
        </w:rPr>
      </w:pP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คณะกรรมการสถานศึกษาเสริมสร้างความสัมพันธ์ระหว่างสถานศึกษากับชุมชนตลอดจนประสานงานกับองค์กรทั้งภาครัฐและเอกชน และมีส่วนร่วมในการพัฒนาชุมชนและท้องถิ่น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240" w:before="0" w:after="0"/>
        <w:ind w:left="851" w:hanging="284"/>
        <w:contextualSpacing/>
        <w:jc w:val="left"/>
        <w:rPr>
          <w:rFonts w:ascii="TH Niramit AS;TH SarabunPSK" w:hAnsi="TH Niramit AS;TH SarabunPSK" w:cs="TH Niramit AS;TH SarabunPSK"/>
          <w:spacing w:val="-4"/>
          <w:sz w:val="32"/>
          <w:szCs w:val="32"/>
        </w:rPr>
      </w:pP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คณะกรรมการสถานศึกษาส่งเสริม สนับสนุนให้เด็กทุกคนในเขตบริการได้รับการศึกษาขั้นพื้นฐานอย่างทั่วถึงและมีคุณภาพ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240" w:before="0" w:after="0"/>
        <w:ind w:left="851" w:hanging="284"/>
        <w:contextualSpacing/>
        <w:jc w:val="left"/>
        <w:rPr>
          <w:rFonts w:ascii="TH Niramit AS;TH SarabunPSK" w:hAnsi="TH Niramit AS;TH SarabunPSK" w:cs="TH Niramit AS;TH SarabunPSK"/>
          <w:spacing w:val="-4"/>
          <w:sz w:val="32"/>
          <w:szCs w:val="32"/>
        </w:rPr>
      </w:pP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สถานศึกษามีการประชุมคณะกรรมการสถานศึกษาอย่างน้อย ภาคเรียนละ ๒ ครั้ง และมีการรายงานผลการประชุมคณะกรรมการสถานศึกษาต่อหน่วยงานต้นสังกัดทราบ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240" w:before="0" w:after="0"/>
        <w:ind w:left="851" w:hanging="284"/>
        <w:contextualSpacing/>
        <w:jc w:val="left"/>
        <w:rPr>
          <w:rFonts w:ascii="TH Niramit AS;TH SarabunPSK" w:hAnsi="TH Niramit AS;TH SarabunPSK" w:cs="TH Niramit AS;TH SarabunPSK"/>
          <w:spacing w:val="-4"/>
          <w:sz w:val="32"/>
          <w:szCs w:val="32"/>
        </w:rPr>
      </w:pP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สถานศึกษา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มีการสำรวจความพึงพอใจของคณะกรรมการสถานศึกษาต่อผลการดำเนินงานของสถานศึกษา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240" w:before="0" w:after="0"/>
        <w:ind w:left="851" w:hanging="284"/>
        <w:contextualSpacing/>
        <w:jc w:val="left"/>
        <w:rPr>
          <w:rFonts w:ascii="TH Niramit AS;TH SarabunPSK" w:hAnsi="TH Niramit AS;TH SarabunPSK" w:cs="TH Niramit AS;TH SarabunPSK"/>
          <w:spacing w:val="-4"/>
          <w:sz w:val="32"/>
          <w:szCs w:val="32"/>
        </w:rPr>
      </w:pP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คณะกรรมการสถานศึกษาส่งเสริมให้มีระบบการติดตาม ดูแลช่วยเหลือนักเรียนในการพิทักษ์สิทธิเด็ก ดูแลเด็กพิการ เด็กด้อยโอกาส และเด็กที่มีความสามารถพิเศษให้ได้รับการพัฒนาเต็มตามศักยภาพ</w:t>
      </w:r>
    </w:p>
    <w:p>
      <w:pPr>
        <w:pStyle w:val="ListParagraph"/>
        <w:numPr>
          <w:ilvl w:val="0"/>
          <w:numId w:val="68"/>
        </w:numPr>
        <w:suppressAutoHyphens w:val="true"/>
        <w:spacing w:lineRule="auto" w:line="240" w:before="0" w:after="0"/>
        <w:ind w:left="851" w:hanging="284"/>
        <w:contextualSpacing/>
        <w:jc w:val="left"/>
        <w:rPr>
          <w:rFonts w:ascii="TH Niramit AS;TH SarabunPSK" w:hAnsi="TH Niramit AS;TH SarabunPSK" w:cs="TH Niramit AS;TH SarabunPSK"/>
          <w:spacing w:val="-4"/>
          <w:sz w:val="32"/>
          <w:szCs w:val="32"/>
        </w:rPr>
      </w:pP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 xml:space="preserve">คณะกรรมการสถานศึกษาให้ข้อเสนอแนะ ส่งเสริมสนับสนุนในการจัดบรรยากาศ สภาพแวดล้อม กระบวนการเรียนรู้ แหล่งเรียนรู้ และภูมิปัญญาท้องถิ่น ฯลฯ เพื่อเสริมสร้าง ปรับปรุง และพัฒนาคุณภาพการจัดการศึกษาของสถานศึกษา </w:t>
      </w:r>
    </w:p>
    <w:p>
      <w:pPr>
        <w:pStyle w:val="Normal"/>
        <w:spacing w:before="120" w:after="0"/>
        <w:ind w:left="720" w:hanging="72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การดำเนินการตามประเด็นการพิจารณาครบถ้วนทั้ง ๙ ข้อ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และมีร่องรอยหลักฐานชัดเจน สามารถตรวจสอบได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การดำเนินการตามประเด็นการพิจารณาได้ ๘ ข้อ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และมีร่องรอยหลักฐานชัดเจน สามารถตรวจสอบได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การดำเนินการตามประเด็นการพิจารณาได้ ๗ ข้อ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และมีร่องรอยหลักฐานชัดเจน สามารถตรวจสอบได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การดำเนินการตามประเด็นการพิจารณาได้  ๖ ข้อ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และมีร่องรอยหลักฐานชัดเจน สามารถตรวจสอบได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มีการดำเนินการตามประเด็นการพิจารณาได้ต่ำกว่า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๖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ข้อ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 และมีร่องรอยหลักฐานชัดเจน สามารถตรวจสอบได้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หล่งข้อมูล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59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.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สอบถาม 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ผู้บริหารสถานศึกษา คณะกรรมการสถานศึกษา ครู ผู้ปกครอง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ผู้แทนชุมชน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ผู้มีส่วนเกี่ยวข้อง</w:t>
            </w:r>
          </w:p>
        </w:tc>
      </w:tr>
      <w:tr>
        <w:trPr>
          <w:trHeight w:val="1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18" w:hanging="318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.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ผนพัฒนาคุณภาพ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จัดการศึกษาของสถ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ศึกษา 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แผนปฏิบัติการประจำปี </w:t>
            </w:r>
          </w:p>
          <w:p>
            <w:pPr>
              <w:pStyle w:val="Normal"/>
              <w:ind w:left="221" w:hanging="221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กิจกรรม บันทึกรายงานการประชุม คำสั่งต่าง ๆ ที่เกี่ยวข้อง 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ลการรายงานประจำปีของโรงเรียน </w:t>
            </w:r>
          </w:p>
          <w:p>
            <w:pPr>
              <w:pStyle w:val="Normal"/>
              <w:ind w:left="221" w:hanging="221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แบบสำรวจความพึงพอใจ รายงานสรุปผลการสำรวจความพึงพอใจ  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-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ภาพถ่าย แผ่นพับ แถบ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วีดิทัศน์</w:t>
            </w:r>
          </w:p>
          <w:p>
            <w:pPr>
              <w:pStyle w:val="Normal"/>
              <w:ind w:left="176" w:hanging="176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ป้าย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บอร์ดกิจกรรมต่าง ๆ ที่เกี่ยวข้อง  เช่น ป้าย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บอร์ดการจัดกิจกรรมการมีส่วนร่วมของคณะกรรมการสถานศึกษา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autoSpaceDE w:val="false"/>
        <w:rPr>
          <w:rFonts w:ascii="TH Niramit AS;TH SarabunPSK" w:hAnsi="TH Niramit AS;TH SarabunPSK" w:cs="TH Niramit AS;TH SarabunPSK"/>
          <w:b/>
          <w:b/>
          <w:bCs/>
          <w:sz w:val="16"/>
          <w:szCs w:val="16"/>
        </w:rPr>
      </w:pPr>
      <w:r>
        <w:rPr>
          <w:rFonts w:cs="TH Niramit AS;TH SarabunPSK" w:ascii="TH Niramit AS;TH SarabunPSK" w:hAnsi="TH Niramit AS;TH SarabunPSK"/>
          <w:b/>
          <w:bCs/>
          <w:sz w:val="16"/>
          <w:szCs w:val="16"/>
        </w:rPr>
      </w:r>
    </w:p>
    <w:p>
      <w:pPr>
        <w:pStyle w:val="Normal"/>
        <w:ind w:left="1418" w:right="-319" w:hanging="1418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ตัวบ่งชี้ที่ ๙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๓  ผู้ปกครองและชุมชนเข้ามามีส่วนร่วมในการพัฒนาสถานศึกษา 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๒ คะแนน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คำอธิบาย </w:t>
      </w:r>
    </w:p>
    <w:p>
      <w:pPr>
        <w:pStyle w:val="Normal"/>
        <w:jc w:val="left"/>
        <w:rPr/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ผู้ปกครองและชุมชน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ได้รับโอกาสอย่างเสมอภาคในการ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มีส่วนร่วมในการพัฒนาสถานศึกษา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โดยมีกระบวนการแลกเปลี่ยนเรียนรู้ซึ่งกันและกัน นับตั้งแต่การแสดงความคิดเห็น การวางแผน การดำเนินการ การแก้ไขปัญหา ตลอดจนการควบคุม กำกับ ติดตามและประเมินผล มีส่วนร่วมในการวางแนวทาง นโยบายเพื่อประโยชน์ในการพัฒนาการศึกษาให้เป็นไปตามวัตถุประสงค์ที่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กำหนดไว้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ListParagraph"/>
        <w:numPr>
          <w:ilvl w:val="0"/>
          <w:numId w:val="25"/>
        </w:numPr>
        <w:suppressAutoHyphens w:val="true"/>
        <w:spacing w:lineRule="auto" w:line="240" w:before="0" w:after="0"/>
        <w:contextualSpacing/>
        <w:rPr>
          <w:rFonts w:ascii="TH Niramit AS;TH SarabunPSK" w:hAnsi="TH Niramit AS;TH SarabunPSK" w:cs="TH Niramit AS;TH SarabunPSK"/>
          <w:sz w:val="20"/>
          <w:szCs w:val="20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ปกครองและชุมชนมีส่วนร่วม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ในการพัฒนาคุณภาพสถานศึกษา ดังต่อไปนี้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240" w:before="0" w:after="0"/>
        <w:ind w:left="1560" w:hanging="284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ารกำหนดแผนปฏิบัติงาน แผนกลยุทธ์ ปรัชญา วิสัยทัศน์  พันธกิจ เป้าหมายของสถานศึกษา  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240" w:before="0" w:after="0"/>
        <w:ind w:left="1560" w:hanging="284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กำหนดจุดเน้นหรือความเชี่ยวชาญเฉพาะของสถานศึกษา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240" w:before="0" w:after="0"/>
        <w:ind w:left="1560" w:hanging="284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กำหนดคุณภาพของผู้เรียน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240" w:before="0" w:after="0"/>
        <w:ind w:left="1560" w:hanging="284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โครง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ิจกรรมของสถานศึกษา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240" w:before="0" w:after="0"/>
        <w:ind w:left="1560" w:hanging="284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จัดและใช้แหล่งเรียนรู้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หรือ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ภูมิปัญญาท้องถิ่น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240" w:before="0" w:after="0"/>
        <w:ind w:left="1560" w:hanging="284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เสนอความต้องการพัฒนาหรือปรับปรุงด้านหลักสูตรสถานศึกษาและการจัดการเรียนรู้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240" w:before="0" w:after="0"/>
        <w:ind w:left="1560" w:hanging="284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ส่งเสริมและสนับสนุนกิจกรรมการพัฒนาผู้เรียน</w:t>
      </w:r>
    </w:p>
    <w:p>
      <w:pPr>
        <w:pStyle w:val="ListParagraph"/>
        <w:numPr>
          <w:ilvl w:val="0"/>
          <w:numId w:val="53"/>
        </w:numPr>
        <w:suppressAutoHyphens w:val="true"/>
        <w:spacing w:lineRule="auto" w:line="240" w:before="0" w:after="0"/>
        <w:ind w:left="1560" w:hanging="284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กำกับ ติดตามระบบการดูช่วยเหลือนักเรียน</w:t>
      </w:r>
    </w:p>
    <w:p>
      <w:pPr>
        <w:pStyle w:val="ListParagraph"/>
        <w:numPr>
          <w:ilvl w:val="0"/>
          <w:numId w:val="25"/>
        </w:numPr>
        <w:suppressAutoHyphens w:val="true"/>
        <w:spacing w:lineRule="auto" w:line="240" w:before="0" w:after="0"/>
        <w:contextualSpacing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วามพึงพอใจของผู้ปกครองและชุมชนต่อการพัฒนาคุณภาพสถานศึกษา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ผู้ปกครองและชุมชนมีส่วนร่วมในประเด็นการพิจารณาตามข้อ ๑ ทุกข้อ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มีร่องรอยหลักฐานชัดเจน สามารถตรวจสอบได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ind w:left="318" w:hanging="284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ความพึงพอใจต่อการพัฒนาคุณภาพสถานศึกษาในระดับด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ขึ้นไปมากกว่า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้อยละ ๘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ผู้ปกครองและชุมชนมีส่วนร่วมในประเด็นการพิจารณาตามข้อ ๑ จำนวน ๖</w:t>
            </w:r>
            <w:r>
              <w:rPr>
                <w:rFonts w:cs="TH Niramit AS;TH SarabunPSK" w:ascii="TH Niramit AS;TH SarabunPSK" w:hAnsi="TH Niramit AS;TH SarabunPSK"/>
                <w:spacing w:val="-8"/>
                <w:sz w:val="32"/>
                <w:szCs w:val="32"/>
              </w:rPr>
              <w:t>-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๗ ข้อ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 มีร่องรอยหลักฐานชัดเจน สามารถตรวจสอบได้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ความพึงพอใจต่อการพัฒนาคุณภาพสถานศึกษาในระดับด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ขึ้นไปมากกว่า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้อยละ ๘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ผู้ปกครองและชุมชนมีส่วนร่วมในประเด็นการพิจารณาตามข้อ ๑ จำนวน ๔</w:t>
            </w:r>
            <w:r>
              <w:rPr>
                <w:rFonts w:cs="TH Niramit AS;TH SarabunPSK" w:ascii="TH Niramit AS;TH SarabunPSK" w:hAnsi="TH Niramit AS;TH SarabunPSK"/>
                <w:spacing w:val="-8"/>
                <w:sz w:val="32"/>
                <w:szCs w:val="32"/>
              </w:rPr>
              <w:t>-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๕ ข้อ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ร่องรอยหลักฐานชัดเจน สามารถตรวจสอบได้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7" w:hanging="283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ความพึงพอใจต่อการพัฒนาคุณภาพสถานศึกษาในระดับด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ขึ้นไปมากกว่า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้อยละ ๘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ผู้ปกครองและชุมชนมีส่วนร่วมในประเด็นการพิจารณาตามข้อ ๑ จำนวน ๓ ข้อ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ร่องรอยหลักฐานชัดเจน สามารถตรวจสอบได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ความพึงพอใจต่อการพัฒนาคุณภาพสถานศึกษาในระดับด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ขึ้นไปมากกว่า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้อยละ ๘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ผู้ปกครองและชุมชนมีส่วนร่วมในประเด็นการพิจารณาตามข้อ ๑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จำนวน ๑ 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-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๒ ข้อ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ร่องรอยหลักฐานชัดเจน สามารถตรวจสอบได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318" w:hanging="284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ความพึงพอใจต่อการพัฒนาคุณภาพสถานศึกษาในระดับด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ขึ้นไปน้อ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ว่า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้อยละ ๘๐</w:t>
            </w:r>
          </w:p>
        </w:tc>
      </w:tr>
    </w:tbl>
    <w:p>
      <w:pPr>
        <w:pStyle w:val="Normal"/>
        <w:autoSpaceDE w:val="false"/>
        <w:ind w:left="1080" w:hanging="0"/>
        <w:rPr>
          <w:rFonts w:ascii="TH Niramit AS;TH SarabunPSK" w:hAnsi="TH Niramit AS;TH SarabunPSK" w:cs="TH Niramit AS;TH SarabunPSK"/>
          <w:b/>
          <w:b/>
          <w:bCs/>
          <w:sz w:val="16"/>
          <w:szCs w:val="16"/>
        </w:rPr>
      </w:pPr>
      <w:r>
        <w:rPr>
          <w:rFonts w:cs="TH Niramit AS;TH SarabunPSK" w:ascii="TH Niramit AS;TH SarabunPSK" w:hAnsi="TH Niramit AS;TH SarabunPSK"/>
          <w:b/>
          <w:bCs/>
          <w:sz w:val="16"/>
          <w:szCs w:val="16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ข้อมูลและแหล่งข้อมูล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.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สอบถาม 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บริหาร ครู ผู้ปกครอง คณะกรรมการสถานศึกษา ผู้แทนชุมชน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ผู้มีส่วนเกี่ยวข้อง</w:t>
            </w:r>
          </w:p>
        </w:tc>
      </w:tr>
      <w:tr>
        <w:trPr>
          <w:trHeight w:val="17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18" w:hanging="318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.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ผนพัฒนาคุณภาพ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จัดการศึกษาของ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ถานศึกษา 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ind w:left="176" w:hanging="17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ผนปฏิบัติการประจำปี โครงการ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กิจกรรม ผลการรายงานประจำปีของโรงเรียน 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ind w:left="176" w:hanging="17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แผนการจัดการเรียนรู้ 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ind w:left="176" w:hanging="17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เอกสารรายงานการพัฒนาคุณภาพผู้เรียน 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ind w:left="176" w:hanging="17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มุดบันทึกการประชุมผู้ปกครอง สมุดบันทึกการประชุมภาคีเครือข่ายผู้ปกครอง บันทึกรายงานการประชุม คำสั่งต่างๆ ที่เกี่ยวข้อง 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ind w:left="176" w:hanging="17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แบบสำรวจความพึงพอใจ รายงานสรุปผลการสำรวจความพึงพอใจ 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ind w:left="176" w:hanging="17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หนังสือเชิญประชุม รายงานผลการประเมินกิจกรรม ฐานข้อมูลแหล่งเรียนรู้ ทะเบียนการใช้แหล่งเรียนรู้ 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ind w:left="176" w:hanging="17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เอกสารหลักฐานที่แสดงถึงระบบเครือข่ายผู้ปกครอง 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ind w:left="176" w:hanging="17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ภาพถ่าย แผ่นพับ แถบวิดีทัศน์ 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ind w:left="176" w:hanging="17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ป้ายกิจกรรมต่างๆ ที่เกี่ยวข้อง เช่น ป้าย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บอร์ดการจัดกิจกรรมการมีส่วนร่วมของผู้ปกครอง ชุมชน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ind w:left="176" w:hanging="17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spacing w:before="240" w:after="0"/>
        <w:ind w:left="1701" w:hanging="1701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spacing w:before="240" w:after="0"/>
        <w:ind w:left="1701" w:hanging="1701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spacing w:before="240" w:after="0"/>
        <w:ind w:left="1701" w:hanging="1701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spacing w:before="240" w:after="0"/>
        <w:ind w:left="1701" w:hanging="1701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spacing w:before="240" w:after="0"/>
        <w:ind w:left="1701" w:hanging="1701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spacing w:before="240" w:after="0"/>
        <w:ind w:left="1701" w:hanging="1701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spacing w:before="240" w:after="0"/>
        <w:ind w:left="1701" w:hanging="1701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มาตรฐานที่ ๑๐  สถานศึกษามีการจัดหลักสูตร กระบวนการเรียนรู้ และกิจกรรมพัฒนาคุณภาพผู้เรียนอย่างรอบด้าน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๑๐ คะแนน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ind w:firstLine="851"/>
        <w:jc w:val="left"/>
        <w:rPr/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ถานศึกษามีการพัฒนาหลักสูตรสถานศึกษา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ที่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อดคล้อง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และ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รอบคลุมหลักสูตรแกนกลางการศึกษาขั้นพื้นฐาน และ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แสดง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จุดเน้นของสถานศึกษา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โดยมี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ออกแบบโครงสร้างหลักสูตรให้มีรายวิชาเพิ่มเติม กิจกรรมพัฒนาผู้เรียนที่หลากหลาย ให้ผู้เรียนเลือกเรียนตามความถนัด ความสามารถ ความสนใจ มีการบริหารจัดการที่ส่งเสริม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ให้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ครูนำหลักสูตรสู่การจัดการเรียนรู้ในห้องเรียน เพื่อพัฒนาผู้เรียนให้มีคุณภาพบรรลุตามมาตรฐานหลักสูตร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จัด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ระบบดูแลช่วยเหลือนักเรีย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ให้นักเรีย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ทุกค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ได้รับบริ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อย่างทั่วถึง มีการนิเทศ ติดตามกำกับดูแลการใช้หลักสูต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ให้เกิดประสิทธิภาพ นำผลการนิเทศ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การจัดการเรียนรู้มาเป็นข้อมูลในการพัฒนาผู้เรียน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และ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ปรับปรุงการเรียนการสอนอย่างต่อเนื่อง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ตัวบ่งชี้ที่ ๑๐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๑  หลักสูตรสถานศึกษาเหมาะสมและสอดคล้องกับท้องถิ่น 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๒ คะแนน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ind w:firstLine="851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ถานศึกษามีการพัฒนาหลักสูตรสถานศึกษาที่นำเป้าหมาย จุดเน้นการพัฒนาผู้เรียนในระดับท้องถิ่น สาระการเรียนรู้ท้องถิ่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มาจัดการเรียนรู้เกี่ยวกับท้องถิ่นในด้านต่างๆ เช่น เศรษฐกิจ สังคม วัฒนธรรม ฯลฯ เพื่อให้ผู้เรียนมีโอกาสเรียนรู้เรื่องราวของชุมชน ท้องถิ่น ซึ่งเป็นสภาพแวดล้อมในชีวิต ทำให้เกิดความรัก ความผูกพั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วามภาคภูมิใจ ปฏิบัติตนเป็นแบบอย่างที่ดีของชุมชน มีส่วนร่วมในการดูแล แก้ไขปัญหา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และพัฒนาท้องถิ่นของตนเอง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คณะกรรมการจัดทำหลักสูตรสถานศึกษา ประกอบด้วยผู้มีส่วนเกี่ยวข้องทุกฝ่าย </w:t>
      </w:r>
      <w:r>
        <w:rPr>
          <w:rFonts w:cs="TH Niramit AS;TH SarabunPSK" w:ascii="TH Niramit AS;TH SarabunPSK" w:hAnsi="TH Niramit AS;TH SarabunPSK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ณะครู ผู้บริหาร กรรมการสถานศึกษา ผู้แทนชุมชน</w:t>
      </w:r>
      <w:r>
        <w:rPr>
          <w:rFonts w:cs="TH Niramit AS;TH SarabunPSK" w:ascii="TH Niramit AS;TH SarabunPSK" w:hAnsi="TH Niramit AS;TH SarabunPSK"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ทรงคุณวุฒิ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)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และหลักสูตรผ่านความเห็นชอบจากคณะกรรมการสถานศึกษา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โครงสร้างหลักสูตรสถานศึกษามีองค์ประกอบครบถ้วนและสอดคล้องหลักสูตรแกนกลางฯ ตอบสนองเป้าหมาย วิสัยทัศน์หรือจุดเน้นของสถานศึกษา และมีการกำหนดเวลาเรียนเหมาะสมกับระดับชั้น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รายวิชาพื้นฐานและรายวิชาเพิ่มเติมที่จัดไว้ในหลักสูตรมีการจัดลำดับเนื้อหา สาระ ความยากง่าย ความซับซ้อน และมีการบูรณาการสภาพปัญหาและความต้องการของท้องถิ่นสอดแทรกในรายวิชาอย่างเหมาะสม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มีการติดตามการใช้หลักสูตรทุกกลุ่มสาระการเรียนรู้และสรุปผลทุกภาคเรียน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มีการทบทวนหลักสูตรสถานศึกษาทุกปีการศึกษาโดยใช้สรุปผลการติดตามการใช้หลักสูตร ผลการวิจัยชั้นเรียนของครูหรือผลงานวิจัยอื่น ๆ ที่เกี่ยวข้อง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8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498"/>
      </w:tblGrid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4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สถานศึกษาดำเนินการ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ได้ดีและ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ครบทั้ง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๕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 ข้อ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และมีร่องรอยหลักฐานชัดเจน สามารถตรวจสอบได้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4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สถานศึกษาดำเนินการ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ได้ดี ๔ ข้อ และมีร่องรอยหลักฐานชัดเจน สามารถตรวจสอบได้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4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สถานศึกษาดำเนินการ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ได้ดี ๓ ข้อ และมีร่องรอยหลักฐานชัดเจน สามารถตรวจสอบได้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4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สถานศึกษาดำเนินการ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ได้ดี ๒ ข้อ และมีร่องรอยหลักฐานชัดเจน สามารถตรวจสอบได้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49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สถานศึกษาดำเนินการ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ได้ดี ๑ ข้อ และมีร่องรอยหลักฐานชัดเจน สามารถตรวจสอบได้</w:t>
            </w:r>
          </w:p>
        </w:tc>
      </w:tr>
    </w:tbl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ข้อมูลและแหล่งข้อมูล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.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สอบถาม 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บริหาร ครู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ณะกรรมการสถานศึกษา ผู้ปกครอง ผู้แทนชุมชน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ผู้มีส่วนเกี่ยวข้อง</w:t>
            </w:r>
          </w:p>
        </w:tc>
      </w:tr>
      <w:tr>
        <w:trPr>
          <w:trHeight w:val="17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18" w:hanging="318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.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จัดการศึกษาจของ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ขั้นตอนการจัดทำหลักสูตร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ใช้หลักสูตรสถานศึกษา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วิจัยและติดตามผลการใช้หลักสูตร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ปรับปรุงและพัฒนาหลักสูตรสถานศึกษา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บันทึกการประชุม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ำสั่ง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ลักฐานอื่นที่เกี่ยวข้อง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ป้ายกิจกรรมต่างๆ ที่เกี่ยวข้อง เช่น ป้าย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บอร์ดการจัดกิจกรรมการมีส่วนร่วมของผู้ปกครอง ชุมชน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ind w:left="1560" w:hanging="1560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ind w:left="1560" w:hanging="1560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ind w:left="1560" w:hanging="1560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ind w:left="1560" w:hanging="1560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ind w:left="1560" w:hanging="1560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ind w:left="1560" w:hanging="1560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ตัวบ่งชี้ที่ ๑๐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๒ จัดรายวิชาเพิ่มเติมที่หลากหลายให้ผู้เรียนเลือกเรียนตามความถนัด ความสามารถ และความสนใจ 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๒  คะแนน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ind w:firstLine="90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ถานศึกษาจัดรายวิชาเพิ่มเติมได้อย่างหลากหลายภายใต้สัดส่วนเวลาเรียนตามโครงสร้างหลักสูตร รายวิชาเพิ่มเติมมีเนื้อหาสาระเหมาะสมตามโครงสร้างที่จัดให้ผู้เรียนเรียน ผู้เรียนมีโอกาสเลือกเรียนตามความสนใจหรือความต้องการ ตัวชี้วัด</w:t>
      </w:r>
      <w:r>
        <w:rPr>
          <w:rFonts w:cs="TH Niramit AS;TH SarabunPSK" w:ascii="TH Niramit AS;TH SarabunPSK" w:hAnsi="TH Niramit AS;TH SarabunPSK"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ผลการเรียนรู้ที่คาดหวังของรายวิชาเพิ่มเติมตอบสนองจุดเน้นของสถานศึกษา และมีรายวิชาเพิ่มเติมอย่างน้อย ๒ รายวิชาที่บูรณาการข้ามกลุ่มสาระการเรียนรู้ 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51"/>
        </w:numPr>
        <w:ind w:left="1162" w:hanging="317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มีรายวิชาเพิ่มเติมหลากหลายเพียงพอให้ผู้เรียนมีโอกาสเลือกเรียนตามความถนัดและความสนใจ</w:t>
      </w:r>
    </w:p>
    <w:p>
      <w:pPr>
        <w:pStyle w:val="ListParagraph"/>
        <w:numPr>
          <w:ilvl w:val="0"/>
          <w:numId w:val="51"/>
        </w:numPr>
        <w:ind w:left="1162" w:right="-177" w:hanging="317"/>
        <w:rPr>
          <w:rFonts w:ascii="TH Niramit AS;TH SarabunPSK" w:hAnsi="TH Niramit AS;TH SarabunPSK" w:cs="TH Niramit AS;TH SarabunPSK"/>
          <w:spacing w:val="-4"/>
          <w:sz w:val="32"/>
          <w:szCs w:val="32"/>
        </w:rPr>
      </w:pP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รายวิชาเพิ่มเติมมีเนื้อหา</w:t>
      </w:r>
      <w:r>
        <w:rPr>
          <w:rFonts w:cs="TH Niramit AS;TH SarabunPSK" w:ascii="TH Niramit AS;TH SarabunPSK" w:hAnsi="TH Niramit AS;TH SarabunPSK"/>
          <w:spacing w:val="-4"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สาระการเรียนรู้เหมาะสมตามโครงสร้างที่จัดให้ผู้เรียนเรียน</w:t>
      </w:r>
    </w:p>
    <w:p>
      <w:pPr>
        <w:pStyle w:val="ListParagraph"/>
        <w:numPr>
          <w:ilvl w:val="0"/>
          <w:numId w:val="51"/>
        </w:numPr>
        <w:ind w:left="1162" w:hanging="317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เรียนสามารถเลือกเรียนรายวิชาเพิ่มเติมได้ตามความต้องการ</w:t>
      </w:r>
    </w:p>
    <w:p>
      <w:pPr>
        <w:pStyle w:val="ListParagraph"/>
        <w:numPr>
          <w:ilvl w:val="0"/>
          <w:numId w:val="51"/>
        </w:numPr>
        <w:ind w:left="1162" w:right="-36" w:hanging="317"/>
        <w:rPr>
          <w:rFonts w:ascii="TH Niramit AS;TH SarabunPSK" w:hAnsi="TH Niramit AS;TH SarabunPSK" w:cs="TH Niramit AS;TH SarabunPSK"/>
          <w:spacing w:val="-8"/>
          <w:sz w:val="32"/>
          <w:szCs w:val="32"/>
        </w:rPr>
      </w:pPr>
      <w:r>
        <w:rPr>
          <w:rFonts w:ascii="TH Niramit AS;TH SarabunPSK" w:hAnsi="TH Niramit AS;TH SarabunPSK" w:cs="TH Niramit AS;TH SarabunPSK"/>
          <w:spacing w:val="-8"/>
          <w:sz w:val="32"/>
          <w:sz w:val="32"/>
          <w:szCs w:val="32"/>
        </w:rPr>
        <w:t>ตัวชี้วัด</w:t>
      </w:r>
      <w:r>
        <w:rPr>
          <w:rFonts w:cs="TH Niramit AS;TH SarabunPSK" w:ascii="TH Niramit AS;TH SarabunPSK" w:hAnsi="TH Niramit AS;TH SarabunPSK"/>
          <w:spacing w:val="-8"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spacing w:val="-8"/>
          <w:sz w:val="32"/>
          <w:sz w:val="32"/>
          <w:szCs w:val="32"/>
        </w:rPr>
        <w:t>ผลการเรียนรู้ที่คาดหวังของรายวิชาเพิ่มเติมตอบสนองจุดเน้นของสถานศึกษา</w:t>
      </w:r>
    </w:p>
    <w:p>
      <w:pPr>
        <w:pStyle w:val="ListParagraph"/>
        <w:numPr>
          <w:ilvl w:val="0"/>
          <w:numId w:val="51"/>
        </w:numPr>
        <w:ind w:left="1162" w:hanging="317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มีรายวิชาเพิ่มเติมที่มีการบูรณาการข้ามกลุ่มสาระอย่างน้อย ๒ รายวิชา</w:t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ะดับคุณภาพ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สถานศึกษาดำเนิน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ด้ดีและ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ครบทั้ง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๕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ข้อ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มีร่องรอยหลักฐานชัดเจน สามารถตรวจสอบได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สถานศึกษาดำเนิน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ด้ดี ๔ ข้อ และมีร่องรอยหลักฐานชัดเจน สามารถตรวจสอบได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สถานศึกษาดำเนิน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ด้ดี ๓ ข้อ และมีร่องรอยหลักฐานชัดเจน สามารถตรวจสอบได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สถานศึกษาดำเนิน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ด้ดี ๒ ข้อ และมีร่องรอยหลักฐานชัดเจน สามารถตรวจสอบได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สถานศึกษาดำเนิน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ด้ดี ๑ ข้อ และมีร่องรอยหลักฐานชัดเจน สามารถตรวจสอบได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ข้อมูลและแหล่งข้อมูล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.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สอบถาม 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บริหารสถานศึกษา คณะกรรมการสถานศึกษา ครู ผู้ปกครอง ผู้แทนชุมชน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ผู้มีส่วนเกี่ยวข้อง</w:t>
            </w:r>
          </w:p>
        </w:tc>
      </w:tr>
      <w:tr>
        <w:trPr>
          <w:trHeight w:val="17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18" w:hanging="318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.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ลักสูตรสถานศึกษา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จัดทำโครงสร้างรายวิชาเพิ่มเติม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ลงทะเบียนเรียนรายวิชาเพิ่มเติม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นวทางการบริหารจัดการหลักสูตรสถานศึกษา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ป้ายกิจกรรมต่างๆ ที่เกี่ยวข้อง เช่น ป้า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นิเทศ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จัดกิจกรรมการมีส่วนร่วมของผู้ปกครอง ชุมชน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ind w:left="720" w:hanging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ind w:left="1530" w:hanging="1530"/>
        <w:rPr>
          <w:rFonts w:ascii="TH Niramit AS;TH SarabunPSK" w:hAnsi="TH Niramit AS;TH SarabunPSK" w:cs="TH Niramit AS;TH SarabunPSK"/>
          <w:b/>
          <w:b/>
          <w:bCs/>
          <w:color w:val="000099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99"/>
          <w:sz w:val="32"/>
          <w:sz w:val="32"/>
          <w:szCs w:val="32"/>
        </w:rPr>
        <w:t>ตัวบ่งชี้ที่ ๑๐</w:t>
      </w:r>
      <w:r>
        <w:rPr>
          <w:rFonts w:cs="TH Niramit AS;TH SarabunPSK" w:ascii="TH Niramit AS;TH SarabunPSK" w:hAnsi="TH Niramit AS;TH SarabunPSK"/>
          <w:b/>
          <w:bCs/>
          <w:color w:val="000099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99"/>
          <w:sz w:val="32"/>
          <w:sz w:val="32"/>
          <w:szCs w:val="32"/>
        </w:rPr>
        <w:t xml:space="preserve">๓ จัดกิจกรรมพัฒนาผู้เรียนที่ส่งเสริมและตอบสนองความต้องการ ความสามารถ ความถนัด และความสนใจของผู้เรียน </w:t>
      </w:r>
      <w:r>
        <w:rPr>
          <w:rFonts w:cs="TH Niramit AS;TH SarabunPSK" w:ascii="TH Niramit AS;TH SarabunPSK" w:hAnsi="TH Niramit AS;TH SarabunPSK"/>
          <w:b/>
          <w:bCs/>
          <w:color w:val="000099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99"/>
          <w:sz w:val="32"/>
          <w:sz w:val="32"/>
          <w:szCs w:val="32"/>
        </w:rPr>
        <w:t>๑  คะแนน</w:t>
      </w:r>
      <w:r>
        <w:rPr>
          <w:rFonts w:cs="TH Niramit AS;TH SarabunPSK" w:ascii="TH Niramit AS;TH SarabunPSK" w:hAnsi="TH Niramit AS;TH SarabunPSK"/>
          <w:b/>
          <w:bCs/>
          <w:color w:val="000099"/>
          <w:sz w:val="32"/>
          <w:szCs w:val="32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ind w:firstLine="90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ถานศึกษาจัดกิจกรรมพัฒนาผู้เรีย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ครบถ้วนตามโครงสร้างหลักสูตร กิจกรรมที่จัดเพื่อตอบสนองความสามารถ ความถนัด ความสนใจของผู้เรียน </w:t>
      </w:r>
      <w:r>
        <w:rPr>
          <w:rFonts w:cs="TH Niramit AS;TH SarabunPSK" w:ascii="TH Niramit AS;TH SarabunPSK" w:hAnsi="TH Niramit AS;TH SarabunPSK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ิจกรรม ชุมนุม ชมรม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) </w:t>
      </w:r>
      <w:r>
        <w:rPr>
          <w:rFonts w:cs="TH Niramit AS;TH SarabunPSK" w:ascii="TH Niramit AS;TH SarabunPSK" w:hAnsi="TH Niramit AS;TH SarabunPSK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มีหลากหลาย และผู้เรียนทุกคนมีโอกาสเลือกเรียนได้อย่างเท่าเทียมกัน มีการจัดกิจกรรมที่ส่งเสริมความรักชาติ ศาสน์ กษัตริย์ รักความเป็นไทย และอยู่อย่างพอเพียง และจัดให้ผู้เรียน</w:t>
      </w:r>
      <w:r>
        <w:rPr>
          <w:rFonts w:cs="TH Niramit AS;TH SarabunPSK" w:ascii="TH Niramit AS;TH SarabunPSK" w:hAnsi="TH Niramit AS;TH SarabunPSK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ทุกคนร่วมกิจกรรมบำเพ็ญประโยชน์ต่อท้องถิ่น ชุมชน และสังคม</w:t>
      </w:r>
    </w:p>
    <w:p>
      <w:pPr>
        <w:pStyle w:val="Normal"/>
        <w:spacing w:lineRule="exact" w:line="44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ListParagraph"/>
        <w:numPr>
          <w:ilvl w:val="0"/>
          <w:numId w:val="81"/>
        </w:numPr>
        <w:spacing w:lineRule="exact" w:line="440" w:before="0" w:after="0"/>
        <w:contextualSpacing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จัดกิจกรรมพัฒนาผู้เรียนมีสัดส่วนเวลาเรียน และจำนวนกิจกรรมครบถ้วนตาม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โครงสร้างหลักสูตร</w:t>
      </w:r>
    </w:p>
    <w:p>
      <w:pPr>
        <w:pStyle w:val="ListParagraph"/>
        <w:numPr>
          <w:ilvl w:val="0"/>
          <w:numId w:val="81"/>
        </w:numPr>
        <w:spacing w:lineRule="exact" w:line="440" w:before="0" w:after="0"/>
        <w:contextualSpacing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มีการสำรวจข้อมูลผู้เรียน วางแผนการจัดกิจกรรมพัฒนาผู้เรียน กิจกรรมที่จัดส่งเสริมให้ผู้เรียนทำกิจกรรมด้วยตนเอง โดยมีครูเป็นผู้ให้คำ ปรึกษา รวมทั้งมีการติดตามตรวจสอบและสรุปรายงานผลการจัดกิจกรรมทุกภาคเรียน</w:t>
      </w:r>
    </w:p>
    <w:p>
      <w:pPr>
        <w:pStyle w:val="ListParagraph"/>
        <w:numPr>
          <w:ilvl w:val="0"/>
          <w:numId w:val="81"/>
        </w:numPr>
        <w:spacing w:lineRule="exact" w:line="440" w:before="0" w:after="0"/>
        <w:contextualSpacing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ิจกรรม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ชุมนุม</w:t>
      </w:r>
      <w:r>
        <w:rPr>
          <w:rFonts w:cs="TH Niramit AS;TH SarabunPSK" w:ascii="TH Niramit AS;TH SarabunPSK" w:hAnsi="TH Niramit AS;TH SarabunPSK"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ชมรมต่าง ๆ มีหลากหลาย สามารถตอบสนองความต้องการ ความถนัดและความสนใจของผู้เรียนได้อย่างทั่วถึง</w:t>
      </w:r>
    </w:p>
    <w:p>
      <w:pPr>
        <w:pStyle w:val="ListParagraph"/>
        <w:numPr>
          <w:ilvl w:val="0"/>
          <w:numId w:val="81"/>
        </w:numPr>
        <w:spacing w:lineRule="exact" w:line="440" w:before="0" w:after="0"/>
        <w:contextualSpacing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เรียนทุกคนได้เข้าร่วมกิจกรรมที่ส่งเสริมความรักชาติ ศาสนา พระมหากษัตริย์ รักความเป็นไทย และอยู่อย่างพอเพียง อย่างน้อยภาคเรียนละ ๑ ครั้ง</w:t>
      </w:r>
    </w:p>
    <w:p>
      <w:pPr>
        <w:pStyle w:val="ListParagraph"/>
        <w:numPr>
          <w:ilvl w:val="0"/>
          <w:numId w:val="81"/>
        </w:numPr>
        <w:spacing w:lineRule="exact" w:line="440" w:before="0" w:after="0"/>
        <w:contextualSpacing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เรียนทุกคนได้เข้าร่วมกิจกรรมที่ทำประโยชน์เพื่อท้องถิ่นของตน เพื่อชุมชนหรือสังคมอย่างน้อยภาคเรียนละ ๑ ครั้ง</w:t>
      </w:r>
    </w:p>
    <w:p>
      <w:pPr>
        <w:pStyle w:val="Normal"/>
        <w:spacing w:lineRule="exact" w:line="44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8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492"/>
      </w:tblGrid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right="-102" w:hanging="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สถานศึกษาดำเนิน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ด้ดี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ครบทั้ง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๕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ข้อ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มีร่องรอยหลักฐานชัดเจน สามารถตรวจสอบได้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right="-102" w:hanging="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สถานศึกษาดำเนิน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ด้ดี ๔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ข้อ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มีร่องรอยหลักฐานชัดเจน สามารถตรวจสอบได้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right="-102" w:hanging="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สถานศึกษาดำเนิน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ด้ดี ๓ ข้อ และมีร่องรอยหลักฐาน สามารถตรวจสอบได้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right="-102" w:hanging="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สถานศึกษาดำเนิน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ด้ดี ๒ ข้อ และมีร่องรอยหลักฐาน สามารถตรวจสอบได้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right="-102" w:hanging="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สถานศึกษาดำเนิน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ด้ดี ๑  ข้อ และมีร่องรอยหลักฐาน สามารถตรวจสอบได้</w:t>
            </w:r>
          </w:p>
        </w:tc>
      </w:tr>
    </w:tbl>
    <w:p>
      <w:pPr>
        <w:pStyle w:val="Normal"/>
        <w:spacing w:lineRule="exact" w:line="44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้อมูลและแหล่งข้อมูล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20" w:before="0" w:after="0"/>
              <w:ind w:left="0" w:right="-108" w:hanging="0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.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สอบถาม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บริหารสถานศึกษา คณะกรรมการสถานศึกษา ครู ผู้ปกครอง ผู้แทนชุมชน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ผู้มีส่วนเกี่ยวข้อ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20" w:before="0" w:after="0"/>
              <w:ind w:left="0" w:hanging="0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.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สังเก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พฤติกรรมนัก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20" w:before="0" w:after="0"/>
              <w:ind w:left="318" w:hanging="318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.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spacing w:lineRule="exact" w:line="42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ลักสูตรสถานศึกษา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exact" w:line="42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ู่มือดำเนินการจัดกิจกรรมพัฒนาผู้เรียน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exact" w:line="42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ผนง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ิจกรรมที่ส่งเสริมการพัฒนาผู้เรียน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exact" w:line="420" w:before="0" w:after="0"/>
              <w:ind w:left="317" w:right="-10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ลการจัดกิจกรรมพัฒนาผู้เรียนตามแผนง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exact" w:line="42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ind w:left="1530" w:hanging="1530"/>
        <w:rPr>
          <w:rFonts w:ascii="TH Niramit AS;TH SarabunPSK" w:hAnsi="TH Niramit AS;TH SarabunPSK" w:cs="TH Niramit AS;TH SarabunPSK"/>
          <w:b/>
          <w:b/>
          <w:bCs/>
          <w:color w:val="002060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2060"/>
          <w:sz w:val="32"/>
          <w:szCs w:val="32"/>
        </w:rPr>
      </w:r>
    </w:p>
    <w:p>
      <w:pPr>
        <w:pStyle w:val="Normal"/>
        <w:ind w:left="1530" w:hanging="1530"/>
        <w:rPr>
          <w:rFonts w:ascii="TH Niramit AS;TH SarabunPSK" w:hAnsi="TH Niramit AS;TH SarabunPSK" w:cs="TH Niramit AS;TH SarabunPSK"/>
          <w:b/>
          <w:b/>
          <w:bCs/>
          <w:color w:val="00206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2060"/>
          <w:sz w:val="32"/>
          <w:sz w:val="32"/>
          <w:szCs w:val="32"/>
        </w:rPr>
        <w:t>ตัวบ่งชี้ที่ ๑๐</w:t>
      </w:r>
      <w:r>
        <w:rPr>
          <w:rFonts w:cs="TH Niramit AS;TH SarabunPSK" w:ascii="TH Niramit AS;TH SarabunPSK" w:hAnsi="TH Niramit AS;TH SarabunPSK"/>
          <w:b/>
          <w:bCs/>
          <w:color w:val="002060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2060"/>
          <w:sz w:val="32"/>
          <w:sz w:val="32"/>
          <w:szCs w:val="32"/>
        </w:rPr>
        <w:t>๔ สนับสนุนให้ครูจัดกระบวนการเรียนรู้ที่ให้ผู้เรียนได้ลงมือปฏิบัติจริงจนสรุปความรู้ได้ด้วยตนเอง</w:t>
      </w:r>
      <w:r>
        <w:rPr>
          <w:rFonts w:ascii="TH Niramit AS;TH SarabunPSK" w:hAnsi="TH Niramit AS;TH SarabunPSK" w:cs="TH Niramit AS;TH SarabunPSK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b/>
          <w:bCs/>
          <w:color w:val="002060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2060"/>
          <w:sz w:val="32"/>
          <w:sz w:val="32"/>
          <w:szCs w:val="32"/>
        </w:rPr>
        <w:t>๑  คะแนน</w:t>
      </w:r>
      <w:r>
        <w:rPr>
          <w:rFonts w:cs="TH Niramit AS;TH SarabunPSK" w:ascii="TH Niramit AS;TH SarabunPSK" w:hAnsi="TH Niramit AS;TH SarabunPSK"/>
          <w:b/>
          <w:bCs/>
          <w:color w:val="002060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ind w:firstLine="90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ถานศึกษาบริหารจัดการหลักสูตรสถานศึกษาสู่การปฏิบัติ โดยสร้างความเข้าใจเกี่ยวกับหลักสูตร การออกแบบและจัดการเรียนรู้ การวัดและประเมินผลการเรีย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เพื่อให้ครูจัดการเรียนการสอนให้บรรลุถึงมาตรฐานการเรียนรู้และตัวชี้วัด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ให้ผู้เรียนอธิบายกระบวน</w:t>
      </w:r>
      <w:r>
        <w:rPr>
          <w:rFonts w:cs="TH Niramit AS;TH SarabunPSK" w:ascii="TH Niramit AS;TH SarabunPSK" w:hAnsi="TH Niramit AS;TH SarabunPSK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คิด การลงมือ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ทำงานในสถานการณ์จริงหรือใกล้เคียงความเป็นจริงให้ผู้เรียนได้ใช้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ารวิจัยในการเรียนรู้และการแก้ปัญหา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จ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เรียนสามารถสรุปความรู้ด้วยตนเองได้จริง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มีการอบรมและพัฒนาครูเพื่อทบทวนความเข้าใจเกี่ยวกับหลักสูตรอิงมาตรฐานและการจัดการเรียนรู้ที่เน้นผู้เรียนเป็นสำคัญอย่างน้อยภาคเรียนละ ๑ ครั้ง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จัดกิจกรรมการเรียนรู้ที่ระบุในแผนการสอน</w:t>
      </w:r>
      <w:r>
        <w:rPr>
          <w:rFonts w:cs="TH Niramit AS;TH SarabunPSK" w:ascii="TH Niramit AS;TH SarabunPSK" w:hAnsi="TH Niramit AS;TH SarabunPSK"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หน่วยการเรียนรู้ของครูทุกกลุ่มสาระสะท้อนว่าผู้เรียนสามารถบรรลุตามมาตรฐานและตัวชี้วัดได้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เรียนได้มีโอกาสลงมือปฏิบัติในสถานการณ์จริงหรือใกล้เคียงสถานการณ์จริงอย่างน้อย ๑ ครั้ง ในทุกกลุ่มสาระการเรียนรู้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มีผลงานที่แสดงการให้ผู้เรียนอธิบายวิธีคิดและการสรุปความคิดของตนเองทุกกลุ่มสาระ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มีผลงาน</w:t>
      </w:r>
      <w:r>
        <w:rPr>
          <w:rFonts w:cs="TH Niramit AS;TH SarabunPSK" w:ascii="TH Niramit AS;TH SarabunPSK" w:hAnsi="TH Niramit AS;TH SarabunPSK"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โครงการที่ใช้การวิจัยเป็นส่วนหนึ่งในการเรียนรู้อย่างน้อย ๓ กลุ่มสาระ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8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03"/>
      </w:tblGrid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2060"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สถานศึกษาดำเนิน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ด้ดี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ครบทั้ง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๕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ข้อ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มีร่องรอยหลักฐานชัดเจน 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สถานศึกษาดำเนิน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ด้ดี ๔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ข้อ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มีร่องรอยหลักฐานชัดเจน 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สถานศึกษาดำเนิน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ด้ดี ๓ ข้อ และมีร่องรอยหลักฐานชัดเจน 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สถานศึกษาดำเนิน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ด้ดี ๒ ข้อ และมีร่องรอยหลักฐานชัดเจน 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สถานศึกษาดำเนิน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ด้ดี ๑  ข้อ และมีร่องรอยหลักฐานชัดเจน สามารถตรวจสอบได้</w:t>
            </w:r>
          </w:p>
        </w:tc>
      </w:tr>
    </w:tbl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้อมูลและแหล่งข้อมูล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.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สอบถาม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บริหาร ครู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ณะกรรมการสถานศึกษา ผู้ปกครอง ผู้แทนชุมชน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ผู้มีส่วนเกี่ยวข้อ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.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สังเก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พฤติกรรมนัก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18" w:hanging="318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.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ผนง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ิจกรรมที่ส่งเสริมและสนับสนุนให้ครูจัดการเรียนรู้ของครูที่เน้นผู้เรียนเป็นสำคัญ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ผนการจัดการเรียนรู้ของครู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ลงานนักเรียน สื่อ นวัตกรรมเกี่ยวกับการจัดการเรียนการสอน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ภาพถ่ายในกิจกรรมการเรียนการสอน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ind w:left="1530" w:hanging="1530"/>
        <w:rPr>
          <w:rFonts w:ascii="TH Niramit AS;TH SarabunPSK" w:hAnsi="TH Niramit AS;TH SarabunPSK" w:cs="TH Niramit AS;TH SarabunPSK"/>
          <w:b/>
          <w:b/>
          <w:bCs/>
          <w:spacing w:val="-4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pacing w:val="-4"/>
          <w:sz w:val="32"/>
          <w:sz w:val="32"/>
          <w:szCs w:val="32"/>
        </w:rPr>
        <w:t>ตัวบ่งชี้ที่ ๑๐</w:t>
      </w:r>
      <w:r>
        <w:rPr>
          <w:rFonts w:cs="TH Niramit AS;TH SarabunPSK" w:ascii="TH Niramit AS;TH SarabunPSK" w:hAnsi="TH Niramit AS;TH SarabunPSK"/>
          <w:b/>
          <w:bCs/>
          <w:spacing w:val="-4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spacing w:val="-4"/>
          <w:sz w:val="32"/>
          <w:sz w:val="32"/>
          <w:szCs w:val="32"/>
        </w:rPr>
        <w:t>๕ นิเทศภายใน กำกับ ติดตามตรวจสอบ และนำผลไปปรับปรุงการเรียน</w:t>
      </w:r>
      <w:r>
        <w:rPr>
          <w:rFonts w:ascii="TH Niramit AS;TH SarabunPSK" w:hAnsi="TH Niramit AS;TH SarabunPSK" w:cs="TH Niramit AS;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b/>
          <w:b/>
          <w:bCs/>
          <w:spacing w:val="-4"/>
          <w:sz w:val="32"/>
          <w:sz w:val="32"/>
          <w:szCs w:val="32"/>
        </w:rPr>
        <w:t xml:space="preserve">การสอน  </w:t>
      </w:r>
      <w:r>
        <w:rPr>
          <w:rFonts w:cs="TH Niramit AS;TH SarabunPSK" w:ascii="TH Niramit AS;TH SarabunPSK" w:hAnsi="TH Niramit AS;TH SarabunPSK"/>
          <w:b/>
          <w:bCs/>
          <w:spacing w:val="-4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pacing w:val="-4"/>
          <w:sz w:val="32"/>
          <w:sz w:val="32"/>
          <w:szCs w:val="32"/>
        </w:rPr>
        <w:t>๒ คะแนน</w:t>
      </w:r>
      <w:r>
        <w:rPr>
          <w:rFonts w:cs="TH Niramit AS;TH SarabunPSK" w:ascii="TH Niramit AS;TH SarabunPSK" w:hAnsi="TH Niramit AS;TH SarabunPSK"/>
          <w:b/>
          <w:bCs/>
          <w:spacing w:val="-4"/>
          <w:sz w:val="32"/>
          <w:szCs w:val="32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ind w:firstLine="90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สถานศึกษามีการนิเทศ ติดตามกำกับการใช้หลักสูตร โดยใช้วิธีการที่หลากหลาย </w:t>
      </w:r>
      <w:r>
        <w:rPr>
          <w:rFonts w:cs="TH Niramit AS;TH SarabunPSK" w:ascii="TH Niramit AS;TH SarabunPSK" w:hAnsi="TH Niramit AS;TH SarabunPSK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มีแผ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นิเทศ ติดตามกำกับอย่างเป็นระบบ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ต่อเนื่อง นำผลการนิเทศมาใช้ในการปรับปรุงและพัฒนาคุณภาพการจัดการเรียนการสอน</w:t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numPr>
          <w:ilvl w:val="0"/>
          <w:numId w:val="23"/>
        </w:numPr>
        <w:ind w:left="993" w:hanging="284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แผนการนิเทศ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ที่มุ่งส่งเสริมการพัฒนาการจัดการเรียนการสอน </w:t>
      </w:r>
      <w:r>
        <w:rPr>
          <w:rFonts w:cs="TH Niramit AS;TH SarabunPSK" w:ascii="TH Niramit AS;TH SarabunPSK" w:hAnsi="TH Niramit AS;TH SarabunPSK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ระบุ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ประเด็น จุดเน้น รูปแบบ ปฏิทิ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และทีมนิเทศที่ชัดเจน</w:t>
      </w:r>
      <w:r>
        <w:rPr>
          <w:rFonts w:cs="TH Niramit AS;TH SarabunPSK" w:ascii="TH Niramit AS;TH SarabunPSK" w:hAnsi="TH Niramit AS;TH SarabunPSK"/>
          <w:sz w:val="32"/>
          <w:szCs w:val="32"/>
        </w:rPr>
        <w:t>)</w:t>
      </w:r>
    </w:p>
    <w:p>
      <w:pPr>
        <w:pStyle w:val="Normal"/>
        <w:numPr>
          <w:ilvl w:val="0"/>
          <w:numId w:val="23"/>
        </w:numPr>
        <w:ind w:left="993" w:hanging="284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ดำเนิน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นิเทศติดตามการใช้หลักสูตรเป็นไปตามเกณฑ์</w:t>
      </w:r>
    </w:p>
    <w:p>
      <w:pPr>
        <w:pStyle w:val="Normal"/>
        <w:numPr>
          <w:ilvl w:val="0"/>
          <w:numId w:val="23"/>
        </w:numPr>
        <w:ind w:left="993" w:hanging="284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มี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ประเมิ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รุปผล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และรายงานผล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นิเทศทุกภาคเรียน</w:t>
      </w:r>
    </w:p>
    <w:p>
      <w:pPr>
        <w:pStyle w:val="Normal"/>
        <w:numPr>
          <w:ilvl w:val="0"/>
          <w:numId w:val="23"/>
        </w:numPr>
        <w:ind w:left="993" w:hanging="284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มีการใช้ผลการนิเทศ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ารติดตามตรวจสอบมาปรับปรุงการจัดการเรียนรู้ของครูทุกกลุ่มสาระ </w:t>
      </w:r>
    </w:p>
    <w:p>
      <w:pPr>
        <w:pStyle w:val="Normal"/>
        <w:numPr>
          <w:ilvl w:val="0"/>
          <w:numId w:val="23"/>
        </w:numPr>
        <w:spacing w:before="120" w:after="0"/>
        <w:ind w:left="993" w:hanging="284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ผู้เรียนพึงพอใจในการจัดการเรียนรู้ของครูอันเป็นผลมาจากการนิเทศ 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ะดับคุณภาพ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8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564"/>
      </w:tblGrid>
      <w:tr>
        <w:trPr>
          <w:tblHeader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295" w:hanging="295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มี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ผนงาน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โครงการการนิเทศภายใน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ที่มุ่ง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ส่ง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เสริมการพัฒนาการจัดการเรียนการสอน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ดำเนินการจริงตามกรอบและปฏิทินที่กำหนด 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295" w:hanging="295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มีการประเมิน สรุปผล และรายงานผลการนิเทศภายในทุกภาคเรียน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295" w:hanging="295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ครูทุกคนใช้ผลการนิเทศมาปรับปรุงการจัดการเรียนรู้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295" w:hanging="295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ครูมากกว่าร้อยละ ๘๐ ที่มีการจัดการเรียนรู้ดีขึ้นเนื่องจากการปรับปรุงตามคำแนะนำ 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ทั้ง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รายกลุ่ม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รายคน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295" w:hanging="295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มี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ผนงาน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โครงการการนิเทศภายในโรงเรียนที่มุ่งเสริมการพัฒนาการจัดการเรียนการสอน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ดำเนินการจริงตามกรอบและปฏิทินที่กำหนด 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295" w:hanging="295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มีการประเมิน สรุปผล และรายงานผลการนิเทศภายในทุกภาคเรียน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295" w:hanging="295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มีการใช้ผลการนิเทศมาปรับปรุงการจัดการเรียนรู้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296" w:hanging="283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ครูร้อยละ ๗๐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-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๗๙ ที่มีการจัดการเรียนรู้ดีขึ้นเนื่องจากการปรับปรุงตามคำแนะนำ 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ทั้ง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รายกลุ่ม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รายคน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295" w:hanging="295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มี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ผนงาน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โครงการการนิเทศภายในโรงเรียนที่มุ่งเสริมการพัฒนาการจัดการเรียนการสอน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ดำเนินการจริงตามกรอบและปฏิทินที่กำหนด 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295" w:hanging="295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มีการประเมิน สรุปผล และรายงานผลการนิเทศภายในทุกภาคเรียน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295" w:hanging="295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มีการใช้ผลการนิเทศมาปรับปรุงการจัดการเรียนรู้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296" w:hanging="283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ครูร้อยละ ๖๐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๖๙ ที่มีการจัดการเรียนรู้ดีขึ้นเนื่องจากการปรับปรุงตามคำแนะนำ 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ทั้ง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รายกลุ่ม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รายคน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295" w:hanging="295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มี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ผนงาน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โครงการการนิเทศภายในโรงเรียนที่มุ่งเสริมการพัฒนาการจัดการเรียนการสอน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ดำเนินการจริงตามกรอบและปฏิทินที่กำหนด 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295" w:hanging="295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ม่มีการประเมิน สรุปผล และรายงานผลการนิเทศภายในทุกภาคเรียน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295" w:hanging="295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มีการใช้ผลการนิเทศการจัดการเรียนรู้จากการแนะนำที่ไม่มีการบันทึกอย่างเป็นทางการ 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295" w:hanging="295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ครูร้อยละ ๕๐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-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๕๙ ที่มีการจัดการเรียนรู้ดีขึ้นเนื่องจากการปรับปรุงตามคำแนะนำ 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ทั้ง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รายกลุ่ม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รายคน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295" w:hanging="295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มี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ผนงาน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โครงการการนิเทศภายในโรงเรียนที่มุ่งเสริมการพัฒนาการจัดการเรียนการสอน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ต่ไม่ได้ทำตามแผน หรือ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295" w:hanging="295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ม่มีการสรุปผล หรือรายงานผลการนิเทศภายในทุกภาคเรียน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295" w:hanging="295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ครูน้อยกว่าร้อยละ ๕๐ ที่มีการจัดการเรียนรู้ดีขึ้นเนื่องจากการปรับปรุงตามคำแนะนำ 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ทั้ง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รายกลุ่ม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รายคน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้อมูลและแหล่งข้อมูล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.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สอบถาม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บริหารสถานศึกษา ครู 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บุคลาก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มีส่วนเกี่ยวข้อง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18" w:hanging="318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.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ผนง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ำสั่ง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ปฏิทินการนิเทศ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บันทึกการประชุม 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ครื่องมือสำหรับการนิเทศภายใน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บันทึกผลการนิเทศ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นำผลไปปรับปรุง พัฒนาการจัดการเรียนการสอ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ind w:firstLine="720"/>
        <w:rPr>
          <w:rFonts w:ascii="TH Niramit AS;TH SarabunPSK" w:hAnsi="TH Niramit AS;TH SarabunPSK" w:cs="TH Niramit AS;TH SarabunPSK"/>
          <w:b/>
          <w:b/>
          <w:bCs/>
          <w:color w:val="FF0000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FF0000"/>
          <w:sz w:val="32"/>
          <w:szCs w:val="32"/>
        </w:rPr>
      </w:r>
    </w:p>
    <w:p>
      <w:pPr>
        <w:pStyle w:val="Normal"/>
        <w:ind w:left="1530" w:hanging="1530"/>
        <w:rPr>
          <w:rFonts w:ascii="TH Niramit AS;TH SarabunPSK" w:hAnsi="TH Niramit AS;TH SarabunPSK" w:cs="TH Niramit AS;TH SarabunPSK"/>
          <w:b/>
          <w:b/>
          <w:bCs/>
          <w:color w:val="00206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2060"/>
          <w:sz w:val="32"/>
          <w:sz w:val="32"/>
          <w:szCs w:val="32"/>
        </w:rPr>
        <w:t>ตัวบ่งชี้ที่ ๑๐</w:t>
      </w:r>
      <w:r>
        <w:rPr>
          <w:rFonts w:cs="TH Niramit AS;TH SarabunPSK" w:ascii="TH Niramit AS;TH SarabunPSK" w:hAnsi="TH Niramit AS;TH SarabunPSK"/>
          <w:b/>
          <w:bCs/>
          <w:color w:val="002060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2060"/>
          <w:sz w:val="32"/>
          <w:sz w:val="32"/>
          <w:szCs w:val="32"/>
        </w:rPr>
        <w:t xml:space="preserve">๖ จัดระบบดูแลช่วยเหลือผู้เรียนที่มีประสิทธิภาพและครอบคลุมถึงผู้เรียนทุกคน </w:t>
      </w:r>
      <w:r>
        <w:rPr>
          <w:rFonts w:cs="TH Niramit AS;TH SarabunPSK" w:ascii="TH Niramit AS;TH SarabunPSK" w:hAnsi="TH Niramit AS;TH SarabunPSK"/>
          <w:b/>
          <w:bCs/>
          <w:color w:val="002060"/>
          <w:sz w:val="32"/>
          <w:szCs w:val="32"/>
        </w:rPr>
        <w:t xml:space="preserve">( </w:t>
      </w:r>
      <w:r>
        <w:rPr>
          <w:rFonts w:ascii="TH Niramit AS;TH SarabunPSK" w:hAnsi="TH Niramit AS;TH SarabunPSK" w:cs="TH Niramit AS;TH SarabunPSK"/>
          <w:b/>
          <w:b/>
          <w:bCs/>
          <w:color w:val="002060"/>
          <w:sz w:val="32"/>
          <w:sz w:val="32"/>
          <w:szCs w:val="32"/>
        </w:rPr>
        <w:t>๑ คะแนน</w:t>
      </w:r>
      <w:r>
        <w:rPr>
          <w:rFonts w:cs="TH Niramit AS;TH SarabunPSK" w:ascii="TH Niramit AS;TH SarabunPSK" w:hAnsi="TH Niramit AS;TH SarabunPSK"/>
          <w:b/>
          <w:bCs/>
          <w:color w:val="002060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ind w:firstLine="900"/>
        <w:jc w:val="left"/>
        <w:rPr>
          <w:rFonts w:ascii="TH Niramit AS;TH SarabunPSK" w:hAnsi="TH Niramit AS;TH SarabunPSK" w:cs="TH Niramit AS;TH SarabunPSK"/>
          <w:spacing w:val="-4"/>
          <w:sz w:val="32"/>
          <w:szCs w:val="32"/>
        </w:rPr>
      </w:pP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สถานศึกษาจัดระบบดูแลช่วยเหลือนักเรียนทุกคนด้วยความเสมอภาคอย่างทั่วถึง และ ต่อเนื่อง นำข้อมูลผลการวิเคราะห์ผู้เรียนเป็นรายบุคคลมาวางแผนปรับปรุง ส่งเสริมและพัฒนาผู้เรียนตามความแตกต่างระหว่างบุคคล ความถนัด ความสนใจ ความพร้อม เพื่อให้ผู้เรียนมีภูมิคุ้มกัน สามารถเรียนรู้ พัฒนาตนเองได้และอยู่ร่วมกับผู้อื่นอย่างมีความสุข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แผนงา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โครง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ิจกรรมเกี่ยวกับระบบดูแลช่วยเหลือนักเรียน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มอบหมายความรับผิดชอบนักเรียนเป็นรายบุคคล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สำรวจข้อมูลนักเรียนเป็นรายบุคคลด้วยวิธีการที่หลากหลาย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คัดกรองและจำแนกนักเรียนเป็นรายกลุ่มตามสภาพ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ารจัดกิจกรรมป้องกัน แก้ไข และพัฒนานักเรียนตามสภาพอย่างเหมาะสม 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ประเมินผลการจัดกิจกรรมป้องกัน แก้ไข และพัฒนานักเรียน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ประสานและส่งต่อการแก้ไข และพัฒนานักเรียนแก่ผู้ที่เกี่ยวข้องทั้งภายในและภายนอกสถานศึกษา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ลการดำเนินงานของสถานศึกษา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8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470"/>
      </w:tblGrid>
      <w:tr>
        <w:trPr>
          <w:tblHeader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215" w:hanging="21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ถานศึกษามีการดำเนินการครบทุกรายการ นักเรียนทุกคนได้รับการดูแลช่วยเหลือได้อย่างเหมาะสม 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215" w:hanging="21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ามารถแก้ไขและพัฒนานักเรียนได้บรรลุเป้าหมายในระดับที่พึงพอใ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ากกว่า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้อยละ ๘๐ ขึ้นไป</w:t>
            </w:r>
          </w:p>
          <w:p>
            <w:pPr>
              <w:pStyle w:val="ListParagraph"/>
              <w:spacing w:lineRule="auto" w:line="240" w:before="0" w:after="0"/>
              <w:ind w:left="215" w:hanging="0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215" w:hanging="21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ถานศึกษามีการดำเนินการครบทุกรายการ นักเรียนทุกคนได้รับการดูแลช่วยเหลือได้อย่างเหมาะสม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215" w:hanging="21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ามารถแก้ไขและพัฒนานักเรียนได้บรรลุเป้าหมายในระดับที่พึงพอใจร้อยละ ๗๐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–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๗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215" w:hanging="0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215" w:hanging="0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ind w:left="215" w:hanging="21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ถานศึกษามีการดำเนินการครบทุกรายการ นักเรียนทุกคนได้รับการดูแลช่วยเหลือได้อย่างเหมาะสม 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ind w:left="215" w:hanging="215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ามารถแก้ไขและพัฒนานักเรียนได้บรรลุเป้าหมายในระดับที่พึงพอใจร้อยละ ๖๐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–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๖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ขึ้นไป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58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ถานศึกษามีการดำเนินการครบทุกรายการ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นักเรียนได้รับการดูแลช่วยเหลือได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เหมาะสม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58" w:hanging="284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ามารถแก้ไขและพัฒนานักเรียนได้บรรลุเป้าหมายในระดับที่พึงพอใจร้อยละ ๕๐ –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๕๙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215" w:hanging="21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ถานศึกษามีการดำเนิน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ครบทุกรายการ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นักเรียนได้รับการดูแลช่วยเหลือได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เหมาะสม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215" w:hanging="21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ามารถแก้ไขและพัฒนานักเรียนได้บรรลุเป้าหมายในระดับที่พึงพอใจน้อยกว่าร้อยละ ๕๐</w:t>
            </w:r>
          </w:p>
        </w:tc>
      </w:tr>
    </w:tbl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้อมูลและแหล่งข้อมูล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.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สอบถาม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บริหาร ครู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บุคลาก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มีส่วนเกี่ยวข้อง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18" w:hanging="318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.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ผนง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ำสั่ง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อกสารข้อมูลสารสนเทศนักเรียนเป็นรายบุคคล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คัดกรองและจำแนกนักเรียนเป็นรายกลุ่มตามสภาพ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บันทึกผลการจัดกิจกรรมป้องกัน แก้ไข และพัฒนานักเรียนตามสภาพอย่างเหมาะสม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ถิติผลการป้องกัน แก้ไข และพัฒนานักเรียน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บันทึกผลการประสานและส่งต่อการแก้ไข และพัฒนานักเรียนแก่ผู้ที่เกี่ยวข้อง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autoSpaceDE w:val="false"/>
        <w:ind w:left="1560" w:hanging="1560"/>
        <w:rPr>
          <w:rFonts w:ascii="TH Niramit AS;TH SarabunPSK" w:hAnsi="TH Niramit AS;TH SarabunPSK" w:cs="TH Niramit AS;TH SarabunPSK"/>
          <w:b/>
          <w:b/>
          <w:bCs/>
          <w:color w:val="002060"/>
          <w:sz w:val="32"/>
          <w:szCs w:val="32"/>
          <w:highlight w:val="lightGray"/>
        </w:rPr>
      </w:pPr>
      <w:r>
        <w:rPr>
          <w:rFonts w:cs="TH Niramit AS;TH SarabunPSK" w:ascii="TH Niramit AS;TH SarabunPSK" w:hAnsi="TH Niramit AS;TH SarabunPSK"/>
          <w:b/>
          <w:bCs/>
          <w:color w:val="002060"/>
          <w:sz w:val="32"/>
          <w:szCs w:val="32"/>
          <w:highlight w:val="lightGray"/>
        </w:rPr>
      </w:r>
    </w:p>
    <w:p>
      <w:pPr>
        <w:pStyle w:val="Normal"/>
        <w:autoSpaceDE w:val="false"/>
        <w:ind w:left="1560" w:hanging="1560"/>
        <w:rPr>
          <w:rFonts w:ascii="TH Niramit AS;TH SarabunPSK" w:hAnsi="TH Niramit AS;TH SarabunPSK" w:cs="TH Niramit AS;TH SarabunPSK"/>
          <w:b/>
          <w:b/>
          <w:bCs/>
          <w:color w:val="002060"/>
          <w:sz w:val="32"/>
          <w:szCs w:val="32"/>
          <w:highlight w:val="lightGray"/>
        </w:rPr>
      </w:pPr>
      <w:r>
        <w:rPr>
          <w:rFonts w:cs="TH Niramit AS;TH SarabunPSK" w:ascii="TH Niramit AS;TH SarabunPSK" w:hAnsi="TH Niramit AS;TH SarabunPSK"/>
          <w:b/>
          <w:bCs/>
          <w:color w:val="002060"/>
          <w:sz w:val="32"/>
          <w:szCs w:val="32"/>
          <w:highlight w:val="lightGray"/>
        </w:rPr>
      </w:r>
    </w:p>
    <w:p>
      <w:pPr>
        <w:pStyle w:val="Normal"/>
        <w:autoSpaceDE w:val="false"/>
        <w:rPr>
          <w:rFonts w:ascii="TH Niramit AS;TH SarabunPSK" w:hAnsi="TH Niramit AS;TH SarabunPSK" w:cs="TH Niramit AS;TH SarabunPSK"/>
          <w:b/>
          <w:b/>
          <w:bCs/>
          <w:color w:val="002060"/>
          <w:sz w:val="32"/>
          <w:szCs w:val="32"/>
          <w:highlight w:val="lightGray"/>
        </w:rPr>
      </w:pPr>
      <w:r>
        <w:rPr>
          <w:rFonts w:cs="TH Niramit AS;TH SarabunPSK" w:ascii="TH Niramit AS;TH SarabunPSK" w:hAnsi="TH Niramit AS;TH SarabunPSK"/>
          <w:b/>
          <w:bCs/>
          <w:color w:val="002060"/>
          <w:sz w:val="32"/>
          <w:szCs w:val="32"/>
          <w:highlight w:val="lightGray"/>
        </w:rPr>
      </w:r>
    </w:p>
    <w:p>
      <w:pPr>
        <w:pStyle w:val="Normal"/>
        <w:autoSpaceDE w:val="false"/>
        <w:ind w:left="1560" w:hanging="1560"/>
        <w:rPr>
          <w:rFonts w:ascii="TH Niramit AS;TH SarabunPSK" w:hAnsi="TH Niramit AS;TH SarabunPSK" w:cs="TH Niramit AS;TH SarabunPSK"/>
          <w:color w:val="00206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2060"/>
          <w:sz w:val="32"/>
          <w:sz w:val="32"/>
          <w:szCs w:val="32"/>
        </w:rPr>
        <w:t>มาตรฐานที่ ๑๑ สถานศึกษามีการจัดสภาพแวดล้อมและการบริการที่ส่งเสริมให้ผู้เรียนพัฒนาเต็มศักยภาพ</w:t>
      </w:r>
      <w:r>
        <w:rPr>
          <w:rFonts w:ascii="TH Niramit AS;TH SarabunPSK" w:hAnsi="TH Niramit AS;TH SarabunPSK" w:cs="TH Niramit AS;TH SarabunPSK"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120" w:after="0"/>
        <w:ind w:left="1411" w:hanging="0"/>
        <w:rPr>
          <w:rFonts w:ascii="TH Niramit AS;TH SarabunPSK" w:hAnsi="TH Niramit AS;TH SarabunPSK" w:cs="TH Niramit AS;TH SarabunPSK"/>
          <w:b/>
          <w:b/>
          <w:bCs/>
          <w:color w:val="00206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2060"/>
          <w:sz w:val="32"/>
          <w:sz w:val="32"/>
          <w:szCs w:val="32"/>
        </w:rPr>
        <w:t>น้ำหนักคะแนน</w:t>
      </w:r>
      <w:r>
        <w:rPr>
          <w:rFonts w:ascii="TH Niramit AS;TH SarabunPSK" w:hAnsi="TH Niramit AS;TH SarabunPSK" w:cs="TH Niramit AS;TH SarabunPSK"/>
          <w:b/>
          <w:b/>
          <w:bCs/>
          <w:color w:val="002060"/>
          <w:sz w:val="32"/>
          <w:sz w:val="32"/>
          <w:szCs w:val="32"/>
        </w:rPr>
        <w:t>ของมาตรฐาน</w:t>
      </w:r>
      <w:r>
        <w:rPr>
          <w:rFonts w:ascii="TH Niramit AS;TH SarabunPSK" w:hAnsi="TH Niramit AS;TH SarabunPSK" w:cs="TH Niramit AS;TH SarabunPSK"/>
          <w:b/>
          <w:b/>
          <w:bCs/>
          <w:color w:val="002060"/>
          <w:sz w:val="32"/>
          <w:sz w:val="32"/>
          <w:szCs w:val="32"/>
        </w:rPr>
        <w:t xml:space="preserve"> ๑๐ คะแนน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คำอธิบาย </w:t>
      </w:r>
    </w:p>
    <w:p>
      <w:pPr>
        <w:pStyle w:val="Normal"/>
        <w:ind w:firstLine="900"/>
        <w:jc w:val="left"/>
        <w:rPr>
          <w:rFonts w:ascii="TH Niramit AS;TH SarabunPSK" w:hAnsi="TH Niramit AS;TH SarabunPSK" w:cs="TH Niramit AS;TH SarabunPSK"/>
          <w:spacing w:val="-6"/>
          <w:sz w:val="32"/>
          <w:szCs w:val="32"/>
        </w:rPr>
      </w:pP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>สถานศึกษามีการจัดสภาพแวดล้อม สิ่งอำนวยความสะดวก พอเพียง</w:t>
      </w: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>ใช้การได้ดี  นำไปสู่การพัฒนาผู้เรียนทุกด้าน ให้</w:t>
      </w: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>ผู้เรียน</w:t>
      </w: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 xml:space="preserve">สามารถเรียนรู้ด้วยตนเองและหรือเรียนรู้แบบมีส่วนร่วม ได้แก่ ห้องเรียน ห้องปฏิบัติการ ห้องสมุด อาคารเรียน  อาคารประกอบ แหล่งเรียนรู้ การบริการสื่อ เทคโนโลยีสารสนเทศ การส่งเสริมสุขภาพอนามัย และความปลอดภัยของผู้เรียน       </w:t>
      </w:r>
    </w:p>
    <w:p>
      <w:pPr>
        <w:pStyle w:val="Normal"/>
        <w:autoSpaceDE w:val="false"/>
        <w:spacing w:before="240" w:after="0"/>
        <w:ind w:left="1440" w:hanging="1440"/>
        <w:jc w:val="left"/>
        <w:rPr>
          <w:rFonts w:ascii="TH Niramit AS;TH SarabunPSK" w:hAnsi="TH Niramit AS;TH SarabunPSK" w:cs="TH Niramit AS;TH SarabunPSK"/>
          <w:b/>
          <w:b/>
          <w:bCs/>
          <w:spacing w:val="-8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pacing w:val="-8"/>
          <w:sz w:val="32"/>
          <w:sz w:val="32"/>
          <w:szCs w:val="32"/>
        </w:rPr>
        <w:t>ตัวบ่งชี้  ๑๑</w:t>
      </w:r>
      <w:r>
        <w:rPr>
          <w:rFonts w:cs="TH Niramit AS;TH SarabunPSK" w:ascii="TH Niramit AS;TH SarabunPSK" w:hAnsi="TH Niramit AS;TH SarabunPSK"/>
          <w:b/>
          <w:bCs/>
          <w:spacing w:val="-8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spacing w:val="-8"/>
          <w:sz w:val="32"/>
          <w:sz w:val="32"/>
          <w:szCs w:val="32"/>
        </w:rPr>
        <w:t>๑  ห้องเรียน ห้องปฏิบัติการ อาคารเรียนมั่นคง สะอาดและปลอดภัย มีสิ่งอำนวยความสะดวก พอเพียง อยู่ในสภาพใช้การได้ดี สภาพแวดล้อมร่มรื่น และมีแหล่งเรียนรู้สำหรับผู้เรียน</w:t>
      </w:r>
      <w:r>
        <w:rPr>
          <w:rFonts w:ascii="TH Niramit AS;TH SarabunPSK" w:hAnsi="TH Niramit AS;TH SarabunPSK" w:cs="TH Niramit AS;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b/>
          <w:bCs/>
          <w:spacing w:val="-8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๔ คะแนน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คำอธิบาย </w:t>
      </w:r>
    </w:p>
    <w:p>
      <w:pPr>
        <w:pStyle w:val="Normal"/>
        <w:ind w:firstLine="90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สถานศึกษามีห้องเรียน ห้องปฏิบัติการ ห้องน้ำ โรงอาหาร หอประชุม ที่สะอาด </w:t>
      </w:r>
      <w:r>
        <w:rPr>
          <w:rFonts w:cs="TH Niramit AS;TH SarabunPSK" w:ascii="TH Niramit AS;TH SarabunPSK" w:hAnsi="TH Niramit AS;TH SarabunPSK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ถูกสุขลักษณะ มีความมั่นคงแข็งแรงปลอดภัย มีสิ่งอำนวยความสะดวกในการเรียนรู้ ได้แก่ สื่อ วัสดุอุปกรณ์ต่าง ๆ พอเพียงกับผู้เรียนและอยู่ในสภาพใช้การได้ดี มีสภาพแวดล้อมที่สวยงาม ร่มรื่น และมีแหล่งเรียนรู้สำหรับผู้เรีย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ภายในสถานศึกษา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ListParagraph"/>
        <w:numPr>
          <w:ilvl w:val="0"/>
          <w:numId w:val="92"/>
        </w:numPr>
        <w:suppressAutoHyphens w:val="true"/>
        <w:spacing w:lineRule="auto" w:line="240" w:before="0" w:after="0"/>
        <w:ind w:left="1260" w:hanging="36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ห้องเรียน ห้องปฏิบัติการ ห้องน้ำ  โรงอาหาร  หอประชุม</w:t>
      </w:r>
    </w:p>
    <w:p>
      <w:pPr>
        <w:pStyle w:val="ListParagraph"/>
        <w:numPr>
          <w:ilvl w:val="0"/>
          <w:numId w:val="92"/>
        </w:numPr>
        <w:suppressAutoHyphens w:val="true"/>
        <w:spacing w:lineRule="auto" w:line="240" w:before="0" w:after="0"/>
        <w:ind w:left="1260" w:hanging="36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สิ่งอำนวยความสะดวกในการเรียนรู้  </w:t>
      </w:r>
    </w:p>
    <w:p>
      <w:pPr>
        <w:pStyle w:val="ListParagraph"/>
        <w:numPr>
          <w:ilvl w:val="0"/>
          <w:numId w:val="92"/>
        </w:numPr>
        <w:suppressAutoHyphens w:val="true"/>
        <w:spacing w:lineRule="auto" w:line="240" w:before="0" w:after="0"/>
        <w:ind w:left="1260" w:hanging="36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ภาพแวดล้อม และแหล่งเรียนรู้สำหรับผู้เรีย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ภายในสถานศึกษา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ระดับคุณภาพ  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ถานศึกษามีห้องเรียน ห้องปฏิบัติการ ห้องน้ำ  โรงอาหาร หอประชุม ครบ  ทุกแห่งสะอาด เป็นระเบียบเรียบร้อย สวยงามมีความมั่นคงแข็งแรง และปลอดภัย   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มีสิ่งอำนวยความสะดวกในการเรียนรู้พอเพียงกับจำนวนผู้เรียนและอยู่ในสภาพใช้การได้ดีทุกครั้ง  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สภาพแวดล้อมสวยงามร่มรื่น และมีแหล่งเรียนรู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ภายในสถานศึกษา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ี่เอื้อต่อการเรียนรู้ครบทุกกลุ่มสาระการเรียนรู้</w:t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ถานศึกษามีห้องเรียน ห้องปฏิบัติการ ห้องน้ำ  โรงอาหาร  หอประชุม ครบ  ทุกแห่งสะอาด เป็นระเบียบเรียบร้อย สวยงามมีความมั่นคงแข็งแรง และปลอดภัย   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มีสิ่งอำนวยความสะดวกในการเรียนรู้พอเพียงกับจำนวนผู้เรียนและอยู่ในสภาพใช้การได้ดีทุกครั้ง  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สภาพแวดล้อมสวยงามร่มรื่น และมีแหล่งเรียนรู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ภายในสถานศึกษา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ี่เอื้อต่อการเรียนรู้ไม่ครบทุกกลุ่มสาระการเรียน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ถานศึกษามีห้องเรียน ห้องปฏิบัติการ ห้องน้ำ  โรงอาหาร  หอประชุม ครบ  ทุกแห่งสะอาด เป็นระเบียบเรียบร้อย สวยงามมีความมั่นคงแข็งแรง และปลอดภัย  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มีสิ่งอำนวยความสะดวกในการเรียนรู้พอเพียงกับจำนวนผู้เรียนและอยู่ในสภาพใช้การได้ดีบางครั้ง 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สภาพแวดล้อมสวยงามร่มรื่น และมีแหล่งเรียนรู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ภายในสถานศึกษา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ี่เอื้อต่อการเรียนรู้ไม่ครบทุกกลุ่มสาระการเรียน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8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ถานศึกษามีห้องเรียน ห้องปฏิบัติการ ห้องน้ำ  โรงอาหาร  หอประชุม ครบ  สะอาด เป็นระเบียบเรียบร้อย สวยงาม  มีความมั่นคงแข็งแรง และปลอดภัย</w:t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มีสิ่งอำนวยความสะดวกในการเรียนรู้ไม่พอเพียงกับจำนวนผู้เรียนและอยู่ในสภาพใช้การได้ดีบางครั้ง  </w:t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สภาพแวดล้อมสวยงามร่มรื่น และมีแหล่งเรียนรู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ภายในสถานศึกษา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ี่เอื้อต่อการเรียนรู้ไม่ครบทุกกลุ่มสาระการเรียน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ถานศึกษามีห้องเรียน ห้องปฏิบัติการ ห้องน้ำ  โรงอาหาร  หอประชุม ไม่ครบ  สะอาด เป็นระเบียบเรียบร้อย สวยงาม  มีความมั่นคงแข็งแรง และปลอดภัยเป็นบางแห่ง 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สิ่งอำนวยความสะดวกในการเรียนรู้ไม่พอเพียงกับจำนวนผู้เรียนและอยู่ในสภาพใช้การได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ด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หรือ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สภาพแวดล้อ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ี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วยงามร่มรื่น และมีแหล่งเรียนรู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ภายในสถานศึกษา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อื้อต่อการเรียนรู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กือบ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ุกกลุ่มสาระการเรียนรู้</w:t>
            </w:r>
          </w:p>
        </w:tc>
      </w:tr>
    </w:tbl>
    <w:p>
      <w:pPr>
        <w:pStyle w:val="Normal"/>
        <w:autoSpaceDE w:val="false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หล่งข้อมูล</w:t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เก็บรวบรวมข้อมูล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/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ารสอบถาม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สัมภาษณ์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บริหาร ครู ผู้เรียน คณะกรรมการสถานศึกษา ผู้ปกครอง ผู้แทนชุมชน </w:t>
            </w:r>
          </w:p>
        </w:tc>
      </w:tr>
      <w:tr>
        <w:trPr>
          <w:trHeight w:val="8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36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.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286" w:hanging="286"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ฟ้มเอกส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ผนปฏิบัติการประจำปี โครง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ListParagraph"/>
              <w:numPr>
                <w:ilvl w:val="0"/>
                <w:numId w:val="15"/>
              </w:numPr>
              <w:ind w:left="286" w:hanging="286"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แบบบันทึกการกำกับติดตามงานอาคารสถานที่ </w:t>
            </w:r>
          </w:p>
          <w:p>
            <w:pPr>
              <w:pStyle w:val="ListParagraph"/>
              <w:numPr>
                <w:ilvl w:val="0"/>
                <w:numId w:val="15"/>
              </w:numPr>
              <w:ind w:left="286" w:hanging="286"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บันทึกการประชุม คำสั่งการปฏิบัติงานของโรงเรียน </w:t>
            </w:r>
          </w:p>
          <w:p>
            <w:pPr>
              <w:pStyle w:val="ListParagraph"/>
              <w:numPr>
                <w:ilvl w:val="0"/>
                <w:numId w:val="15"/>
              </w:numPr>
              <w:ind w:left="286" w:hanging="286"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ายงานประจำปีของโรงเรียน </w:t>
            </w:r>
          </w:p>
          <w:p>
            <w:pPr>
              <w:pStyle w:val="ListParagraph"/>
              <w:numPr>
                <w:ilvl w:val="0"/>
                <w:numId w:val="15"/>
              </w:numPr>
              <w:ind w:left="286" w:hanging="286"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บบสำรว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สรุป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ความพึงพอใจ </w:t>
            </w:r>
          </w:p>
          <w:p>
            <w:pPr>
              <w:pStyle w:val="ListParagraph"/>
              <w:numPr>
                <w:ilvl w:val="0"/>
                <w:numId w:val="15"/>
              </w:numPr>
              <w:ind w:left="286" w:hanging="286"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อาคาร ห้องเรียน ห้องปฏิบัติการ สื่อ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วัสดุอุปกรณ์  สภาพแวดล้อม แหล่งเรียนรู้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200"/>
              <w:ind w:left="286" w:hanging="286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spacing w:before="240" w:after="0"/>
        <w:ind w:left="1440" w:right="-331" w:hanging="1440"/>
        <w:rPr>
          <w:rFonts w:ascii="TH Niramit AS;TH SarabunPSK" w:hAnsi="TH Niramit AS;TH SarabunPSK" w:cs="TH Niramit AS;TH SarabunPSK"/>
          <w:b/>
          <w:b/>
          <w:bCs/>
          <w:color w:val="000099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99"/>
          <w:sz w:val="32"/>
          <w:sz w:val="32"/>
          <w:szCs w:val="32"/>
        </w:rPr>
        <w:t>ตัวบ่งชี้ ๑๑</w:t>
      </w:r>
      <w:r>
        <w:rPr>
          <w:rFonts w:cs="TH Niramit AS;TH SarabunPSK" w:ascii="TH Niramit AS;TH SarabunPSK" w:hAnsi="TH Niramit AS;TH SarabunPSK"/>
          <w:b/>
          <w:bCs/>
          <w:color w:val="000099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99"/>
          <w:sz w:val="32"/>
          <w:sz w:val="32"/>
          <w:szCs w:val="32"/>
        </w:rPr>
        <w:t>๒ จัดโครงการ กิจกรรมที่ส่งเสริมสุขภาพอนามัยและความปลอดภัยของผู้เรียน</w:t>
      </w:r>
      <w:r>
        <w:rPr>
          <w:rFonts w:cs="TH Niramit AS;TH SarabunPSK" w:ascii="TH Niramit AS;TH SarabunPSK" w:hAnsi="TH Niramit AS;TH SarabunPSK"/>
          <w:b/>
          <w:bCs/>
          <w:color w:val="000099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99"/>
          <w:sz w:val="32"/>
          <w:sz w:val="32"/>
          <w:szCs w:val="32"/>
        </w:rPr>
        <w:t>๓ คะแนน</w:t>
      </w:r>
      <w:r>
        <w:rPr>
          <w:rFonts w:cs="TH Niramit AS;TH SarabunPSK" w:ascii="TH Niramit AS;TH SarabunPSK" w:hAnsi="TH Niramit AS;TH SarabunPSK"/>
          <w:b/>
          <w:bCs/>
          <w:color w:val="000099"/>
          <w:sz w:val="32"/>
          <w:szCs w:val="32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คำอธิบาย </w:t>
      </w:r>
    </w:p>
    <w:p>
      <w:pPr>
        <w:pStyle w:val="Normal"/>
        <w:ind w:firstLine="90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ถานศึกษาจัดทำโครงการ กิจกรรม ที่ส่งเสริมสุขภาพอนามัยและความปลอดภัยของผู้เรียนตามสุขบัญญัติแห่งชาติ ๑๐ ประการ และดำเนินงานตามโครง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ิจกรรมที่กำหนดไว้โดยหลายฝ่ายมีส่วนร่วม มีการประเมินผลโครง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ิจกรรม และนำผลการประเมินไปพัฒนา ปรับปรุงการดำเนินงานอย่างต่อเนื่อง ส่งผลให้ผู้เรียนรู้จักดูแลตนเองให้มีสุขภาพสมบูรณ์แข็งแรง รู้จักรักษาสุขภาพอนามัยส่วนตน มีสุขภาพจิตดี และรู้จักหลีกเลี่ยงหรือป้องกันตนเองจากอุบัติเหตุ สิ่งมอมเมาและอบายมุข </w:t>
      </w:r>
    </w:p>
    <w:p>
      <w:pPr>
        <w:pStyle w:val="Normal"/>
        <w:ind w:firstLine="900"/>
        <w:jc w:val="left"/>
        <w:rPr>
          <w:rFonts w:ascii="TH Niramit AS;TH SarabunPSK" w:hAnsi="TH Niramit AS;TH SarabunPSK" w:cs="TH Niramit AS;TH SarabunPSK"/>
          <w:b/>
          <w:b/>
          <w:bCs/>
          <w:i/>
          <w:i/>
          <w:iCs/>
          <w:spacing w:val="-6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i/>
          <w:iCs/>
          <w:spacing w:val="-6"/>
          <w:sz w:val="28"/>
        </w:rPr>
        <w:t xml:space="preserve"> </w:t>
      </w:r>
      <w:r>
        <w:rPr>
          <w:rFonts w:ascii="TH Niramit AS;TH SarabunPSK" w:hAnsi="TH Niramit AS;TH SarabunPSK" w:cs="TH Niramit AS;TH SarabunPSK"/>
          <w:i/>
          <w:i/>
          <w:iCs/>
          <w:spacing w:val="-6"/>
          <w:sz w:val="32"/>
          <w:sz w:val="32"/>
          <w:szCs w:val="32"/>
        </w:rPr>
        <w:t>สุขบัญญัติ ๑๐ ประการ ได้แก่</w:t>
      </w:r>
      <w:r>
        <w:rPr>
          <w:rFonts w:ascii="TH Niramit AS;TH SarabunPSK" w:hAnsi="TH Niramit AS;TH SarabunPSK" w:eastAsia="Cordia New" w:cs="TH Niramit AS;TH SarabunPSK"/>
          <w:i/>
          <w:i/>
          <w:iCs/>
          <w:spacing w:val="-6"/>
          <w:sz w:val="32"/>
          <w:sz w:val="32"/>
          <w:szCs w:val="32"/>
        </w:rPr>
        <w:t xml:space="preserve"> ๑</w:t>
      </w:r>
      <w:r>
        <w:rPr>
          <w:rFonts w:eastAsia="Cordia New" w:cs="TH Niramit AS;TH SarabunPSK" w:ascii="TH Niramit AS;TH SarabunPSK" w:hAnsi="TH Niramit AS;TH SarabunPSK"/>
          <w:i/>
          <w:iCs/>
          <w:spacing w:val="-6"/>
          <w:sz w:val="32"/>
          <w:szCs w:val="32"/>
        </w:rPr>
        <w:t>.</w:t>
      </w:r>
      <w:r>
        <w:rPr>
          <w:rFonts w:ascii="TH Niramit AS;TH SarabunPSK" w:hAnsi="TH Niramit AS;TH SarabunPSK" w:eastAsia="Cordia New" w:cs="TH Niramit AS;TH SarabunPSK"/>
          <w:i/>
          <w:i/>
          <w:iCs/>
          <w:spacing w:val="-6"/>
          <w:sz w:val="32"/>
          <w:sz w:val="32"/>
          <w:szCs w:val="32"/>
        </w:rPr>
        <w:t xml:space="preserve">ดูแลรักษาร่างกายและของใช้ให้สะอาด  </w:t>
      </w:r>
      <w:r>
        <w:rPr>
          <w:rFonts w:ascii="TH Niramit AS;TH SarabunPSK" w:hAnsi="TH Niramit AS;TH SarabunPSK" w:cs="TH Niramit AS;TH SarabunPSK"/>
          <w:i/>
          <w:i/>
          <w:iCs/>
          <w:spacing w:val="-6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i/>
          <w:iCs/>
          <w:spacing w:val="-6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i/>
          <w:i/>
          <w:iCs/>
          <w:spacing w:val="-6"/>
          <w:sz w:val="32"/>
          <w:sz w:val="32"/>
          <w:szCs w:val="32"/>
        </w:rPr>
        <w:t>รักษาฟันให้แข็งแรงและแปรงฟันทุกวันอย่างถูกต้อง ๓</w:t>
      </w:r>
      <w:r>
        <w:rPr>
          <w:rFonts w:cs="TH Niramit AS;TH SarabunPSK" w:ascii="TH Niramit AS;TH SarabunPSK" w:hAnsi="TH Niramit AS;TH SarabunPSK"/>
          <w:i/>
          <w:iCs/>
          <w:spacing w:val="-6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i/>
          <w:i/>
          <w:iCs/>
          <w:spacing w:val="-6"/>
          <w:sz w:val="32"/>
          <w:sz w:val="32"/>
          <w:szCs w:val="32"/>
        </w:rPr>
        <w:t xml:space="preserve">ล้างมือให้สะอาดก่อนกินอาหารและหลังขับถ่าย </w:t>
      </w:r>
      <w:r>
        <w:rPr>
          <w:rFonts w:ascii="TH Niramit AS;TH SarabunPSK" w:hAnsi="TH Niramit AS;TH SarabunPSK" w:cs="TH Niramit AS;TH SarabunPSK"/>
          <w:i/>
          <w:i/>
          <w:iCs/>
          <w:spacing w:val="-6"/>
          <w:sz w:val="32"/>
          <w:sz w:val="32"/>
          <w:szCs w:val="32"/>
        </w:rPr>
        <w:t xml:space="preserve">   </w:t>
      </w:r>
      <w:r>
        <w:rPr>
          <w:rFonts w:ascii="TH Niramit AS;TH SarabunPSK" w:hAnsi="TH Niramit AS;TH SarabunPSK" w:cs="TH Niramit AS;TH SarabunPSK"/>
          <w:i/>
          <w:i/>
          <w:iCs/>
          <w:spacing w:val="-6"/>
          <w:sz w:val="32"/>
          <w:sz w:val="32"/>
          <w:szCs w:val="32"/>
        </w:rPr>
        <w:t>๔</w:t>
      </w:r>
      <w:r>
        <w:rPr>
          <w:rFonts w:cs="TH Niramit AS;TH SarabunPSK" w:ascii="TH Niramit AS;TH SarabunPSK" w:hAnsi="TH Niramit AS;TH SarabunPSK"/>
          <w:i/>
          <w:iCs/>
          <w:spacing w:val="-6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i/>
          <w:i/>
          <w:iCs/>
          <w:spacing w:val="-6"/>
          <w:sz w:val="32"/>
          <w:sz w:val="32"/>
          <w:szCs w:val="32"/>
        </w:rPr>
        <w:t xml:space="preserve">กินอาหารสุก สะอาด ปราศจากสารอันตรายและหลีกเลี่ยงอาหารรสจัด สีฉูดฉาด </w:t>
      </w:r>
      <w:r>
        <w:rPr>
          <w:rFonts w:ascii="TH Niramit AS;TH SarabunPSK" w:hAnsi="TH Niramit AS;TH SarabunPSK" w:eastAsia="Cordia New" w:cs="TH Niramit AS;TH SarabunPSK"/>
          <w:i/>
          <w:i/>
          <w:iCs/>
          <w:spacing w:val="-6"/>
          <w:sz w:val="32"/>
          <w:sz w:val="32"/>
          <w:szCs w:val="32"/>
        </w:rPr>
        <w:t>๕</w:t>
      </w:r>
      <w:r>
        <w:rPr>
          <w:rFonts w:eastAsia="Cordia New" w:cs="TH Niramit AS;TH SarabunPSK" w:ascii="TH Niramit AS;TH SarabunPSK" w:hAnsi="TH Niramit AS;TH SarabunPSK"/>
          <w:i/>
          <w:iCs/>
          <w:spacing w:val="-6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i/>
          <w:i/>
          <w:iCs/>
          <w:spacing w:val="-6"/>
          <w:sz w:val="32"/>
          <w:sz w:val="32"/>
          <w:szCs w:val="32"/>
        </w:rPr>
        <w:t>งดบุหรี่ สุรา สารเสพติด การพนันและการสำส่อนทางเพศ ๖</w:t>
      </w:r>
      <w:r>
        <w:rPr>
          <w:rFonts w:cs="TH Niramit AS;TH SarabunPSK" w:ascii="TH Niramit AS;TH SarabunPSK" w:hAnsi="TH Niramit AS;TH SarabunPSK"/>
          <w:i/>
          <w:iCs/>
          <w:spacing w:val="-6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i/>
          <w:i/>
          <w:iCs/>
          <w:spacing w:val="-6"/>
          <w:sz w:val="32"/>
          <w:sz w:val="32"/>
          <w:szCs w:val="32"/>
        </w:rPr>
        <w:t xml:space="preserve">สร้างความสัมพันธ์ในครอบครัวให้อบอุ่น </w:t>
      </w:r>
      <w:r>
        <w:rPr>
          <w:rFonts w:ascii="TH Niramit AS;TH SarabunPSK" w:hAnsi="TH Niramit AS;TH SarabunPSK" w:cs="TH Niramit AS;TH SarabunPSK"/>
          <w:i/>
          <w:i/>
          <w:iCs/>
          <w:spacing w:val="-6"/>
          <w:sz w:val="32"/>
          <w:sz w:val="32"/>
          <w:szCs w:val="32"/>
        </w:rPr>
        <w:t xml:space="preserve">   </w:t>
      </w:r>
      <w:r>
        <w:rPr>
          <w:rFonts w:ascii="TH Niramit AS;TH SarabunPSK" w:hAnsi="TH Niramit AS;TH SarabunPSK" w:cs="TH Niramit AS;TH SarabunPSK"/>
          <w:i/>
          <w:i/>
          <w:iCs/>
          <w:spacing w:val="-6"/>
          <w:sz w:val="32"/>
          <w:sz w:val="32"/>
          <w:szCs w:val="32"/>
        </w:rPr>
        <w:t>๗</w:t>
      </w:r>
      <w:r>
        <w:rPr>
          <w:rFonts w:cs="TH Niramit AS;TH SarabunPSK" w:ascii="TH Niramit AS;TH SarabunPSK" w:hAnsi="TH Niramit AS;TH SarabunPSK"/>
          <w:i/>
          <w:iCs/>
          <w:spacing w:val="-6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i/>
          <w:i/>
          <w:iCs/>
          <w:spacing w:val="-6"/>
          <w:sz w:val="32"/>
          <w:sz w:val="32"/>
          <w:szCs w:val="32"/>
        </w:rPr>
        <w:t>ป้องกันอุบัติเหตุด้วยการไม่ประมาท ๘</w:t>
      </w:r>
      <w:r>
        <w:rPr>
          <w:rFonts w:cs="TH Niramit AS;TH SarabunPSK" w:ascii="TH Niramit AS;TH SarabunPSK" w:hAnsi="TH Niramit AS;TH SarabunPSK"/>
          <w:i/>
          <w:iCs/>
          <w:spacing w:val="-6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i/>
          <w:i/>
          <w:iCs/>
          <w:spacing w:val="-6"/>
          <w:sz w:val="32"/>
          <w:sz w:val="32"/>
          <w:szCs w:val="32"/>
        </w:rPr>
        <w:t xml:space="preserve">ออกกำลังกายสม่ำเสมอและตรวจสุขภาพประจำปี </w:t>
      </w:r>
      <w:r>
        <w:rPr>
          <w:rFonts w:ascii="TH Niramit AS;TH SarabunPSK" w:hAnsi="TH Niramit AS;TH SarabunPSK" w:cs="TH Niramit AS;TH SarabunPSK"/>
          <w:i/>
          <w:i/>
          <w:iCs/>
          <w:spacing w:val="-6"/>
          <w:sz w:val="32"/>
          <w:sz w:val="32"/>
          <w:szCs w:val="32"/>
        </w:rPr>
        <w:t xml:space="preserve">    </w:t>
      </w:r>
      <w:r>
        <w:rPr>
          <w:rFonts w:ascii="TH Niramit AS;TH SarabunPSK" w:hAnsi="TH Niramit AS;TH SarabunPSK" w:cs="TH Niramit AS;TH SarabunPSK"/>
          <w:i/>
          <w:i/>
          <w:iCs/>
          <w:spacing w:val="-6"/>
          <w:sz w:val="32"/>
          <w:sz w:val="32"/>
          <w:szCs w:val="32"/>
        </w:rPr>
        <w:t>๙</w:t>
      </w:r>
      <w:r>
        <w:rPr>
          <w:rFonts w:cs="TH Niramit AS;TH SarabunPSK" w:ascii="TH Niramit AS;TH SarabunPSK" w:hAnsi="TH Niramit AS;TH SarabunPSK"/>
          <w:i/>
          <w:iCs/>
          <w:spacing w:val="-6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i/>
          <w:i/>
          <w:iCs/>
          <w:spacing w:val="-6"/>
          <w:sz w:val="32"/>
          <w:sz w:val="32"/>
          <w:szCs w:val="32"/>
        </w:rPr>
        <w:t>ทำจิตใจให้ร่าเริงแจ่มใสอยู่เสมอ และ ๑๐</w:t>
      </w:r>
      <w:r>
        <w:rPr>
          <w:rFonts w:cs="TH Niramit AS;TH SarabunPSK" w:ascii="TH Niramit AS;TH SarabunPSK" w:hAnsi="TH Niramit AS;TH SarabunPSK"/>
          <w:i/>
          <w:iCs/>
          <w:spacing w:val="-6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i/>
          <w:i/>
          <w:iCs/>
          <w:spacing w:val="-6"/>
          <w:sz w:val="32"/>
          <w:sz w:val="32"/>
          <w:szCs w:val="32"/>
        </w:rPr>
        <w:t>มีสำนึกต่อส่วนรวมร่วมสร้างสังคม</w:t>
      </w:r>
    </w:p>
    <w:p>
      <w:pPr>
        <w:pStyle w:val="Normal"/>
        <w:ind w:left="567" w:hanging="567"/>
        <w:rPr>
          <w:rFonts w:ascii="TH Niramit AS;TH SarabunPSK" w:hAnsi="TH Niramit AS;TH SarabunPSK" w:cs="TH Niramit AS;TH SarabunPSK"/>
          <w:b/>
          <w:b/>
          <w:bCs/>
          <w:i/>
          <w:i/>
          <w:iCs/>
          <w:spacing w:val="-6"/>
          <w:sz w:val="28"/>
        </w:rPr>
      </w:pPr>
      <w:r>
        <w:rPr>
          <w:rFonts w:cs="TH Niramit AS;TH SarabunPSK" w:ascii="TH Niramit AS;TH SarabunPSK" w:hAnsi="TH Niramit AS;TH SarabunPSK"/>
          <w:b/>
          <w:bCs/>
          <w:i/>
          <w:iCs/>
          <w:spacing w:val="-6"/>
          <w:sz w:val="28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i/>
          <w:i/>
          <w:iCs/>
          <w:spacing w:val="-6"/>
          <w:sz w:val="28"/>
          <w:sz w:val="28"/>
        </w:rPr>
        <w:t xml:space="preserve">ที่มา </w:t>
      </w:r>
      <w:r>
        <w:rPr>
          <w:rFonts w:cs="TH Niramit AS;TH SarabunPSK" w:ascii="TH Niramit AS;TH SarabunPSK" w:hAnsi="TH Niramit AS;TH SarabunPSK"/>
          <w:i/>
          <w:iCs/>
          <w:color w:val="002B81"/>
          <w:sz w:val="28"/>
        </w:rPr>
        <w:t xml:space="preserve">: </w:t>
      </w:r>
      <w:r>
        <w:rPr>
          <w:rFonts w:ascii="TH Niramit AS;TH SarabunPSK" w:hAnsi="TH Niramit AS;TH SarabunPSK" w:cs="TH Niramit AS;TH SarabunPSK"/>
          <w:i/>
          <w:i/>
          <w:iCs/>
          <w:color w:val="002B81"/>
          <w:sz w:val="28"/>
          <w:sz w:val="28"/>
        </w:rPr>
        <w:t>สุขบัญญัติแห่งชาติ</w:t>
      </w:r>
      <w:r>
        <w:rPr>
          <w:rFonts w:ascii="TH Niramit AS;TH SarabunPSK" w:hAnsi="TH Niramit AS;TH SarabunPSK" w:cs="TH Niramit AS;TH SarabunPSK"/>
          <w:i/>
          <w:i/>
          <w:iCs/>
          <w:color w:val="002B81"/>
          <w:sz w:val="28"/>
          <w:sz w:val="28"/>
        </w:rPr>
        <w:t>ค</w:t>
      </w:r>
      <w:r>
        <w:rPr>
          <w:rFonts w:ascii="TH Niramit AS;TH SarabunPSK" w:hAnsi="TH Niramit AS;TH SarabunPSK" w:cs="TH Niramit AS;TH SarabunPSK"/>
          <w:i/>
          <w:i/>
          <w:iCs/>
          <w:color w:val="002B81"/>
          <w:sz w:val="28"/>
          <w:sz w:val="28"/>
        </w:rPr>
        <w:t>ณะกรรมการสุขศึกษา</w:t>
      </w:r>
      <w:r>
        <w:rPr>
          <w:rFonts w:ascii="TH Niramit AS;TH SarabunPSK" w:hAnsi="TH Niramit AS;TH SarabunPSK" w:cs="TH Niramit AS;TH SarabunPSK"/>
          <w:i/>
          <w:i/>
          <w:iCs/>
          <w:color w:val="002B81"/>
          <w:sz w:val="28"/>
          <w:sz w:val="28"/>
        </w:rPr>
        <w:t xml:space="preserve"> </w:t>
      </w:r>
      <w:r>
        <w:rPr>
          <w:rFonts w:ascii="TH Niramit AS;TH SarabunPSK" w:hAnsi="TH Niramit AS;TH SarabunPSK" w:cs="TH Niramit AS;TH SarabunPSK"/>
          <w:i/>
          <w:i/>
          <w:iCs/>
          <w:color w:val="002B81"/>
          <w:sz w:val="28"/>
          <w:sz w:val="28"/>
        </w:rPr>
        <w:t>พ</w:t>
      </w:r>
      <w:r>
        <w:rPr>
          <w:rFonts w:cs="TH Niramit AS;TH SarabunPSK" w:ascii="TH Niramit AS;TH SarabunPSK" w:hAnsi="TH Niramit AS;TH SarabunPSK"/>
          <w:i/>
          <w:iCs/>
          <w:color w:val="002B81"/>
          <w:sz w:val="28"/>
        </w:rPr>
        <w:t xml:space="preserve">. </w:t>
      </w:r>
      <w:r>
        <w:rPr>
          <w:rFonts w:ascii="TH Niramit AS;TH SarabunPSK" w:hAnsi="TH Niramit AS;TH SarabunPSK" w:cs="TH Niramit AS;TH SarabunPSK"/>
          <w:i/>
          <w:i/>
          <w:iCs/>
          <w:color w:val="002B81"/>
          <w:sz w:val="28"/>
          <w:sz w:val="28"/>
        </w:rPr>
        <w:t>ศ</w:t>
      </w:r>
      <w:r>
        <w:rPr>
          <w:rFonts w:cs="TH Niramit AS;TH SarabunPSK" w:ascii="TH Niramit AS;TH SarabunPSK" w:hAnsi="TH Niramit AS;TH SarabunPSK"/>
          <w:i/>
          <w:iCs/>
          <w:color w:val="002B81"/>
          <w:sz w:val="28"/>
        </w:rPr>
        <w:t>. 2541</w:t>
      </w:r>
      <w:r>
        <w:rPr>
          <w:rFonts w:cs="TH Niramit AS;TH SarabunPSK" w:ascii="TH Niramit AS;TH SarabunPSK" w:hAnsi="TH Niramit AS;TH SarabunPSK"/>
          <w:i/>
          <w:iCs/>
          <w:color w:val="002B81"/>
          <w:sz w:val="28"/>
        </w:rPr>
        <w:t xml:space="preserve"> </w:t>
      </w:r>
      <w:r>
        <w:rPr>
          <w:rFonts w:ascii="TH Niramit AS;TH SarabunPSK" w:hAnsi="TH Niramit AS;TH SarabunPSK" w:cs="TH Niramit AS;TH SarabunPSK"/>
          <w:i/>
          <w:i/>
          <w:iCs/>
          <w:color w:val="002B81"/>
          <w:sz w:val="28"/>
          <w:sz w:val="28"/>
        </w:rPr>
        <w:t>กองสุขศึกษา สำนักงานปลัดกระทรวงสาธารณสุข</w:t>
      </w:r>
      <w:r>
        <w:rPr>
          <w:rFonts w:cs="TH Niramit AS;TH SarabunPSK" w:ascii="TH Niramit AS;TH SarabunPSK" w:hAnsi="TH Niramit AS;TH SarabunPSK"/>
          <w:i/>
          <w:iCs/>
          <w:color w:val="002B81"/>
          <w:sz w:val="28"/>
        </w:rPr>
        <w:t>)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240" w:before="0" w:after="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แผนงา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โครง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ิจกรรมที่ส่งเสริมสุขภาพอนามัยและความปลอดภัยของผู้เรียน ตามสุขบัญญัติแห่งชาติ ๑๐ ประการ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240" w:before="0" w:after="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ดำเนินการตามแผนงา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โครง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ิจกรรมที่ส่งเสริมสุขภาพอนามัยและความปลอดภัยของผู้เรียน ตามสุขบัญญัติแห่งชาติ ๑๐ ประการ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240" w:before="0" w:after="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ประเมินโครง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ิจกรรม และผลการดำเนินงาน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240" w:before="0" w:after="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นำผลการประเมินไปเป็นข้อมูลในการปรับปรุงพัฒนาโครงการ</w:t>
      </w:r>
      <w:r>
        <w:rPr>
          <w:rFonts w:cs="TH Niramit AS;TH SarabunPSK" w:ascii="TH Niramit AS;TH SarabunPSK" w:hAnsi="TH Niramit AS;TH SarabunPSK"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ิจกรรม </w:t>
      </w:r>
    </w:p>
    <w:p>
      <w:pPr>
        <w:pStyle w:val="ListParagraph"/>
        <w:numPr>
          <w:ilvl w:val="0"/>
          <w:numId w:val="55"/>
        </w:numPr>
        <w:suppressAutoHyphens w:val="true"/>
        <w:spacing w:lineRule="auto" w:line="240" w:before="0" w:after="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ารมีส่วนร่วมของผู้ปกครอง ชุมชน ผู้เรียนในการดำเนินงาน 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2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๕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exact" w:line="440" w:before="0" w:after="0"/>
              <w:ind w:left="318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สถานศึกษามีแผนงาน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กิจกรรมส่งเสริมสุขภาพอนามัยและความปลอดภัยของผู้เรียนครอบคลุมตามสุขบัญญัติแห่งชาติทั้ง ๑๐ ประการ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exact" w:line="440" w:before="0" w:after="0"/>
              <w:ind w:left="318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มีการดำเนินงานตามโครง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กิจกรรมที่กำหนด โดยหลายฝ่ายมีส่วนร่วม ได้แก่ผู้ปกครอง ชุมชนในท้องถิ่น ผู้บริหารสถานศึกษา คณะครู นักเรียน 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exact" w:line="440" w:before="0" w:after="0"/>
              <w:ind w:left="318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มีการประเมินโครง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กิจกรรม ผลการดำเนินงานบรรลุตามวัตถุประสงค์ของโครงการ กิจกรรม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exact" w:line="440" w:before="0" w:after="0"/>
              <w:ind w:left="318" w:hanging="284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มีการนำผลการประเมินไปพัฒนา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ปรับปรุงอย่างต่อเนื่อง ๓ ปี ติดต่อก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๔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pacing w:lineRule="exact" w:line="440" w:before="0" w:after="0"/>
              <w:ind w:left="318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สถานศึกษามีโครง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กิจกรรมส่งเสริมสุขภาพอนามัยและความปลอดภัยของผู้เรียนครอบคลุมตามสุขบัญญัติแห่งชาติไม่น้อยกว่า ๕ ประการ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exact" w:line="440" w:before="0" w:after="0"/>
              <w:ind w:left="318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มีการดำเนินงานตามโครง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กิจกรรมที่กำหนด โดยหลายฝ่ายมีส่วนร่วม ได้แก่ผู้ปกครอง ชุมชนในท้องถิ่น ผู้บริหารสถานศึกษา คณะครู นักเรียน 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exact" w:line="440" w:before="0" w:after="0"/>
              <w:ind w:left="318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มีการประเมินโครง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กิจกรรม ผลการดำเนินงานบรรลุตามวัตถุประสงค์ของโครงการ กิจกรรม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exact" w:line="440" w:before="0" w:after="0"/>
              <w:ind w:left="318" w:hanging="284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มีการนำผลการประเมินไปพัฒนา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ปรับปรุงอย่างต่อเนื่อง ๒ ปี ติดต่อก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๓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pacing w:lineRule="exact" w:line="440" w:before="0" w:after="0"/>
              <w:ind w:left="318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สถานศึกษามีโครง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กิจกรรมส่งเสริมสุขภาพอนามัยและความปลอดภัยของผู้เรียนครอบคลุมตามสุขบัญญัติแห่งชาติไม่น้อยกว่า ๕ ประการ 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exact" w:line="440" w:before="0" w:after="0"/>
              <w:ind w:left="318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มีการดำเนินงานตามโครง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กิจกรรมที่กำหนด โดยหลายฝ่ายมีส่วนร่วม ได้แก่ผู้ปกครอง ชุมชนในท้องถิ่น ผู้บริหารสถานศึกษา คณะครู นักเรียน  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exact" w:line="440" w:before="0" w:after="0"/>
              <w:ind w:left="318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มีการประเมินโครงการ กิจกรรม  ผลการดำเนินงานบรรลุตามวัตถุประสงค์ของโครงการ กิจกรรมเป็นบางส่วน 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exact" w:line="440" w:before="0" w:after="0"/>
              <w:ind w:left="318" w:hanging="284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มีการนำผลการประเมินไปพัฒนา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ปรับปรุงอย่างต่อเนื่อง ๒ ปี ติดต่อก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๒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สถานศึกษามีโครง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กิจกรรมส่งเสริมสุขภาพอนามัยและความปลอดภัยของผู้เรียนครอบคลุมตามสุขบัญญัติแห่งชาติน้อยกว่า ๕ ประการ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มีการดำเนินงานตามโครง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ิจกรรมที่กำหนด โดยสถานศึกษาฝ่ายเดียว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หรือ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มีการประเมินโครง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กิจกรรม ผลการดำเนินงานบรรลุตามวัตถุประสงค์ของโครงการ กิจกรรมเป็นบางส่วน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ind w:left="318" w:hanging="284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ม่มีการนำผลการประเมินไปพัฒนา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ปรับปรุงการดำเนิน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๑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มีโครง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กิจกรรมส่งเสริมสุขภาพอนามัยและความปลอดภัยของผู้เรียนครอบคลุมตามสุขบัญญัติแห่งชาติ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มีการดำเนินงานตามโครง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กิจกรรมที่กำหนด โดยสถานศึกษาฝ่ายเดียว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ไม่มีการประเมินโครงการ กิจกรรม 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ind w:left="318" w:hanging="284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ม่มีการนำผลการประเมินไปพัฒนา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ปรับปรุงการดำเนินงาน</w:t>
            </w:r>
          </w:p>
        </w:tc>
      </w:tr>
    </w:tbl>
    <w:p>
      <w:pPr>
        <w:pStyle w:val="Normal"/>
        <w:autoSpaceDE w:val="false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หล่งข้อมูล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13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เก็บรวบรวมข้อมูล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ารสอบถาม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สัมภาษณ์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บริหาร ครู ผู้เรียน คณะกรรมการสถานศึกษา ผู้ปกครอง ผู้แทนชุมชน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สังเกต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บุคลิกภาพผู้เรียน </w:t>
            </w:r>
          </w:p>
        </w:tc>
      </w:tr>
      <w:tr>
        <w:trPr>
          <w:trHeight w:val="80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36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.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ind w:left="286" w:hanging="286"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แผนปฏิบัติการประจำปี โครงการ</w:t>
            </w:r>
            <w:r>
              <w:rPr>
                <w:rFonts w:cs="TH Niramit AS;TH SarabunPSK" w:ascii="TH Niramit AS;TH SarabunPSK" w:hAnsi="TH Niramit AS;TH SarabunPSK"/>
                <w:spacing w:val="-6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ListParagraph"/>
              <w:numPr>
                <w:ilvl w:val="0"/>
                <w:numId w:val="58"/>
              </w:numPr>
              <w:ind w:left="286" w:hanging="286"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บันทึกการประชุมของโรงเรียน </w:t>
            </w:r>
          </w:p>
          <w:p>
            <w:pPr>
              <w:pStyle w:val="ListParagraph"/>
              <w:numPr>
                <w:ilvl w:val="0"/>
                <w:numId w:val="58"/>
              </w:numPr>
              <w:ind w:left="286" w:hanging="286"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บันทึกสุขภาพนักเรียน ข้อมูลสารสนเทศด้านสุขภาพอนามัยนักเรียน </w:t>
            </w:r>
          </w:p>
          <w:p>
            <w:pPr>
              <w:pStyle w:val="ListParagraph"/>
              <w:numPr>
                <w:ilvl w:val="0"/>
                <w:numId w:val="58"/>
              </w:numPr>
              <w:ind w:left="286" w:hanging="286"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บันทึกประชุมคณะกรรมการสถานศึกษา </w:t>
            </w:r>
          </w:p>
          <w:p>
            <w:pPr>
              <w:pStyle w:val="ListParagraph"/>
              <w:numPr>
                <w:ilvl w:val="0"/>
                <w:numId w:val="58"/>
              </w:numPr>
              <w:ind w:left="286" w:hanging="286"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สมุดเยี่ยม รายงานประจำปีของโรงเรียน </w:t>
            </w:r>
          </w:p>
          <w:p>
            <w:pPr>
              <w:pStyle w:val="ListParagraph"/>
              <w:numPr>
                <w:ilvl w:val="0"/>
                <w:numId w:val="58"/>
              </w:numPr>
              <w:spacing w:before="0" w:after="200"/>
              <w:ind w:left="286" w:hanging="286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autoSpaceDE w:val="false"/>
        <w:spacing w:before="240" w:after="0"/>
        <w:ind w:left="1350" w:hanging="1350"/>
        <w:rPr>
          <w:rFonts w:ascii="TH Niramit AS;TH SarabunPSK" w:hAnsi="TH Niramit AS;TH SarabunPSK" w:cs="TH Niramit AS;TH SarabunPSK"/>
          <w:b/>
          <w:b/>
          <w:bCs/>
          <w:color w:val="000099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99"/>
          <w:sz w:val="32"/>
          <w:szCs w:val="32"/>
        </w:rPr>
      </w:r>
    </w:p>
    <w:p>
      <w:pPr>
        <w:pStyle w:val="Normal"/>
        <w:autoSpaceDE w:val="false"/>
        <w:spacing w:before="240" w:after="0"/>
        <w:ind w:left="1350" w:hanging="1350"/>
        <w:rPr>
          <w:rFonts w:ascii="TH Niramit AS;TH SarabunPSK" w:hAnsi="TH Niramit AS;TH SarabunPSK" w:cs="TH Niramit AS;TH SarabunPSK"/>
          <w:b/>
          <w:b/>
          <w:bCs/>
          <w:color w:val="000099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99"/>
          <w:sz w:val="32"/>
          <w:szCs w:val="32"/>
        </w:rPr>
      </w:r>
    </w:p>
    <w:p>
      <w:pPr>
        <w:pStyle w:val="Normal"/>
        <w:autoSpaceDE w:val="false"/>
        <w:spacing w:before="240" w:after="0"/>
        <w:ind w:left="1350" w:hanging="1350"/>
        <w:rPr>
          <w:rFonts w:ascii="TH Niramit AS;TH SarabunPSK" w:hAnsi="TH Niramit AS;TH SarabunPSK" w:cs="TH Niramit AS;TH SarabunPSK"/>
          <w:b/>
          <w:b/>
          <w:bCs/>
          <w:color w:val="000099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99"/>
          <w:sz w:val="32"/>
          <w:sz w:val="32"/>
          <w:szCs w:val="32"/>
        </w:rPr>
        <w:t>ตัวบ่งชี้ ๑๑</w:t>
      </w:r>
      <w:r>
        <w:rPr>
          <w:rFonts w:cs="TH Niramit AS;TH SarabunPSK" w:ascii="TH Niramit AS;TH SarabunPSK" w:hAnsi="TH Niramit AS;TH SarabunPSK"/>
          <w:b/>
          <w:bCs/>
          <w:color w:val="000099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99"/>
          <w:sz w:val="32"/>
          <w:sz w:val="32"/>
          <w:szCs w:val="32"/>
        </w:rPr>
        <w:t xml:space="preserve">๓ 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 </w:t>
      </w:r>
      <w:r>
        <w:rPr>
          <w:rFonts w:cs="TH Niramit AS;TH SarabunPSK" w:ascii="TH Niramit AS;TH SarabunPSK" w:hAnsi="TH Niramit AS;TH SarabunPSK"/>
          <w:b/>
          <w:bCs/>
          <w:color w:val="000099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99"/>
          <w:sz w:val="32"/>
          <w:sz w:val="32"/>
          <w:szCs w:val="32"/>
        </w:rPr>
        <w:t>๓ คะแนน</w:t>
      </w:r>
      <w:r>
        <w:rPr>
          <w:rFonts w:cs="TH Niramit AS;TH SarabunPSK" w:ascii="TH Niramit AS;TH SarabunPSK" w:hAnsi="TH Niramit AS;TH SarabunPSK"/>
          <w:b/>
          <w:bCs/>
          <w:color w:val="000099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คำอธิบาย </w:t>
      </w:r>
    </w:p>
    <w:p>
      <w:pPr>
        <w:pStyle w:val="Normal"/>
        <w:spacing w:lineRule="exact" w:line="440"/>
        <w:ind w:firstLine="90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ถานศึกษาจัดห้องสมุดให้มีระบบบริหารจัดการทรัพยากรสารสนเทศที่ทันสมัยสอดคล้องกับความต้องการของผู้เรียน เพื่อสร้างสังคมแห่งการเรียนรู้และสร้างนิสัยรักการอ่านอย่างยั่งยืน ผู้เรียนสามารถเข้าถึงสารสนเทศได้อย่างรวดเร็ว เอื้อให้ผู้เรียนเรียนรู้ด้วยตนเองและหรือเรียนรู้แบบมีส่วนร่วม</w:t>
      </w:r>
    </w:p>
    <w:p>
      <w:pPr>
        <w:pStyle w:val="Normal"/>
        <w:spacing w:lineRule="exact" w:line="44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ListParagraph"/>
        <w:numPr>
          <w:ilvl w:val="0"/>
          <w:numId w:val="87"/>
        </w:numPr>
        <w:suppressAutoHyphens w:val="true"/>
        <w:spacing w:lineRule="exact" w:line="440" w:before="0" w:after="0"/>
        <w:ind w:left="1260" w:hanging="36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ารจัดห้องสมุดให้มีระบบบริหารจัดการทรัพยากรสารสนเทศที่ทันสมัย </w:t>
      </w:r>
    </w:p>
    <w:p>
      <w:pPr>
        <w:pStyle w:val="ListParagraph"/>
        <w:numPr>
          <w:ilvl w:val="0"/>
          <w:numId w:val="87"/>
        </w:numPr>
        <w:autoSpaceDE w:val="false"/>
        <w:spacing w:lineRule="exact" w:line="440" w:before="0" w:after="0"/>
        <w:ind w:left="1260" w:hanging="36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</w:t>
      </w:r>
    </w:p>
    <w:p>
      <w:pPr>
        <w:pStyle w:val="ListParagraph"/>
        <w:numPr>
          <w:ilvl w:val="0"/>
          <w:numId w:val="87"/>
        </w:numPr>
        <w:autoSpaceDE w:val="false"/>
        <w:spacing w:lineRule="exact" w:line="440" w:before="0" w:after="0"/>
        <w:ind w:left="1260" w:hanging="36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วามพึงพอใจของผู้เรียน</w:t>
      </w:r>
    </w:p>
    <w:p>
      <w:pPr>
        <w:pStyle w:val="Normal"/>
        <w:spacing w:lineRule="exact" w:line="44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ะดับคุณภาพ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2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๕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uppressAutoHyphens w:val="true"/>
              <w:spacing w:lineRule="exact" w:line="440" w:before="0" w:after="0"/>
              <w:ind w:left="318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สถานศึกษามีแผนงาน โครงการเกี่ยวกับการจัดห้องสมุดให้มีระบบบริหารจัดการทรัพยากรสารสนเทศที่ทันสมัย </w:t>
            </w:r>
          </w:p>
          <w:p>
            <w:pPr>
              <w:pStyle w:val="ListParagraph"/>
              <w:numPr>
                <w:ilvl w:val="0"/>
                <w:numId w:val="39"/>
              </w:numPr>
              <w:suppressAutoHyphens w:val="true"/>
              <w:spacing w:lineRule="exact" w:line="440" w:before="0" w:after="0"/>
              <w:ind w:left="318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มีสื่อและเทคโนโลยีสารสนเทศเพียงพอให้บริการแก่ผู้เรียน </w:t>
            </w:r>
          </w:p>
          <w:p>
            <w:pPr>
              <w:pStyle w:val="ListParagraph"/>
              <w:numPr>
                <w:ilvl w:val="0"/>
                <w:numId w:val="39"/>
              </w:numPr>
              <w:suppressAutoHyphens w:val="true"/>
              <w:spacing w:lineRule="exact" w:line="440" w:before="0" w:after="0"/>
              <w:ind w:left="318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ผู้เรียนไม่น้อยกว่าร้อยละ๘๐ มีความพึงพอใจในการให้บริการของห้องสมุ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exact" w:line="440" w:before="0" w:after="0"/>
              <w:ind w:left="318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ถานศึกษามีแผนงาน โครงการเกี่ยวกับการจัดห้องสมุดให้มีระบบบริหารจัดการทรัพยากรสารสนเทศที่ทันสมัย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40" w:before="0" w:after="0"/>
              <w:ind w:left="318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มีสื่อและเทคโนโลยีสารสนเทศเพียงพอให้บริการแก่ผู้เรียน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440" w:before="0" w:after="0"/>
              <w:ind w:left="318" w:hanging="284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ร้อยละ ๗๐ – ๗๙ มีความพึงพอใจในการให้บริการของห้องสมุ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spacing w:lineRule="exact" w:line="440" w:before="0" w:after="0"/>
              <w:ind w:left="318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ถานศึกษามีแผนงาน โครงการเกี่ยวกับการจัดห้องสมุดให้มีระบบบริหารจัดการทรัพยากรสารสนเทศที่ทันสมัย 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exact" w:line="440" w:before="0" w:after="0"/>
              <w:ind w:left="318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มีสื่อและเทคโนโลยีสารสนเทศเพียงพอให้บริการแก่ผู้เรียน 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exact" w:line="440" w:before="0" w:after="0"/>
              <w:ind w:left="318" w:hanging="284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ร้อยละ ๖๐ – ๖๙ มีความพึงพอใจในการให้บริการของห้องสมุ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lineRule="exact" w:line="440" w:before="0" w:after="0"/>
              <w:ind w:left="318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ถานศึกษามีแผนงาน โครงการเกี่ยวกับการจัดห้องสมุดให้มีระบบบริหารจัดการทรัพยากรสารสนเทศ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exact" w:line="440" w:before="0" w:after="0"/>
              <w:ind w:left="318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มีสื่อและเทคโนโลยีสารสนเทศไม่เพียงพอให้บริการแก่ผู้เรียน 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exact" w:line="440" w:before="0" w:after="0"/>
              <w:ind w:left="318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ร้อยละ ๕๐ – ๕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ความพึงพอใจในการให้บริการของห้องสมุ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2"/>
              </w:numPr>
              <w:spacing w:lineRule="exact" w:line="440" w:before="0" w:after="0"/>
              <w:ind w:left="318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ถานศึกษาไม่มีแผนงาน โครงการเกี่ยวกับการจัดห้องสมุดให้มีระบบบริหารจัดการทรัพยากรสารสนเทศ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หรือ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exact" w:line="440" w:before="0" w:after="0"/>
              <w:ind w:left="318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มีสื่อและเทคโนโลยีสารสนเทศไม่เพียงพอให้บริการแก่ผู้เรียน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exact" w:line="440" w:before="0" w:after="0"/>
              <w:ind w:left="318" w:hanging="284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น้อยกว่าร้อยละ ๕๐ มีความพึงพอใจในการให้บริการของห้องสมุด</w:t>
            </w:r>
          </w:p>
        </w:tc>
      </w:tr>
    </w:tbl>
    <w:p>
      <w:pPr>
        <w:pStyle w:val="Normal"/>
        <w:autoSpaceDE w:val="false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หล่งข้อมูล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13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เก็บรวบรวมข้อมูล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การสอบถาม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สัมภาษณ์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บริหาร ครู ผู้เรียน คณะกรรมการสถานศึกษา ผู้ปกครอง ผู้แทนชุมชน </w:t>
            </w:r>
          </w:p>
        </w:tc>
      </w:tr>
      <w:tr>
        <w:trPr>
          <w:trHeight w:val="80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right="72" w:hanging="298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.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ผนพัฒนาคุณภาพการศึกษา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ผนปฏิบัติการประจำปี โครงการ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ายงานโครงการฯ รายงานประจำปีของโรงเรียน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มุดคำสั่ง 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บันทึกการประชุมของโรงเรียน 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หลักสูตรสถานศึกษา แผนการจัดการเรียนรู้ สถิติการใช้ห้องสมุด 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ถิติการใช้สื่อ สารสนเทศเพื่อการเรียนรู้ของผู้เรียน  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ชิ้นงานของผู้เรียนที่เกิดจากการใช้บริการห้องสมุด 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ภาพและบรรยากาศของห้องสมุด สื่อและเทคโนโลยีสารสนเทศในห้องสมุด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spacing w:before="120" w:after="0"/>
        <w:ind w:left="1559" w:hanging="1559"/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</w:r>
    </w:p>
    <w:p>
      <w:pPr>
        <w:pStyle w:val="Normal"/>
        <w:spacing w:before="120" w:after="0"/>
        <w:ind w:left="1559" w:hanging="1559"/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</w:r>
    </w:p>
    <w:p>
      <w:pPr>
        <w:pStyle w:val="Normal"/>
        <w:spacing w:before="120" w:after="0"/>
        <w:ind w:left="1559" w:hanging="1559"/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</w:r>
    </w:p>
    <w:p>
      <w:pPr>
        <w:pStyle w:val="Normal"/>
        <w:spacing w:before="120" w:after="0"/>
        <w:ind w:left="1559" w:hanging="1559"/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</w:r>
    </w:p>
    <w:p>
      <w:pPr>
        <w:pStyle w:val="Normal"/>
        <w:spacing w:before="120" w:after="0"/>
        <w:ind w:left="1559" w:hanging="1559"/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</w:r>
    </w:p>
    <w:p>
      <w:pPr>
        <w:pStyle w:val="Normal"/>
        <w:spacing w:before="120" w:after="0"/>
        <w:ind w:left="1559" w:hanging="1559"/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</w:r>
    </w:p>
    <w:p>
      <w:pPr>
        <w:pStyle w:val="Normal"/>
        <w:spacing w:before="120" w:after="0"/>
        <w:ind w:left="1559" w:hanging="1559"/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</w:r>
    </w:p>
    <w:p>
      <w:pPr>
        <w:pStyle w:val="Normal"/>
        <w:spacing w:before="120" w:after="0"/>
        <w:ind w:left="1559" w:hanging="1559"/>
        <w:rPr>
          <w:rFonts w:ascii="JS Jetarin;Angsana New" w:hAnsi="JS Jetarin;Angsana New" w:cs="JS Jetarin;Angsana New"/>
          <w:b/>
          <w:b/>
          <w:bCs/>
          <w:color w:val="0033CC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 xml:space="preserve">มาตรฐานที่ ๑๒ สถานศึกษามีการประกันคุณภาพภายในของสถานศึกษาตามที่กำหนดในกฎกระทรวง </w:t>
      </w:r>
      <w:r>
        <w:rPr>
          <w:rFonts w:ascii="JS Jetarin;Angsana New" w:hAnsi="JS Jetarin;Angsana New" w:cs="JS Jetarin;Angsana New"/>
          <w:b/>
          <w:b/>
          <w:bCs/>
          <w:color w:val="0033CC"/>
          <w:sz w:val="32"/>
          <w:sz w:val="32"/>
          <w:szCs w:val="32"/>
        </w:rPr>
        <w:t xml:space="preserve"> </w:t>
      </w:r>
    </w:p>
    <w:p>
      <w:pPr>
        <w:pStyle w:val="Normal"/>
        <w:ind w:left="1560" w:hanging="0"/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Cs w:val="32"/>
        </w:rPr>
      </w:pPr>
      <w:r>
        <w:rPr>
          <w:rFonts w:ascii="JS Jetarin;Angsana New" w:hAnsi="JS Jetarin;Angsana New" w:cs="JS Jetarin;Angsana New"/>
          <w:b/>
          <w:b/>
          <w:bCs/>
          <w:color w:val="0033CC"/>
          <w:sz w:val="32"/>
          <w:sz w:val="32"/>
          <w:szCs w:val="32"/>
        </w:rPr>
        <w:t xml:space="preserve">น้ำหนักคะแนนของมาตรฐาน </w:t>
      </w:r>
      <w:r>
        <w:rPr>
          <w:rFonts w:ascii="4805KwangMD_Influenza;Arial Unicode MS" w:hAnsi="4805KwangMD_Influenza;Arial Unicode MS" w:cs="4805KwangMD_Influenza;Arial Unicode MS"/>
          <w:b/>
          <w:b/>
          <w:bCs/>
          <w:color w:val="0033CC"/>
          <w:sz w:val="32"/>
          <w:sz w:val="32"/>
          <w:szCs w:val="32"/>
        </w:rPr>
        <w:t>๕</w:t>
      </w:r>
      <w:r>
        <w:rPr>
          <w:rFonts w:ascii="JS Jetarin;Angsana New" w:hAnsi="JS Jetarin;Angsana New" w:cs="JS Jetarin;Angsana New"/>
          <w:b/>
          <w:b/>
          <w:bCs/>
          <w:color w:val="0033CC"/>
          <w:sz w:val="32"/>
          <w:sz w:val="32"/>
          <w:szCs w:val="32"/>
        </w:rPr>
        <w:t xml:space="preserve"> คะแนน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Niramit AS;TH SarabunPSK" w:hAnsi="TH Niramit AS;TH SarabunPSK" w:cs="TH Niramit AS;TH SarabunPSK"/>
          <w:color w:val="000000"/>
          <w:spacing w:val="-6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00"/>
          <w:spacing w:val="-6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color w:val="000000"/>
          <w:spacing w:val="-6"/>
          <w:sz w:val="32"/>
          <w:sz w:val="32"/>
          <w:szCs w:val="32"/>
        </w:rPr>
        <w:t>สถานศึกษาขั้นพื้นฐานดำเนิน</w:t>
      </w:r>
      <w:r>
        <w:rPr>
          <w:rFonts w:ascii="TH Niramit AS;TH SarabunPSK" w:hAnsi="TH Niramit AS;TH SarabunPSK" w:cs="TH Niramit AS;TH SarabunPSK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Niramit AS;TH SarabunPSK" w:hAnsi="TH Niramit AS;TH SarabunPSK" w:cs="TH Niramit AS;TH SarabunPSK"/>
          <w:color w:val="000000"/>
          <w:spacing w:val="-6"/>
          <w:sz w:val="32"/>
          <w:sz w:val="32"/>
          <w:szCs w:val="32"/>
        </w:rPr>
        <w:t>ประกันคุณภาพภายในของสถานศึกษาตามกฎกระทรวงว่าด้วยระบบ หลักเกณฑ์</w:t>
      </w:r>
      <w:r>
        <w:rPr>
          <w:rFonts w:ascii="TH Niramit AS;TH SarabunPSK" w:hAnsi="TH Niramit AS;TH SarabunPSK" w:cs="TH Niramit AS;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pacing w:val="-6"/>
          <w:sz w:val="32"/>
          <w:sz w:val="32"/>
          <w:szCs w:val="32"/>
        </w:rPr>
        <w:t>และวิธีการประกันคุณภาพการศึกษา พ</w:t>
      </w:r>
      <w:r>
        <w:rPr>
          <w:rFonts w:cs="TH Niramit AS;TH SarabunPSK" w:ascii="TH Niramit AS;TH SarabunPSK" w:hAnsi="TH Niramit AS;TH SarabunPSK"/>
          <w:color w:val="000000"/>
          <w:spacing w:val="-6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Niramit AS;TH SarabunPSK" w:ascii="TH Niramit AS;TH SarabunPSK" w:hAnsi="TH Niramit AS;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color w:val="000000"/>
          <w:spacing w:val="-6"/>
          <w:sz w:val="32"/>
          <w:sz w:val="32"/>
          <w:szCs w:val="32"/>
        </w:rPr>
        <w:t>๒๕๕๓  โดยใช้หลักการมีส่วนร่วมของชุมชนและหน่วยงานที่เกี่ยวข้องทั้งภาครัฐและเอกชน โดยที่การดำเนินงานของสถานศึกษาต้องครอบคลุมมาตรฐานและตัวบ่งชี้ตามประกาศกระทรวง</w:t>
      </w:r>
      <w:r>
        <w:rPr>
          <w:rFonts w:ascii="TH Niramit AS;TH SarabunPSK" w:hAnsi="TH Niramit AS;TH SarabunPSK" w:cs="TH Niramit AS;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pacing w:val="-6"/>
          <w:sz w:val="32"/>
          <w:sz w:val="32"/>
          <w:szCs w:val="32"/>
        </w:rPr>
        <w:t xml:space="preserve">ศึกษาธิการ เรื่อง ให้ใช้มาตรฐานการศึกษาขั้นพื้นฐาน เพื่อการประกันคุณภาพภายในของสถานศึกษา และแนวทางการพัฒนาระบบประกันคุณภาพภายในของสถานศึกษาตามกฎกระทรวง 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>ตัวบ่งชี้ที่ ๑๒</w:t>
      </w: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 xml:space="preserve">๑ กำหนดมาตรฐานการศึกษาของสถานศึกษา </w:t>
      </w: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>๑ คะแนน</w:t>
      </w: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  <w:t>)</w:t>
      </w:r>
    </w:p>
    <w:p>
      <w:pPr>
        <w:pStyle w:val="Normal"/>
        <w:spacing w:lineRule="exact" w:line="400" w:before="120" w:after="0"/>
        <w:jc w:val="left"/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Normal"/>
        <w:spacing w:lineRule="exact" w:line="400" w:before="120" w:after="0"/>
        <w:ind w:firstLine="900"/>
        <w:jc w:val="left"/>
        <w:rPr/>
      </w:pPr>
      <w:r>
        <w:rPr>
          <w:rFonts w:ascii="TH Niramit AS;TH SarabunPSK" w:hAnsi="TH Niramit AS;TH SarabunPSK" w:cs="TH Niramit AS;TH SarabunPSK"/>
          <w:color w:val="000000"/>
          <w:spacing w:val="-6"/>
          <w:sz w:val="32"/>
          <w:sz w:val="32"/>
          <w:szCs w:val="32"/>
        </w:rPr>
        <w:t>สถานศึกษา</w:t>
      </w:r>
      <w:r>
        <w:rPr>
          <w:rFonts w:ascii="TH Niramit AS;TH SarabunPSK" w:hAnsi="TH Niramit AS;TH SarabunPSK" w:cs="TH Niramit AS;TH SarabunPSK"/>
          <w:color w:val="000000"/>
          <w:spacing w:val="-6"/>
          <w:sz w:val="32"/>
          <w:sz w:val="32"/>
          <w:szCs w:val="32"/>
        </w:rPr>
        <w:t>มี</w:t>
      </w:r>
      <w:r>
        <w:rPr>
          <w:rFonts w:ascii="TH Niramit AS;TH SarabunPSK" w:hAnsi="TH Niramit AS;TH SarabunPSK" w:cs="TH Niramit AS;TH SarabunPSK"/>
          <w:color w:val="000000"/>
          <w:spacing w:val="-6"/>
          <w:sz w:val="32"/>
          <w:sz w:val="32"/>
          <w:szCs w:val="32"/>
        </w:rPr>
        <w:t>การจัดทำข้อกำหนดเกี่ยวกับคุณลักษณะ คุณภาพที่พึงประสงค์ และมาตรฐานที่ต้องการให้เกิดขึ้นกับสถานศึกษา เพื่อใช้เป็นเป้าหมายในการพัฒนาคุณภาพ</w:t>
      </w:r>
      <w:r>
        <w:rPr>
          <w:rFonts w:ascii="TH Niramit AS;TH SarabunPSK" w:hAnsi="TH Niramit AS;TH SarabunPSK" w:cs="TH Niramit AS;TH SarabunPSK"/>
          <w:color w:val="000000"/>
          <w:spacing w:val="-6"/>
          <w:sz w:val="32"/>
          <w:sz w:val="32"/>
          <w:szCs w:val="32"/>
        </w:rPr>
        <w:t>ของ</w:t>
      </w:r>
      <w:r>
        <w:rPr>
          <w:rFonts w:ascii="TH Niramit AS;TH SarabunPSK" w:hAnsi="TH Niramit AS;TH SarabunPSK" w:cs="TH Niramit AS;TH SarabunPSK"/>
          <w:color w:val="000000"/>
          <w:spacing w:val="-6"/>
          <w:sz w:val="32"/>
          <w:sz w:val="32"/>
          <w:szCs w:val="32"/>
        </w:rPr>
        <w:t>สถานศึกษา โดยวิเคราะห์และสังเคราะห์มาจากมาตรฐานการศึกษาของชาติ มาตรฐานการศึกษาระดับการศึกษาขั้นพื้นฐาน มาตรฐานสำนักงานเขตพื้นที่การศึกษา มาตรฐานคุณภา</w:t>
      </w:r>
      <w:r>
        <w:rPr>
          <w:rFonts w:ascii="TH Niramit AS;TH SarabunPSK" w:hAnsi="TH Niramit AS;TH SarabunPSK" w:cs="TH Niramit AS;TH SarabunPSK"/>
          <w:color w:val="000000"/>
          <w:spacing w:val="-6"/>
          <w:sz w:val="32"/>
          <w:sz w:val="32"/>
          <w:szCs w:val="32"/>
        </w:rPr>
        <w:t>พ</w:t>
      </w:r>
      <w:r>
        <w:rPr>
          <w:rFonts w:ascii="TH Niramit AS;TH SarabunPSK" w:hAnsi="TH Niramit AS;TH SarabunPSK" w:cs="TH Niramit AS;TH SarabunPSK"/>
          <w:color w:val="000000"/>
          <w:spacing w:val="-6"/>
          <w:sz w:val="32"/>
          <w:sz w:val="32"/>
          <w:szCs w:val="32"/>
        </w:rPr>
        <w:t>ผู้เรียนตามหลักสูตรสถานศึกษา นโยบายและจุดเน้นของหน่วยงานต้นสังกัด เอกลักษณ์ที่สถานศึกษาต้องการ</w:t>
      </w:r>
      <w:r>
        <w:rPr>
          <w:rFonts w:ascii="TH Niramit AS;TH SarabunPSK" w:hAnsi="TH Niramit AS;TH SarabunPSK" w:cs="TH Niramit AS;TH SarabunPSK"/>
          <w:color w:val="000000"/>
          <w:spacing w:val="-6"/>
          <w:sz w:val="32"/>
          <w:sz w:val="32"/>
          <w:szCs w:val="32"/>
        </w:rPr>
        <w:t>สร้าง</w:t>
      </w:r>
      <w:r>
        <w:rPr>
          <w:rFonts w:ascii="TH Niramit AS;TH SarabunPSK" w:hAnsi="TH Niramit AS;TH SarabunPSK" w:cs="TH Niramit AS;TH SarabunPSK"/>
          <w:color w:val="000000"/>
          <w:spacing w:val="-6"/>
          <w:sz w:val="32"/>
          <w:sz w:val="32"/>
          <w:szCs w:val="32"/>
        </w:rPr>
        <w:t xml:space="preserve"> ทั้งนี้โดยคำนึงถึงศักยภาพของผู้เรียน</w:t>
      </w:r>
      <w:r>
        <w:rPr>
          <w:rFonts w:ascii="TH Niramit AS;TH SarabunPSK" w:hAnsi="TH Niramit AS;TH SarabunPSK" w:cs="TH Niramit AS;TH SarabunPSK"/>
          <w:color w:val="000000"/>
          <w:spacing w:val="-6"/>
          <w:sz w:val="32"/>
          <w:sz w:val="32"/>
          <w:szCs w:val="32"/>
        </w:rPr>
        <w:t xml:space="preserve"> ศักยภาพของ</w:t>
      </w:r>
      <w:r>
        <w:rPr>
          <w:rFonts w:ascii="TH Niramit AS;TH SarabunPSK" w:hAnsi="TH Niramit AS;TH SarabunPSK" w:cs="TH Niramit AS;TH SarabunPSK"/>
          <w:color w:val="000000"/>
          <w:spacing w:val="-6"/>
          <w:sz w:val="32"/>
          <w:sz w:val="32"/>
          <w:szCs w:val="32"/>
        </w:rPr>
        <w:t>สถานศึกษา บริบทของชุมชนและท้องถิ่น มาตรฐานที่กำหนดขึ้นผ่านความเห็นชอบของคณะกรรมการสถานศึกษา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 w:before="120" w:after="0"/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ประเด็นการพิจารณา</w:t>
      </w:r>
    </w:p>
    <w:p>
      <w:pPr>
        <w:pStyle w:val="ListParagraph"/>
        <w:numPr>
          <w:ilvl w:val="0"/>
          <w:numId w:val="17"/>
        </w:numPr>
        <w:spacing w:lineRule="exact" w:line="400" w:before="0" w:after="0"/>
        <w:ind w:left="1260" w:hanging="360"/>
        <w:contextualSpacing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การจัดทำมาตรฐานการศึกษาของสถานศึกษา</w:t>
      </w:r>
    </w:p>
    <w:p>
      <w:pPr>
        <w:pStyle w:val="ListParagraph"/>
        <w:numPr>
          <w:ilvl w:val="0"/>
          <w:numId w:val="17"/>
        </w:numPr>
        <w:spacing w:lineRule="exact" w:line="400" w:before="0" w:after="0"/>
        <w:ind w:left="1260" w:hanging="360"/>
        <w:contextualSpacing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ความชัดเจน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ของ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มาตรฐานการศึกษาของสถานศึกษา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 w:before="120" w:after="0"/>
        <w:jc w:val="left"/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ระดับคุณภาพ</w:t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TH Niramit AS;TH SarabunPSK" w:hAnsi="TH Niramit AS;TH SarabunPSK" w:cs="TH Niramit AS;TH SarabunPSK"/>
                <w:color w:val="000000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</w:rPr>
              <w:t>๕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344" w:leader="none"/>
              </w:tabs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 xml:space="preserve">มีมาตรฐานการศึกษาของสถานศึกษาที่เกิดจากการศึกษา วิเคราะห์มาตรฐานและตัวบ่งชี้ตามที่กระทรวงศึกษาธิการประกาศใช้ 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โดย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 xml:space="preserve">มาตรฐานและตัวบ่งชี้สะท้อนอัตลักษณ์และมาตรการส่งเสริมของสถานศึกษาที่เด่นชัด 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รวมทั้งมีการ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ประกาศค่าเป้าหมายแต่ละมาตรฐานและตัวบ่งชี้ให้กลุ่มผู้เกี่ยวข้องทั้งภายในและภายนอก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ทั่วถึงทุกกลุ่มเป้าหมาย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344" w:leader="none"/>
              </w:tabs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ทุกมาตรฐานและตัวบ่งชี้มีการ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กำหนดค่าเป้าหมายความสำเร็จ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ได้เหมาะสม</w:t>
            </w:r>
          </w:p>
          <w:p>
            <w:pPr>
              <w:pStyle w:val="ListParagraph"/>
              <w:tabs>
                <w:tab w:val="clear" w:pos="720"/>
                <w:tab w:val="left" w:pos="1344" w:leader="none"/>
              </w:tabs>
              <w:spacing w:lineRule="exact" w:line="400" w:before="0" w:after="0"/>
              <w:ind w:left="266" w:hanging="0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TH Niramit AS;TH SarabunPSK" w:hAnsi="TH Niramit AS;TH SarabunPSK" w:cs="TH Niramit AS;TH SarabunPSK"/>
                <w:color w:val="000000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</w:rPr>
              <w:t>๔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344" w:leader="none"/>
              </w:tabs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 xml:space="preserve">มีมาตรฐานการศึกษาของสถานศึกษาที่เกิดจากการศึกษา วิเคราะห์มาตรฐานและตัวบ่งชี้ตามที่กระทรวงศึกษาธิการประกาศใช้ 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โดย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มาตรฐานและตัวบ่งชี้สะท้อน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 xml:space="preserve">อัตลักษณ์และมาตรการส่งเสริมของสถานศึกษาที่เด่นชัด 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รวมทั้งมีการ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ประกาศค่าเป้าหมายแต่ละมาตรฐานและตัวบ่งชี้ให้กลุ่มผู้เกี่ยวข้องทั้งภายในและภายนอกรับทราบ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ทั่วถึงทุกกลุ่มเป้าหมาย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344" w:leader="none"/>
              </w:tabs>
              <w:spacing w:lineRule="exact" w:line="40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มาตรฐานและตัวบ่งชี้ส่วนใหญ่มีการ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กำหนดค่าเป้าหมายความสำเร็จ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ได้เหมาะสม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TH Niramit AS;TH SarabunPSK" w:hAnsi="TH Niramit AS;TH SarabunPSK" w:cs="TH Niramit AS;TH SarabunPSK"/>
                <w:color w:val="000000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</w:rPr>
              <w:t>๓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344" w:leader="none"/>
              </w:tabs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 xml:space="preserve">มีมาตรฐานการศึกษาของสถานศึกษาที่เกิดจากการศึกษา วิเคราะห์มาตรฐานและตัวบ่งชี้ตามที่กระทรวงศึกษาธิการประกาศใช้ 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โดย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 xml:space="preserve">มาตรฐานและตัวบ่งชี้สะท้อนอัตลักษณ์และมาตรการส่งเสริมของสถานศึกษาที่เด่นชัด 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รวมทั้งมีการ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ประกาศค่าเป้าหมายแต่ละมาตรฐานและตัวบ่งชี้ให้กลุ่มผู้เกี่ยวข้องทั้งภายในและภายนอกรับทราบ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 xml:space="preserve"> แต่ไม่ทั่วถึงทุกกลุ่มเป้าหมาย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344" w:leader="none"/>
              </w:tabs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มาตรฐานและตัวบ่งชี้ส่วนใหญ่มีการ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กำหนดค่าเป้าหมายความสำเร็จ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ได้เหมาะส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color w:val="000000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</w:rPr>
              <w:t>๒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344" w:leader="none"/>
              </w:tabs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 xml:space="preserve">มีมาตรฐานการศึกษาของสถานศึกษาที่เกิดจากการศึกษา วิเคราะห์มาตรฐานและตัวบ่งชี้ตามที่กระทรวงศึกษาธิการประกาศใช้ 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โดย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มาตรฐานและตัวบ่งชี้สะท้อนอัตลักษณ์และมาตรการส่งเสริมของสถานศึกษา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 xml:space="preserve">เด่นชัด 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รวมทั้งมีการ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ประกาศค่าเป้าหมายแต่ละมาตรฐานและตัวบ่งชี้ให้กลุ่มผู้เกี่ยวข้องทั้งภายในและภายนอกรับทราบ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ไม่ทั่วถึงทุกกลุ่มเป้าหมาย หรือ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344" w:leader="none"/>
              </w:tabs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มาตรฐานและตัวบ่งชี้ส่วนใหญ่มีการ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กำหนดค่าเป้าหมายความสำเร็จ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ไม่เหมาะส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color w:val="000000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</w:rPr>
              <w:t>๑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344" w:leader="none"/>
              </w:tabs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มาตรฐานการศึกษาของสถานศึกษา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ไม่ได้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 xml:space="preserve">เกิดจากการศึกษา วิเคราะห์มาตรฐานและตัวบ่งชี้ตามที่กระทรวงศึกษาธิการประกาศใช้ 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โดย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มาตรฐานและตัวบ่งชี้สะท้อนอัตลักษณ์และมาตรการส่งเสริมของสถานศึกษา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 xml:space="preserve">เด่นชัด 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รวมทั้งมีการ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ประกาศค่าเป้าหมายแต่ละมาตรฐานและตัวบ่งชี้ให้กลุ่มผู้เกี่ยวข้องทั้งภายในและภายนอกรับทราบ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ไม่ทั่วถึงทุกกลุ่มเป้าหมาย หรือ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344" w:leader="none"/>
              </w:tabs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มาตรฐานและตัวบ่งชี้ส่วนใหญ่มีการ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กำหนดค่าเป้าหมายความสำเร็จ</w:t>
            </w:r>
            <w:r>
              <w:rPr>
                <w:rFonts w:ascii="TH Niramit AS;TH SarabunPSK" w:hAnsi="TH Niramit AS;TH SarabunPSK" w:cs="TH Niramit AS;TH SarabunPSK"/>
                <w:color w:val="000000"/>
                <w:szCs w:val="32"/>
              </w:rPr>
              <w:t>ไม่เหมาะสม</w:t>
            </w:r>
          </w:p>
        </w:tc>
      </w:tr>
    </w:tbl>
    <w:p>
      <w:pPr>
        <w:pStyle w:val="Normal"/>
        <w:autoSpaceDE w:val="false"/>
        <w:spacing w:before="120" w:after="0"/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ข้อมูล</w:t>
      </w: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แหล่งข้อมูล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214"/>
      </w:tblGrid>
      <w:tr>
        <w:trPr>
          <w:tblHeader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ิธีการเก็บรวบรวมข้อมูล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การสอบถาม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การสัมภาษณ์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คณะกรรมการสถานศึกษาและผู้ที่มีส่วนเกี่ยวข้องในการดำเนินงานกำหนดมาตรฐานการศึกษาของสถานศึกษา</w:t>
            </w:r>
          </w:p>
        </w:tc>
      </w:tr>
      <w:tr>
        <w:trPr>
          <w:trHeight w:val="29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360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ปรัชญา ปณิธาน พันธกิจ วัตถุประสงค์ของการจัดตั้งสถานศึกษา เอกลักษณ์ของสถานศึกษา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การวิเคราะห์ สังเคราะห์ และการหลอมรวมเป็นมาตรฐานการศึกษาของสถานศึกษา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 xml:space="preserve">หลักสูตรสถานศึกษา </w:t>
            </w: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เอกสารมาตรฐานการศึกษาของสถานศึกษา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left"/>
        <w:rPr>
          <w:rFonts w:ascii="TH Niramit AS;TH SarabunPSK" w:hAnsi="TH Niramit AS;TH SarabunPSK" w:cs="TH Niramit AS;TH SarabunPSK"/>
          <w:b/>
          <w:b/>
          <w:bCs/>
          <w:color w:val="000000"/>
        </w:rPr>
      </w:pPr>
      <w:r>
        <w:rPr>
          <w:rFonts w:cs="TH Niramit AS;TH SarabunPSK" w:ascii="TH Niramit AS;TH SarabunPSK" w:hAnsi="TH Niramit AS;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ind w:left="1620" w:hanging="1620"/>
        <w:jc w:val="left"/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>ตัวบ่งชี้ที่ ๑๒</w:t>
      </w: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 xml:space="preserve">๒ จัดทำและดำเนินการตามแผนพัฒนาการจัดการศึกษาของสถานศึกษาที่มุ่งคุณภาพตามมาตรฐานการศึกษาของสถานศึกษา </w:t>
      </w: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>๑ คะแนน</w:t>
      </w: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  <w:t>)</w:t>
      </w:r>
    </w:p>
    <w:p>
      <w:pPr>
        <w:pStyle w:val="Normal"/>
        <w:spacing w:lineRule="exact" w:line="400" w:before="120" w:after="0"/>
        <w:jc w:val="left"/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/>
        <w:jc w:val="left"/>
        <w:rPr/>
      </w:pP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สถานศึกษา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มี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การจัดทำแผนพัฒนาคุณภาพของสถานศึกษา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ที่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แสดงแผนงาน โครงการ กิจกรรม วิธีการ งบประมาณ และผู้รับผิดชอบอย่างชัดเจน สอดรับกับวิสัยทัศน์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พันธกิจ เป้าหมายที่สถานศึกษากำหนดไว้ โดยมีการกำหนดกรอบเวลาของการดำเนินงานอย่างน้อย ๓ ปี เพื่อใช้เป็นกรอบ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ทิศทาง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ในการดำเนินงาน ผู้มีส่วนเกี่ยวข้องทุกฝ่ายร่วมกันคิด วิเคราะห์ และพิจารณาอย่างละเอียดรอบคอบ และมีการนำแผนสู่การปฏิบัติตามกรอบระยะเวลาที่กำหนดไว้</w:t>
      </w:r>
    </w:p>
    <w:p>
      <w:pPr>
        <w:pStyle w:val="Normal"/>
        <w:spacing w:lineRule="exact" w:line="400" w:before="120" w:after="0"/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ประเด็นการพิจารณา</w:t>
      </w:r>
    </w:p>
    <w:p>
      <w:pPr>
        <w:pStyle w:val="ListParagraph"/>
        <w:tabs>
          <w:tab w:val="clear" w:pos="720"/>
          <w:tab w:val="left" w:pos="1276" w:leader="none"/>
        </w:tabs>
        <w:spacing w:lineRule="exact" w:line="400" w:before="0" w:after="0"/>
        <w:ind w:left="0" w:firstLine="709"/>
        <w:contextualSpacing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การจัดทำแผนพัฒนาการจัดการศึกษาของสถานศึกษา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โดยพิจารณาจากผลการดำเนินการตามข้อรายการ ดังนี้</w:t>
      </w:r>
    </w:p>
    <w:p>
      <w:pPr>
        <w:pStyle w:val="ListParagraph"/>
        <w:numPr>
          <w:ilvl w:val="0"/>
          <w:numId w:val="61"/>
        </w:numPr>
        <w:autoSpaceDE w:val="false"/>
        <w:spacing w:lineRule="exact" w:line="400" w:before="0" w:after="0"/>
        <w:ind w:left="851" w:right="-45" w:hanging="284"/>
        <w:contextualSpacing/>
        <w:jc w:val="left"/>
        <w:rPr>
          <w:rFonts w:ascii="TH Niramit AS;TH SarabunPSK" w:hAnsi="TH Niramit AS;TH SarabunPSK" w:cs="TH Niramit AS;TH SarabunPSK"/>
          <w:color w:val="000000"/>
          <w:spacing w:val="-4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ศึกษา วิเคราะห์สภาพปัญหา และความต้องการจำเป็นของสถานศึกษา และกำหนดวิสัยทัศน์ พันธกิจ และเป้าหมายด้านต่างๆ โดยมีจุดเน้นที่คุณภาพผู้เรียน สะท้อนคุณภาพความสำเร็จที่ชัดเจนและเป็นรูปธรรม โดยทุกฝ่ายมีส่วนร่วม  </w:t>
      </w:r>
    </w:p>
    <w:p>
      <w:pPr>
        <w:pStyle w:val="ListParagraph"/>
        <w:numPr>
          <w:ilvl w:val="0"/>
          <w:numId w:val="61"/>
        </w:numPr>
        <w:autoSpaceDE w:val="false"/>
        <w:spacing w:lineRule="exact" w:line="400" w:before="0" w:after="0"/>
        <w:ind w:left="851" w:right="-45" w:hanging="284"/>
        <w:contextualSpacing/>
        <w:jc w:val="left"/>
        <w:rPr>
          <w:rFonts w:ascii="TH Niramit AS;TH SarabunPSK" w:hAnsi="TH Niramit AS;TH SarabunPSK" w:cs="TH Niramit AS;TH SarabunPSK"/>
          <w:color w:val="000000"/>
          <w:spacing w:val="-4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กำหนดวิธีการดำเนินงานโครงการ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กิจกรรม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ทุก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โครงการ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กิจกรรมสอดคล้องกับมาตรฐานการศึกษาของสถานศึกษา </w:t>
      </w:r>
    </w:p>
    <w:p>
      <w:pPr>
        <w:pStyle w:val="ListParagraph"/>
        <w:numPr>
          <w:ilvl w:val="0"/>
          <w:numId w:val="61"/>
        </w:numPr>
        <w:autoSpaceDE w:val="false"/>
        <w:spacing w:lineRule="exact" w:line="400" w:before="0" w:after="0"/>
        <w:ind w:left="851" w:right="-45" w:hanging="284"/>
        <w:contextualSpacing/>
        <w:jc w:val="left"/>
        <w:rPr>
          <w:rFonts w:ascii="TH Niramit AS;TH SarabunPSK" w:hAnsi="TH Niramit AS;TH SarabunPSK" w:cs="TH Niramit AS;TH SarabunPSK"/>
          <w:color w:val="000000"/>
          <w:spacing w:val="-4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ใช้แหล่งเรียนรู้และภูมิปัญญาท้องถิ่นจากทั้งภายในและภายนอกที่ให้การสนับสนุนทางวิชาการ</w:t>
      </w:r>
    </w:p>
    <w:p>
      <w:pPr>
        <w:pStyle w:val="ListParagraph"/>
        <w:numPr>
          <w:ilvl w:val="0"/>
          <w:numId w:val="61"/>
        </w:numPr>
        <w:autoSpaceDE w:val="false"/>
        <w:spacing w:lineRule="exact" w:line="400" w:before="0" w:after="0"/>
        <w:ind w:left="851" w:right="-45" w:hanging="284"/>
        <w:contextualSpacing/>
        <w:jc w:val="left"/>
        <w:rPr>
          <w:rFonts w:ascii="TH Niramit AS;TH SarabunPSK" w:hAnsi="TH Niramit AS;TH SarabunPSK" w:cs="TH Niramit AS;TH SarabunPSK"/>
          <w:color w:val="000000"/>
          <w:spacing w:val="-4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กำหนดบทบาทหน้าที่ให้บุคลากรของสถานศึกษา ผู้เรียน ผู้ปกครอง องค์กร หน่วยงาน ชุมชน และท้องถิ่น และ</w:t>
      </w:r>
      <w:r>
        <w:rPr>
          <w:rFonts w:ascii="TH Niramit AS;TH SarabunPSK" w:hAnsi="TH Niramit AS;TH SarabunPSK" w:cs="TH Niramit AS;TH SarabunPSK"/>
          <w:color w:val="000000"/>
          <w:spacing w:val="-12"/>
          <w:sz w:val="32"/>
          <w:sz w:val="32"/>
          <w:szCs w:val="32"/>
        </w:rPr>
        <w:t>ดำเนินงานตามที่กำหนดไว้ครบถ้วน</w:t>
      </w:r>
    </w:p>
    <w:p>
      <w:pPr>
        <w:pStyle w:val="ListParagraph"/>
        <w:numPr>
          <w:ilvl w:val="0"/>
          <w:numId w:val="61"/>
        </w:numPr>
        <w:autoSpaceDE w:val="false"/>
        <w:spacing w:lineRule="exact" w:line="400" w:before="0" w:after="0"/>
        <w:ind w:left="851" w:right="-45" w:hanging="284"/>
        <w:contextualSpacing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กำหนดการใช้งบประมาณและทรัพยากรอย่างคุ้มค่า สอดคล้องกับเป้าหมายทุกโครงการ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กิจกรรม</w:t>
      </w:r>
    </w:p>
    <w:p>
      <w:pPr>
        <w:pStyle w:val="ListParagraph"/>
        <w:numPr>
          <w:ilvl w:val="0"/>
          <w:numId w:val="61"/>
        </w:numPr>
        <w:autoSpaceDE w:val="false"/>
        <w:spacing w:lineRule="exact" w:line="400" w:before="0" w:after="0"/>
        <w:ind w:left="851" w:right="-45" w:hanging="284"/>
        <w:contextualSpacing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จัดทำแผนปฏิบัติการประจำปีที่สอดคล้องกับแผนพัฒนาการจัดการศึกษาของสถานศึกษา </w:t>
      </w:r>
    </w:p>
    <w:p>
      <w:pPr>
        <w:pStyle w:val="ListParagraph"/>
        <w:numPr>
          <w:ilvl w:val="0"/>
          <w:numId w:val="61"/>
        </w:numPr>
        <w:autoSpaceDE w:val="false"/>
        <w:spacing w:lineRule="exact" w:line="400" w:before="0" w:after="0"/>
        <w:ind w:left="851" w:right="-45" w:hanging="284"/>
        <w:contextualSpacing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กำหนดปฏิทินการนำแผนปฏิบัติการประจำปีไปสู่การปฏิบัติที่ชัดเจน </w:t>
      </w:r>
    </w:p>
    <w:p>
      <w:pPr>
        <w:pStyle w:val="ListParagraph"/>
        <w:numPr>
          <w:ilvl w:val="0"/>
          <w:numId w:val="61"/>
        </w:numPr>
        <w:autoSpaceDE w:val="false"/>
        <w:spacing w:lineRule="exact" w:line="400" w:before="0" w:after="0"/>
        <w:ind w:left="851" w:right="-45" w:hanging="284"/>
        <w:contextualSpacing/>
        <w:jc w:val="left"/>
        <w:rPr>
          <w:rFonts w:ascii="TH Niramit AS;TH SarabunPSK" w:hAnsi="TH Niramit AS;TH SarabunPSK" w:cs="TH Niramit AS;TH SarabunPSK"/>
          <w:color w:val="000000"/>
          <w:spacing w:val="-4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>เสนอแผนพัฒนาการจัดการศึกษา และแผนปฏิบัติการประจำปีต่อคณะกรรมการสถานศึกษาขั้นพื้นฐาน และหรือคณะกรรมการสถานศึกษา และหรือ คณะกรรมการบริหารสถานศึกษาให้ความเห็นชอบ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260" w:leader="none"/>
        </w:tabs>
        <w:autoSpaceDE w:val="false"/>
        <w:spacing w:lineRule="exact" w:line="400" w:before="0" w:after="0"/>
        <w:ind w:left="851" w:right="-45" w:hanging="284"/>
        <w:contextualSpacing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นำแผนปฏิบัติการประจำปีแต่ละปีสู่การปฏิบัติ ตามกรอบระยะเวลา ที่โครงการ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กิจกรรมกำหนดไว้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260" w:leader="none"/>
          <w:tab w:val="left" w:pos="1701" w:leader="none"/>
        </w:tabs>
        <w:autoSpaceDE w:val="false"/>
        <w:spacing w:lineRule="exact" w:line="400" w:before="0" w:after="0"/>
        <w:ind w:left="851" w:right="-45" w:hanging="284"/>
        <w:contextualSpacing/>
        <w:jc w:val="left"/>
        <w:rPr>
          <w:rFonts w:ascii="TH Niramit AS;TH SarabunPSK" w:hAnsi="TH Niramit AS;TH SarabunPSK" w:cs="TH Niramit AS;TH SarabunPSK"/>
          <w:color w:val="000000"/>
          <w:spacing w:val="-8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pacing w:val="-8"/>
          <w:sz w:val="32"/>
          <w:sz w:val="32"/>
          <w:szCs w:val="32"/>
        </w:rPr>
        <w:t>กำกับ ติดตาม ประเมินผล และรายงานผลการดำเนินงานตามแผนปฏิบัติการประจำปี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ระดับคุณภาพ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519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left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สถานศึกษามีการดำเนินการครบทั้ง ๑๐ ข้อรายการ โดยทุกข้อรายการมีร่องรอยหลักฐานปรากฏชัดเจน 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left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 xml:space="preserve">สถานศึกษามีการดำเนินการครบทั้ง ๑๐ ข้อรายการ แต่มี ๑ 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 xml:space="preserve"> ๒ ข้อรายการที่มีร่องรอยหลักฐานปรากฏที่ยังขาดความชัดเจน ไม่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 xml:space="preserve">สถานศึกษามีการดำเนินการตามข้อรายการทั้ง ๑๐ ข้อรายการ แต่มี ๓ </w:t>
            </w: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๔ ข้อรายการที่มีร่องรอยหลักฐานปรากฏที่ยังขาดความชัดเจน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ไม่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 xml:space="preserve">สถานศึกษามีการดำเนินการไม่ครบทั้ง ๑๐ ข้อรายการ หรือมี ๕ 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 xml:space="preserve"> ๖ ข้อรายการที่มีร่องรอยหลักฐานปรากฏที่ยังขาดความชัดเจน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ไม่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jc w:val="center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สถานศึกษามีการดำเนินการไม่ครบทั้ง ๑๐ ข้อรายการ หรือมีมากกว่า ๖ ข้อรายการที่ไม่มีร่องรอยหลักฐานปรากฏ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ไม่สามารถตรวจสอบได้</w:t>
            </w:r>
          </w:p>
        </w:tc>
      </w:tr>
    </w:tbl>
    <w:p>
      <w:pPr>
        <w:pStyle w:val="Normal"/>
        <w:autoSpaceDE w:val="false"/>
        <w:spacing w:before="120" w:after="0"/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ข้อมูล</w:t>
      </w: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แหล่งข้อมูล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4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ิธีการเก็บรวบรวมข้อมูล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การสอบถาม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สัมภาษณ์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ผู้บริหารสถานศึกษา ครู บุคลากร และผู้เกี่ยวข้อง เกี่ยวกับการนิเทศ กำกับ ติดตามผลการดำเนินงานของสถานศึกษา</w:t>
            </w:r>
          </w:p>
        </w:tc>
      </w:tr>
      <w:tr>
        <w:trPr>
          <w:trHeight w:val="8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2" w:right="72" w:hanging="242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40"/>
              </w:numPr>
              <w:spacing w:lineRule="exact" w:line="400" w:before="0" w:after="0"/>
              <w:ind w:left="284" w:hanging="284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เอกสารแผนพัฒนาคุณภาพการศึกษาและแผนปฏิบัติการประจำปีของสถานศึกษา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3"/>
                <w:numId w:val="40"/>
              </w:numPr>
              <w:spacing w:lineRule="exact" w:line="400" w:before="0" w:after="0"/>
              <w:ind w:left="284" w:hanging="284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คำสั่งมอบหมายงานให้บุคลากรปฏิบัติงานตามแผนงาน</w:t>
            </w: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กิจกรรม ที่กำหนดไว้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exact" w:line="400" w:before="0" w:after="0"/>
              <w:ind w:left="284" w:hanging="284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รายงานประจำปีที่เป็นรายงานประเมินภายในของสถานศึกษา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exact" w:line="400" w:before="0" w:after="0"/>
              <w:ind w:left="284" w:hanging="284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exact" w:line="400"/>
        <w:ind w:left="1530" w:hanging="1530"/>
        <w:jc w:val="left"/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400"/>
        <w:ind w:left="1530" w:hanging="1530"/>
        <w:jc w:val="left"/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ตัวบ่งชี้ที่๑๒</w:t>
      </w: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 xml:space="preserve">๓ จัดระบบข้อมูลสารสนเทศและใช้สารสนเทศในการบริหารจัดการเพื่อพัฒนาคุณภาพสถานศึกษา </w:t>
      </w: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๑ คะแนน</w:t>
      </w: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/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/>
        <w:jc w:val="left"/>
        <w:rPr/>
      </w:pP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สถานศึกษามีการจัดทำระบบสารสนเทศให้เป็นหมวดหมู่ ถูกต้อง ครอบคลุม ทันสมัย พร้อมใช้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ใน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การวางแผนการจัดการศึกษาที่ครอบคลุมภารกิจด้านการบริหารวิชาการ การบริหารงบประมาณ การบริหารงานบุคคล และการบริหารทั่วไป รวมทั้งงานสนับสนุนอื่น ๆ  โดยเกิดจากความร่วมมือของบุคลากรทุกฝ่าย และสามารถให้บริการแก่ผู้ต้องการใช้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 w:before="120" w:after="0"/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ประเด็นการพิจารณา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00" w:leader="none"/>
        </w:tabs>
        <w:spacing w:lineRule="exact" w:line="400" w:before="0" w:after="0"/>
        <w:ind w:left="1170" w:hanging="270"/>
        <w:contextualSpacing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การจัดระบบข้อมูลสารสนเทศ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900" w:leader="none"/>
        </w:tabs>
        <w:spacing w:lineRule="exact" w:line="400" w:before="0" w:after="0"/>
        <w:ind w:left="1170" w:hanging="270"/>
        <w:contextualSpacing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การใช้สารสนเทศในการบริหารจัดการเพื่อพัฒนาคุณภาพสถานศึกษา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 w:before="120" w:after="0"/>
        <w:jc w:val="left"/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ระดับคุณภาพ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03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๕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exact" w:line="400" w:before="0" w:after="0"/>
              <w:ind w:left="265" w:hanging="265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 xml:space="preserve">กำหนดผู้รับผิดชอบและจัดทำระบบสารสนเทศให้เป็นหมวดหมู่ ถูกต้อง ครอบคลุม ทันสมัย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พร้อมใช้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exact" w:line="400" w:before="0" w:after="0"/>
              <w:ind w:left="265" w:hanging="265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นำ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ข้อมูลสารสนเทศ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 xml:space="preserve">ไปใช้ในการวางแผนการจัดการศึกษาที่ครอบคลุมภารกิจด้านการบริหารวิชาการ การบริหารงบประมาณ การบริหารงานบุคคล และการบริหารทั่วไป รวมทั้งงานสนับสนุนอื่น ๆ โดยเกิดจากความร่วมมือของบุคลากรทุกฝ่ายที่เกี่ยวข้อง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exact" w:line="400" w:before="0" w:after="0"/>
              <w:ind w:left="265" w:hanging="265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มีการ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ให้บริการข้อมูลสารสนเทศ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ที่เป็นระบบ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แก่ผู้ต้องการใช้ทุกฝ่าย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๔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pacing w:lineRule="exact" w:line="400" w:before="0" w:after="0"/>
              <w:ind w:left="265" w:hanging="265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 xml:space="preserve">กำหนดผู้รับผิดชอบและจัดทำระบบสารสนเทศให้เป็นหมวดหมู่ ถูกต้อง ครอบคลุม ทันสมัย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พร้อมใช้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exact" w:line="400" w:before="0" w:after="0"/>
              <w:ind w:left="265" w:hanging="265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นำ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ข้อมูลสารสนเทศ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 xml:space="preserve">ไปใช้ในการวางแผนการจัดการศึกษาที่ครอบคลุมภารกิจด้านการบริหารวิชาการ การบริหารงบประมาณ การบริหารงานบุคคล และการบริหารทั่วไป รวมทั้งงานสนับสนุนอื่น ๆ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แต่ไม่ได้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 xml:space="preserve">เกิดจากความร่วมมือของบุคลากรทุกฝ่ายที่เกี่ยวข้อง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exact" w:line="400" w:before="0" w:after="0"/>
              <w:ind w:left="265" w:hanging="265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มีการ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ให้บริการข้อมูลสารสนเทศ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ที่เป็นระบบ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แก่ผู้ต้องการใช้ทุกฝ่าย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๓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pacing w:lineRule="exact" w:line="400" w:before="0" w:after="0"/>
              <w:ind w:left="265" w:hanging="265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กำหนดผู้รับผิดชอบและจัดทำระบบสารสนเทศให้เป็นหมวดหมู่ ถูกต้อง ครอบคลุม ทันสมัย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พร้อมใช้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exact" w:line="400" w:before="0" w:after="0"/>
              <w:ind w:left="265" w:hanging="265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นำ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ข้อมูลสารสนเทศ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ไปใช้ในการวางแผนการจัดการศึกษาที่ครอบคลุมภารกิจด้านการบริหารวิชาการ การบริหารงบประมาณ การบริหารงานบุคคล และการบริหารทั่วไป รวมทั้งงานสนับสนุนอื่น ๆ โดยเกิดจากความร่วมมือของบุคลากรทุกฝ่ายที่เกี่ยวข้อง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exact" w:line="400" w:before="0" w:after="0"/>
              <w:ind w:left="265" w:hanging="265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มีการ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ให้บริการข้อมูลสารสนเทศแก่ผู้ต้องการใช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๒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pacing w:lineRule="exact" w:line="400" w:before="0" w:after="0"/>
              <w:ind w:left="265" w:hanging="265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กำหนดผู้รับผิดชอบและจัดทำระบบสารสนเทศ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แต่ข้อมูลสารสนเทศไม่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เป็นหมวดหมู่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ถูกต้อง ครอบคลุม ทันสมัย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หรือไม่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พร้อมใช้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exact" w:line="400" w:before="0" w:after="0"/>
              <w:ind w:left="265" w:hanging="265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นำ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ข้อมูลสารสนเทศ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ไปใช้ในการวางแผนการจัดการศึกษา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แต่ไม่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ครอบคลุมภารกิจ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ในทุกด้าน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รวมทั้งงานสนับสนุนอื่น ๆ โดยเกิดจากความร่วมมือของบุคลากรทุกฝ่ายที่เกี่ยวข้อง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exact" w:line="400" w:before="0" w:after="0"/>
              <w:ind w:left="265" w:hanging="265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มีการ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ให้บริการข้อมูลสารสนเทศแก่ผู้ต้องการใช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๑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pacing w:lineRule="exact" w:line="400" w:before="0" w:after="0"/>
              <w:ind w:left="265" w:hanging="265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กำหนดผู้รับผิดชอบและจัดทำระบบสารสนเทศ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แต่ข้อมูลสารสนเทศไม่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เป็นหมวดหมู่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ถูกต้อง ครอบคลุม ทันสมัย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หรือไม่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พร้อมใช้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หรือ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exact" w:line="400" w:before="0" w:after="0"/>
              <w:ind w:left="265" w:hanging="265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นำ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ข้อมูลสารสนเทศ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ไปใช้ในการวางแผนการจัดการศึกษา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แต่ไม่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ครอบคลุมภารกิจ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ในทุกด้าน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รวมทั้งงานสนับสนุนอื่น ๆ โดยเกิดจากความร่วมมือของบุคลากรทุกฝ่ายที่เกี่ยวข้อง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exact" w:line="400" w:before="0" w:after="0"/>
              <w:ind w:left="265" w:hanging="265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ไม่มีการ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ให้บริการข้อมูลสารสนเทศแก่ผู้ต้องการใช้</w:t>
            </w:r>
          </w:p>
        </w:tc>
      </w:tr>
    </w:tbl>
    <w:p>
      <w:pPr>
        <w:pStyle w:val="Normal"/>
        <w:autoSpaceDE w:val="false"/>
        <w:spacing w:lineRule="exact" w:line="400" w:before="120" w:after="0"/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ข้อมูล</w:t>
      </w: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แหล่งข้อมูล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ิธีการเก็บรวบรวมข้อมูล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right="-108" w:hanging="360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การสอบถาม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สัมภาษณ์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ผู้บริหาร ครู ผู้ปกครอง และผู้ที่มีส่วนเกี่ยวข้องกับการนำข้อมูลสารสนเทศไปใช้ในการบริหารและการจัดการเรียน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การสอนของสถานศึกษา</w:t>
            </w: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ab/>
              <w:t xml:space="preserve"> 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right="72" w:hanging="360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cs="TH Niramit AS;TH SarabunPSK" w:ascii="TH Niramit AS;TH SarabunPSK" w:hAnsi="TH Niramit AS;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pacing w:lineRule="exact" w:line="400" w:before="0" w:after="0"/>
              <w:ind w:left="284" w:hanging="284"/>
              <w:contextualSpacing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การจัดโครงสร้างหรือระบบการบริหารงานของสถานศึกษาที่เอื้อต่อการพัฒนาระบบการประกันคุณภาพภายในของสถานศึกษา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exact" w:line="400" w:before="0" w:after="0"/>
              <w:ind w:left="284" w:hanging="284"/>
              <w:contextualSpacing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รูปแบบ การจัดระบบข้อมูลสารสนเทศของสถานศึกษา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exact" w:line="400" w:before="0" w:after="0"/>
              <w:ind w:left="284" w:hanging="284"/>
              <w:contextualSpacing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spacing w:lineRule="auto" w:line="276" w:before="0" w:after="200"/>
        <w:rPr>
          <w:rFonts w:ascii="TH Niramit AS;TH SarabunPSK" w:hAnsi="TH Niramit AS;TH SarabunPSK" w:cs="TH Niramit AS;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ind w:left="1559" w:hanging="1559"/>
        <w:rPr>
          <w:rFonts w:ascii="TH Niramit AS;TH SarabunPSK" w:hAnsi="TH Niramit AS;TH SarabunPSK" w:cs="TH Niramit AS;TH SarabunPSK"/>
          <w:b/>
          <w:b/>
          <w:bCs/>
          <w:color w:val="003399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3399"/>
          <w:spacing w:val="-8"/>
          <w:sz w:val="32"/>
          <w:sz w:val="32"/>
          <w:szCs w:val="32"/>
        </w:rPr>
        <w:t>ตัวบ่งชี้ที่ ๑๒</w:t>
      </w:r>
      <w:r>
        <w:rPr>
          <w:rFonts w:cs="TH Niramit AS;TH SarabunPSK" w:ascii="TH Niramit AS;TH SarabunPSK" w:hAnsi="TH Niramit AS;TH SarabunPSK"/>
          <w:b/>
          <w:bCs/>
          <w:color w:val="003399"/>
          <w:spacing w:val="-8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3399"/>
          <w:spacing w:val="-8"/>
          <w:sz w:val="32"/>
          <w:sz w:val="32"/>
          <w:szCs w:val="32"/>
        </w:rPr>
        <w:t>๔  ติดตามตรวจสอบและประเมินคุณภาพภายในตามมาตรฐานการศึกษาของสถานศึกษา</w:t>
      </w:r>
      <w:r>
        <w:rPr>
          <w:rFonts w:ascii="TH Niramit AS;TH SarabunPSK" w:hAnsi="TH Niramit AS;TH SarabunPSK" w:cs="TH Niramit AS;TH SarabunPSK"/>
          <w:b/>
          <w:b/>
          <w:bCs/>
          <w:color w:val="003399"/>
          <w:sz w:val="32"/>
          <w:sz w:val="32"/>
          <w:szCs w:val="32"/>
        </w:rPr>
        <w:t xml:space="preserve">  </w:t>
      </w:r>
      <w:r>
        <w:rPr>
          <w:rFonts w:cs="TH Niramit AS;TH SarabunPSK" w:ascii="TH Niramit AS;TH SarabunPSK" w:hAnsi="TH Niramit AS;TH SarabunPSK"/>
          <w:b/>
          <w:bCs/>
          <w:color w:val="003399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3399"/>
          <w:sz w:val="32"/>
          <w:sz w:val="32"/>
          <w:szCs w:val="32"/>
        </w:rPr>
        <w:t>๐</w:t>
      </w:r>
      <w:r>
        <w:rPr>
          <w:rFonts w:cs="TH Niramit AS;TH SarabunPSK" w:ascii="TH Niramit AS;TH SarabunPSK" w:hAnsi="TH Niramit AS;TH SarabunPSK"/>
          <w:b/>
          <w:bCs/>
          <w:color w:val="003399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3399"/>
          <w:sz w:val="32"/>
          <w:sz w:val="32"/>
          <w:szCs w:val="32"/>
        </w:rPr>
        <w:t>๕</w:t>
      </w:r>
      <w:r>
        <w:rPr>
          <w:rFonts w:ascii="TH Niramit AS;TH SarabunPSK" w:hAnsi="TH Niramit AS;TH SarabunPSK" w:cs="TH Niramit AS;TH SarabunPSK"/>
          <w:b/>
          <w:b/>
          <w:bCs/>
          <w:color w:val="003399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b/>
          <w:b/>
          <w:bCs/>
          <w:color w:val="003399"/>
          <w:sz w:val="32"/>
          <w:sz w:val="32"/>
          <w:szCs w:val="32"/>
        </w:rPr>
        <w:t>คะแนน</w:t>
      </w:r>
      <w:r>
        <w:rPr>
          <w:rFonts w:cs="TH Niramit AS;TH SarabunPSK" w:ascii="TH Niramit AS;TH SarabunPSK" w:hAnsi="TH Niramit AS;TH SarabunPSK"/>
          <w:b/>
          <w:bCs/>
          <w:color w:val="003399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Niramit AS;TH SarabunPSK" w:hAnsi="TH Niramit AS;TH SarabunPSK" w:cs="TH Niramit AS;TH SarabunPSK"/>
          <w:color w:val="000000"/>
          <w:spacing w:val="-6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00"/>
          <w:spacing w:val="-6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color w:val="000000"/>
          <w:spacing w:val="-6"/>
          <w:sz w:val="32"/>
          <w:sz w:val="32"/>
          <w:szCs w:val="32"/>
        </w:rPr>
        <w:t>สถานศึกษา</w:t>
      </w:r>
      <w:r>
        <w:rPr>
          <w:rFonts w:ascii="TH Niramit AS;TH SarabunPSK" w:hAnsi="TH Niramit AS;TH SarabunPSK" w:cs="TH Niramit AS;TH SarabunPSK"/>
          <w:color w:val="000000"/>
          <w:spacing w:val="-6"/>
          <w:sz w:val="32"/>
          <w:sz w:val="32"/>
          <w:szCs w:val="32"/>
        </w:rPr>
        <w:t>มี</w:t>
      </w:r>
      <w:r>
        <w:rPr>
          <w:rFonts w:ascii="TH Niramit AS;TH SarabunPSK" w:hAnsi="TH Niramit AS;TH SarabunPSK" w:cs="TH Niramit AS;TH SarabunPSK"/>
          <w:color w:val="000000"/>
          <w:spacing w:val="-6"/>
          <w:sz w:val="32"/>
          <w:sz w:val="32"/>
          <w:szCs w:val="32"/>
        </w:rPr>
        <w:t xml:space="preserve">การดำเนินการติดตามตรวจสอบความก้าวหน้าของการปฏิบัติงานตามแผนพัฒนาการจัดการศึกษาของสถานศึกษา และประเมินผลการดำเนินงานของสถานศึกษาตามมาตรฐานการศึกษาของสถานศึกษา และจัดทำรายงานการติดตามตรวจสอบและประเมินคุณภาพการศึกษา พร้อมทั้งเสนอแนะมาตรการเร่งรัดการพัฒนาคุณภาพการศึกษาเพื่อปรับปรุง แก้ไข หรือพัฒนาให้เป็นไปตามมาตรฐานการศึกษาของสถานศึกษาโดยต้องดำเนินการทุกปี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ประเด็นการพิจารณา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00" w:leader="none"/>
        </w:tabs>
        <w:spacing w:lineRule="auto" w:line="240" w:before="0" w:after="0"/>
        <w:ind w:left="1134" w:right="-394" w:hanging="283"/>
        <w:contextualSpacing/>
        <w:rPr>
          <w:rFonts w:ascii="TH Niramit AS;TH SarabunPSK" w:hAnsi="TH Niramit AS;TH SarabunPSK" w:cs="TH Niramit AS;TH SarabunPSK"/>
          <w:color w:val="000000"/>
          <w:spacing w:val="-8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pacing w:val="-8"/>
          <w:sz w:val="32"/>
          <w:sz w:val="32"/>
          <w:szCs w:val="32"/>
        </w:rPr>
        <w:t>การติดตามตรวจสอบคุณภาพภายในตามมาตรฐานการศึกษาของสถานศึกษา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900" w:leader="none"/>
        </w:tabs>
        <w:spacing w:lineRule="auto" w:line="240" w:before="0" w:after="0"/>
        <w:ind w:left="1134" w:right="-394" w:hanging="283"/>
        <w:contextualSpacing/>
        <w:rPr>
          <w:rFonts w:ascii="TH Niramit AS;TH SarabunPSK" w:hAnsi="TH Niramit AS;TH SarabunPSK" w:cs="TH Niramit AS;TH SarabunPSK"/>
          <w:color w:val="000000"/>
          <w:spacing w:val="-8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pacing w:val="-8"/>
          <w:sz w:val="32"/>
          <w:sz w:val="32"/>
          <w:szCs w:val="32"/>
        </w:rPr>
        <w:t>การประเมินคุณภาพภายในตามมาตรฐานการศึกษาของสถานศึกษา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ระดับคุณภาพ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54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>
          <w:trHeight w:val="4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๕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1"/>
              </w:numPr>
              <w:autoSpaceDE w:val="false"/>
              <w:spacing w:lineRule="auto" w:line="240" w:before="0" w:after="0"/>
              <w:ind w:left="358" w:right="-46" w:hanging="283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กำหนดผู้รับผิดชอบและดำเนินการติดตามตรวจสอบคุณภาพการศึกษาทั้งระดับบุคคล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ครบ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ทุกคนและระดับสถานศึกษาอย่างเป็นระบบ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อย่างน้อยภาคเรียนละ ๑ ครั้ง</w:t>
            </w:r>
          </w:p>
          <w:p>
            <w:pPr>
              <w:pStyle w:val="ListParagraph"/>
              <w:numPr>
                <w:ilvl w:val="0"/>
                <w:numId w:val="91"/>
              </w:numPr>
              <w:autoSpaceDE w:val="false"/>
              <w:spacing w:lineRule="auto" w:line="240" w:before="0" w:after="0"/>
              <w:ind w:left="358" w:right="-46" w:hanging="283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ดำเนินการประเมินคุณภาพภายในตามมาตรฐานการศึกษาของสถานศึกษา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อย่างน้อย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ปี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 xml:space="preserve">ละ ๑ ครั้ง โดยทุกมาตรฐานใช้วิธีการและเครื่องมือที่หลากหลายและเหมาะสม ให้ผู้ทรงคุณวุฒิที่มาจากหน่วยงานต้นสังกัดเข้ามามีส่วนร่วมในกระบวนการประเมินคุณภาพภายในของสถานศึกษา </w:t>
            </w:r>
          </w:p>
          <w:p>
            <w:pPr>
              <w:pStyle w:val="ListParagraph"/>
              <w:numPr>
                <w:ilvl w:val="0"/>
                <w:numId w:val="91"/>
              </w:numPr>
              <w:autoSpaceDE w:val="false"/>
              <w:spacing w:lineRule="auto" w:line="240" w:before="0" w:after="0"/>
              <w:ind w:left="358" w:right="-46" w:hanging="283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เตรียมการและให้ความร่วมมือในการติดตามตรวจสอบคุณภาพการศึกษาจากหน่วยงานต้นสังกัด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๔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1"/>
              </w:numPr>
              <w:autoSpaceDE w:val="false"/>
              <w:spacing w:lineRule="auto" w:line="240" w:before="0" w:after="0"/>
              <w:ind w:left="358" w:right="-46" w:hanging="283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กำหนดผู้รับผิดชอบและดำเนินการติดตามตรวจสอบคุณภาพการศึกษาทั้งระดับบุคคล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ครบ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ทุกคนและระดับสถานศึกษาอย่างเป็นระบบ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อย่างน้อยภาคเรียนละ ๑ ครั้ง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1"/>
              </w:numPr>
              <w:autoSpaceDE w:val="false"/>
              <w:spacing w:lineRule="auto" w:line="240" w:before="0" w:after="0"/>
              <w:ind w:left="358" w:right="-46" w:hanging="283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ดำเนินการประเมินคุณภาพภายในตามมาตรฐานการศึกษาของสถานศึกษา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อย่างน้อย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ปี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ละ ๑ ครั้ง โดยมาตรฐาน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ส่วนใหญ่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 xml:space="preserve"> ใช้วิธีการและเครื่องมือที่หลากหลายและเหมาะสมให้ผู้ทรงคุณวุฒิที่มาจากหน่วยงานต้นสังกัดเข้ามามีส่วนร่วมในกระบวนการประเมินคุณภาพภายในของสถานศึกษา </w:t>
            </w:r>
          </w:p>
          <w:p>
            <w:pPr>
              <w:pStyle w:val="ListParagraph"/>
              <w:numPr>
                <w:ilvl w:val="0"/>
                <w:numId w:val="91"/>
              </w:numPr>
              <w:autoSpaceDE w:val="false"/>
              <w:spacing w:lineRule="auto" w:line="240" w:before="0" w:after="0"/>
              <w:ind w:left="358" w:right="-46" w:hanging="283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เตรียมการและให้ความร่วมมือในการติดตามตรวจสอบคุณภาพการศึกษาจากหน่วยงานต้นสังกัด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58" w:right="-46" w:hanging="0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000000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๓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1"/>
              </w:numPr>
              <w:autoSpaceDE w:val="false"/>
              <w:spacing w:lineRule="auto" w:line="240" w:before="0" w:after="0"/>
              <w:ind w:left="358" w:right="-46" w:hanging="283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กำหนดผู้รับผิดชอบและดำเนินการติดตามตรวจสอบคุณภาพการศึกษาทั้งระดับบุคคล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เป็นส่วนใหญ่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และระดับสถานศึกษาอย่างเป็นระบบ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1"/>
              </w:numPr>
              <w:autoSpaceDE w:val="false"/>
              <w:spacing w:lineRule="auto" w:line="240" w:before="0" w:after="0"/>
              <w:ind w:left="358" w:right="-46" w:hanging="283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ดำเนินการประเมินคุณภาพภายในตามมาตรฐานการศึกษาของสถานศึกษา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4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อย่างน้อย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ปี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ละ ๑ ครั้ง โดยมาตรฐาน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ส่วนใหญ่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ใช้วิธีการและเครื่องมือ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4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ที่หลากหลายและเหมาะสม ให้ผู้ทรงคุณวุฒิที่มาจากหน่วยงานต้นสังกัดเข้ามา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4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มีส่วนร่วมในกระบวนการประเมินคุณภาพภายในของสถานศึกษา </w:t>
            </w:r>
          </w:p>
          <w:p>
            <w:pPr>
              <w:pStyle w:val="ListParagraph"/>
              <w:numPr>
                <w:ilvl w:val="0"/>
                <w:numId w:val="91"/>
              </w:numPr>
              <w:autoSpaceDE w:val="false"/>
              <w:spacing w:lineRule="auto" w:line="240" w:before="0" w:after="0"/>
              <w:ind w:left="358" w:right="-46" w:hanging="283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เตรียมการและให้ความร่วมมือในการติดตามตรวจสอบคุณภาพการศึกษาจากหน่วยงานต้นสังกัด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๒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1"/>
              </w:numPr>
              <w:autoSpaceDE w:val="false"/>
              <w:spacing w:lineRule="auto" w:line="240" w:before="0" w:after="0"/>
              <w:ind w:left="358" w:right="-46" w:hanging="283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กำหนดผู้รับผิดชอบและดำเนินการติดตามตรวจสอบคุณภาพการศึกษา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4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ไม่ครอบคลุม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ทั้งระดับบุคคล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และระดับสถานศึกษา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1"/>
              </w:numPr>
              <w:autoSpaceDE w:val="false"/>
              <w:spacing w:lineRule="auto" w:line="240" w:before="0" w:after="0"/>
              <w:ind w:left="358" w:right="-46" w:hanging="283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ดำเนินการประเมินคุณภาพภายในตามมาตรฐานการศึกษาของสถานศึกษา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4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อย่างน้อย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ปี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ละ ๑ ครั้ง โดย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มาตรฐานส่วนใหญ่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ใช้วิธีการและเครื่องมือที่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หลากหลายและ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เหมาะสม ให้ผู้ทรงคุณวุฒิที่มาจากหน่วยงานต้นสังกัด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4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เข้ามามีส่วนร่วมในกระบวนการประเมินคุณภาพภายในของสถานศึกษา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และ</w:t>
            </w:r>
          </w:p>
          <w:p>
            <w:pPr>
              <w:pStyle w:val="ListParagraph"/>
              <w:numPr>
                <w:ilvl w:val="0"/>
                <w:numId w:val="91"/>
              </w:numPr>
              <w:autoSpaceDE w:val="false"/>
              <w:spacing w:lineRule="auto" w:line="240" w:before="0" w:after="0"/>
              <w:ind w:left="358" w:right="-46" w:hanging="283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เตรียมการและให้ความร่วมมือในการติดตามตรวจสอบคุณภาพการศึกษาจากหน่วยงานต้นสังกัด</w:t>
            </w:r>
          </w:p>
        </w:tc>
      </w:tr>
      <w:tr>
        <w:trPr>
          <w:trHeight w:val="4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๑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1"/>
              </w:numPr>
              <w:autoSpaceDE w:val="false"/>
              <w:spacing w:lineRule="auto" w:line="240" w:before="0" w:after="0"/>
              <w:ind w:left="358" w:right="-46" w:hanging="283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กำหนดผู้รับผิดชอบและดำเนินการติดตามตรวจสอบคุณภาพการศึกษา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ไม่ครอบคุลม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ทั้งระดับบุคคล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และระดับสถานศึกษา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และขาดความ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เป็นระบบ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91"/>
              </w:numPr>
              <w:autoSpaceDE w:val="false"/>
              <w:spacing w:lineRule="auto" w:line="240" w:before="0" w:after="0"/>
              <w:ind w:left="358" w:right="-46" w:hanging="283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ดำเนินการประเมินคุณภาพภายในตามมาตรฐานการศึกษาของสถานศึกษา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4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อย่างน้อย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ปี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ละ ๑ ครั้ง โดย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มาตรฐานส่วนใหญ่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ใช้วิธีการและเครื่องมือที่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หลากหลายและ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เหมาะสม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ไม่มี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ผู้ทรงคุณวุฒิที่มาจากหน่วยงานต้นสังกัดเข้ามามีส่วนร่วมในกระบวนการประเมินคุณภาพภายในของสถานศึกษา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91"/>
              </w:numPr>
              <w:autoSpaceDE w:val="false"/>
              <w:spacing w:lineRule="auto" w:line="240" w:before="0" w:after="0"/>
              <w:ind w:left="358" w:right="-46" w:hanging="283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ไม่มีการ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เตรียมการและ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ให้ความร่วมมือในการติดตามตรวจสอบคุณภาพการศึกษาจากหน่วยงานต้นสังกัด</w:t>
            </w:r>
          </w:p>
        </w:tc>
      </w:tr>
    </w:tbl>
    <w:p>
      <w:pPr>
        <w:pStyle w:val="Normal"/>
        <w:autoSpaceDE w:val="false"/>
        <w:spacing w:before="120" w:after="0"/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ข้อมูล</w:t>
      </w: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แหล่งข้อมูล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ิธีการเก็บรวบรวมข้อมูล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การสอบถาม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สัมภาษณ์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ครู บุคลากรและผู้ที่เกี่ยวข้อง เกี่ยวกับ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การนำผลการติดตามตรวจสอบคุณภาพการศึกษาไปใช้ประโยชน์ในการปรับปรุงพัฒนา</w:t>
            </w:r>
          </w:p>
        </w:tc>
      </w:tr>
      <w:tr>
        <w:trPr>
          <w:trHeight w:val="8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right="72" w:hanging="360"/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cs="TH Niramit AS;TH SarabunPSK" w:ascii="TH Niramit AS;TH SarabunPSK" w:hAnsi="TH Niramit AS;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exact" w:line="400" w:before="0" w:after="0"/>
              <w:ind w:left="323" w:hanging="323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แผนพัฒนาการจัดการศึกษาและ แผนปฏิบัติการประจำปีของสถานศึกษา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exact" w:line="400" w:before="0" w:after="0"/>
              <w:ind w:left="323" w:hanging="323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คำสั่งแต่งตั้งผู้รับผิดชอบในการติดตามตรวจสอบ และประเมินคุณภาพการศึกษา ของสถานศึกษา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exact" w:line="400" w:before="0" w:after="0"/>
              <w:ind w:left="323" w:hanging="323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หลักฐานที่เกี่ยวข้องในการติดตาม ตรวจสอบ และประเมินคุณภาพภายในสถานศึกษา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และเอกสาร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รุปผลการติดตาม ตรวจสอบคุณภาพการศึกษาของสถานศึกษาและผลการประเมินคุณภาพภายในของสถานศึกษา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exact" w:line="400" w:before="0" w:after="0"/>
              <w:ind w:left="323" w:hanging="323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spacing w:lineRule="exact" w:line="400" w:before="240" w:after="0"/>
        <w:ind w:left="1559" w:hanging="1559"/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>ตัวบ่งชี้ที่ ๑๒</w:t>
      </w: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 xml:space="preserve">๕ นำผลการประเมินคุณภาพทั้งภายในและภายนอกไปใช้วางแผนพัฒนาคุณภาพการศึกษาอย่างต่อเนื่อง </w:t>
      </w: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>๐</w:t>
      </w: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>๕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>คะแนน</w:t>
      </w: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 w:before="120" w:after="0"/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 w:before="120" w:after="0"/>
        <w:jc w:val="left"/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สถานศึกษา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มีการ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นำผลการประเมินคุณภาพการศึกษาทั้งภายในและภายนอกไปวิเคราะห์ สังเคราะห์ เพื่อใช้ในการปรับปรุงและพัฒนาคุณภาพการศึกษาอย่างต่อเนื่อง 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 w:before="120" w:after="0"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ประเด็นการพิจารณา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/>
        <w:rPr>
          <w:rFonts w:ascii="TH Niramit AS;TH SarabunPSK" w:hAnsi="TH Niramit AS;TH SarabunPSK" w:cs="TH Niramit AS;TH SarabunPSK"/>
          <w:color w:val="000000"/>
          <w:spacing w:val="-8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color w:val="000000"/>
          <w:spacing w:val="-8"/>
          <w:sz w:val="32"/>
          <w:sz w:val="32"/>
          <w:szCs w:val="32"/>
        </w:rPr>
        <w:t>การนำผลการประเมินคุณภาพการศึกษาไปใช้ในการวางแผนพัฒนาคุณภาพการศึกษา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 w:before="120" w:after="0"/>
        <w:jc w:val="left"/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ระดับคุณภาพ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519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๕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exact" w:line="40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นำผลการติดตามตรวจสอบคุณภาพการศึกษาและผลการประเมินคุณภาพภายในและภายนอกสถานศึกษา มาวิเคราะห์ สังเคราะห์ และเลือกสรรข้อมูลสารสนเทศไปใช้ประโยชน์ในการปรับปรุงและพัฒนา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 xml:space="preserve">ครอบคลุมภาระงานของสถานศึกษาทั้ง 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8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 xml:space="preserve">๔ ด้าน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exact" w:line="40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ใช้ข้อมูลสารสนเทศของสถานศึกษา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อย่างน้อย ๓ ปี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ย้อนหลัง เพื่อการจัดทำ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แผนพัฒนา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การจัดการศึกษาของสถาน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ศึกษ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๔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exact" w:line="40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นำผลการติดตามตรวจสอบคุณภาพการศึกษาและผลการประเมินคุณภาพภายในและภายนอกสถานศึกษา มาวิเคราะห์ สังเคราะห์ และเลือกสรรข้อมูลสารสนเทศไปใช้ประโยชน์ในการปรับปรุงและพัฒนา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ครอบคลุมภาระงานของสถานศึกษาทั้ง ๔ ด้าน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exact" w:line="40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ใช้ข้อมูลสารสนเทศของสถานศึกษา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ปี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ย้อนหลัง เพื่อการจัดทำ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แผนพัฒนา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การจัดการศึกษาของสถาน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ศึกษ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๓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นำผลการติดตามตรวจสอบคุณภาพการศึกษาและผลการประเมินคุณภาพภายในและภายนอกสถานศึกษา มาวิเคราะห์ สังเคราะห์ และเลือกสรรข้อมูลสารสนเทศไปใช้ประโยชน์ในการปรับปรุงและพัฒนา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ครอบคลุมภาระงานของสถานศึกษาทั้ง ๔ ด้าน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ใช้ข้อมูลสารสนเทศของสถานศึกษาเพียง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ปี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ย้อนหลัง เพื่อการจัดทำ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แผนพัฒนา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การจัดการศึกษาของสถาน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ศึกษ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๒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นำผลการติดตามตรวจสอบคุณภาพการศึกษาและผลการประเมินคุณภาพภายในและภายนอกสถานศึกษา มาวิเคราะห์ สังเคราะห์ และเลือกสรรข้อมูลสารสนเทศไปใช้ประโยชน์ในการปรับปรุงและพัฒนา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แต่ขาดความ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ครอบคลุมภาระงานของสถานศึกษาทั้ง ๔ ด้าน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ใช้ข้อมูลสารสนเทศของสถานศึกษาเพียง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ปี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ย้อนหลัง เพื่อการจัดทำ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แผนพัฒนา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การจัดการศึกษาของสถาน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ศึกษ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๑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นำผลการติดตามตรวจสอบคุณภาพการศึกษาและผลการประเมินคุณภาพภายในและภายนอกสถานศึกษา มาวิเคราะห์ สังเคราะห์ และเลือกสรรข้อมูลสารสนเทศไปใช้ประโยชน์ในการปรับปรุงและพัฒนา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แต่ขาดความ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ครอบคลุมภาระงานของสถานศึกษาทั้ง ๔ ด้าน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ไม่ใช้ข้อมูลสารสนเทศของสถานศึกษาเพื่อการจัดทำ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แผนพัฒนา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การจัดการศึกษาของสถาน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ศึกษา</w:t>
            </w:r>
          </w:p>
        </w:tc>
      </w:tr>
    </w:tbl>
    <w:p>
      <w:pPr>
        <w:pStyle w:val="Normal"/>
        <w:autoSpaceDE w:val="false"/>
        <w:spacing w:before="120" w:after="0"/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ข้อมูล</w:t>
      </w: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แหล่งข้อมูล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4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ิธีการเก็บรวบรวมข้อมูล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การสอบถาม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สัมภาษณ์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ครู บุคลากร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และผู้ที่เกี่ยวข้องกับการวิเคราะห์ สังเคราะห์ ผลการประเมินคุณภาพภายใน  ภายนอก  และการนำข้อมูลสารสนเทศจากการวิเคราะห์ สังเคราะห์ ไปใช้ประโยชน์ต่อการพัฒนาการ</w:t>
            </w:r>
          </w:p>
        </w:tc>
      </w:tr>
      <w:tr>
        <w:trPr>
          <w:trHeight w:val="2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72" w:hanging="318"/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3"/>
              </w:numPr>
              <w:spacing w:lineRule="auto" w:line="240" w:before="0" w:after="0"/>
              <w:ind w:left="324" w:hanging="283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แผนพัฒนาการจัดการศึกษา</w:t>
            </w: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แผนปฏิบัติการประจำปี  และเอกสาร รายงานผลการประเมินคุณภาพภายในและภายนอก</w:t>
            </w:r>
          </w:p>
          <w:p>
            <w:pPr>
              <w:pStyle w:val="ListParagraph"/>
              <w:numPr>
                <w:ilvl w:val="0"/>
                <w:numId w:val="93"/>
              </w:numPr>
              <w:spacing w:lineRule="auto" w:line="240" w:before="0" w:after="0"/>
              <w:ind w:left="324" w:hanging="283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ร่องรอยการดำเนินงานเผยแพร่ผลการพัฒนา</w:t>
            </w: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การแลกเปลี่ยนเรียนรู้ ของสถานศึกษา</w:t>
            </w:r>
          </w:p>
          <w:p>
            <w:pPr>
              <w:pStyle w:val="ListParagraph"/>
              <w:numPr>
                <w:ilvl w:val="0"/>
                <w:numId w:val="93"/>
              </w:numPr>
              <w:spacing w:lineRule="auto" w:line="240" w:before="0" w:after="0"/>
              <w:ind w:left="324" w:hanging="283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1530" w:hanging="1530"/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>ตัวบ่งชี้ที่ ๑๒</w:t>
      </w: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>๖ จัดทำรายงานประจำปีที่เป็นรายงานการประเมินคุณภาพภายใน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  <w:br/>
        <w:t>(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>๑ คะแนน</w:t>
      </w: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/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สถาน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ศึกษา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มีการจัดทำรายงานผลการประเมินคุณภาพภายในของสถานศึกษาที่เป็นรายงานประจำปี หลังจากสถานศึกษาดำเนินการจัดการศึกษาเสร็จสิ้นในแต่ละปีการศึกษา นำเสนอต่อคณะกรรมสถานศึกษา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หรือที่เรียกเป็นอย่างอื่น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)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ให้ความเห็นชอบและนำเสนอหน่วยงานต้นสังกัด หน่วยงานที่เกี่ยวข้อง และรายงานสู่สาธารณชน โดยสถานศึกษานำเสนอข้อมูลเชิงปริมาณและคุณภาพที่มีสาระสำคัญ 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ประเด็นการพิจารณา</w:t>
      </w:r>
    </w:p>
    <w:p>
      <w:pPr>
        <w:pStyle w:val="Normal"/>
        <w:tabs>
          <w:tab w:val="clear" w:pos="720"/>
          <w:tab w:val="left" w:pos="826" w:leader="none"/>
        </w:tabs>
        <w:ind w:left="851" w:hanging="284"/>
        <w:jc w:val="left"/>
        <w:rPr>
          <w:rFonts w:ascii="TH Niramit AS;TH SarabunPSK" w:hAnsi="TH Niramit AS;TH SarabunPSK" w:cs="TH Niramit AS;TH SarabunPSK"/>
          <w:color w:val="000000"/>
          <w:spacing w:val="-6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pacing w:val="-6"/>
          <w:sz w:val="32"/>
          <w:sz w:val="32"/>
          <w:szCs w:val="32"/>
        </w:rPr>
        <w:t>๑</w:t>
      </w:r>
      <w:r>
        <w:rPr>
          <w:rFonts w:cs="TH Niramit AS;TH SarabunPSK" w:ascii="TH Niramit AS;TH SarabunPSK" w:hAnsi="TH Niramit AS;TH SarabunPSK"/>
          <w:color w:val="000000"/>
          <w:spacing w:val="-6"/>
          <w:sz w:val="32"/>
          <w:szCs w:val="32"/>
        </w:rPr>
        <w:t>.</w:t>
      </w:r>
      <w:r>
        <w:rPr>
          <w:rFonts w:cs="TH Niramit AS;TH SarabunPSK" w:ascii="TH Niramit AS;TH SarabunPSK" w:hAnsi="TH Niramit AS;TH SarabunPSK"/>
          <w:color w:val="000000"/>
          <w:spacing w:val="-6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Niramit AS;TH SarabunPSK" w:hAnsi="TH Niramit AS;TH SarabunPSK" w:cs="TH Niramit AS;TH SarabunPSK"/>
          <w:color w:val="000000"/>
          <w:spacing w:val="-6"/>
          <w:sz w:val="32"/>
          <w:sz w:val="32"/>
          <w:szCs w:val="32"/>
        </w:rPr>
        <w:t>สรุปและจัดทำรายงานประจำปีที่เป็นรายงานประเมินคุณภาพภายในของสถานศึกษา</w:t>
      </w:r>
    </w:p>
    <w:p>
      <w:pPr>
        <w:pStyle w:val="ListParagraph"/>
        <w:tabs>
          <w:tab w:val="clear" w:pos="720"/>
          <w:tab w:val="left" w:pos="826" w:leader="none"/>
        </w:tabs>
        <w:autoSpaceDE w:val="false"/>
        <w:spacing w:lineRule="auto" w:line="240" w:before="0" w:after="0"/>
        <w:ind w:left="851" w:right="-46" w:hanging="284"/>
        <w:contextualSpacing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การ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นำเสนอรายงานต่อคณะกรรมการสถานศึกษาขั้นพื้นฐาน และหรือคณะกรรมการสถานศึกษา และหรือคณะกรรมการบริหารสถานศึกษาให้ความเห็นชอบ</w:t>
      </w:r>
    </w:p>
    <w:p>
      <w:pPr>
        <w:pStyle w:val="ListParagraph"/>
        <w:tabs>
          <w:tab w:val="clear" w:pos="720"/>
          <w:tab w:val="left" w:pos="826" w:leader="none"/>
        </w:tabs>
        <w:autoSpaceDE w:val="false"/>
        <w:spacing w:lineRule="auto" w:line="240" w:before="0" w:after="0"/>
        <w:ind w:left="851" w:right="-46" w:hanging="284"/>
        <w:contextualSpacing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๓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>.</w:t>
      </w:r>
      <w:r>
        <w:rPr>
          <w:rFonts w:cs="TH Niramit AS;TH SarabunPSK" w:ascii="TH Niramit AS;TH SarabunPSK" w:hAnsi="TH Niramit AS;TH SarabunPSK"/>
          <w:color w:val="000000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การ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ผยแพร่รายงานต่อสาธารณชน หน่วยงานต้นสังกัดและหน่วยงานที่เกี่ยวข้อง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ระดับคุณภาพ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03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jc w:val="center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๕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6"/>
                <w:sz w:val="32"/>
                <w:sz w:val="32"/>
                <w:szCs w:val="32"/>
              </w:rPr>
              <w:t>จัดทำรายงานประจำปีที่เป็นรายงานประเมินคุณภาพภายในของสถานศึกษาที่สะท้อนคุณภาพผู้เรียนและผลสำเร็จของการบริหารจัดการศึกษา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6"/>
                <w:sz w:val="32"/>
                <w:sz w:val="32"/>
                <w:szCs w:val="32"/>
              </w:rPr>
              <w:t>อย่างชัดเจน ตาม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6"/>
                <w:sz w:val="32"/>
                <w:sz w:val="32"/>
                <w:szCs w:val="32"/>
              </w:rPr>
              <w:t xml:space="preserve">รูปแบบที่หน่วยงานต้นสังกัดกำหนด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6"/>
                <w:sz w:val="32"/>
                <w:sz w:val="32"/>
                <w:szCs w:val="32"/>
              </w:rPr>
              <w:t xml:space="preserve">เป็นแบบอย่างที่ดี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6"/>
                <w:sz w:val="32"/>
                <w:sz w:val="32"/>
                <w:szCs w:val="32"/>
              </w:rPr>
              <w:t>สาระสำคัญ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6"/>
                <w:sz w:val="32"/>
                <w:sz w:val="32"/>
                <w:szCs w:val="32"/>
              </w:rPr>
              <w:t>ทุกส่วนของรายงาน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6"/>
                <w:sz w:val="32"/>
                <w:sz w:val="32"/>
                <w:szCs w:val="32"/>
              </w:rPr>
              <w:t>ครอบคลุม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6"/>
                <w:sz w:val="32"/>
                <w:sz w:val="32"/>
                <w:szCs w:val="32"/>
              </w:rPr>
              <w:t>การดำเนินงานของสถานศึกษา และ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6"/>
                <w:sz w:val="32"/>
                <w:sz w:val="32"/>
                <w:szCs w:val="32"/>
              </w:rPr>
              <w:t xml:space="preserve">สะท้อนความสำเร็จ ชื่อเสียง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6"/>
                <w:sz w:val="32"/>
                <w:sz w:val="32"/>
                <w:szCs w:val="32"/>
              </w:rPr>
              <w:t>อัตลักษณ์และเอกลักษณ์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6"/>
                <w:sz w:val="32"/>
                <w:sz w:val="32"/>
                <w:szCs w:val="32"/>
              </w:rPr>
              <w:t xml:space="preserve">ของสถานศึกษา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6"/>
                <w:sz w:val="32"/>
                <w:sz w:val="32"/>
                <w:szCs w:val="32"/>
              </w:rPr>
              <w:t>โดยทุกฝ่ายที่เกี่ยวข้องมีส่วนร่วมในการดำเนินการ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นำเสนอรายงานต่อคณะกรรมการสถานศึกษาขั้นพื้นฐาน และหรือคณะกรรมการสถานศึกษา และหรือคณะกรรมการบริหารสถานศึกษาให้ความเห็นชอบ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เผยแพร่รายงานต่อหน่วยงานต้นสังกัด หน่วยงานที่เกี่ยวข้อง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อย่างเหมาะสม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และเปิดเผยต่อสาธารณชน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jc w:val="center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๔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จัดทำรายงานประจำปีที่เป็นรายงานประเมินคุณภาพภายในของสถานศึกษาที่สะท้อนคุณภาพผู้เรียนและผลสำเร็จของการบริหารจัดการศึกษา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อย่างชัดเจน ตาม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 xml:space="preserve">รูปแบบที่หน่วยงานต้นสังกัดกำหนด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ซึ่งมี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สาระสำคัญ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ทุกส่วนของรายงาน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ครอบคลุม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การดำเนินงานของสถานศึกษา และ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 xml:space="preserve">สะท้อนความสำเร็จ ชื่อเสียง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อัตลักษณ์และเอกลักษณ์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 xml:space="preserve">ของสถานศึกษา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โดยทุกฝ่ายที่เกี่ยวข้องมีส่วนร่วมในการดำเนินการ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นำเสนอรายงานต่อคณะกรรมการสถานศึกษาขั้นพื้นฐาน และหรือคณะกรรมการสถานศึกษา และหรือคณะกรรมการบริหารสถานศึกษาให้ความเห็นชอบ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เผยแพร่รายงานต่อหน่วยงานต้นสังกัด หน่วยงานที่เกี่ยวข้อง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อย่างเหมาะสม     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และเปิดเผยต่อสาธารณชน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jc w:val="center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๓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จัดทำรายงานประจำปีที่เป็นรายงานประเมินคุณภาพภายในของสถานศึกษาที่สะท้อนคุณภาพผู้เรียนและผลสำเร็จของการบริหารจัดการศึกษา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 xml:space="preserve"> ตาม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รูปแบบที่หน่วยงาน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ต้นสังกัดกำหนด สาระสำคัญ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โดยภาพรวมของรายงาน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ครอบคลุม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การดำเนินงานของสถานศึกษา และ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 xml:space="preserve">สะท้อนความสำเร็จ ชื่อเสียง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อัตลักษณ์และเอกลักษณ์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 xml:space="preserve">ของสถานศึกษา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โดยทุกฝ่ายที่เกี่ยวข้องมีส่วนร่วมในการดำเนินการ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นำเสนอรายงานต่อคณะกรรมการสถานศึกษาขั้นพื้นฐาน และหรือคณะกรรมการสถานศึกษา และหรือคณะกรรมการบริหารสถานศึกษาให้ความเห็นชอบ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เผยแพร่รายงานต่อหน่วยงานต้นสังกัด หน่วยงานที่เกี่ยวข้อง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และเปิดเผยต่อสาธารณชน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jc w:val="center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๒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จัดทำรายงานประจำปีที่เป็นรายงานประเมินคุณภาพภายในของสถานศึกษาที่สะท้อนคุณภาพผู้เรียนและผลสำเร็จของการบริหารจัดการศึกษา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 xml:space="preserve"> ตาม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รูปแบบที่หน่วยงาน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ต้นสังกัดกำหนด สาระสำคัญ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ส่วนใหญ่ของรายงานไม่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ครอบคลุม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การดำเนินงานของสถานศึกษา และ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 xml:space="preserve">สะท้อนความสำเร็จ ชื่อเสียง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อัตลักษณ์และเอกลักษณ์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 xml:space="preserve">ของสถานศึกษา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โดยทุกฝ่ายที่เกี่ยวข้องมีส่วนร่วมในการดำเนินการ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ผู้มีส่วนเกี่ยวข้องบางฝ่ายเข้ามามีส่วนร่วมในการดำเนินงาน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นำเสนอรายงาน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ต่อคณะกรรมการสถานศึกษาขั้นพื้นฐาน และหรือคณะกรรมการสถานศึกษา และหรือคณะกรรมการบริหารสถานศึกษาให้ความเห็นชอบ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เผยแพร่รายงานต่อหน่วยงานต้นสังกัด หน่วยงานที่เกี่ยวข้อง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และเปิดเผยต่อสาธารณชน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20"/>
              <w:jc w:val="center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๑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จัดทำรายงานประจำปีที่เป็นรายงานประเมินคุณภาพภายในของสถานศึกษาที่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สะท้อนคุณภาพผู้เรียนและผลสำเร็จของการบริหารจัดการศึกษา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หรือขาดความชัดเจน หรือ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สาระสำคัญ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ของรายงานไม่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ครอบคลุม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การดำเนินงานของสถานศึกษา และไม่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 xml:space="preserve">สะท้อนความสำเร็จ ชื่อเสียง 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อัตลักษณ์และเอกลักษณ์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 xml:space="preserve">ของสถานศึกษา 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rFonts w:cs="TH Niramit AS;TH SarabunPSK" w:ascii="TH Niramit AS;TH SarabunPSK" w:hAnsi="TH Niramit AS;TH SarabunPSK"/>
                <w:color w:val="000000"/>
                <w:sz w:val="32"/>
                <w:szCs w:val="32"/>
              </w:rPr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ไม่มีการ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นำเสนอรายงานต่อคณะกรรมการสถานศึกษาขั้นพื้นฐาน และหรือคณะกรรมการสถานศึกษา และหรือคณะกรรมการบริหารสถานศึกษาให้ความเห็นชอบ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 xml:space="preserve"> หรือ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ไม่มีการ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เผยแพร่รายงานต่อหน่วยงานต้นสังกัด หน่วยงานที่เกี่ยวข้อง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และเปิดเผยต่อสาธารณชน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0"/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ข้อมูล</w:t>
      </w: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แหล่งข้อมูล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394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ิธีการเก็บรวบรวมข้อมูล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การสอบถาม 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 w:val="32"/>
                <w:szCs w:val="32"/>
              </w:rPr>
              <w:t xml:space="preserve">สัมภาษณ์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ind w:left="324" w:right="-108" w:hanging="324"/>
              <w:contextualSpacing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ผู้บริหารสถานศึกษา ครู บุคลากรและผู้ที่เกี่ยวข้อง</w:t>
            </w: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กับการจัดทำ</w:t>
            </w: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รายงานประจำปีเป็นรายงานประเมินคุณภาพภายในของสถานศึกษา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ind w:left="324" w:right="-108" w:hanging="324"/>
              <w:contextualSpacing/>
              <w:rPr>
                <w:rFonts w:ascii="TH Niramit AS;TH SarabunPSK" w:hAnsi="TH Niramit AS;TH SarabunPSK" w:cs="TH Niramit AS;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ผู้เกี่ยวข้องในการนำผลการประเมินไปใช้ในการพัฒนาคุณภาพของสถานศึกษา</w:t>
            </w:r>
          </w:p>
        </w:tc>
      </w:tr>
      <w:tr>
        <w:trPr>
          <w:trHeight w:val="80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72" w:hanging="360"/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color w:val="000000"/>
                <w:spacing w:val="-8"/>
                <w:sz w:val="32"/>
                <w:szCs w:val="32"/>
              </w:rPr>
              <w:t xml:space="preserve">. 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324" w:hanging="283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แผนพัฒนาการจัดการศึกษาและแผนปฏิบัติการประจำปีของสถานศึกษา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324" w:hanging="283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สรุปรายงานประจำปีเป็นรายงานประเมินคุณภาพภายในของสถานศึกษา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324" w:hanging="283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หลักฐานการเผยแพร่รายงาน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324" w:hanging="283"/>
              <w:contextualSpacing/>
              <w:jc w:val="left"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left"/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18" w:gutter="0" w:header="709" w:top="1418" w:footer="0" w:bottom="1247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altName w:val="TH SarabunPSK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  <w:font w:name="Webdings">
    <w:charset w:val="02"/>
    <w:family w:val="roman"/>
    <w:pitch w:val="variable"/>
  </w:font>
  <w:font w:name="JS Jetarin">
    <w:altName w:val="Angsana New"/>
    <w:charset w:val="00"/>
    <w:family w:val="auto"/>
    <w:pitch w:val="variable"/>
  </w:font>
  <w:font w:name="4805KwangMD_Influenza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lineRule="exact" w:line="380"/>
      <w:ind w:right="-357" w:hanging="0"/>
      <w:jc w:val="right"/>
      <w:rPr>
        <w:rFonts w:ascii="TH Niramit AS;TH SarabunPSK" w:hAnsi="TH Niramit AS;TH SarabunPSK" w:cs="TH Niramit AS;TH SarabunPSK"/>
        <w:i/>
        <w:i/>
        <w:sz w:val="72"/>
        <w:szCs w:val="72"/>
      </w:rPr>
    </w:pPr>
    <w:r>
      <w:rPr>
        <w:rFonts w:ascii="JS Jetarin;Angsana New" w:hAnsi="JS Jetarin;Angsana New" w:cs="JS Jetarin;Angsana New"/>
        <w:color w:val="9900CC"/>
        <w:sz w:val="28"/>
        <w:sz w:val="28"/>
      </w:rPr>
      <w:t>แนวทาง</w:t>
    </w:r>
    <w:r>
      <w:rPr>
        <w:rFonts w:ascii="JS Jetarin;Angsana New" w:hAnsi="JS Jetarin;Angsana New" w:cs="JS Jetarin;Angsana New"/>
        <w:sz w:val="22"/>
        <w:sz w:val="22"/>
        <w:szCs w:val="22"/>
      </w:rPr>
      <w:t xml:space="preserve">การประเมินคุณภาพตามมาตรฐานการศึกษาขั้นพื้นฐาน </w:t>
    </w:r>
    <w:r>
      <w:rPr>
        <w:rFonts w:cs="JS Jetarin;Angsana New" w:ascii="JS Jetarin;Angsana New" w:hAnsi="JS Jetarin;Angsana New"/>
        <w:sz w:val="22"/>
        <w:szCs w:val="22"/>
      </w:rPr>
      <w:br/>
    </w:r>
    <w:r>
      <w:rPr>
        <w:rFonts w:cs="JS Jetarin;Angsana New" w:ascii="JS Jetarin;Angsana New" w:hAnsi="JS Jetarin;Angsana New"/>
        <w:sz w:val="22"/>
        <w:szCs w:val="22"/>
      </w:rPr>
      <w:t xml:space="preserve">                        </w:t>
    </w:r>
    <w:r>
      <w:rPr>
        <w:rFonts w:ascii="JS Jetarin;Angsana New" w:hAnsi="JS Jetarin;Angsana New" w:cs="JS Jetarin;Angsana New"/>
        <w:sz w:val="22"/>
        <w:sz w:val="22"/>
        <w:szCs w:val="22"/>
      </w:rPr>
      <w:t>เ</w:t>
    </w:r>
    <w:r>
      <w:rPr>
        <w:rFonts w:ascii="JS Jetarin;Angsana New" w:hAnsi="JS Jetarin;Angsana New" w:cs="JS Jetarin;Angsana New"/>
        <w:sz w:val="22"/>
        <w:sz w:val="22"/>
        <w:szCs w:val="22"/>
      </w:rPr>
      <w:t>พื่อการประกันคุณภาพภายใ</w:t>
    </w:r>
    <w:r>
      <w:rPr>
        <w:rFonts w:ascii="JS Jetarin;Angsana New" w:hAnsi="JS Jetarin;Angsana New" w:cs="JS Jetarin;Angsana New"/>
        <w:sz w:val="22"/>
        <w:sz w:val="22"/>
        <w:szCs w:val="22"/>
      </w:rPr>
      <w:t>น</w:t>
    </w:r>
    <w:r>
      <w:rPr>
        <w:rFonts w:ascii="JS Jetarin;Angsana New" w:hAnsi="JS Jetarin;Angsana New" w:cs="JS Jetarin;Angsana New"/>
        <w:sz w:val="22"/>
        <w:sz w:val="22"/>
        <w:szCs w:val="22"/>
      </w:rPr>
      <w:t>ของสถานศึกษา</w:t>
    </w:r>
    <w:r>
      <w:rPr>
        <w:rFonts w:ascii="TH Niramit AS;TH SarabunPSK" w:hAnsi="TH Niramit AS;TH SarabunPSK" w:cs="TH Niramit AS;TH SarabunPSK"/>
        <w:sz w:val="16"/>
        <w:sz w:val="16"/>
        <w:szCs w:val="18"/>
      </w:rPr>
      <w:t xml:space="preserve">         </w:t>
    </w:r>
    <w:r>
      <w:rPr>
        <w:rFonts w:ascii="TH Niramit AS;TH SarabunPSK" w:hAnsi="TH Niramit AS;TH SarabunPSK" w:cs="TH Niramit AS;TH SarabunPSK"/>
        <w:sz w:val="16"/>
        <w:sz w:val="16"/>
        <w:szCs w:val="18"/>
      </w:rPr>
      <w:fldChar w:fldCharType="begin"/>
    </w:r>
    <w:r>
      <w:rPr>
        <w:sz w:val="16"/>
        <w:sz w:val="16"/>
        <w:szCs w:val="18"/>
        <w:rFonts w:ascii="TH Niramit AS;TH SarabunPSK" w:hAnsi="TH Niramit AS;TH SarabunPSK" w:cs="TH Niramit AS;TH SarabunPSK"/>
      </w:rPr>
      <w:instrText xml:space="preserve"> PAGE </w:instrText>
    </w:r>
    <w:r>
      <w:rPr>
        <w:sz w:val="16"/>
        <w:sz w:val="16"/>
        <w:szCs w:val="18"/>
        <w:rFonts w:ascii="TH Niramit AS;TH SarabunPSK" w:hAnsi="TH Niramit AS;TH SarabunPSK" w:cs="TH Niramit AS;TH SarabunPSK"/>
      </w:rPr>
      <w:fldChar w:fldCharType="separate"/>
    </w:r>
    <w:r>
      <w:rPr>
        <w:sz w:val="16"/>
        <w:sz w:val="16"/>
        <w:szCs w:val="18"/>
        <w:rFonts w:ascii="TH Niramit AS;TH SarabunPSK" w:hAnsi="TH Niramit AS;TH SarabunPSK" w:cs="TH Niramit AS;TH SarabunPSK"/>
      </w:rPr>
      <w:t>163</w:t>
    </w:r>
    <w:r>
      <w:rPr>
        <w:sz w:val="16"/>
        <w:sz w:val="16"/>
        <w:szCs w:val="18"/>
        <w:rFonts w:ascii="TH Niramit AS;TH SarabunPSK" w:hAnsi="TH Niramit AS;TH SarabunPSK" w:cs="TH Niramit AS;TH SarabunPSK"/>
      </w:rPr>
      <w:fldChar w:fldCharType="end"/>
    </w:r>
    <w:r>
      <w:rPr>
        <w:rFonts w:ascii="TH Niramit AS;TH SarabunPSK" w:hAnsi="TH Niramit AS;TH SarabunPSK" w:cs="TH Niramit AS;TH SarabunPSK"/>
        <w:i/>
        <w:i/>
        <w:iCs/>
        <w:sz w:val="44"/>
        <w:sz w:val="44"/>
        <w:szCs w:val="44"/>
        <w:lang w:val="th-TH"/>
      </w:rPr>
      <w:t xml:space="preserve"> </w:t>
    </w:r>
    <w:r>
      <w:rPr>
        <w:rFonts w:cs="TH Niramit AS;TH SarabunPSK" w:ascii="TH Niramit AS;TH SarabunPSK" w:hAnsi="TH Niramit AS;TH SarabunPSK"/>
        <w:i/>
        <w:iCs/>
        <w:sz w:val="44"/>
        <w:szCs w:val="44"/>
        <w:lang w:val="th-TH"/>
      </w:rPr>
      <w:t>:</w:t>
    </w:r>
  </w:p>
  <w:p>
    <w:pPr>
      <w:pStyle w:val="Header"/>
      <w:jc w:val="center"/>
      <w:rPr>
        <w:rFonts w:ascii="TH Niramit AS;TH SarabunPSK" w:hAnsi="TH Niramit AS;TH SarabunPSK" w:cs="TH Niramit AS;TH SarabunPSK"/>
        <w:i/>
        <w:i/>
        <w:sz w:val="72"/>
        <w:szCs w:val="72"/>
        <w:lang w:val="en-US" w:eastAsia="en-US"/>
      </w:rPr>
    </w:pPr>
    <w:r>
      <w:rPr>
        <w:rFonts w:cs="TH Niramit AS;TH SarabunPSK" w:ascii="TH Niramit AS;TH SarabunPSK" w:hAnsi="TH Niramit AS;TH SarabunPSK"/>
        <w:i/>
        <w:sz w:val="72"/>
        <w:szCs w:val="7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column">
                <wp:posOffset>5095875</wp:posOffset>
              </wp:positionH>
              <wp:positionV relativeFrom="paragraph">
                <wp:posOffset>19685</wp:posOffset>
              </wp:positionV>
              <wp:extent cx="3810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1.25pt;margin-top:1.5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Niramit AS;TH SarabunPSK" w:hAnsi="TH Niramit AS;TH SarabunPSK" w:eastAsia="Cordia New" w:cs="TH Niramit AS;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44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 AS" w:hAnsi="TH Niramit AS" w:cs="TH Niramit AS" w:hint="default"/>
        <w:sz w:val="32"/>
        <w:szCs w:val="4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Niramit AS" w:hAnsi="TH Niramit AS" w:cs="TH Niramit A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szCs w:val="32"/>
        <w:bCs w:val="false"/>
        <w:rFonts w:ascii="TH Niramit AS;TH SarabunPSK" w:hAnsi="TH Niramit AS;TH SarabunPSK" w:eastAsia="Times New Roman" w:cs="TH Niramit AS;TH SarabunPSK"/>
        <w:lang w:bidi="th-TH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  <w:sz w:val="32"/>
        <w:szCs w:val="44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4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b w:val="false"/>
        <w:bCs w:val="false"/>
      </w:rPr>
    </w:lvl>
    <w:lvl w:ilvl="3">
      <w:start w:val="4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H Niramit AS" w:hAnsi="TH Niramit AS" w:cs="TH Niramit A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44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  <w:sz w:val="32"/>
        <w:szCs w:val="44"/>
      </w:rPr>
    </w:lvl>
  </w:abstractNum>
  <w:abstractNum w:abstractNumId="4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  <w:sz w:val="32"/>
        <w:szCs w:val="44"/>
      </w:rPr>
    </w:lvl>
  </w:abstractNum>
  <w:abstractNum w:abstractNumId="4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H Niramit AS;TH SarabunPSK" w:hAnsi="TH Niramit AS;TH SarabunPSK" w:eastAsia="Times New Roman" w:cs="TH Niramit AS;TH SarabunPSK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5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ascii="TH Niramit AS;TH SarabunPSK" w:hAnsi="TH Niramit AS;TH SarabunPSK" w:eastAsia="Calibri" w:cs="TH Niramit AS;TH SarabunPSK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680" w:hanging="360"/>
      </w:pPr>
      <w:rPr/>
    </w:lvl>
  </w:abstractNum>
  <w:abstractNum w:abstractNumId="6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65">
    <w:lvl w:ilvl="0">
      <w:start w:val="4"/>
      <w:numFmt w:val="bullet"/>
      <w:lvlText w:val="-"/>
      <w:lvlJc w:val="left"/>
      <w:pPr>
        <w:tabs>
          <w:tab w:val="num" w:pos="0"/>
        </w:tabs>
        <w:ind w:left="702" w:hanging="360"/>
      </w:pPr>
      <w:rPr>
        <w:rFonts w:ascii="TH Niramit AS" w:hAnsi="TH Niramit AS" w:cs="TH Niramit A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  <w:rFonts w:ascii="TH Niramit AS;TH SarabunPSK" w:hAnsi="TH Niramit AS;TH SarabunPSK" w:eastAsia="Times New Roman" w:cs="TH Niramit AS;TH SarabunPSK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Niramit AS;TH SarabunPSK" w:hAnsi="TH Niramit AS;TH SarabunPSK" w:eastAsia="Times New Roman" w:cs="TH Niramit AS;TH SarabunPSK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7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Niramit AS;TH SarabunPSK" w:hAnsi="TH Niramit AS;TH SarabunPSK" w:eastAsia="Cordia New" w:cs="TH Niramit AS;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2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Niramit AS;TH SarabunPSK" w:hAnsi="TH Niramit AS;TH SarabunPSK" w:eastAsia="Calibri" w:cs="TH Niramit AS;TH SarabunPSK"/>
      <w:sz w:val="32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H Niramit AS;TH SarabunPSK" w:hAnsi="TH Niramit AS;TH SarabunPSK" w:eastAsia="Calibri" w:cs="TH Niramit AS;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H Niramit AS;TH SarabunPSK" w:hAnsi="TH Niramit AS;TH SarabunPSK" w:eastAsia="Calibri" w:cs="TH Niramit AS;TH SarabunPSK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Niramit AS;TH SarabunPSK" w:hAnsi="TH Niramit AS;TH SarabunPSK" w:eastAsia="Times New Roman" w:cs="TH Niramit AS;TH SarabunPSK"/>
      <w:b w:val="false"/>
      <w:bCs w:val="false"/>
      <w:sz w:val="32"/>
      <w:szCs w:val="32"/>
      <w:lang w:bidi="th-TH"/>
    </w:rPr>
  </w:style>
  <w:style w:type="character" w:styleId="WW8Num25z1">
    <w:name w:val="WW8Num25z1"/>
    <w:qFormat/>
    <w:rPr>
      <w:rFonts w:ascii="Angsana New" w:hAnsi="Angsana New" w:eastAsia="Times New Roman" w:cs="Angsana New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H Niramit AS;TH SarabunPSK" w:hAnsi="TH Niramit AS;TH SarabunPSK" w:eastAsia="Calibri" w:cs="TH Niramit AS;TH SarabunPSK"/>
      <w:sz w:val="32"/>
      <w:szCs w:val="4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32"/>
      <w:szCs w:val="4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H Niramit AS;TH SarabunPSK" w:hAnsi="TH Niramit AS;TH SarabunPSK" w:eastAsia="Calibri" w:cs="TH Niramit AS;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bCs w:val="false"/>
    </w:rPr>
  </w:style>
  <w:style w:type="character" w:styleId="WW8Num40z3">
    <w:name w:val="WW8Num40z3"/>
    <w:qFormat/>
    <w:rPr>
      <w:rFonts w:ascii="TH Niramit AS;TH SarabunPSK" w:hAnsi="TH Niramit AS;TH SarabunPSK" w:eastAsia="Calibri" w:cs="TH Niramit AS;TH SarabunPSK"/>
    </w:rPr>
  </w:style>
  <w:style w:type="character" w:styleId="WW8Num41z0">
    <w:name w:val="WW8Num41z0"/>
    <w:qFormat/>
    <w:rPr>
      <w:rFonts w:ascii="Symbol" w:hAnsi="Symbol" w:cs="Symbol"/>
      <w:sz w:val="32"/>
      <w:szCs w:val="4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H Niramit AS;TH SarabunPSK" w:hAnsi="TH Niramit AS;TH SarabunPSK" w:eastAsia="Calibri" w:cs="TH Niramit AS;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H Niramit AS;TH SarabunPSK" w:hAnsi="TH Niramit AS;TH SarabunPSK" w:eastAsia="Calibri" w:cs="TH Niramit AS;TH SarabunPSK"/>
      <w:sz w:val="32"/>
      <w:szCs w:val="4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H Niramit AS;TH SarabunPSK" w:hAnsi="TH Niramit AS;TH SarabunPSK" w:eastAsia="Calibri" w:cs="TH Niramit AS;TH SarabunPSK"/>
      <w:sz w:val="32"/>
      <w:szCs w:val="4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H Niramit AS;TH SarabunPSK" w:hAnsi="TH Niramit AS;TH SarabunPSK" w:eastAsia="Calibri" w:cs="TH Niramit AS;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H Niramit AS;TH SarabunPSK" w:hAnsi="TH Niramit AS;TH SarabunPSK" w:eastAsia="Times New Roman" w:cs="TH Niramit AS;TH SarabunPSK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H SarabunPSK" w:hAnsi="TH SarabunPSK" w:eastAsia="Calibri" w:cs="TH SarabunPSK"/>
    </w:rPr>
  </w:style>
  <w:style w:type="character" w:styleId="WW8Num58z0">
    <w:name w:val="WW8Num58z0"/>
    <w:qFormat/>
    <w:rPr>
      <w:rFonts w:ascii="TH Niramit AS;TH SarabunPSK" w:hAnsi="TH Niramit AS;TH SarabunPSK" w:eastAsia="Calibri" w:cs="TH Niramit AS;TH SarabunPSK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H Niramit AS;TH SarabunPSK" w:hAnsi="TH Niramit AS;TH SarabunPSK" w:eastAsia="Calibri" w:cs="TH Niramit AS;TH SarabunPSK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H Niramit AS;TH SarabunPSK" w:hAnsi="TH Niramit AS;TH SarabunPSK" w:eastAsia="Calibri" w:cs="TH Niramit AS;TH SarabunPSK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H SarabunPSK" w:hAnsi="TH SarabunPSK" w:eastAsia="Calibri" w:cs="TH SarabunPSK"/>
    </w:rPr>
  </w:style>
  <w:style w:type="character" w:styleId="WW8Num65z0">
    <w:name w:val="WW8Num65z0"/>
    <w:qFormat/>
    <w:rPr>
      <w:rFonts w:ascii="TH Niramit AS;TH SarabunPSK" w:hAnsi="TH Niramit AS;TH SarabunPSK" w:eastAsia="Calibri" w:cs="TH Niramit AS;TH SarabunPSK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H Niramit AS;TH SarabunPSK" w:hAnsi="TH Niramit AS;TH SarabunPSK" w:eastAsia="Times New Roman" w:cs="TH Niramit AS;TH SarabunPSK"/>
      <w:sz w:val="32"/>
      <w:szCs w:val="32"/>
    </w:rPr>
  </w:style>
  <w:style w:type="character" w:styleId="WW8Num68z0">
    <w:name w:val="WW8Num68z0"/>
    <w:qFormat/>
    <w:rPr>
      <w:rFonts w:ascii="TH Niramit AS;TH SarabunPSK" w:hAnsi="TH Niramit AS;TH SarabunPSK" w:eastAsia="Times New Roman" w:cs="TH Niramit AS;TH SarabunPSK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8"/>
      <w:szCs w:val="2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H Niramit AS;TH SarabunPSK" w:hAnsi="TH Niramit AS;TH SarabunPSK" w:eastAsia="Calibri" w:cs="TH Niramit AS;TH SarabunPSK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ngsana New" w:hAnsi="Angsana New" w:eastAsia="Times New Roman" w:cs="Angsana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ngsana New" w:hAnsi="Angsana New" w:eastAsia="Times New Roman" w:cs="Angsana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H SarabunPSK" w:hAnsi="TH SarabunPSK" w:eastAsia="Calibri" w:cs="TH SarabunPSK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H Niramit AS;TH SarabunPSK" w:hAnsi="TH Niramit AS;TH SarabunPSK" w:eastAsia="Calibri" w:cs="TH Niramit AS;TH SarabunPSK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TH Niramit AS;TH SarabunPSK" w:hAnsi="TH Niramit AS;TH SarabunPSK" w:eastAsia="Times New Roman" w:cs="TH Niramit AS;TH SarabunPSK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H Niramit AS;TH SarabunPSK" w:hAnsi="TH Niramit AS;TH SarabunPSK" w:eastAsia="Calibri" w:cs="TH Niramit AS;TH SarabunPSK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71">
    <w:name w:val="style271"/>
    <w:basedOn w:val="DefaultParagraphFont"/>
    <w:qFormat/>
    <w:rPr>
      <w:color w:val="999999"/>
    </w:rPr>
  </w:style>
  <w:style w:type="character" w:styleId="MTDisplayEquation">
    <w:name w:val="MTDisplayEquation อักขระ"/>
    <w:basedOn w:val="DefaultParagraphFont"/>
    <w:qFormat/>
    <w:rPr>
      <w:rFonts w:ascii="Browallia New" w:hAnsi="Browallia New" w:eastAsia="Calibri" w:cs="Browallia New"/>
      <w:b/>
      <w:bCs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style18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color w:val="FFFFFF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MTDisplayEquation1">
    <w:name w:val="MTDisplayEquation"/>
    <w:basedOn w:val="Normal"/>
    <w:next w:val="Normal"/>
    <w:qFormat/>
    <w:pPr>
      <w:ind w:firstLine="357"/>
    </w:pPr>
    <w:rPr>
      <w:rFonts w:ascii="Browallia New" w:hAnsi="Browallia New" w:eastAsia="Calibri" w:cs="Browallia New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UPC" w:hAnsi="BrowalliaUPC" w:eastAsia="Times New Roman" w:cs="BrowalliaUPC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60" w:after="280"/>
      <w:ind w:right="60" w:hanging="0"/>
    </w:pPr>
    <w:rPr>
      <w:rFonts w:ascii="Tahoma" w:hAnsi="Tahoma" w:cs="Tahoma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44:00Z</dcterms:created>
  <dc:creator>พงษ์จันทร์</dc:creator>
  <dc:description/>
  <dc:language>en-US</dc:language>
  <cp:lastModifiedBy>acer</cp:lastModifiedBy>
  <cp:lastPrinted>2011-04-21T17:28:00Z</cp:lastPrinted>
  <dcterms:modified xsi:type="dcterms:W3CDTF">2011-05-26T04:44:00Z</dcterms:modified>
  <cp:revision>2</cp:revision>
  <dc:subject/>
  <dc:title>มาตรฐาน / ตัวบ่งชี้</dc:title>
</cp:coreProperties>
</file>