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JS Jetarin" w:hAnsi="JS Jetarin" w:cs="JS Jetarin"/>
          <w:b/>
          <w:b/>
          <w:bCs/>
          <w:shadow/>
          <w:sz w:val="72"/>
          <w:szCs w:val="72"/>
        </w:rPr>
      </w:pPr>
      <w:r>
        <w:rPr>
          <w:rFonts w:ascii="JS Jetarin" w:hAnsi="JS Jetarin" w:cs="JS Jetarin"/>
          <w:b/>
          <w:b/>
          <w:bCs/>
          <w:shadow/>
          <w:sz w:val="72"/>
          <w:sz w:val="72"/>
          <w:szCs w:val="72"/>
        </w:rPr>
        <w:t xml:space="preserve">บทที่ </w:t>
      </w:r>
      <w:r>
        <w:rPr>
          <w:rFonts w:ascii="4805KwangMD_Influenza" w:hAnsi="4805KwangMD_Influenza" w:cs="4805KwangMD_Influenza"/>
          <w:b/>
          <w:b/>
          <w:bCs/>
          <w:i/>
          <w:i/>
          <w:iCs/>
          <w:shadow/>
          <w:sz w:val="72"/>
          <w:sz w:val="72"/>
          <w:szCs w:val="72"/>
        </w:rPr>
        <w:t>๑</w:t>
      </w:r>
      <w:r>
        <w:rPr>
          <w:rFonts w:ascii="JS Jetarin" w:hAnsi="JS Jetarin" w:cs="JS Jetarin"/>
          <w:b/>
          <w:b/>
          <w:bCs/>
          <w:shadow/>
          <w:sz w:val="72"/>
          <w:sz w:val="72"/>
          <w:szCs w:val="72"/>
        </w:rPr>
        <w:t xml:space="preserve"> </w:t>
      </w:r>
    </w:p>
    <w:p>
      <w:pPr>
        <w:pStyle w:val="Normal"/>
        <w:jc w:val="right"/>
        <w:rPr>
          <w:rFonts w:ascii="JS Jetarin" w:hAnsi="JS Jetarin" w:cs="JS Jetarin"/>
          <w:b/>
          <w:b/>
          <w:bCs/>
          <w:shadow/>
          <w:sz w:val="56"/>
          <w:szCs w:val="56"/>
        </w:rPr>
      </w:pPr>
      <w:r>
        <w:rPr>
          <w:rFonts w:ascii="JS Jetarin" w:hAnsi="JS Jetarin" w:cs="JS Jetarin"/>
          <w:b/>
          <w:b/>
          <w:bCs/>
          <w:shadow/>
          <w:sz w:val="56"/>
          <w:sz w:val="56"/>
          <w:szCs w:val="56"/>
        </w:rPr>
        <w:t>บทนำ</w:t>
      </w:r>
    </w:p>
    <w:p>
      <w:pPr>
        <w:pStyle w:val="Normal"/>
        <w:shd w:fill="FFCCFF" w:val="clear"/>
        <w:spacing w:before="240" w:after="0"/>
        <w:jc w:val="left"/>
        <w:rPr>
          <w:rFonts w:ascii="JS Jetarin" w:hAnsi="JS Jetarin" w:cs="JS Jetarin"/>
          <w:b/>
          <w:b/>
          <w:bCs/>
          <w:sz w:val="36"/>
          <w:szCs w:val="36"/>
        </w:rPr>
      </w:pPr>
      <w:r>
        <w:rPr>
          <w:rFonts w:cs="JS Jetarin" w:ascii="JS Jetarin" w:hAnsi="JS Jetarin"/>
          <w:b/>
          <w:bCs/>
          <w:sz w:val="36"/>
          <w:szCs w:val="36"/>
        </w:rPr>
        <w:t>…</w:t>
      </w:r>
      <w:r>
        <w:rPr>
          <w:rFonts w:eastAsia="Wingdings" w:cs="Wingdings" w:ascii="Wingdings" w:hAnsi="Wingdings"/>
          <w:b/>
          <w:bCs/>
          <w:sz w:val="36"/>
          <w:szCs w:val="36"/>
        </w:rPr>
        <w:t></w:t>
      </w:r>
      <w:r>
        <w:rPr>
          <w:rFonts w:ascii="JS Jetarin" w:hAnsi="JS Jetarin" w:cs="JS Jetarin"/>
          <w:b/>
          <w:b/>
          <w:bCs/>
          <w:sz w:val="36"/>
          <w:sz w:val="36"/>
          <w:szCs w:val="36"/>
        </w:rPr>
        <w:t>ความ</w:t>
      </w:r>
      <w:r>
        <w:rPr>
          <w:rFonts w:ascii="JS Jetarin" w:hAnsi="JS Jetarin" w:cs="JS Jetarin"/>
          <w:b/>
          <w:b/>
          <w:bCs/>
          <w:sz w:val="36"/>
          <w:sz w:val="36"/>
          <w:szCs w:val="36"/>
        </w:rPr>
        <w:t>จำเป็นในการกำหนด</w:t>
      </w:r>
      <w:r>
        <w:rPr>
          <w:rFonts w:ascii="JS Jetarin" w:hAnsi="JS Jetarin" w:cs="JS Jetarin"/>
          <w:b/>
          <w:b/>
          <w:bCs/>
          <w:sz w:val="36"/>
          <w:sz w:val="36"/>
          <w:szCs w:val="36"/>
        </w:rPr>
        <w:t>มาตรฐาน</w:t>
      </w:r>
    </w:p>
    <w:p>
      <w:pPr>
        <w:pStyle w:val="Normal"/>
        <w:spacing w:before="240" w:after="0"/>
        <w:ind w:firstLine="856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pacing w:val="-8"/>
          <w:sz w:val="32"/>
          <w:sz w:val="32"/>
          <w:szCs w:val="32"/>
        </w:rPr>
        <w:t>การศึกษาเป็นกระบวนการที่ทำให้คนมีความรู้และคุณสมบัติต่าง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ๆ ที่ช่วยให้คนนั้นอยู่รอดในโลกได้ เป็นประโยชน์ต่อตนเอง ครอบครัว และสังคมส่วนรวม </w:t>
      </w:r>
      <w:r>
        <w:rPr>
          <w:rFonts w:cs="TH Niramit AS" w:ascii="TH Niramit AS" w:hAnsi="TH Niramit AS"/>
          <w:spacing w:val="-8"/>
          <w:sz w:val="32"/>
          <w:szCs w:val="32"/>
        </w:rPr>
        <w:t>(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สมเด็จพระเทพรัตนราชสุดาฯ สยามบรมราชกุมารี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,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๒๕๔๕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ดังนั้น คุณภาพการศึกษาจึง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สะท้อนถึงคุณภาพของ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คนที่เป็นผลิตผลของการจัดการศึกษา อย่างไรก็ตาม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ในสถานการณ์ปัจจุบันสถานศึกษาส่วนใหญ่ยังมีความเหลื่อมล้ำและแตกต่างกัน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ทั้งในด้านงบประมาณ คุณภาพ บุคลากร หรือแม้แต่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ปัจจัย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คือ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รวมทั้งปัจจัยเอื้ออื่น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ๆ เช่น ความร่วมมือของกรรมการสถานศึกษา การสนับสนุนจากชุมชน หน่วยงานหรือองค์กรที่อยู่ใกล้เคียงสถานศึกษา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และการติดตามช่วยเหลืออย่างใกล้ชิดจากสำนักงานเขตพื้นที่การศึกษาหรือหน่วยงานต้นสังกัด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สิ่ง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เหล่านี้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ล้วนส่ง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ผลกระทบต่อคุณภาพการจัดการศึกษา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อีกทั้งปัจจุบัน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สถานศึกษามีอิสระในการบริหารจัดการศึกษาด้วยตนเอง มีการ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พัฒนา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หลักสูตรสถานศึกษาเอง คุณภาพผู้เรียนและคุณภาพการบริหารจัดการ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จึงมีความ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แตกต่างกัน ดังนั้น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Niramit AS" w:ascii="TH Niramit AS" w:hAnsi="TH Niramit AS"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8"/>
          <w:sz w:val="32"/>
          <w:szCs w:val="32"/>
        </w:rPr>
        <w:t>.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๒๕๔๒ และที่แก้ไขเพิ่มเติม </w:t>
      </w:r>
      <w:r>
        <w:rPr>
          <w:rFonts w:cs="TH Niramit AS" w:ascii="TH Niramit AS" w:hAnsi="TH Niramit AS"/>
          <w:spacing w:val="-8"/>
          <w:sz w:val="32"/>
          <w:szCs w:val="32"/>
        </w:rPr>
        <w:t>(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ฉบับที่ ๒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๕ จึงกำหนดให้หน่วยงานต้นสังกัดและสถานศึกษาจัดให้มีระบบการประกันคุณภาพภายในของสถานศึกษา อันนำไปสู่การกำหนดให้มีมาตรฐานการศึกษาขั้นพื้นฐานขึ้น</w:t>
      </w:r>
    </w:p>
    <w:p>
      <w:pPr>
        <w:pStyle w:val="Normal"/>
        <w:spacing w:before="120" w:after="0"/>
        <w:ind w:firstLine="856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แม้ว่าการพัฒนาให้มีระบบการประกันคุณภาพการศึกษาภายในของสถานศึกษาจะผ่านไปแล้วช่วงระยะหนึ่ง คือ รอบทศวรรษที่ผ่านมา </w:t>
      </w:r>
      <w:r>
        <w:rPr>
          <w:rFonts w:cs="TH Niramit AS" w:ascii="TH Niramit AS" w:hAnsi="TH Niramit AS"/>
          <w:spacing w:val="-8"/>
          <w:sz w:val="32"/>
          <w:szCs w:val="32"/>
        </w:rPr>
        <w:t>(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พ</w:t>
      </w:r>
      <w:r>
        <w:rPr>
          <w:rFonts w:cs="TH Niramit AS" w:ascii="TH Niramit AS" w:hAnsi="TH Niramit AS"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๒๕๔๒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–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๒๕๕๑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กระแสสังคมก็ยังมีการวิพากษ์วิจารณ์ว่าระบบการประกันคุณภาพภายในของสถานศึกษายังไม่เข้มแข็ง สถานศึกษาไม่ได้สร้างระบบคุณภาพให้เกิดอย่างจริงจัง มุ่งเน้นการปรับปรุงเพื่อให้ผ่านเกณฑ์การประเมินคุณภาพภายนอกเท่านั้น ด้วยเหตุนี้ กระทรวงศึกษาธิการจึงประกาศกฎกระทรวงว่าด้วยระบบ หลักเกณฑ์ และวิธีการประกันคุณภาพการศึกษา พ</w:t>
      </w:r>
      <w:r>
        <w:rPr>
          <w:rFonts w:cs="TH Niramit AS" w:ascii="TH Niramit AS" w:hAnsi="TH Niramit AS"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๒๕๕๓ ลงวันที่ ๑๑ มีนาคม พ</w:t>
      </w:r>
      <w:r>
        <w:rPr>
          <w:rFonts w:cs="TH Niramit AS" w:ascii="TH Niramit AS" w:hAnsi="TH Niramit AS"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๒๕๕๓ ที่กำหนดให้สถานศึกษาต้องพัฒนาระบบการประกันคุณภาพภายในของสถานศึกษาด้วยการมีส่วนร่วมกับหน่วยงานที่เกี่ยวข้อง และต้องมีการดำเนินงาน ๘ ประการ โดยเริ่มต้นตั้งแต่ ๑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กำหนดมาตรฐานของสถานศึกษา  ๒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จัดทำแผนพัฒนาการจัดการศึกษาที่มุ่งคุณภาพตามมาตรฐานการศึกษาของสถานศึกษา ๓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จัดระบบบริหารและสารสนเทศ ๔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ดำเนินงานตามแผน ๕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ติดตามตรวจสอบคุณภาพการศึกษา  ๖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ประเมินคุณภาพภายใน ๗ 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จัดทำรายงานประจำปีเสนอบุคคลและหน่วยงานที่เกี่ยวข้อง จนถึง  ๘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มี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การพัฒนาคุณภาพการศึกษาอย่างต่อเนื่องจนเป็นวัฒนธรรมขององค์กรที่ยั่งยืน </w:t>
      </w:r>
    </w:p>
    <w:p>
      <w:pPr>
        <w:pStyle w:val="Normal"/>
        <w:spacing w:before="240" w:after="0"/>
        <w:ind w:firstLine="85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าตรฐานการศึกษาของสถานศึกษาจึงเป็นจุดเริ่มต้นของการพัฒนาและเป็นเป้าหมายสำคัญที่สุดที่ผู้มีส่วนเกี่ยวข้องทุกฝ่ายทุกคนในสถานศึกษาต้องรับรู้ และปฏิบัติงานในหน้าที่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ที่รับผิดชอบให้บรรลุถึงเป้าหมายคือมาตรฐานที่สถานศึกษากำหนดขึ้น</w:t>
      </w:r>
    </w:p>
    <w:p>
      <w:pPr>
        <w:pStyle w:val="Normal"/>
        <w:shd w:fill="FFCCFF" w:val="clear"/>
        <w:spacing w:before="240" w:after="0"/>
        <w:jc w:val="left"/>
        <w:rPr>
          <w:rFonts w:ascii="JS Jetarin" w:hAnsi="JS Jetarin" w:cs="JS Jetarin"/>
          <w:b/>
          <w:b/>
          <w:bCs/>
          <w:sz w:val="36"/>
          <w:szCs w:val="36"/>
        </w:rPr>
      </w:pPr>
      <w:r>
        <w:rPr>
          <w:rFonts w:cs="JS Jetarin" w:ascii="JS Jetarin" w:hAnsi="JS Jetarin"/>
          <w:b/>
          <w:bCs/>
          <w:sz w:val="36"/>
          <w:szCs w:val="36"/>
        </w:rPr>
        <w:t>…</w:t>
      </w:r>
      <w:r>
        <w:rPr>
          <w:rFonts w:eastAsia="Wingdings" w:cs="Wingdings" w:ascii="Wingdings" w:hAnsi="Wingdings"/>
          <w:b/>
          <w:bCs/>
          <w:sz w:val="36"/>
          <w:szCs w:val="36"/>
        </w:rPr>
        <w:t></w:t>
      </w:r>
      <w:r>
        <w:rPr>
          <w:rFonts w:ascii="JS Jetarin" w:hAnsi="JS Jetarin" w:cs="JS Jetarin"/>
          <w:b/>
          <w:b/>
          <w:bCs/>
          <w:sz w:val="36"/>
          <w:sz w:val="36"/>
          <w:szCs w:val="36"/>
        </w:rPr>
        <w:t>ความสำคัญของมาตรฐาน</w:t>
      </w:r>
    </w:p>
    <w:p>
      <w:pPr>
        <w:pStyle w:val="Normal"/>
        <w:spacing w:before="120" w:after="0"/>
        <w:ind w:firstLine="85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เกี่ยวกับคุณลักษณะ คุณภาพที่พึงประสงค์ ที่ต้องการให้เกิดขึ้นในสถานศึกษาทุกแห่ง </w:t>
      </w:r>
      <w:r>
        <w:rPr>
          <w:rFonts w:ascii="TH Niramit AS" w:hAnsi="TH Niramit AS" w:cs="TH Niramit AS"/>
          <w:sz w:val="32"/>
          <w:sz w:val="32"/>
          <w:szCs w:val="32"/>
        </w:rPr>
        <w:t>มาตรฐานถูกกำหนดขึ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ช้เป็นหลักเทียบเคียงสำหรับการส่งเสริมและกำกับดูแล การตรวจสอบ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การประเมินผล และการประกันคุณภาพทางการศึกษา </w:t>
      </w:r>
      <w:r>
        <w:rPr>
          <w:rFonts w:cs="TH Niramit AS" w:ascii="TH Niramit AS" w:hAnsi="TH Niramit AS"/>
          <w:spacing w:val="-4"/>
          <w:sz w:val="32"/>
          <w:szCs w:val="32"/>
        </w:rPr>
        <w:t>(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,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มาตรฐานในบริบทนี้</w:t>
      </w:r>
      <w:r>
        <w:rPr>
          <w:rFonts w:ascii="TH Niramit AS" w:hAnsi="TH Niramit AS" w:cs="TH Niramit AS"/>
          <w:sz w:val="32"/>
          <w:sz w:val="32"/>
          <w:szCs w:val="32"/>
        </w:rPr>
        <w:t>จึง</w:t>
      </w:r>
      <w:r>
        <w:rPr>
          <w:rFonts w:ascii="TH Niramit AS" w:hAnsi="TH Niramit AS" w:cs="TH Niramit AS"/>
          <w:sz w:val="32"/>
          <w:sz w:val="32"/>
          <w:szCs w:val="32"/>
        </w:rPr>
        <w:t>เป็นมาตรฐานที่มุ่งเน้นการพัฒนาคุณภาพของการจัดการศึกษาโดยองค์รวม การกำหนดให้มีมาตรฐาน</w:t>
      </w:r>
      <w:r>
        <w:rPr>
          <w:rFonts w:ascii="TH Niramit AS" w:hAnsi="TH Niramit AS" w:cs="TH Niramit AS"/>
          <w:sz w:val="32"/>
          <w:sz w:val="32"/>
          <w:szCs w:val="32"/>
        </w:rPr>
        <w:t>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>ทำให้เกิดโอกาสที่เท่าเทียมกันในการพัฒนาคุณภาพ เพราะสถานศึกษา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ทุกแห่งรู้ว่าเป้าหมายการพัฒนาที่แท้จริงอยู่ที่ใด การกำหนดให้มี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>จึง</w:t>
      </w:r>
      <w:r>
        <w:rPr>
          <w:rFonts w:ascii="TH Niramit AS" w:hAnsi="TH Niramit AS" w:cs="TH Niramit AS"/>
          <w:sz w:val="32"/>
          <w:sz w:val="32"/>
          <w:szCs w:val="32"/>
        </w:rPr>
        <w:t>เป็นการให้ความสำคัญกับการจัดการศึกษา ๒ ประการ คือ</w:t>
      </w:r>
    </w:p>
    <w:p>
      <w:pPr>
        <w:pStyle w:val="Normal"/>
        <w:tabs>
          <w:tab w:val="clear" w:pos="720"/>
          <w:tab w:val="left" w:pos="9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ทุกแห่งมีเกณฑ์เปรียบเทียบกับมาตรฐานซึ่งเป็นมาตรฐานเดียวกัน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cs="TH Niramit AS" w:ascii="TH Niramit AS" w:hAnsi="TH Niramit AS"/>
          <w:spacing w:val="-8"/>
          <w:sz w:val="32"/>
          <w:szCs w:val="32"/>
        </w:rPr>
        <w:tab/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๒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มาตรฐานทำให้สถานศึกษาเข้าใจชัดเจนว่าจะพัฒนาคุณภาพการศึกษาไปในทิศทางใด </w:t>
      </w:r>
    </w:p>
    <w:p>
      <w:pPr>
        <w:pStyle w:val="Normal"/>
        <w:ind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pacing w:val="-10"/>
          <w:sz w:val="32"/>
          <w:sz w:val="32"/>
          <w:szCs w:val="32"/>
        </w:rPr>
        <w:t>ดังนั้น หากมีการติดตามตรวจสอบคุณภาพ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การศึกษา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เพื่อประเมินความก้าวหน้า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หรือมีการประเมิน</w:t>
      </w:r>
      <w:r>
        <w:rPr>
          <w:rFonts w:ascii="TH Niramit AS" w:hAnsi="TH Niramit AS" w:cs="TH Niramit AS"/>
          <w:sz w:val="32"/>
          <w:sz w:val="32"/>
          <w:szCs w:val="32"/>
        </w:rPr>
        <w:t>เพื่อรับรองมาตรฐานโดยองค์กรภายนอก สถานศึกษาก็สามารถเตรียมตัวให้พร้อมในการประเมิน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ๆ ได้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ารกำหนดมาตรฐ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ารศึกษ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เป็นการกำหนดความคาดหวังให้ชัดเจนทั้งครู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ู้บริหาร พ่อแม่ ผู้ปกครอง ชุมชน และหน่วยงานต่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ๆ ที่มีส่วนเกี่ยวข้องในการจัดการศึกษา </w:t>
      </w:r>
      <w:r>
        <w:rPr>
          <w:rFonts w:ascii="TH Niramit AS" w:hAnsi="TH Niramit AS" w:cs="TH Niramit AS"/>
          <w:sz w:val="32"/>
          <w:sz w:val="32"/>
          <w:szCs w:val="32"/>
        </w:rPr>
        <w:t>หาก</w:t>
      </w:r>
      <w:r>
        <w:rPr>
          <w:rFonts w:ascii="TH Niramit AS" w:hAnsi="TH Niramit AS" w:cs="TH Niramit AS"/>
          <w:sz w:val="32"/>
          <w:sz w:val="32"/>
          <w:szCs w:val="32"/>
        </w:rPr>
        <w:t>ไม่มีมาตร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าธารณชนก็จะไม่ทราบว่าสาระสำคัญที่แท้จริงของการจัดการศึกษาอยู่ที่ใด คุณภาพ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คนที่ชาติต้องการเป็นอย่างไร การจัดการเรียนการสอนปัจจุบันต้องไปในทิศทางใด คุณภาพการจัดการศึกษาแต่ละแห่งมีจุดเด่น จุดควรพัฒนาในเรื่องใดบ้าง เนื่องจากไม่มีเครื่องชี้วัดเทียบเคียง ทำให้ขาดการรับผิดชอบต่อสาธารณชน 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(Accountability)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ารกำหนดให้มี</w:t>
      </w:r>
      <w:r>
        <w:rPr>
          <w:rFonts w:ascii="TH Niramit AS" w:hAnsi="TH Niramit AS" w:cs="TH Niramit AS"/>
          <w:sz w:val="32"/>
          <w:sz w:val="32"/>
          <w:szCs w:val="32"/>
        </w:rPr>
        <w:t>มาตรฐาน</w:t>
      </w:r>
      <w:r>
        <w:rPr>
          <w:rFonts w:ascii="TH Niramit AS" w:hAnsi="TH Niramit AS" w:cs="TH Niramit AS"/>
          <w:sz w:val="32"/>
          <w:sz w:val="32"/>
          <w:szCs w:val="32"/>
        </w:rPr>
        <w:t>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>ทำให้สถานศึกษาต้องถือเป็นความรับผิดชอบที่จะทำให้ผู้เรียนมีคุณภาพตามมาตรฐาน คุณภาพครู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ต้องจัดการเรียนการสอนให้ได้มาตรฐาน คุณภาพการบริหารจัดการตลอดจนคุณภาพด้านการจัดสถานศึกษาให้เป็นชุมชนแห่งการเรียนรู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ร้างอัตลักษณ์ของสถานศึกษา และการมีกิจกรรม โครงการที่ส่งเสริมที่สนองต่อนโยบายของรัฐ </w:t>
      </w:r>
      <w:r>
        <w:rPr>
          <w:rFonts w:ascii="TH Niramit AS" w:hAnsi="TH Niramit AS" w:cs="TH Niramit AS"/>
          <w:sz w:val="32"/>
          <w:sz w:val="32"/>
          <w:szCs w:val="32"/>
        </w:rPr>
        <w:t>นอกจาก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าตรฐาน</w:t>
      </w:r>
      <w:r>
        <w:rPr>
          <w:rFonts w:ascii="TH Niramit AS" w:hAnsi="TH Niramit AS" w:cs="TH Niramit AS"/>
          <w:sz w:val="32"/>
          <w:sz w:val="32"/>
          <w:szCs w:val="32"/>
        </w:rPr>
        <w:t>ยัง</w:t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แนวทางให้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าธารณชนเข้ามามีส่วนร่วมในการจัดการศึกษา ให้การสนับสนุน ส่งเสริมสถานศึกษาในด้าน</w:t>
      </w:r>
      <w:r>
        <w:rPr>
          <w:rFonts w:cs="TH Niramit AS" w:ascii="TH Niramit AS" w:hAnsi="TH Niramit AS"/>
          <w:spacing w:val="-4"/>
          <w:sz w:val="32"/>
          <w:szCs w:val="32"/>
        </w:rPr>
        <w:br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่าง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ๆ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ไ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ด้ เพื่อให้คุณภาพการจัดการศึกษาของสถานศึกษ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ป็นไป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ตามความคาดหวังของชุมชน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าตรฐานการศึกษามี</w:t>
      </w:r>
      <w:r>
        <w:rPr>
          <w:rFonts w:ascii="TH Niramit AS" w:hAnsi="TH Niramit AS" w:cs="TH Niramit AS"/>
          <w:sz w:val="32"/>
          <w:sz w:val="32"/>
          <w:szCs w:val="32"/>
        </w:rPr>
        <w:t>ประโยชน์ต่อ</w:t>
      </w:r>
      <w:r>
        <w:rPr>
          <w:rFonts w:ascii="TH Niramit AS" w:hAnsi="TH Niramit AS" w:cs="TH Niramit AS"/>
          <w:sz w:val="32"/>
          <w:sz w:val="32"/>
          <w:szCs w:val="32"/>
        </w:rPr>
        <w:t>บุคคลที่เกี่ยวข้อง ดังนี้</w:t>
      </w:r>
    </w:p>
    <w:p>
      <w:pPr>
        <w:pStyle w:val="Normal"/>
        <w:ind w:firstLine="935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ำให้เกิดการปรับปรุงและพัฒนาตนเองต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คาดหวังของสังคมและประเทศชาติว่าต้องการคนที่มีลักษณะพึงประสงค์อย่างไร จะทำอย่างไรจึงจะเป็นผู้มีคุณสมบัติตามที่มาตรฐานการศึกษากำหนด </w:t>
      </w:r>
    </w:p>
    <w:p>
      <w:pPr>
        <w:pStyle w:val="Normal"/>
        <w:ind w:firstLine="9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รู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ช้มาตรฐาน</w:t>
      </w:r>
      <w:r>
        <w:rPr>
          <w:rFonts w:ascii="TH Niramit AS" w:hAnsi="TH Niramit AS" w:cs="TH Niramit AS"/>
          <w:sz w:val="32"/>
          <w:sz w:val="32"/>
          <w:szCs w:val="32"/>
        </w:rPr>
        <w:t>เป็นกรอบแนวทาง</w:t>
      </w:r>
      <w:r>
        <w:rPr>
          <w:rFonts w:ascii="TH Niramit AS" w:hAnsi="TH Niramit AS" w:cs="TH Niramit AS"/>
          <w:sz w:val="32"/>
          <w:sz w:val="32"/>
          <w:szCs w:val="32"/>
        </w:rPr>
        <w:t>ในการ</w:t>
      </w:r>
      <w:r>
        <w:rPr>
          <w:rFonts w:ascii="TH Niramit AS" w:hAnsi="TH Niramit AS" w:cs="TH Niramit AS"/>
          <w:sz w:val="32"/>
          <w:sz w:val="32"/>
          <w:szCs w:val="32"/>
        </w:rPr>
        <w:t>ออกแบบการจัดการเรียนการสอน</w:t>
      </w:r>
      <w:r>
        <w:rPr>
          <w:rFonts w:ascii="TH Niramit AS" w:hAnsi="TH Niramit AS" w:cs="TH Niramit AS"/>
          <w:sz w:val="32"/>
          <w:sz w:val="32"/>
          <w:szCs w:val="32"/>
        </w:rPr>
        <w:t>ที่เน้นผู้เรียนเป็นสำค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เป็นแนวทางในการพัฒนาตนเองตามคุณลักษณะและคุณสมบัติตามที่มาตรฐานกำหนด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ผู้เรียนมีคุณภาพตามที่มาตรฐานกำหนดไว้</w:t>
      </w:r>
    </w:p>
    <w:p>
      <w:pPr>
        <w:pStyle w:val="Normal"/>
        <w:ind w:firstLine="9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้องถิ่นและ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ช้มาตรฐาน</w:t>
      </w:r>
      <w:r>
        <w:rPr>
          <w:rFonts w:ascii="TH Niramit AS" w:hAnsi="TH Niramit AS" w:cs="TH Niramit AS"/>
          <w:sz w:val="32"/>
          <w:sz w:val="32"/>
          <w:szCs w:val="32"/>
        </w:rPr>
        <w:t>เป็นแนวทางร่วมมือกันจัดการศึกษาให้บรรลุตามเป้าหมายที่ตั้งไว้</w:t>
      </w:r>
    </w:p>
    <w:p>
      <w:pPr>
        <w:pStyle w:val="Normal"/>
        <w:ind w:firstLine="935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พ่อแม่ผู้ปกครอง ประชาชนและผู้นำชุมช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ใช้มาตรฐ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เป็นเครื่องมือสื่อสารให้ประชาชนได้รับทราบกระบวนการจัดการศึกษา การจัดการเรียนการสอนที่จะทำให้คนไทยในท้องถิ่นเข้าใจและเข้ามามีส่วนร่วมเพื่อให้การจัดการศึกษาช่วยยกระดับคุณภาพผู้เรียนให้ได้ตามมาตรฐานที่กำหนด</w:t>
      </w:r>
    </w:p>
    <w:p>
      <w:pPr>
        <w:pStyle w:val="Normal"/>
        <w:ind w:firstLine="936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ประเทศชาติ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ใช้มาตรฐ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เป็นเครื่องมือที่ทำให้ทุกองค์ประกอบของระบบการศึกษาขับเคลื่อนไปพร้อ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ๆ กัน สู่เป้าหมายเดียวกัน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ำให้เกิดภาพการจัดการศึกษาที่มีความหมาย</w:t>
      </w:r>
    </w:p>
    <w:p>
      <w:pPr>
        <w:pStyle w:val="Normal"/>
        <w:shd w:fill="FFCCFF" w:val="clear"/>
        <w:spacing w:before="240" w:after="0"/>
        <w:jc w:val="left"/>
        <w:rPr>
          <w:rFonts w:ascii="JS Jetarin" w:hAnsi="JS Jetarin" w:cs="JS Jetarin"/>
          <w:b/>
          <w:b/>
          <w:bCs/>
          <w:sz w:val="36"/>
          <w:szCs w:val="36"/>
        </w:rPr>
      </w:pPr>
      <w:r>
        <w:rPr>
          <w:rFonts w:cs="JS Jetarin" w:ascii="JS Jetarin" w:hAnsi="JS Jetarin"/>
          <w:b/>
          <w:bCs/>
          <w:sz w:val="36"/>
          <w:szCs w:val="36"/>
        </w:rPr>
        <w:t>…</w:t>
      </w:r>
      <w:r>
        <w:rPr>
          <w:rFonts w:eastAsia="Wingdings" w:cs="Wingdings" w:ascii="Wingdings" w:hAnsi="Wingdings"/>
          <w:b/>
          <w:bCs/>
          <w:sz w:val="36"/>
          <w:szCs w:val="36"/>
        </w:rPr>
        <w:t></w:t>
      </w:r>
      <w:r>
        <w:rPr>
          <w:rFonts w:ascii="JS Jetarin" w:hAnsi="JS Jetarin" w:cs="JS Jetarin"/>
          <w:b/>
          <w:b/>
          <w:bCs/>
          <w:sz w:val="36"/>
          <w:sz w:val="36"/>
          <w:szCs w:val="36"/>
        </w:rPr>
        <w:t>แนวคิดการกำหนดมาตรฐาน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ศึกษางานวิจัย บทความ บทสัมภาษณ์ผู้นำทางการศึกษา ผู้บริหารดีเด่น ตลอดจนการแสดงความคิดเห็นของกลุ่มบุคคลทั่วไป </w:t>
      </w:r>
      <w:r>
        <w:rPr>
          <w:rFonts w:ascii="TH Niramit AS" w:hAnsi="TH Niramit AS" w:cs="TH Niramit AS"/>
          <w:sz w:val="32"/>
          <w:sz w:val="32"/>
          <w:szCs w:val="32"/>
        </w:rPr>
        <w:t>สามารถ</w:t>
      </w:r>
      <w:r>
        <w:rPr>
          <w:rFonts w:ascii="TH Niramit AS" w:hAnsi="TH Niramit AS" w:cs="TH Niramit AS"/>
          <w:sz w:val="32"/>
          <w:sz w:val="32"/>
          <w:szCs w:val="32"/>
        </w:rPr>
        <w:t>สรุปได้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ที่จัดการศึกษาได้อย่างมีประสิทธิภาพ มีสิ่งสำคัญที่บ่งบอกได้อย่างชัดเจนหลายประการ ได้แก่ มีการกำหนดภารกิจของสถานศึกษาที่ชัดเจน มีการกำกับติดตามงานสม่ำเสมอ ความสัมพันธ์ระหว่างบ้านและชุมชนมีความใกล้ชิดและไว้วางใจกัน มีการตั้งความคาดหวังของผลสำเร็จไว้สูง มีความเป็นผู้นำด้านการจัดการเรียนรู้อย่างมืออาชีพ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ั้งครูและผู้บริหาร มีการสร้างโอกาสในการเรียนรู้และให้เวลาผู้เรียนในการทำงานกลุ่มมากขึ้น จัดสิ่งแวดล้อมที่จำเป็นอย่างมีระเบียบ สะอาด และปลอดภัย มีการจัดหลักสูตรที่ชัดเจนสอดคล้องกับเป้าหมาย ใช้กลวิธีการประเมินที่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หลากหลาย จัดการเรียนการสอนที่กระตุ้นให้ผู้เรียนมีความสนใจ กระตือรือร้นในการที่จะเรียนรู้ จัดบรรยากาศ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ที่ส่งเสริมความเป็นเลิศทางวิชาการ ขจัดสิ่งที่</w:t>
      </w:r>
      <w:r>
        <w:rPr>
          <w:rFonts w:ascii="TH Niramit AS" w:hAnsi="TH Niramit AS" w:cs="TH Niramit AS"/>
          <w:sz w:val="32"/>
          <w:sz w:val="32"/>
          <w:szCs w:val="32"/>
        </w:rPr>
        <w:t>จะเป็นอุปสรรคสำหรับการสร้างความสัมพันธ์กับผู้ปกครองและชุมชน พัฒนางานอยู่บนพื้นฐานของการวิจัย ใช้แหล่งเรียนรู้ที่มีอยู่อย่างเต็มที่และวางแผนงานอย่างมีประสิทธิภาพ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left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มื่อวิเคราะห์ลักษณะหรือกิจกรรมต่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ๆ แล้ว สามารถจัดแบ่ง</w:t>
      </w:r>
      <w:r>
        <w:rPr>
          <w:rFonts w:ascii="TH Niramit AS" w:hAnsi="TH Niramit AS" w:cs="TH Niramit AS"/>
          <w:sz w:val="32"/>
          <w:sz w:val="32"/>
          <w:szCs w:val="32"/>
        </w:rPr>
        <w:t>ปัจจัยที่สะท้อนคุณภาพ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เป็น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ด้าน ได้แก่ ๑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้านคุณภาพผู้เรียน ๒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้านการ</w:t>
      </w:r>
      <w:r>
        <w:rPr>
          <w:rFonts w:ascii="TH Niramit AS" w:hAnsi="TH Niramit AS" w:cs="TH Niramit AS"/>
          <w:sz w:val="32"/>
          <w:sz w:val="32"/>
          <w:szCs w:val="32"/>
        </w:rPr>
        <w:t>จัด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i/>
          <w:iCs/>
          <w:sz w:val="32"/>
          <w:szCs w:val="32"/>
        </w:rPr>
        <w:t>(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มองที่ครูผู้สอน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 ผู้บริหารสถานศึกษา คณะกรรมการสถานศึกษาและผู้ปกครอง ชุมชน</w:t>
      </w:r>
      <w:r>
        <w:rPr>
          <w:rFonts w:cs="TH Niramit AS" w:ascii="TH Niramit AS" w:hAnsi="TH Niramit AS"/>
          <w:i/>
          <w:iCs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้านการ</w:t>
      </w:r>
      <w:r>
        <w:rPr>
          <w:rFonts w:ascii="TH Niramit AS" w:hAnsi="TH Niramit AS" w:cs="TH Niramit AS"/>
          <w:sz w:val="32"/>
          <w:sz w:val="32"/>
          <w:szCs w:val="32"/>
        </w:rPr>
        <w:t>สร้างสัง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ห่งการเรียนรู้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มองที่การร่วมมือกันระหว่างสถานศึกษาและชุมชน</w:t>
      </w:r>
      <w:r>
        <w:rPr>
          <w:rFonts w:cs="TH Niramit AS" w:ascii="TH Niramit AS" w:hAnsi="TH Niramit AS"/>
          <w:i/>
          <w:iCs/>
          <w:sz w:val="32"/>
          <w:szCs w:val="32"/>
        </w:rPr>
        <w:t>)</w:t>
      </w:r>
      <w:r>
        <w:rPr>
          <w:rFonts w:cs="TH Niramit AS" w:ascii="TH Niramit AS" w:hAnsi="TH Niramit AS"/>
          <w:i/>
          <w:iCs/>
          <w:sz w:val="32"/>
          <w:szCs w:val="32"/>
        </w:rPr>
        <w:t xml:space="preserve">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๔</w:t>
      </w:r>
      <w:r>
        <w:rPr>
          <w:rFonts w:cs="TH Niramit AS" w:ascii="TH Niramit AS" w:hAnsi="TH Niramit AS"/>
          <w:i/>
          <w:iCs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ด้า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อัตลักษณ์ของสถานศึกษา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i/>
          <w:iCs/>
          <w:sz w:val="32"/>
          <w:szCs w:val="32"/>
        </w:rPr>
        <w:t>(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มองที่ เป้าหมาย วิสัยทัศน์ ปรัชญาและอุดมการณ์ของสถานศึกษา</w:t>
      </w:r>
      <w:r>
        <w:rPr>
          <w:rFonts w:cs="TH Niramit AS" w:ascii="TH Niramit AS" w:hAnsi="TH Niramit AS"/>
          <w:i/>
          <w:iCs/>
          <w:sz w:val="32"/>
          <w:szCs w:val="32"/>
        </w:rPr>
        <w:t xml:space="preserve">)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และ ๖</w:t>
      </w:r>
      <w:r>
        <w:rPr>
          <w:rFonts w:cs="TH Niramit AS" w:ascii="TH Niramit AS" w:hAnsi="TH Niramit AS"/>
          <w:i/>
          <w:iCs/>
          <w:sz w:val="32"/>
          <w:szCs w:val="32"/>
        </w:rPr>
        <w:t>)</w:t>
      </w:r>
      <w:r>
        <w:rPr>
          <w:rFonts w:cs="TH Niramit AS" w:ascii="TH Niramit AS" w:hAnsi="TH Niramit AS"/>
          <w:i/>
          <w:i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้านมาตรการส่งเสริม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i/>
          <w:iCs/>
          <w:sz w:val="32"/>
          <w:szCs w:val="32"/>
        </w:rPr>
        <w:t>(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มองที่การดำเนินงานเพื่อตอบสนองนโยบายตามอุดมการณ์ของสถานศึกษาและนโยบายของรัฐในขณะปัจจุบัน</w:t>
      </w:r>
      <w:r>
        <w:rPr>
          <w:rFonts w:cs="TH Niramit AS" w:ascii="TH Niramit AS" w:hAnsi="TH Niramit AS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ข้อสรุปดังกล่าวเมื่อนำมาประยุกต์กับแนวคิดการทำงานเชิงระบบ </w:t>
      </w:r>
      <w:r>
        <w:rPr>
          <w:rFonts w:cs="TH Niramit AS" w:ascii="TH Niramit AS" w:hAnsi="TH Niramit AS"/>
          <w:sz w:val="32"/>
          <w:szCs w:val="32"/>
        </w:rPr>
        <w:t xml:space="preserve">(System Approach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ประกอบด้วยปัจจัย กระบวนการ และผลผลิต </w:t>
      </w:r>
      <w:r>
        <w:rPr>
          <w:rFonts w:ascii="TH Niramit AS" w:hAnsi="TH Niramit AS" w:cs="TH Niramit AS"/>
          <w:sz w:val="32"/>
          <w:sz w:val="32"/>
          <w:szCs w:val="32"/>
        </w:rPr>
        <w:t>สามารถ</w:t>
      </w:r>
      <w:r>
        <w:rPr>
          <w:rFonts w:ascii="TH Niramit AS" w:hAnsi="TH Niramit AS" w:cs="TH Niramit AS"/>
          <w:sz w:val="32"/>
          <w:sz w:val="32"/>
          <w:szCs w:val="32"/>
        </w:rPr>
        <w:t>กำหนดกรอบแนวคิดเพื่อความชัดเจนในการกำหนดมาตรฐานการศึกษาขั้นพื้นฐา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เพื่อ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ให้สอดคล้องกับมาตรฐานการศึกษาของชาติ ดังแสดงใ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แผนภาพที่ ๑</w:t>
      </w:r>
    </w:p>
    <w:p>
      <w:pPr>
        <w:pStyle w:val="Normal"/>
        <w:jc w:val="left"/>
        <w:rPr>
          <w:rFonts w:ascii="TH Niramit AS" w:hAnsi="TH Niramit AS" w:cs="TH Niramit AS"/>
          <w:color w:val="FF0000"/>
          <w:spacing w:val="-6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color w:val="FF0000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1196340" cy="3260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260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7" w:hanging="187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187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187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ครูผู้สอน </w:t>
                            </w:r>
                          </w:p>
                          <w:p>
                            <w:pPr>
                              <w:pStyle w:val="Normal"/>
                              <w:ind w:left="187" w:hanging="187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 </w:t>
                            </w:r>
                          </w:p>
                          <w:p>
                            <w:pPr>
                              <w:pStyle w:val="Normal"/>
                              <w:ind w:left="187" w:hanging="187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คณะกรรมการสถานศึกษา และผู้ปกครอง ชุมชน</w:t>
                            </w:r>
                          </w:p>
                          <w:p>
                            <w:pPr>
                              <w:pStyle w:val="Normal"/>
                              <w:ind w:left="294" w:hanging="294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สภาพแวดล้อมและบริการ</w:t>
                            </w:r>
                          </w:p>
                          <w:p>
                            <w:pPr>
                              <w:pStyle w:val="Normal"/>
                              <w:ind w:left="294" w:hanging="294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4" w:hanging="294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94.2pt;height:256.7pt;mso-wrap-distance-left:9.05pt;mso-wrap-distance-right:9.05pt;mso-wrap-distance-top:0pt;mso-wrap-distance-bottom:0pt;margin-top:1.2pt;mso-position-vertical-relative:text;margin-left:-0.35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ind w:left="187" w:hanging="187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87" w:hanging="187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87" w:hanging="187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</w:t>
                      </w: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ครูผู้สอน </w:t>
                      </w:r>
                    </w:p>
                    <w:p>
                      <w:pPr>
                        <w:pStyle w:val="Normal"/>
                        <w:ind w:left="187" w:hanging="187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</w:t>
                      </w: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บริหาร </w:t>
                      </w:r>
                    </w:p>
                    <w:p>
                      <w:pPr>
                        <w:pStyle w:val="Normal"/>
                        <w:ind w:left="187" w:hanging="187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</w:t>
                      </w: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คณะกรรมการสถานศึกษา และผู้ปกครอง ชุมชน</w:t>
                      </w:r>
                    </w:p>
                    <w:p>
                      <w:pPr>
                        <w:pStyle w:val="Normal"/>
                        <w:ind w:left="294" w:hanging="294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</w:t>
                      </w: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สภาพแวดล้อมและบริการ</w:t>
                      </w:r>
                    </w:p>
                    <w:p>
                      <w:pPr>
                        <w:pStyle w:val="Normal"/>
                        <w:ind w:left="294" w:hanging="294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94" w:hanging="294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6695</wp:posOffset>
                </wp:positionH>
                <wp:positionV relativeFrom="paragraph">
                  <wp:posOffset>18415</wp:posOffset>
                </wp:positionV>
                <wp:extent cx="2426335" cy="3415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415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7" w:hanging="187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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การบริหารและจัดการศึกษาโดยใช้โรงเรียนเป็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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pacing w:val="-6"/>
                                <w:sz w:val="28"/>
                                <w:sz w:val="28"/>
                              </w:rPr>
                              <w:t>การจัดระบบประกันคุณภาพภายใน</w:t>
                            </w:r>
                            <w:r>
                              <w:rPr>
                                <w:rFonts w:cs="TH Niramit AS" w:ascii="TH Niramit AS" w:hAnsi="TH Niramit AS"/>
                                <w:spacing w:val="-6"/>
                                <w:sz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spacing w:val="-6"/>
                                <w:sz w:val="28"/>
                                <w:sz w:val="28"/>
                              </w:rPr>
                              <w:t>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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การสนับสนุนจากชุมชน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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การร่วมมือกันระหว่างบ้านกับ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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การส่งเสริมอัตลักษณ์ของ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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การจัดกิจกรรมตามมาตรการส่งเสริมของ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191.05pt;height:268.9pt;mso-wrap-distance-left:9.05pt;mso-wrap-distance-right:9.05pt;mso-wrap-distance-top:0pt;mso-wrap-distance-bottom:0pt;margin-top:1.45pt;mso-position-vertical-relative:text;margin-left:117.85pt;mso-position-horizontal-relative:text">
                <v:fill type="gradient" angle="45" color2="#FFFF99"/>
                <v:textbox>
                  <w:txbxContent>
                    <w:p>
                      <w:pPr>
                        <w:pStyle w:val="Normal"/>
                        <w:ind w:left="187" w:hanging="187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</w:t>
                      </w: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การบริหารและจัดการศึกษาโดยใช้โรงเรียนเป็นฐา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</w:t>
                      </w: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pacing w:val="-6"/>
                          <w:sz w:val="28"/>
                          <w:sz w:val="28"/>
                        </w:rPr>
                        <w:t>การจัดระบบประกันคุณภาพภายใน</w:t>
                      </w:r>
                      <w:r>
                        <w:rPr>
                          <w:rFonts w:cs="TH Niramit AS" w:ascii="TH Niramit AS" w:hAnsi="TH Niramit AS"/>
                          <w:spacing w:val="-6"/>
                          <w:sz w:val="28"/>
                        </w:rPr>
                        <w:br/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spacing w:val="-6"/>
                          <w:sz w:val="28"/>
                          <w:sz w:val="28"/>
                        </w:rPr>
                        <w:t>สถาน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</w:t>
                      </w: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การสนับสนุนจากชุมชน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ท้องถิ่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</w:t>
                      </w: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การร่วมมือกันระหว่างบ้านกับสถาน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</w:t>
                      </w: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การส่งเสริมอัตลักษณ์ของสถาน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</w:t>
                      </w: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การจัดกิจกรรมตามมาตรการส่งเสริมของ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br/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สถาน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0850</wp:posOffset>
                </wp:positionH>
                <wp:positionV relativeFrom="paragraph">
                  <wp:posOffset>29845</wp:posOffset>
                </wp:positionV>
                <wp:extent cx="1287780" cy="3245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2454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ภาพ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ind w:left="187" w:hanging="0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ีคุณธรรม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จริย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" w:leader="none"/>
                              </w:tabs>
                              <w:ind w:left="374" w:hanging="187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ีความรู้ 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" w:leader="none"/>
                              </w:tabs>
                              <w:ind w:left="374" w:hanging="187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ีความ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101.4pt;height:255.55pt;mso-wrap-distance-left:9.05pt;mso-wrap-distance-right:9.05pt;mso-wrap-distance-top:0pt;mso-wrap-distance-bottom:0pt;margin-top:2.35pt;mso-position-vertical-relative:text;margin-left:335.5pt;mso-position-horizontal-relative:text">
                <v:fill type="gradient" angle="45" color2="#FF9999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ภาพ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ind w:left="187" w:hanging="0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มีคุณธรรม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br/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จริย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4" w:leader="none"/>
                        </w:tabs>
                        <w:ind w:left="374" w:hanging="187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มีความรู้ 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4" w:leader="none"/>
                        </w:tabs>
                        <w:ind w:left="374" w:hanging="187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มีความสุข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985</wp:posOffset>
                </wp:positionH>
                <wp:positionV relativeFrom="paragraph">
                  <wp:posOffset>212725</wp:posOffset>
                </wp:positionV>
                <wp:extent cx="1908810" cy="103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31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การจัดหลักสูตร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กระบวนการเรียนรู้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และ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การจัดกิจกรรมพัฒนาคุณภาพผู้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C99FF" style="position:absolute;rotation:-0;width:150.3pt;height:81.2pt;mso-wrap-distance-left:9.05pt;mso-wrap-distance-right:9.05pt;mso-wrap-distance-top:0pt;mso-wrap-distance-bottom:0pt;margin-top:16.75pt;mso-position-vertical-relative:text;margin-left:130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การจัดหลักสูตร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กระบวนการเรียนรู้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และ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การจัดกิจกรรมพัฒนาคุณภาพ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5550</wp:posOffset>
                </wp:positionH>
                <wp:positionV relativeFrom="paragraph">
                  <wp:posOffset>4445</wp:posOffset>
                </wp:positionV>
                <wp:extent cx="237490" cy="416560"/>
                <wp:effectExtent l="5080" t="34290" r="571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16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5pt;margin-top:0.35pt;width:18.65pt;height:3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0180</wp:posOffset>
                </wp:positionH>
                <wp:positionV relativeFrom="paragraph">
                  <wp:posOffset>4445</wp:posOffset>
                </wp:positionV>
                <wp:extent cx="237490" cy="416560"/>
                <wp:effectExtent l="5080" t="34290" r="571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16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4pt;margin-top:0.35pt;width:18.65pt;height:3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147955</wp:posOffset>
                </wp:positionV>
                <wp:extent cx="1899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1.65pt" to="280.45pt,11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spacing w:before="240" w:after="240"/>
        <w:ind w:firstLine="1440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266700</wp:posOffset>
                </wp:positionV>
                <wp:extent cx="119634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99CC" style="position:absolute;rotation:-0;width:94.2pt;height:27.7pt;mso-wrap-distance-left:9.05pt;mso-wrap-distance-right:9.05pt;mso-wrap-distance-top:0pt;mso-wrap-distance-bottom:0pt;margin-top:21pt;mso-position-vertical-relative:text;margin-left:-0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จ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6695</wp:posOffset>
                </wp:positionH>
                <wp:positionV relativeFrom="paragraph">
                  <wp:posOffset>424815</wp:posOffset>
                </wp:positionV>
                <wp:extent cx="2426335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99CC" style="position:absolute;rotation:-0;width:191.05pt;height:27.7pt;mso-wrap-distance-left:9.05pt;mso-wrap-distance-right:9.05pt;mso-wrap-distance-top:0pt;mso-wrap-distance-bottom:0pt;margin-top:33.45pt;mso-position-vertical-relative:text;margin-left:117.8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0850</wp:posOffset>
                </wp:positionH>
                <wp:positionV relativeFrom="paragraph">
                  <wp:posOffset>266700</wp:posOffset>
                </wp:positionV>
                <wp:extent cx="128778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99CC" style="position:absolute;rotation:-0;width:101.4pt;height:27.7pt;mso-wrap-distance-left:9.05pt;mso-wrap-distance-right:9.05pt;mso-wrap-distance-top:0pt;mso-wrap-distance-bottom:0pt;margin-top:21pt;mso-position-vertical-relative:text;margin-left:335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firstLine="1440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spacing w:before="240" w:after="240"/>
        <w:ind w:firstLine="144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ภาพ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๑ กรอบแนวคิดในการพัฒนามาตรฐาน</w:t>
      </w:r>
    </w:p>
    <w:p>
      <w:pPr>
        <w:pStyle w:val="Normal"/>
        <w:ind w:firstLine="851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นวคิดเกี่ยวกับคุณภาพผู้เรียน</w:t>
      </w:r>
    </w:p>
    <w:p>
      <w:pPr>
        <w:pStyle w:val="Normal"/>
        <w:ind w:firstLine="936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ุณภาพผู้เรียนที่สังคมต้องการ </w:t>
      </w:r>
      <w:r>
        <w:rPr>
          <w:rFonts w:ascii="TH Niramit AS" w:hAnsi="TH Niramit AS" w:cs="TH Niramit AS"/>
          <w:sz w:val="32"/>
          <w:sz w:val="32"/>
          <w:szCs w:val="32"/>
        </w:rPr>
        <w:t>ได้</w:t>
      </w:r>
      <w:r>
        <w:rPr>
          <w:rFonts w:ascii="TH Niramit AS" w:hAnsi="TH Niramit AS" w:cs="TH Niramit AS"/>
          <w:sz w:val="32"/>
          <w:sz w:val="32"/>
          <w:szCs w:val="32"/>
        </w:rPr>
        <w:t>ระบุไว้อย่างชัดเจนในพระราชบัญญัติการศึกษา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แห่งชาติ พ</w:t>
      </w:r>
      <w:r>
        <w:rPr>
          <w:rFonts w:cs="TH Niramit AS" w:ascii="TH Niramit AS" w:hAnsi="TH Niramit AS"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๒๕๔๒ และที่แก้ไขเพิ่มเติม </w:t>
      </w:r>
      <w:r>
        <w:rPr>
          <w:rFonts w:cs="TH Niramit AS" w:ascii="TH Niramit AS" w:hAnsi="TH Niramit AS"/>
          <w:spacing w:val="-8"/>
          <w:sz w:val="32"/>
          <w:szCs w:val="32"/>
        </w:rPr>
        <w:t>(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ฉบับที่ ๒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พ</w:t>
      </w:r>
      <w:r>
        <w:rPr>
          <w:rFonts w:cs="TH Niramit AS" w:ascii="TH Niramit AS" w:hAnsi="TH Niramit AS"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๒๕๔๕ </w:t>
      </w:r>
      <w:r>
        <w:rPr>
          <w:rFonts w:ascii="TH Niramit AS" w:hAnsi="TH Niramit AS" w:cs="TH Niramit AS"/>
          <w:b/>
          <w:b/>
          <w:bCs/>
          <w:spacing w:val="-8"/>
          <w:sz w:val="32"/>
          <w:sz w:val="32"/>
          <w:szCs w:val="32"/>
        </w:rPr>
        <w:t>มาตรา ๖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ที่ว่า </w:t>
      </w:r>
      <w:r>
        <w:rPr>
          <w:rFonts w:ascii="TH Niramit AS" w:hAnsi="TH Niramit AS" w:cs="TH Niramit AS"/>
          <w:i/>
          <w:i/>
          <w:iCs/>
          <w:color w:val="0033CC"/>
          <w:spacing w:val="-8"/>
          <w:sz w:val="32"/>
          <w:sz w:val="32"/>
          <w:szCs w:val="32"/>
        </w:rPr>
        <w:t xml:space="preserve">“การจัดการศึกษาต้องเป็นไปเพื่อพัฒนาคนไทยให้เป็นมนุษย์ที่สมบูรณ์ทั้งร่างกาย จิตใจ </w:t>
      </w:r>
      <w:r>
        <w:rPr>
          <w:rFonts w:cs="TH Niramit AS" w:ascii="TH Niramit AS" w:hAnsi="TH Niramit AS"/>
          <w:i/>
          <w:iCs/>
          <w:color w:val="0033CC"/>
          <w:spacing w:val="-8"/>
          <w:sz w:val="32"/>
          <w:szCs w:val="32"/>
        </w:rPr>
        <w:t>(</w:t>
      </w:r>
      <w:r>
        <w:rPr>
          <w:rFonts w:ascii="TH Niramit AS" w:hAnsi="TH Niramit AS" w:cs="TH Niramit AS"/>
          <w:i/>
          <w:i/>
          <w:iCs/>
          <w:color w:val="0033CC"/>
          <w:spacing w:val="-8"/>
          <w:sz w:val="32"/>
          <w:sz w:val="32"/>
          <w:szCs w:val="32"/>
        </w:rPr>
        <w:t>หมายถึง สุขกาย สุขใจ</w:t>
      </w:r>
      <w:r>
        <w:rPr>
          <w:rFonts w:cs="TH Niramit AS" w:ascii="TH Niramit AS" w:hAnsi="TH Niramit AS"/>
          <w:i/>
          <w:iCs/>
          <w:color w:val="0033CC"/>
          <w:spacing w:val="-8"/>
          <w:sz w:val="32"/>
          <w:szCs w:val="32"/>
        </w:rPr>
        <w:t xml:space="preserve">) </w:t>
      </w:r>
      <w:r>
        <w:rPr>
          <w:rFonts w:ascii="TH Niramit AS" w:hAnsi="TH Niramit AS" w:cs="TH Niramit AS"/>
          <w:i/>
          <w:i/>
          <w:iCs/>
          <w:color w:val="0033CC"/>
          <w:spacing w:val="-8"/>
          <w:sz w:val="32"/>
          <w:sz w:val="32"/>
          <w:szCs w:val="32"/>
        </w:rPr>
        <w:t xml:space="preserve">สติปัญญา ความรู้ </w:t>
      </w:r>
      <w:r>
        <w:rPr>
          <w:rFonts w:cs="TH Niramit AS" w:ascii="TH Niramit AS" w:hAnsi="TH Niramit AS"/>
          <w:i/>
          <w:iCs/>
          <w:color w:val="0033CC"/>
          <w:spacing w:val="-8"/>
          <w:sz w:val="32"/>
          <w:szCs w:val="32"/>
        </w:rPr>
        <w:t>(</w:t>
      </w:r>
      <w:r>
        <w:rPr>
          <w:rFonts w:ascii="TH Niramit AS" w:hAnsi="TH Niramit AS" w:cs="TH Niramit AS"/>
          <w:i/>
          <w:i/>
          <w:iCs/>
          <w:color w:val="0033CC"/>
          <w:spacing w:val="-8"/>
          <w:sz w:val="32"/>
          <w:sz w:val="32"/>
          <w:szCs w:val="32"/>
        </w:rPr>
        <w:t>หมายถึงเป็นคนเก่ง</w:t>
      </w:r>
      <w:r>
        <w:rPr>
          <w:rFonts w:cs="TH Niramit AS" w:ascii="TH Niramit AS" w:hAnsi="TH Niramit AS"/>
          <w:i/>
          <w:iCs/>
          <w:color w:val="0033CC"/>
          <w:spacing w:val="-8"/>
          <w:sz w:val="32"/>
          <w:szCs w:val="32"/>
        </w:rPr>
        <w:t xml:space="preserve">) </w:t>
      </w:r>
      <w:r>
        <w:rPr>
          <w:rFonts w:ascii="TH Niramit AS" w:hAnsi="TH Niramit AS" w:cs="TH Niramit AS"/>
          <w:i/>
          <w:i/>
          <w:iCs/>
          <w:color w:val="0033CC"/>
          <w:spacing w:val="-8"/>
          <w:sz w:val="32"/>
          <w:sz w:val="32"/>
          <w:szCs w:val="32"/>
        </w:rPr>
        <w:t>และคุณธรรม มีจริยธรรมและวัฒนธรรมในการ</w:t>
      </w:r>
      <w:r>
        <w:rPr>
          <w:rFonts w:ascii="TH Niramit AS" w:hAnsi="TH Niramit AS" w:cs="TH Niramit AS"/>
          <w:i/>
          <w:i/>
          <w:iCs/>
          <w:color w:val="0033CC"/>
          <w:sz w:val="32"/>
          <w:sz w:val="32"/>
          <w:szCs w:val="32"/>
        </w:rPr>
        <w:t xml:space="preserve">ดำรงชีวิตสามารถอยู่ร่วมกับผู้อื่นได้อย่างมีความสุข </w:t>
      </w:r>
      <w:r>
        <w:rPr>
          <w:rFonts w:cs="TH Niramit AS" w:ascii="TH Niramit AS" w:hAnsi="TH Niramit AS"/>
          <w:i/>
          <w:iCs/>
          <w:color w:val="0033CC"/>
          <w:sz w:val="32"/>
          <w:szCs w:val="32"/>
        </w:rPr>
        <w:t>(</w:t>
      </w:r>
      <w:r>
        <w:rPr>
          <w:rFonts w:ascii="TH Niramit AS" w:hAnsi="TH Niramit AS" w:cs="TH Niramit AS"/>
          <w:i/>
          <w:i/>
          <w:iCs/>
          <w:color w:val="0033CC"/>
          <w:sz w:val="32"/>
          <w:sz w:val="32"/>
          <w:szCs w:val="32"/>
        </w:rPr>
        <w:t>หมายถึง เป็นคนดีของคนรอบข้างและสังคม</w:t>
      </w:r>
      <w:r>
        <w:rPr>
          <w:rFonts w:cs="TH Niramit AS" w:ascii="TH Niramit AS" w:hAnsi="TH Niramit AS"/>
          <w:i/>
          <w:iCs/>
          <w:color w:val="0033CC"/>
          <w:sz w:val="32"/>
          <w:szCs w:val="32"/>
        </w:rPr>
        <w:t>)”</w:t>
      </w:r>
      <w:r>
        <w:rPr>
          <w:rFonts w:cs="TH Niramit AS" w:ascii="TH Niramit AS" w:hAnsi="TH Niramit AS"/>
          <w:i/>
          <w:i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ใ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า 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ี่ว่า </w:t>
      </w:r>
      <w:r>
        <w:rPr>
          <w:rFonts w:ascii="TH Niramit AS" w:hAnsi="TH Niramit AS" w:cs="TH Niramit AS"/>
          <w:i/>
          <w:i/>
          <w:iCs/>
          <w:color w:val="0033CC"/>
          <w:sz w:val="32"/>
          <w:sz w:val="32"/>
          <w:szCs w:val="32"/>
        </w:rPr>
        <w:t xml:space="preserve">“ในกระบวนการเรียนรู้ต้องมุ่งปลูกฝังจิตสำนึกที่ถูกต้องเกี่ยวกับการเมือง </w:t>
      </w:r>
      <w:r>
        <w:rPr>
          <w:rFonts w:cs="TH Niramit AS" w:ascii="TH Niramit AS" w:hAnsi="TH Niramit AS"/>
          <w:i/>
          <w:iCs/>
          <w:color w:val="0033CC"/>
          <w:sz w:val="32"/>
          <w:szCs w:val="32"/>
        </w:rPr>
        <w:br/>
      </w:r>
      <w:r>
        <w:rPr>
          <w:rFonts w:ascii="TH Niramit AS" w:hAnsi="TH Niramit AS" w:cs="TH Niramit AS"/>
          <w:i/>
          <w:i/>
          <w:iCs/>
          <w:color w:val="0033CC"/>
          <w:sz w:val="32"/>
          <w:sz w:val="32"/>
          <w:szCs w:val="32"/>
        </w:rPr>
        <w:t>การปกครองในระบอบประชาธิปไตยอันมีพระมหากษัตริย์ทรงเป็นประมุข รู้จักรักษาและส่งเสริม สิทธิ หน้าที่ เสรีภาพ ความเคารพกฎหมาย ความเสมอภาค และศักดิ์ศรีความเป็นมนุษย์ มีความภาคภูมิใจในความเป็นไทย รู้จักรักษาผลประโยชน์ส่วนรวมและของประเทศชาติ ร</w:t>
      </w:r>
      <w:r>
        <w:rPr>
          <w:rFonts w:ascii="TH Niramit AS" w:hAnsi="TH Niramit AS" w:cs="TH Niramit AS"/>
          <w:i/>
          <w:i/>
          <w:iCs/>
          <w:color w:val="0033CC"/>
          <w:sz w:val="32"/>
          <w:sz w:val="32"/>
          <w:szCs w:val="32"/>
        </w:rPr>
        <w:t>ว</w:t>
      </w:r>
      <w:r>
        <w:rPr>
          <w:rFonts w:ascii="TH Niramit AS" w:hAnsi="TH Niramit AS" w:cs="TH Niramit AS"/>
          <w:i/>
          <w:i/>
          <w:iCs/>
          <w:color w:val="0033CC"/>
          <w:sz w:val="32"/>
          <w:sz w:val="32"/>
          <w:szCs w:val="32"/>
        </w:rPr>
        <w:t>มทั้ง ส่งเสริมศาสนา ศิลปะ วัฒนธรรมของชาติ การกีฬา ภูมิปัญญาท้องถิ่น ภูมิปัญญาไทย และความรู้อันเป็นสากล ตลอดจนอนุรักษ์ทรัพยากรธรรมชาติและสิ่งแวดล้อม มีความสามารถในการประกอบอาชีพ รู้จักพึ่งตนเอง มีความคิดริเริ่มสร้างสรรค์ ใฝ่รู้ และเรียนรู้ด้วยตนเองอย่างต่อเนื่อง”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นอกจากนี้ เพื่อให้ก้าวทันกระแสการเปลี่ยนแปลงในยุคที่ความรู้และเทคโนโลยีเจริญขึ้น</w:t>
      </w:r>
      <w:r>
        <w:rPr>
          <w:rFonts w:cs="TH Niramit AS" w:ascii="TH Niramit AS" w:hAnsi="TH Niramit AS"/>
          <w:i/>
          <w:iCs/>
          <w:sz w:val="32"/>
          <w:szCs w:val="32"/>
        </w:rPr>
        <w:br/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อย่างรวดเร็ว กระทรวงศึกษาธิการในยุคของการปฏิรูปการศึกษาในทศวรรษที่สอง </w:t>
      </w:r>
      <w:r>
        <w:rPr>
          <w:rFonts w:cs="TH Niramit AS" w:ascii="TH Niramit AS" w:hAnsi="TH Niramit AS"/>
          <w:i/>
          <w:iCs/>
          <w:sz w:val="32"/>
          <w:szCs w:val="32"/>
        </w:rPr>
        <w:t>(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พ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ศ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๒๕๕๒</w:t>
      </w:r>
      <w:r>
        <w:rPr>
          <w:rFonts w:cs="TH Niramit AS" w:ascii="TH Niramit AS" w:hAnsi="TH Niramit AS"/>
          <w:i/>
          <w:iCs/>
          <w:sz w:val="32"/>
          <w:szCs w:val="32"/>
        </w:rPr>
        <w:t>-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i/>
          <w:iCs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ได้ประกาศวิสัยทัศน์เกี่ยวกับคนไทยยุคใหม่ว่า คนไทยยุคใหม่ต้องได้เรียนรู้ตลอดชีวิต มีสติรู้ทัน มีปัญญารู้คิด มีสมรรถนะและมีคุณธรรม รับผิดชอบต่อครอบครัว ประเทศชาติ และเป็นพลเมืองดีของโลก ซึ่งสอดรับกั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หมายของหลักสูต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กนกลา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ศึกษาขั้นพื้นฐาน พุทธศักราช 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>ได้มุ่งพัฒนา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รียนเป็นคนดี มีปัญญา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มีความสุข มีศักยภาพในการศึกษาต่อและการประกอบอาชีพ</w:t>
      </w:r>
    </w:p>
    <w:p>
      <w:pPr>
        <w:pStyle w:val="Normal"/>
        <w:ind w:firstLine="9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ังนั้น ในการกำหนดมาตรฐานคุณภาพ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ะดับการศึกษาขั้นพื้นฐาน จึง</w:t>
      </w:r>
      <w:r>
        <w:rPr>
          <w:rFonts w:ascii="TH Niramit AS" w:hAnsi="TH Niramit AS" w:cs="TH Niramit AS"/>
          <w:sz w:val="32"/>
          <w:sz w:val="32"/>
          <w:szCs w:val="32"/>
        </w:rPr>
        <w:t>ยังคง</w:t>
      </w:r>
      <w:r>
        <w:rPr>
          <w:rFonts w:ascii="TH Niramit AS" w:hAnsi="TH Niramit AS" w:cs="TH Niramit AS"/>
          <w:sz w:val="32"/>
          <w:sz w:val="32"/>
          <w:szCs w:val="32"/>
        </w:rPr>
        <w:t>ยึดการพัฒนาคุณภาพผู้เรียนให้เป็นมนุษย์ที่สมบูรณ์ตามที่ระบุไว้ในหลักสูตรเป็นหลั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กำหนดคุณภาพผู้เรียนเป็น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่วน คือ </w:t>
      </w:r>
      <w:r>
        <w:rPr>
          <w:rFonts w:ascii="TH Niramit AS" w:hAnsi="TH Niramit AS" w:cs="TH Niramit AS"/>
          <w:sz w:val="32"/>
          <w:sz w:val="32"/>
          <w:szCs w:val="32"/>
        </w:rPr>
        <w:t>มีสุขภาวะที่ดีและมีสุนทรียภาพ</w:t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คุณธรรมจริยธรรมและค่านิยมที่พึงประสงค์ มีทักษะในการแสวงหาความรู้ด้วยตนเอง รักเรียนรู้และพัฒนาตนเองอย่างต่อเนื่อง มีความสามารถในการคิดอย่างเป็นระบบ คิดสร้างสรรค์ ตัดสินใจแก้ปัญหาได้อย่างมีสติ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สมเหตุผล มีความรู้และทักษะที่จำเป็นตามหลักสูตร มีทักษะในการทำงาน รักการทำงาน สามารถทำงานร่วมกับผู้อื่นได้ และมีเจตคติที่ดีต่ออาชีพสุจริต</w:t>
      </w:r>
    </w:p>
    <w:p>
      <w:pPr>
        <w:pStyle w:val="Normal"/>
        <w:spacing w:before="120" w:after="0"/>
        <w:ind w:firstLine="851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นวคิดเกี่ยวกับการจัดการศึกษ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จัดการศึกษาของสถานศึกษามีองค์ประกอบที่สำคัญ ๕ ด้าน ได้แก่ ครู ผู้บริหาร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สถานศึกษา คณะกรรมการสถานศึกษา หลักสูตรและกิจกรรมของสถานศึกษา รวมทั้งสภาพแวดล้อ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การบริการ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ัจจัย</w:t>
      </w:r>
      <w:r>
        <w:rPr>
          <w:rFonts w:ascii="TH Niramit AS" w:hAnsi="TH Niramit AS" w:cs="TH Niramit AS"/>
          <w:sz w:val="32"/>
          <w:sz w:val="32"/>
          <w:szCs w:val="32"/>
        </w:rPr>
        <w:t>ที่สำคัญที่สุ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พัฒนาผู้เรียนให้มีคุณภาพตามที่ต้องการได้ คือ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รู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ซึ่งมีองค์ประกอบที่เกี่ยวข้อง ๒ ส่วน คือ คุณภาพของตัวครู และคุณภาพการจัดกิจกรรมการเรียนรู้</w:t>
      </w:r>
      <w:r>
        <w:rPr>
          <w:rFonts w:ascii="TH Niramit AS" w:hAnsi="TH Niramit AS" w:cs="TH Niramit AS"/>
          <w:sz w:val="32"/>
          <w:sz w:val="32"/>
          <w:szCs w:val="32"/>
        </w:rPr>
        <w:t>และการประเมินผ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ครู คือ </w:t>
      </w:r>
      <w:r>
        <w:rPr>
          <w:rFonts w:ascii="TH Niramit AS" w:hAnsi="TH Niramit AS" w:cs="TH Niramit AS"/>
          <w:sz w:val="32"/>
          <w:sz w:val="32"/>
          <w:szCs w:val="32"/>
        </w:rPr>
        <w:t>ครูที่ดี</w:t>
      </w:r>
      <w:r>
        <w:rPr>
          <w:rFonts w:ascii="TH Niramit AS" w:hAnsi="TH Niramit AS" w:cs="TH Niramit AS"/>
          <w:sz w:val="32"/>
          <w:sz w:val="32"/>
          <w:szCs w:val="32"/>
        </w:rPr>
        <w:t>ต้องมีความรักศรัทธาในอาชีพ เมตตาและเอาใจใส่ลูกศิษย์ เป็นแบบอย่างที่ดีของลูกศิษย์ หมั่นพัฒนาตนเอง เข้ากับผู้ปกครองและชุมชนได้ด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่งสำคัญที่สุดคือ ครูต้องมีความสามารถในการจัดการเรียนการสอ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่ายทอดความรู้และ</w:t>
      </w:r>
      <w:r>
        <w:rPr>
          <w:rFonts w:ascii="TH Niramit AS" w:hAnsi="TH Niramit AS" w:cs="TH Niramit AS"/>
          <w:sz w:val="32"/>
          <w:sz w:val="32"/>
          <w:szCs w:val="32"/>
        </w:rPr>
        <w:t>ต่อยอดความรู้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ให้ผู้เรียนได้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ย่างมีประสิทธิภาพ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โดยให้ความสำคัญกับประโยชน์ที่จะเกิดกับลูกศิษย์เป็นอันดับแรก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ครูต้องมี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ความเชื่อว่า </w:t>
      </w:r>
      <w:r>
        <w:rPr>
          <w:rFonts w:ascii="TH Niramit AS" w:hAnsi="TH Niramit AS" w:cs="TH Niramit AS"/>
          <w:i/>
          <w:i/>
          <w:iCs/>
          <w:spacing w:val="-6"/>
          <w:sz w:val="32"/>
          <w:sz w:val="32"/>
          <w:szCs w:val="32"/>
        </w:rPr>
        <w:t>“เด็กทุกคนมีความสามารถในการเรียนรู้และสามารถพัฒนาตนเองได้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ึงจะสามารถพัฒนากิจกรรม วิธีการ ตลอดจนสื่อต่าง ๆ ที่ใช้ในการสอนเพื่อให้บรรลุมาตรฐา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จัดการเรียนการส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การจ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รียนรู้ของครูต้องส่งเสริมให้ผู้เรียนสามารถพัฒนาได้ตามธรรมชาติและเต็มตามศักยภาพ ครูมืออาชีพต้องคำนึงถึงความแตกต่างระหว่างบุคคล </w:t>
      </w:r>
      <w:r>
        <w:rPr>
          <w:rFonts w:ascii="TH Niramit AS" w:hAnsi="TH Niramit AS" w:cs="TH Niramit AS"/>
          <w:sz w:val="32"/>
          <w:sz w:val="32"/>
          <w:szCs w:val="32"/>
        </w:rPr>
        <w:t>จัด</w:t>
      </w:r>
      <w:r>
        <w:rPr>
          <w:rFonts w:ascii="TH Niramit AS" w:hAnsi="TH Niramit AS" w:cs="TH Niramit AS"/>
          <w:sz w:val="32"/>
          <w:sz w:val="32"/>
          <w:szCs w:val="32"/>
        </w:rPr>
        <w:t>ให้</w:t>
      </w:r>
      <w:r>
        <w:rPr>
          <w:rFonts w:ascii="TH Niramit AS" w:hAnsi="TH Niramit AS" w:cs="TH Niramit AS"/>
          <w:sz w:val="32"/>
          <w:sz w:val="32"/>
          <w:szCs w:val="32"/>
        </w:rPr>
        <w:t>ผู้เรียน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ียนรู้จากประสบการณ์ตรง </w:t>
      </w:r>
      <w:r>
        <w:rPr>
          <w:rFonts w:ascii="TH Niramit AS" w:hAnsi="TH Niramit AS" w:cs="TH Niramit AS"/>
          <w:sz w:val="32"/>
          <w:sz w:val="32"/>
          <w:szCs w:val="32"/>
        </w:rPr>
        <w:t>หมั่น</w:t>
      </w:r>
      <w:r>
        <w:rPr>
          <w:rFonts w:ascii="TH Niramit AS" w:hAnsi="TH Niramit AS" w:cs="TH Niramit AS"/>
          <w:sz w:val="32"/>
          <w:sz w:val="32"/>
          <w:szCs w:val="32"/>
        </w:rPr>
        <w:t>ปลูกฝังคุณธรรม จริยธรรม ค่านิยมที่ดีงาม</w:t>
      </w:r>
      <w:r>
        <w:rPr>
          <w:rFonts w:ascii="TH Niramit AS" w:hAnsi="TH Niramit AS" w:cs="TH Niramit AS"/>
          <w:sz w:val="32"/>
          <w:sz w:val="32"/>
          <w:szCs w:val="32"/>
        </w:rPr>
        <w:t>อย่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่ำเสมอ และต่อเนื่อง เพื่อให้ผู้เรียนมีความรู้ความสามารถ มีทักษะในการดำรงชีวิต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มีบุคลิกลักษณะและพฤติกรรมที่พึงประสงค์อย่างยั่งยื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ร้อมที่จะเจริญเติบโตท่ามกลาง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ความเปลี่ยนแปลงทั้งด้านร่างกาย อารมณ์ จิตใจ สังคม และสติปัญญา และเป็นที่ยอมรับของสังคมและประเทศชาติในอนาค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ารบริหารจัดการเป็นหน้าที่หลักของ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ผู้บริหารสถานศึกษ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ารบริห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Administration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การจัดการ </w:t>
      </w:r>
      <w:r>
        <w:rPr>
          <w:rFonts w:cs="TH Niramit AS" w:ascii="TH Niramit AS" w:hAnsi="TH Niramit AS"/>
          <w:sz w:val="32"/>
          <w:szCs w:val="32"/>
        </w:rPr>
        <w:t xml:space="preserve">(Management) </w:t>
      </w:r>
      <w:r>
        <w:rPr>
          <w:rFonts w:ascii="TH Niramit AS" w:hAnsi="TH Niramit AS" w:cs="TH Niramit AS"/>
          <w:sz w:val="32"/>
          <w:sz w:val="32"/>
          <w:szCs w:val="32"/>
        </w:rPr>
        <w:t>เป็นกลไก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ในการขับเคลื่อนให้เกิดการดำเนินงานบรรลุเป้าหมาย แต่จะบริหารและจัดการอย่างไรจึงจะเกิดประสิทธิภาพ</w:t>
      </w:r>
      <w:r>
        <w:rPr>
          <w:rFonts w:ascii="TH Niramit AS" w:hAnsi="TH Niramit AS" w:cs="TH Niramit AS"/>
          <w:sz w:val="32"/>
          <w:sz w:val="32"/>
          <w:szCs w:val="32"/>
        </w:rPr>
        <w:t>นั้น ผู้บริหารเป็นตัวจักรสำคัญที่สุด เพราะผู้บริหารเป็นผู้กำหนดทิศทางการทำงาน ผู้บริหารสถานศึกษาที่มีประสิทธิภาพทั้งหลาย เป็นผู้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เป้าหมายความสำเร็จที่ชัดเจนและมีความมุ่งมั่นที่จะไปสู่เป้าหมายนั้นให้จงได้ ทุ่มเทพลังกายและความคิดอย่างเต็มกำลัง </w:t>
      </w:r>
      <w:r>
        <w:rPr>
          <w:rFonts w:ascii="TH Niramit AS" w:hAnsi="TH Niramit AS" w:cs="TH Niramit AS"/>
          <w:sz w:val="32"/>
          <w:sz w:val="32"/>
          <w:szCs w:val="32"/>
        </w:rPr>
        <w:t>มีความเป็นผู้นำทางวิชาการสูง มีความคิดริเริ่ม มีวิสัยทัศน์ รอบรู้เป็นที่พึ่งทางวิชาการให้แก่ผู้ใต้บังคับบัญชาได้ มีความสามารถในการจัด</w:t>
      </w:r>
      <w:r>
        <w:rPr>
          <w:rFonts w:ascii="TH Niramit AS" w:hAnsi="TH Niramit AS" w:cs="TH Niramit AS"/>
          <w:sz w:val="32"/>
          <w:sz w:val="32"/>
          <w:szCs w:val="32"/>
        </w:rPr>
        <w:t>การองค์กร บริหารจัดการให้มีครูสอนอย่างพอเพียง มอบหมายงานให้</w:t>
      </w:r>
      <w:r>
        <w:rPr>
          <w:rFonts w:ascii="TH Niramit AS" w:hAnsi="TH Niramit AS" w:cs="TH Niramit AS"/>
          <w:sz w:val="32"/>
          <w:sz w:val="32"/>
          <w:szCs w:val="32"/>
        </w:rPr>
        <w:t>บุคลากร</w:t>
      </w:r>
      <w:r>
        <w:rPr>
          <w:rFonts w:ascii="TH Niramit AS" w:hAnsi="TH Niramit AS" w:cs="TH Niramit AS"/>
          <w:sz w:val="32"/>
          <w:sz w:val="32"/>
          <w:szCs w:val="32"/>
        </w:rPr>
        <w:t>ได้เ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ะกับศักยภาพ สอดรับกับภาระและปริมาณงาน ใช้หลักการกระจายอำนาจ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การมีส่วนร่วม</w:t>
      </w:r>
      <w:r>
        <w:rPr>
          <w:rFonts w:ascii="TH Niramit AS" w:hAnsi="TH Niramit AS" w:cs="TH Niramit AS"/>
          <w:sz w:val="32"/>
          <w:sz w:val="32"/>
          <w:szCs w:val="32"/>
        </w:rPr>
        <w:t>ในการบริห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งเสริมให้มีการจัดหลักสูตรสถานศึกษาที่เหมาะสมกับผู้เรียนและท้องถิ่น ส่งเสริมการพัฒนานวัตกรรม การพัฒนาบุคลากร การพัฒนาผู้เรียน ให้เป็นผู้มีความสมบูรณ์รอบด้านทั้งด้านร่างกาย อารมณ์ สังคมและสติปัญญา </w:t>
      </w:r>
      <w:r>
        <w:rPr>
          <w:rFonts w:ascii="TH Niramit AS" w:hAnsi="TH Niramit AS" w:cs="TH Niramit AS"/>
          <w:sz w:val="32"/>
          <w:sz w:val="32"/>
          <w:szCs w:val="32"/>
        </w:rPr>
        <w:t>ในปัจจุบัน สิ่ง</w:t>
      </w:r>
      <w:r>
        <w:rPr>
          <w:rFonts w:ascii="TH Niramit AS" w:hAnsi="TH Niramit AS" w:cs="TH Niramit AS"/>
          <w:sz w:val="32"/>
          <w:sz w:val="32"/>
          <w:szCs w:val="32"/>
        </w:rPr>
        <w:t>ที่ท้าทายความสามารถของผู้บริหาร</w:t>
      </w:r>
      <w:r>
        <w:rPr>
          <w:rFonts w:ascii="TH Niramit AS" w:hAnsi="TH Niramit AS" w:cs="TH Niramit AS"/>
          <w:sz w:val="32"/>
          <w:sz w:val="32"/>
          <w:szCs w:val="32"/>
        </w:rPr>
        <w:t>อีกประการหนึ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ือ </w:t>
      </w:r>
      <w:r>
        <w:rPr>
          <w:rFonts w:ascii="TH Niramit AS" w:hAnsi="TH Niramit AS" w:cs="TH Niramit AS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sz w:val="32"/>
          <w:sz w:val="32"/>
          <w:szCs w:val="32"/>
        </w:rPr>
        <w:t>ทำให้บุคลากรทุกคนในสถานศึกษาตระหนักถึงหน้าที่ที่รับผิดชอบ แม้งานสอนจะเป็นงานหลัก แต่งานในหน้าที่พิเศษที่เกี่ยวข้องกับการพัฒนาผู้เรียนเป็นหน้าที่ที่ครูปฏิเสธไม่ได้ จึง</w:t>
      </w:r>
      <w:r>
        <w:rPr>
          <w:rFonts w:ascii="TH Niramit AS" w:hAnsi="TH Niramit AS" w:cs="TH Niramit AS"/>
          <w:sz w:val="32"/>
          <w:sz w:val="32"/>
          <w:szCs w:val="32"/>
        </w:rPr>
        <w:t>เป็นหน้าที่ของผู้บริหารสถานศึกษาที่</w:t>
      </w:r>
      <w:r>
        <w:rPr>
          <w:rFonts w:ascii="TH Niramit AS" w:hAnsi="TH Niramit AS" w:cs="TH Niramit AS"/>
          <w:sz w:val="32"/>
          <w:sz w:val="32"/>
          <w:szCs w:val="32"/>
        </w:rPr>
        <w:t>จะทำให้ครูทุกคนรักในงานสอน มีการทำงานและเก็บงานอย่างเป็นระบบ เพื่อให้เกิดสารสนเทศที่มีความหมายและสามารถนำไปใช้ได้ตามความมุ่งหมายทันการ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ลุ่มบุคคลที่มีส่วนผลักดันให้เกิดการขับเคลื่อนการจัดการศึกษาของสถานศึกษา ได้แก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รมการ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อาจเรียกเป็นอย่างอื่น เช่น คณะกรรมการบริหารสถานศึกษา จะทำหน้าที่ส่งเสริมสนับสนุนการดำเนินกิจการด้านต่าง ๆ ของสถานศึกษา อันหมายรวมทั้งการบริหารวิชาการ การบริหารงานบุคคล และหน้าที่อื่นตามที่ระเบียบกำหนด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Applestylespan"/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ุณภาพผู้เรียนขึ้นอยู่กับคุณภาพ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บริหารหลักสูตรและงานวิชาการของสถานศึกษา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สถานศึกษาจะเป็นตัวสะท้อนคุณภาพของผู้สำเร็จการศึกษาได้เป็นอย่างดีเพราะ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สถานศึกษา</w:t>
      </w:r>
      <w:r>
        <w:rPr>
          <w:rStyle w:val="Applestylespan"/>
          <w:rFonts w:ascii="TH Niramit AS" w:hAnsi="TH Niramit AS" w:cs="TH Niramit AS"/>
          <w:color w:val="000000"/>
          <w:sz w:val="32"/>
          <w:sz w:val="32"/>
          <w:szCs w:val="32"/>
        </w:rPr>
        <w:t>จะมีการ</w:t>
      </w:r>
      <w:r>
        <w:rPr>
          <w:rStyle w:val="Applestylespan"/>
          <w:rFonts w:ascii="TH Niramit AS" w:hAnsi="TH Niramit AS" w:cs="TH Niramit AS"/>
          <w:color w:val="000000"/>
          <w:sz w:val="32"/>
          <w:sz w:val="32"/>
          <w:szCs w:val="32"/>
        </w:rPr>
        <w:t>กำหนดจุดหมาย แนวทาง วิธีการ และเนื้อหาสาระ</w:t>
      </w:r>
      <w:r>
        <w:rPr>
          <w:rStyle w:val="Applestylespan"/>
          <w:rFonts w:ascii="TH Niramit AS" w:hAnsi="TH Niramit AS" w:cs="TH Niramit AS"/>
          <w:color w:val="000000"/>
          <w:sz w:val="32"/>
          <w:sz w:val="32"/>
          <w:szCs w:val="32"/>
        </w:rPr>
        <w:t>ที่เรียน ตลอดจนวิธี</w:t>
      </w:r>
      <w:r>
        <w:rPr>
          <w:rStyle w:val="Applestylespan"/>
          <w:rFonts w:ascii="TH Niramit AS" w:hAnsi="TH Niramit AS" w:cs="TH Niramit AS"/>
          <w:color w:val="000000"/>
          <w:sz w:val="32"/>
          <w:sz w:val="32"/>
          <w:szCs w:val="32"/>
        </w:rPr>
        <w:t>การวัด</w:t>
      </w:r>
      <w:r>
        <w:rPr>
          <w:rStyle w:val="Applestylespan"/>
          <w:rFonts w:ascii="TH Niramit AS" w:hAnsi="TH Niramit AS" w:cs="TH Niramit AS"/>
          <w:color w:val="000000"/>
          <w:sz w:val="32"/>
          <w:sz w:val="32"/>
          <w:szCs w:val="32"/>
        </w:rPr>
        <w:t>และประเมิน</w:t>
      </w:r>
      <w:r>
        <w:rPr>
          <w:rStyle w:val="Applestylespan"/>
          <w:rFonts w:ascii="TH Niramit AS" w:hAnsi="TH Niramit AS" w:cs="TH Niramit AS"/>
          <w:color w:val="000000"/>
          <w:sz w:val="32"/>
          <w:sz w:val="32"/>
          <w:szCs w:val="32"/>
        </w:rPr>
        <w:t xml:space="preserve">ผลการเรียนการสอนในสถานศึกษา </w:t>
      </w:r>
      <w:r>
        <w:rPr>
          <w:rStyle w:val="Applestylespan"/>
          <w:rFonts w:ascii="TH Niramit AS" w:hAnsi="TH Niramit AS" w:cs="TH Niramit AS"/>
          <w:color w:val="000000"/>
          <w:sz w:val="32"/>
          <w:sz w:val="32"/>
          <w:szCs w:val="32"/>
        </w:rPr>
        <w:t>ซึ่งจะสะท้อนว่า</w:t>
      </w:r>
      <w:r>
        <w:rPr>
          <w:rStyle w:val="Applestylespan"/>
          <w:rFonts w:ascii="TH Niramit AS" w:hAnsi="TH Niramit AS" w:cs="TH Niramit AS"/>
          <w:color w:val="000000"/>
          <w:sz w:val="32"/>
          <w:sz w:val="32"/>
          <w:szCs w:val="32"/>
        </w:rPr>
        <w:t>ผู้เรียนมีความรู้ ความสามารถ เจตคติและพฤติกรรมตาม</w:t>
      </w:r>
      <w:r>
        <w:rPr>
          <w:rStyle w:val="Applestylespan"/>
          <w:rFonts w:ascii="TH Niramit AS" w:hAnsi="TH Niramit AS" w:cs="TH Niramit AS"/>
          <w:color w:val="000000"/>
          <w:sz w:val="32"/>
          <w:sz w:val="32"/>
          <w:szCs w:val="32"/>
        </w:rPr>
        <w:t>มาตรฐานการศึกษาที่สถานศึกษากำหนดไว้หรือไม่</w:t>
      </w:r>
      <w:r>
        <w:rPr>
          <w:rStyle w:val="Applestylespan"/>
          <w:rFonts w:ascii="TH Niramit AS" w:hAnsi="TH Niramit AS" w:cs="TH Niramit AS"/>
          <w:color w:val="000000"/>
          <w:sz w:val="32"/>
          <w:sz w:val="32"/>
          <w:szCs w:val="32"/>
        </w:rPr>
        <w:t>หลักสูตรที่</w:t>
      </w:r>
      <w:r>
        <w:rPr>
          <w:rStyle w:val="Applestylespan"/>
          <w:rFonts w:ascii="TH Niramit AS" w:hAnsi="TH Niramit AS" w:cs="TH Niramit AS"/>
          <w:color w:val="000000"/>
          <w:sz w:val="32"/>
          <w:sz w:val="32"/>
          <w:szCs w:val="32"/>
        </w:rPr>
        <w:t xml:space="preserve">ดีควรคำนึงถึงบริบทของผู้เรียน </w:t>
      </w:r>
      <w:r>
        <w:rPr>
          <w:rStyle w:val="Applestylespan"/>
          <w:rFonts w:ascii="TH Niramit AS" w:hAnsi="TH Niramit AS" w:cs="TH Niramit AS"/>
          <w:color w:val="000000"/>
          <w:sz w:val="32"/>
          <w:sz w:val="32"/>
          <w:szCs w:val="32"/>
        </w:rPr>
        <w:t xml:space="preserve">ท้องถิ่นและชุมชน </w:t>
      </w:r>
      <w:r>
        <w:rPr>
          <w:rStyle w:val="Applestylespan"/>
          <w:rFonts w:ascii="TH Niramit AS" w:hAnsi="TH Niramit AS" w:cs="TH Niramit AS"/>
          <w:color w:val="000000"/>
          <w:sz w:val="32"/>
          <w:sz w:val="32"/>
          <w:szCs w:val="32"/>
        </w:rPr>
        <w:t xml:space="preserve">มีการบูรณาการสาระการเรียนรู้ หรือจัดทำรายวิชาเพิ่มเติมที่สอดคล้องกับความถนัด ความสามารถและความสนใจของผู้เรียน และจัดกิจกรรมพัฒนาผู้เรียนที่ส่งเสริมศักยภาพของผู้เรียนตามขีดความสามารถ ทำให้ผู้เรียนมีความสมบูรณ์และสมดุลทั้งทางร่างกาย สังคม อารมณ์ จิตใจ และสติปัญญา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นอกจากนั้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พแวดล้อมและการบร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็เป็นปัจจัยสำคัญต่อการพัฒนาคุณภาพการจัดการศึกษา สถานศึกษาที่มีห้องเรียน ห้องปฏิบัติการ อาคารเรียนที่มั่นคงและสะอาด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แหล่งเรียนรู้เพียงพอทำให้นักเรียนดำเนินชีวิตอยู่ในสถานศึกษาได้อย่างมีความสุข ปลอดภัย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มีคุณภาพชีวิตที่ดี ซึ่งจะส่งผลถึงความสำเร็จในการเรียนด้วย</w:t>
      </w:r>
    </w:p>
    <w:p>
      <w:pPr>
        <w:pStyle w:val="Normal"/>
        <w:spacing w:before="120" w:after="0"/>
        <w:ind w:firstLine="851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นวคิดเกี่ยวกับ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สร้างสังคม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ห่งการเรียนรู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ัจจุบันมีแหล่งเรียนรู้เกิดขึ้นมากมายในชุมชน มีผู้ร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ที่เรียกกัน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ภูมิปัญญาท้องถิ่น ปราชญ์ชาวบ้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สามารถให้ความรู้แก่ผู้เรียนได้ การเรียน</w:t>
      </w:r>
      <w:r>
        <w:rPr>
          <w:rFonts w:ascii="TH Niramit AS" w:hAnsi="TH Niramit AS" w:cs="TH Niramit AS"/>
          <w:sz w:val="32"/>
          <w:sz w:val="32"/>
          <w:szCs w:val="32"/>
        </w:rPr>
        <w:t>แต่</w:t>
      </w:r>
      <w:r>
        <w:rPr>
          <w:rFonts w:ascii="TH Niramit AS" w:hAnsi="TH Niramit AS" w:cs="TH Niramit AS"/>
          <w:sz w:val="32"/>
          <w:sz w:val="32"/>
          <w:szCs w:val="32"/>
        </w:rPr>
        <w:t>เพียงในห้องเรียน</w:t>
      </w:r>
      <w:r>
        <w:rPr>
          <w:rFonts w:ascii="TH Niramit AS" w:hAnsi="TH Niramit AS" w:cs="TH Niramit AS"/>
          <w:sz w:val="32"/>
          <w:sz w:val="32"/>
          <w:szCs w:val="32"/>
        </w:rPr>
        <w:t>จึง</w:t>
      </w:r>
      <w:r>
        <w:rPr>
          <w:rFonts w:ascii="TH Niramit AS" w:hAnsi="TH Niramit AS" w:cs="TH Niramit AS"/>
          <w:sz w:val="32"/>
          <w:sz w:val="32"/>
          <w:szCs w:val="32"/>
        </w:rPr>
        <w:t>ไม่เพียงพอ เนื่องจากความรู้นอกห้องเรียนเกิดขึ้น</w:t>
      </w:r>
      <w:r>
        <w:rPr>
          <w:rFonts w:ascii="TH Niramit AS" w:hAnsi="TH Niramit AS" w:cs="TH Niramit AS"/>
          <w:sz w:val="32"/>
          <w:sz w:val="32"/>
          <w:szCs w:val="32"/>
        </w:rPr>
        <w:t>มากมายและรวดเร็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ารแลกเปลี่ยนเรียนรู้กันไปมา</w:t>
      </w:r>
      <w:r>
        <w:rPr>
          <w:rFonts w:ascii="TH Niramit AS" w:hAnsi="TH Niramit AS" w:cs="TH Niramit AS"/>
          <w:sz w:val="32"/>
          <w:sz w:val="32"/>
          <w:szCs w:val="32"/>
        </w:rPr>
        <w:t>ระหว่าง</w:t>
      </w:r>
      <w:r>
        <w:rPr>
          <w:rFonts w:ascii="TH Niramit AS" w:hAnsi="TH Niramit AS" w:cs="TH Niramit AS"/>
          <w:sz w:val="32"/>
          <w:sz w:val="32"/>
          <w:szCs w:val="32"/>
        </w:rPr>
        <w:t>องค์กรหลักในชุมชน</w:t>
      </w:r>
      <w:r>
        <w:rPr>
          <w:rFonts w:ascii="TH Niramit AS" w:hAnsi="TH Niramit AS" w:cs="TH Niramit AS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>มีความสัมพันธ์กับสถานศึกษามีส่วน</w:t>
      </w:r>
      <w:r>
        <w:rPr>
          <w:rFonts w:ascii="TH Niramit AS" w:hAnsi="TH Niramit AS" w:cs="TH Niramit AS"/>
          <w:sz w:val="32"/>
          <w:sz w:val="32"/>
          <w:szCs w:val="32"/>
        </w:rPr>
        <w:t>ในการ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 สนับสนุน และผลักดันให้เกิดการพัฒนาสถานศึกษาให้มีคุณภาพตามมาตรฐานได้ ผู้บริหารและครูอาจารย์ในสถานศึกษาคือบุคคลสำคัญที่จะต้องประสานงานให้องค์กรท้องถิ่นและผู้นำด้านต่าง ๆ ได้เข้ามาร่วมกันเรียนรู้และมีส่วนร่วมจัดการเรียนรู้ในสถานศึกษาให้มากที่สุด ทั้งในรูปแบบของคณะกรรมการสถานศึกษาและรูปแบบอื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ามโอกาส ผู้บริหารและครูต้องสร้างศรัทธาและฟื้นฟูบทบาทการเป็นผู้นำชุมชน ด้านการศึกษาให้กลับคืนมา ต้องสร้างความตระหนักและความเข้าใจในการมีส่วนร่วมพัฒนาสถานศึกษาว่ามิใช่เพียงแต่สนับสนุนด้านวัตถุเท่านั้น แต่ตัวบุคลากรและองค์กรในท้องถิ่นเอง สามารถเป็นสื่อการเรียนรู้ซึ่งกันและกันได้ รวมทั้งสามารถสร้าง</w:t>
      </w:r>
      <w:r>
        <w:rPr>
          <w:rFonts w:ascii="TH Niramit AS" w:hAnsi="TH Niramit AS" w:cs="TH Niramit AS"/>
          <w:sz w:val="32"/>
          <w:sz w:val="32"/>
          <w:szCs w:val="32"/>
        </w:rPr>
        <w:t>สังคมแห่ง</w:t>
      </w:r>
      <w:r>
        <w:rPr>
          <w:rFonts w:ascii="TH Niramit AS" w:hAnsi="TH Niramit AS" w:cs="TH Niramit AS"/>
          <w:sz w:val="32"/>
          <w:sz w:val="32"/>
          <w:szCs w:val="32"/>
        </w:rPr>
        <w:t>การเรียนรู้และเข้าถึงการเรียนรู้ได้ทั้งระดับตนเองและสังคม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ร้างสังค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แห่งการเรียนรู้ ต้องเริ่มที่การมีส่วนร่วม การเรียนรู้จากการมีส่วนร่วมทำให้เกิดพลังชุมชน พลังชุมชนทำให้เกิดชุมชนแห่งการเรียนรู้ ชุมชนแห่งการเรียนรู้ทำให้เกิดสังคมเรียนรู้ สังคมเรียนรู้ทำให้คนในสังคมเกิดสันติสุขและสันติภาพ </w:t>
      </w:r>
      <w:r>
        <w:rPr>
          <w:rFonts w:cs="TH Niramit AS" w:ascii="TH Niramit AS" w:hAnsi="TH Niramit AS"/>
          <w:spacing w:val="-4"/>
          <w:sz w:val="32"/>
          <w:szCs w:val="32"/>
        </w:rPr>
        <w:t>(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พระศุภกร ธมฺมสาโร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;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๕๐</w:t>
      </w:r>
      <w:r>
        <w:rPr>
          <w:rFonts w:cs="TH Niramit AS" w:ascii="TH Niramit AS" w:hAnsi="TH Niramit AS"/>
          <w:spacing w:val="-4"/>
          <w:sz w:val="32"/>
          <w:szCs w:val="32"/>
        </w:rPr>
        <w:t>)</w:t>
      </w:r>
    </w:p>
    <w:p>
      <w:pPr>
        <w:pStyle w:val="Normal"/>
        <w:spacing w:before="120" w:after="0"/>
        <w:ind w:firstLine="851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นวคิดเกี่ยวกับอัตลักษณ์ของสถานศึกษา</w:t>
      </w:r>
    </w:p>
    <w:p>
      <w:pPr>
        <w:pStyle w:val="Normal"/>
        <w:ind w:firstLine="851"/>
        <w:jc w:val="left"/>
        <w:rPr>
          <w:rStyle w:val="Applestylespan"/>
          <w:rFonts w:ascii="TH Niramit AS" w:hAnsi="TH Niramit AS" w:cs="TH Niramit AS"/>
          <w:sz w:val="32"/>
          <w:szCs w:val="32"/>
        </w:rPr>
      </w:pP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ปัจจุบันมีการกำหนดมาตรฐานของเด็กไทย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ที่พึงปรารถนาของสังคมไว้ใน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มาตรฐานแกนกลาง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ซึ่งเป็นคุณลักษณะ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ที่ผู้เรียนควรจะมีเหมือนกัน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 xml:space="preserve">ทุกคน 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แต่เนื่องจากสถานศึกษา</w:t>
      </w:r>
      <w:r>
        <w:rPr>
          <w:rStyle w:val="Applestylespan"/>
          <w:rFonts w:cs="TH Niramit AS" w:ascii="TH Niramit AS" w:hAnsi="TH Niramit AS"/>
          <w:sz w:val="32"/>
          <w:szCs w:val="32"/>
        </w:rPr>
        <w:br/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แต่ละแห่งมีบริบทที่แตกต่างกัน จึงควรมีการพัฒนาคุณลักษณะของผู้เรียนเป็นการเฉพาะ</w:t>
      </w:r>
      <w:r>
        <w:rPr>
          <w:rStyle w:val="Applestylespan"/>
          <w:rFonts w:cs="TH Niramit AS" w:ascii="TH Niramit AS" w:hAnsi="TH Niramit AS"/>
          <w:sz w:val="32"/>
          <w:szCs w:val="32"/>
        </w:rPr>
        <w:br/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ของ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ตนเอง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 อัตลักษณ์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 xml:space="preserve">โดดเด่นของผู้เรียนที่สถานศึกษาต้องการให้เกิด 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สถานศึกษา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ต้องจัดกิจ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กรรมโครงการที่เป็นจุดเน้นหรือโดดเด่นของสถานศึกษา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 xml:space="preserve"> ซึ่ง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สถานศึกษาปฏิบัติ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จน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ได้รับการยอมรับจากบุคคล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ทั้งในระดับชุมชนและในวงกว้าง ส่งผลสะท้อนเป็นคุณลักษณะเฉพาะ</w:t>
      </w:r>
      <w:r>
        <w:rPr>
          <w:rStyle w:val="Applestylespan"/>
          <w:rFonts w:cs="TH Niramit AS" w:ascii="TH Niramit AS" w:hAnsi="TH Niramit AS"/>
          <w:sz w:val="32"/>
          <w:szCs w:val="32"/>
        </w:rPr>
        <w:br/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 xml:space="preserve">ของผู้เรียน ตัวอย่างเช่น โรงเรียนสองภาษา โรงเรียนในโครงการพระราชดำริ โรงเรียนเศรษฐกิจพอเพียง โรงเรียนส่งเสริมวัฒนธรรมไทย โรงเรียนส่งเสริมคุณธรรม เป็นต้น </w:t>
      </w:r>
    </w:p>
    <w:p>
      <w:pPr>
        <w:pStyle w:val="Normal"/>
        <w:ind w:firstLine="935"/>
        <w:jc w:val="left"/>
        <w:rPr>
          <w:rFonts w:ascii="TH Niramit AS" w:hAnsi="TH Niramit AS" w:cs="TH Niramit AS"/>
          <w:sz w:val="32"/>
          <w:szCs w:val="32"/>
        </w:rPr>
      </w:pP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การกำหนดอัตลักษณ์ของ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ผู้เรียน จนกลายเป็นเอกลักษณ์ของสถานศึกษา ดูได้จาก</w:t>
      </w:r>
      <w:r>
        <w:rPr>
          <w:rStyle w:val="Applestylespan"/>
          <w:rFonts w:ascii="TH Niramit AS" w:hAnsi="TH Niramit AS" w:cs="TH Niramit AS"/>
          <w:spacing w:val="-8"/>
          <w:sz w:val="32"/>
          <w:sz w:val="32"/>
          <w:szCs w:val="32"/>
        </w:rPr>
        <w:t>การ</w:t>
      </w:r>
      <w:r>
        <w:rPr>
          <w:rStyle w:val="Applestylespan"/>
          <w:rFonts w:ascii="TH Niramit AS" w:hAnsi="TH Niramit AS" w:cs="TH Niramit AS"/>
          <w:spacing w:val="-8"/>
          <w:sz w:val="32"/>
          <w:sz w:val="32"/>
          <w:szCs w:val="32"/>
        </w:rPr>
        <w:t>วิเคราะห์ความเป็นมาของสถานศึกษา เจตนารมณ์ในการจัดตั้ง หรือบริบทของ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สถานศึกษา </w:t>
      </w:r>
      <w:r>
        <w:rPr>
          <w:rStyle w:val="Applestylespan"/>
          <w:rFonts w:cs="TH Niramit AS" w:ascii="TH Niramit AS" w:hAnsi="TH Niramit AS"/>
          <w:sz w:val="32"/>
          <w:szCs w:val="32"/>
        </w:rPr>
        <w:br/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 xml:space="preserve">ผ่านกระบวนการประชาพิจารณ์ของกลุ่มผู้ที่เกี่ยวข้อง 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จนถึง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 xml:space="preserve">การกำหนดเป็นปรัชญา </w:t>
      </w:r>
      <w:r>
        <w:rPr>
          <w:rFonts w:ascii="TH Niramit AS" w:hAnsi="TH Niramit AS" w:cs="TH Niramit AS"/>
          <w:sz w:val="32"/>
          <w:sz w:val="32"/>
          <w:szCs w:val="32"/>
        </w:rPr>
        <w:t>ปณิธาน พันธกิจ และวัตถุประสงค์สถานศึกษา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อัตลักษณ์ของผู้เรียนหรือของสถานศึกษาต้องผ่าน</w:t>
      </w:r>
      <w:r>
        <w:rPr>
          <w:rStyle w:val="Applestylespan"/>
          <w:rFonts w:ascii="TH Niramit AS" w:hAnsi="TH Niramit AS" w:cs="TH Niramit AS"/>
          <w:sz w:val="32"/>
          <w:sz w:val="32"/>
          <w:szCs w:val="32"/>
        </w:rPr>
        <w:t>ความเห็นช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คณะกรรมการสถานศึกษา 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ind w:firstLine="851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นวคิดเกี่ยวกับมาตรการส่งเสริ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อกจากภารกิจด้านการจัดการศึกษาตามหลักสูตรการศึกษาขั้นพื้นฐานแล้ว สถานศึกษายังมีภารกิจที่จะต้องปฏิบัติงานตามนโยบายของรัฐบาลและหน่วยงานต้นสังกัด เพื่อป้องกันและแก้ไขปัญหาสังคมที่เปลี่ยนไป เช่น การปฏิรูปการศึกษา การส่งเสริมและสืบสานโครงการตามพระราชดำริ และหลักปรัชญาเศรษฐกิจพอเพียง การส่งเสริมประชาธิปไตยในสถานศึกษา การป้องกันสิ่งเสพติด การพร้อมรับการเป็นสมาชิกประชาคมอาเซียน การอนุรักษ์พลังงาน การอนุรักษ์สิ่งแวดล้อม การป้องกันอุบัติภัย การแก้ปัญหาความขัดแย้ง การสร้างสังคมสันติสุขและความปรองดอง ฯลฯ รวมทั้งสถานศึกษายังต้องแก้ไขปัญหาที่เกิดขึ้นในชุมชนและสถานศึกษาอีกด้วย นอกจากนั้น สถานศึกษายังต้องมีการดำเนินงานเพื่อยกระดับมาตรฐาน และพัฒนาสถานศึกษาสู่ความเป็นเลิศ โดยสถานศึกษาจะเป็นผู้กำหนดมาตรการส่งเสริมของสถานศึกษาเอง และเสนอหน่วยงานต้นสังกัดให้การรับรองการกำหนดตัวบ่งชี้มาตรการส่งเสริมของสถานศึกษา</w:t>
      </w:r>
    </w:p>
    <w:p>
      <w:pPr>
        <w:pStyle w:val="Normal"/>
        <w:shd w:fill="FFCCFF" w:val="clear"/>
        <w:spacing w:before="240" w:after="0"/>
        <w:jc w:val="left"/>
        <w:rPr>
          <w:rFonts w:ascii="JS Jetarin" w:hAnsi="JS Jetarin" w:cs="JS Jetarin"/>
          <w:b/>
          <w:b/>
          <w:bCs/>
          <w:sz w:val="36"/>
          <w:szCs w:val="36"/>
        </w:rPr>
      </w:pPr>
      <w:r>
        <w:rPr>
          <w:rFonts w:cs="JS Jetarin" w:ascii="JS Jetarin" w:hAnsi="JS Jetarin"/>
          <w:b/>
          <w:bCs/>
          <w:sz w:val="36"/>
          <w:szCs w:val="36"/>
        </w:rPr>
        <w:t>…</w:t>
      </w:r>
      <w:r>
        <w:rPr>
          <w:rFonts w:eastAsia="Wingdings" w:cs="Wingdings" w:ascii="Wingdings" w:hAnsi="Wingdings"/>
          <w:b/>
          <w:bCs/>
          <w:sz w:val="36"/>
          <w:szCs w:val="36"/>
        </w:rPr>
        <w:t></w:t>
      </w:r>
      <w:r>
        <w:rPr>
          <w:rFonts w:ascii="JS Jetarin" w:hAnsi="JS Jetarin" w:cs="JS Jetarin"/>
          <w:b/>
          <w:b/>
          <w:bCs/>
          <w:sz w:val="36"/>
          <w:sz w:val="36"/>
          <w:szCs w:val="36"/>
        </w:rPr>
        <w:t>มาตรฐานกับการประกันคุณภาพการศึกษา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การประกันคุณภาพการศึกษา 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(Quality Assurance)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เป็นกลไกสำคัญที่สามารถขับเคลื่อนการพัฒนาคุณภาพการศึกษาให้ดำเนินไปอย่างต่อเนื่อง การประกันคุณภาพมีหลักการสำคัญ คือ การกระจายอำนาจ การเปิดโอกาสให้มีส่วนร่วมในการทำงาน และการแสดงความรับผิดชอบที่สามารถตรวจสอบได้ ระบบการประกันคุณภาพ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ภายในของสถานศึกษ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กอบด้วยกระบวนการดำเนินงานที่สัมพันธ์กัน ๓ ส่ว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>)</w:t>
      </w: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การประเมินคุณภาพภายใ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ซึ่ง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ได้</w:t>
      </w:r>
      <w:r>
        <w:rPr>
          <w:rFonts w:ascii="TH Niramit AS" w:hAnsi="TH Niramit AS" w:cs="TH Niramit AS"/>
          <w:sz w:val="32"/>
          <w:sz w:val="32"/>
          <w:szCs w:val="32"/>
        </w:rPr>
        <w:t>โดยสถานศึกษาเอง</w:t>
      </w:r>
      <w:r>
        <w:rPr>
          <w:rFonts w:ascii="TH Niramit AS" w:hAnsi="TH Niramit AS" w:cs="TH Niramit AS"/>
          <w:sz w:val="32"/>
          <w:sz w:val="32"/>
          <w:szCs w:val="32"/>
        </w:rPr>
        <w:t>ห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เมินโดยหน่วยงานต้นสังกัด 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การติดตามตรวจสอบคุณภาพ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ต้องมีการติดตามตรวจสอบความก้าวหน้าในการดำเนินโครงการกิจกรรมงานเป็นระยะ มีผู้รับผิดชอบการดำเนินงานเพื่อการรวบรวมสารสนเทศ และผลการติดตามตรวจสอบมาใช้ปรับปรุงงานอย่างต่อเนื่อง นอกจากจะแสดงว่าสถานศึกษาทำงานอย่างเป็นระบบแล้วยังเป็นการเตรียมตัวให้พร้อ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รับ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ารติดตามตรวจสอบคุณภาพการศึกษาจาก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หน่วยงานต้นสังกัด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อย่างน้อย ๑ ครั้ง ภายใน 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ี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การประเมินคุณภาพภายนอก</w:t>
      </w:r>
      <w:r>
        <w:rPr>
          <w:rFonts w:ascii="TH Niramit AS" w:hAnsi="TH Niramit AS" w:cs="TH Niramit AS"/>
          <w:sz w:val="32"/>
          <w:sz w:val="32"/>
          <w:szCs w:val="32"/>
        </w:rPr>
        <w:t>อีก</w:t>
      </w:r>
      <w:r>
        <w:rPr>
          <w:rFonts w:ascii="TH Niramit AS" w:hAnsi="TH Niramit AS" w:cs="TH Niramit AS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การพัฒนาคุณภาพ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การศึกษา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ดำเนินกิจกรรมใด ๆ เพื่อให้เกิดการยกระดับคุณภาพให้สูงขึ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มาตรฐานการศึกษาของสถานศึกษาเป็นเป้าหมาย </w:t>
      </w:r>
      <w:r>
        <w:rPr>
          <w:rFonts w:ascii="TH Niramit AS" w:hAnsi="TH Niramit AS" w:cs="TH Niramit AS"/>
          <w:sz w:val="32"/>
          <w:sz w:val="32"/>
          <w:szCs w:val="32"/>
        </w:rPr>
        <w:t>ในการกำหนด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>ของ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้อง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อดคล้อง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ับ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มาตรฐานการศึกษาชาติ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มาตรฐานการศึกษาข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ื้นฐาน </w:t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>อาจเพิ่มเติมมาตรฐานที่เฉพาะเจาะจงเหมาะกับ</w:t>
      </w:r>
      <w:r>
        <w:rPr>
          <w:rFonts w:ascii="TH Niramit AS" w:hAnsi="TH Niramit AS" w:cs="TH Niramit AS"/>
          <w:sz w:val="32"/>
          <w:sz w:val="32"/>
          <w:szCs w:val="32"/>
        </w:rPr>
        <w:t>สภาพ</w:t>
      </w:r>
      <w:r>
        <w:rPr>
          <w:rFonts w:ascii="TH Niramit AS" w:hAnsi="TH Niramit AS" w:cs="TH Niramit AS"/>
          <w:sz w:val="32"/>
          <w:sz w:val="32"/>
          <w:szCs w:val="32"/>
        </w:rPr>
        <w:t>ของชุมชนได้ มาตรฐานจะเป็นกรอบควบคุมการดำเนินงานให้บรรลุตามเป้าหมายที่กำหนดไว้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2630</wp:posOffset>
                </wp:positionH>
                <wp:positionV relativeFrom="paragraph">
                  <wp:posOffset>65405</wp:posOffset>
                </wp:positionV>
                <wp:extent cx="1272540" cy="599440"/>
                <wp:effectExtent l="5080" t="5080" r="81915" b="81915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6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การประเมิ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คุณภาพ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ffff99" stroked="t" o:allowincell="f" style="position:absolute;margin-left:156.9pt;margin-top:5.15pt;width:100.15pt;height:47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การประเมิ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คุณภาพ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#669999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1040</wp:posOffset>
                </wp:positionH>
                <wp:positionV relativeFrom="paragraph">
                  <wp:posOffset>643890</wp:posOffset>
                </wp:positionV>
                <wp:extent cx="1232535" cy="447675"/>
                <wp:effectExtent l="307340" t="0" r="57150" b="0"/>
                <wp:wrapNone/>
                <wp:docPr id="1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18800">
                          <a:off x="0" y="0"/>
                          <a:ext cx="1232640" cy="447840"/>
                        </a:xfrm>
                        <a:custGeom>
                          <a:avLst/>
                          <a:gdLst>
                            <a:gd name="textAreaLeft" fmla="*/ 124920 w 698760"/>
                            <a:gd name="textAreaRight" fmla="*/ 492840 w 698760"/>
                            <a:gd name="textAreaTop" fmla="*/ 33840 h 253800"/>
                            <a:gd name="textAreaBottom" fmla="*/ 2199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30" hR="21600" stAng="10800000" swAng="5400000"/>
                              <a:lnTo>
                                <a:pt x="11370" y="0"/>
                              </a:lnTo>
                              <a:arcTo wR="7730" hR="21600" stAng="-5400000" swAng="2720860"/>
                              <a:lnTo>
                                <a:pt x="21158" y="14400"/>
                              </a:lnTo>
                              <a:lnTo>
                                <a:pt x="17280" y="21600"/>
                              </a:lnTo>
                              <a:lnTo>
                                <a:pt x="12518" y="14400"/>
                              </a:lnTo>
                              <a:lnTo>
                                <a:pt x="15018" y="14400"/>
                              </a:lnTo>
                              <a:arcTo wR="7730" hR="21600" stAng="-2679140" swAng="-2423563"/>
                              <a:lnTo>
                                <a:pt x="9550" y="607"/>
                              </a:lnTo>
                              <a:arcTo wR="7730" hR="21600" stAng="-5697297" swAng="-510270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30" hR="21600" stAng="10800000" swAng="5400000"/>
                              <a:lnTo>
                                <a:pt x="7730" y="0"/>
                              </a:lnTo>
                              <a:arcTo wR="7730" hR="21600" stAng="-5400000" swAng="297297"/>
                              <a:lnTo>
                                <a:pt x="9550" y="607"/>
                              </a:lnTo>
                              <a:arcTo wR="7730" hR="21600" stAng="-5697297" swAng="-510270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2088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" fillcolor="#ff6600" stroked="t" o:allowincell="f" style="position:absolute;margin-left:255.2pt;margin-top:50.7pt;width:97pt;height:35.2pt;mso-wrap-style:none;v-text-anchor:middle;rotation:5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4865</wp:posOffset>
                </wp:positionH>
                <wp:positionV relativeFrom="paragraph">
                  <wp:posOffset>550545</wp:posOffset>
                </wp:positionV>
                <wp:extent cx="1254125" cy="416560"/>
                <wp:effectExtent l="116205" t="0" r="154305" b="32385"/>
                <wp:wrapNone/>
                <wp:docPr id="1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036200">
                          <a:off x="0" y="0"/>
                          <a:ext cx="1254240" cy="416520"/>
                        </a:xfrm>
                        <a:custGeom>
                          <a:avLst/>
                          <a:gdLst>
                            <a:gd name="textAreaLeft" fmla="*/ 128520 w 711000"/>
                            <a:gd name="textAreaRight" fmla="*/ 493920 w 711000"/>
                            <a:gd name="textAreaTop" fmla="*/ 31680 h 236160"/>
                            <a:gd name="textAreaBottom" fmla="*/ 20448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822" hR="21600" stAng="10800000" swAng="-5400000"/>
                              <a:lnTo>
                                <a:pt x="11096" y="21600"/>
                              </a:lnTo>
                              <a:arcTo wR="7822" hR="21600" stAng="5400000" swAng="-2741084"/>
                              <a:lnTo>
                                <a:pt x="21153" y="7200"/>
                              </a:lnTo>
                              <a:lnTo>
                                <a:pt x="17280" y="0"/>
                              </a:lnTo>
                              <a:lnTo>
                                <a:pt x="12513" y="7200"/>
                              </a:lnTo>
                              <a:lnTo>
                                <a:pt x="15196" y="7200"/>
                              </a:lnTo>
                              <a:arcTo wR="7822" hR="21600" stAng="2658916" swAng="2475178"/>
                              <a:lnTo>
                                <a:pt x="9459" y="21122"/>
                              </a:lnTo>
                              <a:arcTo wR="7822" hR="21600" stAng="5665906" swAng="513409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822" hR="21600" stAng="10800000" swAng="-5400000"/>
                              <a:lnTo>
                                <a:pt x="11096" y="21600"/>
                              </a:lnTo>
                              <a:arcTo wR="7822" hR="21600" stAng="5400000" swAng="265906"/>
                              <a:lnTo>
                                <a:pt x="9459" y="21122"/>
                              </a:lnTo>
                              <a:arcTo wR="7822" hR="21600" stAng="5665906" swAng="513409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973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" fillcolor="#ff6600" stroked="t" o:allowincell="f" style="position:absolute;margin-left:64.95pt;margin-top:43.35pt;width:98.7pt;height:32.75pt;flip:x;mso-wrap-style:none;v-text-anchor:middle;rotation:24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0780</wp:posOffset>
                </wp:positionH>
                <wp:positionV relativeFrom="paragraph">
                  <wp:posOffset>76200</wp:posOffset>
                </wp:positionV>
                <wp:extent cx="285115" cy="297815"/>
                <wp:effectExtent l="21590" t="5715" r="20955" b="5715"/>
                <wp:wrapNone/>
                <wp:docPr id="1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120" cy="297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#ff6600" stroked="t" o:allowincell="f" style="position:absolute;margin-left:191.4pt;margin-top:6.05pt;width:22.4pt;height:23.4pt;mso-wrap-style:none;v-text-anchor:middle;rotation:90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1680</wp:posOffset>
                </wp:positionH>
                <wp:positionV relativeFrom="paragraph">
                  <wp:posOffset>102235</wp:posOffset>
                </wp:positionV>
                <wp:extent cx="1171575" cy="1375410"/>
                <wp:effectExtent l="38735" t="103505" r="3810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375560"/>
                          <a:chOff x="0" y="0"/>
                          <a:chExt cx="1171440" cy="1375560"/>
                        </a:xfrm>
                      </wpg:grpSpPr>
                      <wps:wsp>
                        <wps:cNvSpPr/>
                        <wps:spPr>
                          <a:xfrm>
                            <a:off x="47160" y="26640"/>
                            <a:ext cx="1092960" cy="132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8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1440" cy="13755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การประกันคุณภาพที่มีมาตรฐานเป็นเป้าหมาย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8.05pt;width:92.25pt;height:108.3pt" coordorigin="3168,161" coordsize="1845,2166">
                <v:oval id="shape_0" ID="Oval 10" fillcolor="#ff8200" stroked="t" o:allowincell="f" style="position:absolute;left:3242;top:203;width:1720;height:208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ack" weight="76320" joinstyle="miter" endcap="flat"/>
                  <w10:wrap type="none"/>
                </v:oval>
                <v:oval id="shape_0" ID="Oval 13" fillcolor="#cc99ff" stroked="t" o:allowincell="f" style="position:absolute;left:3168;top:161;width:1844;height:21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การประกันคุณภาพที่มีมาตรฐานเป็นเป้าหมาย</w:t>
                        </w:r>
                      </w:p>
                    </w:txbxContent>
                  </v:textbox>
                  <v:fill o:detectmouseclick="t" type="solid" color2="#336600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4255</wp:posOffset>
                </wp:positionH>
                <wp:positionV relativeFrom="paragraph">
                  <wp:posOffset>302895</wp:posOffset>
                </wp:positionV>
                <wp:extent cx="1357630" cy="588010"/>
                <wp:effectExtent l="5080" t="184785" r="81915" b="241935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efc2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6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การติดตาม ตรวจสอบคุณภาพการศึกษา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befc24" stroked="t" o:allowincell="f" style="position:absolute;margin-left:280.65pt;margin-top:23.85pt;width:106.85pt;height:46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การติดตาม ตรวจสอบคุณภาพการศึกษา</w:t>
                      </w:r>
                    </w:p>
                  </w:txbxContent>
                </v:textbox>
                <v:fill o:detectmouseclick="t" type="solid" color2="#4103db"/>
                <v:stroke color="black" weight="9360" joinstyle="miter" endcap="flat"/>
                <v:shadow on="t" obscured="f" color="#66999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5615</wp:posOffset>
                </wp:positionH>
                <wp:positionV relativeFrom="paragraph">
                  <wp:posOffset>302895</wp:posOffset>
                </wp:positionV>
                <wp:extent cx="1184275" cy="588010"/>
                <wp:effectExtent l="5715" t="61595" r="81280" b="107950"/>
                <wp:wrapNone/>
                <wp:docPr id="1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6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การพัฒนาคุณภาพการศึกษา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99ccff" stroked="t" o:allowincell="f" style="position:absolute;margin-left:37.45pt;margin-top:23.85pt;width:93.2pt;height:46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การพัฒนาคุณภาพการศึกษา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#66999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1985</wp:posOffset>
                </wp:positionH>
                <wp:positionV relativeFrom="paragraph">
                  <wp:posOffset>316865</wp:posOffset>
                </wp:positionV>
                <wp:extent cx="260985" cy="316230"/>
                <wp:effectExtent l="3175" t="33020" r="27940" b="0"/>
                <wp:wrapNone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37200">
                          <a:off x="0" y="0"/>
                          <a:ext cx="261000" cy="316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926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ff6600" stroked="t" o:allowincell="f" style="position:absolute;margin-left:250.55pt;margin-top:24.95pt;width:20.5pt;height:24.85pt;mso-wrap-style:none;v-text-anchor:middle;rotation:206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4190</wp:posOffset>
                </wp:positionH>
                <wp:positionV relativeFrom="paragraph">
                  <wp:posOffset>14605</wp:posOffset>
                </wp:positionV>
                <wp:extent cx="284480" cy="307340"/>
                <wp:effectExtent l="22860" t="22860" r="21590" b="3175"/>
                <wp:wrapNone/>
                <wp:docPr id="1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9000">
                          <a:off x="0" y="0"/>
                          <a:ext cx="284400" cy="307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242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ff6600" stroked="t" o:allowincell="f" style="position:absolute;margin-left:139.7pt;margin-top:1.15pt;width:22.35pt;height:24.15pt;mso-wrap-style:none;v-text-anchor:middle;rotation:319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5410" distR="113030" simplePos="0" locked="0" layoutInCell="0" allowOverlap="1" relativeHeight="47">
                <wp:simplePos x="0" y="0"/>
                <wp:positionH relativeFrom="column">
                  <wp:posOffset>1823085</wp:posOffset>
                </wp:positionH>
                <wp:positionV relativeFrom="paragraph">
                  <wp:posOffset>143510</wp:posOffset>
                </wp:positionV>
                <wp:extent cx="1360170" cy="473075"/>
                <wp:effectExtent l="0" t="24130" r="0" b="5715"/>
                <wp:wrapNone/>
                <wp:docPr id="2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02800">
                          <a:off x="0" y="0"/>
                          <a:ext cx="1360080" cy="473040"/>
                        </a:xfrm>
                        <a:custGeom>
                          <a:avLst/>
                          <a:gdLst>
                            <a:gd name="textAreaLeft" fmla="*/ 139680 w 771120"/>
                            <a:gd name="textAreaRight" fmla="*/ 536040 w 771120"/>
                            <a:gd name="textAreaTop" fmla="*/ 35640 h 268200"/>
                            <a:gd name="textAreaBottom" fmla="*/ 23256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822" hR="21600" stAng="10800000" swAng="-5400000"/>
                              <a:lnTo>
                                <a:pt x="11096" y="21600"/>
                              </a:lnTo>
                              <a:arcTo wR="7822" hR="21600" stAng="5400000" swAng="-2741084"/>
                              <a:lnTo>
                                <a:pt x="21153" y="7200"/>
                              </a:lnTo>
                              <a:lnTo>
                                <a:pt x="17280" y="0"/>
                              </a:lnTo>
                              <a:lnTo>
                                <a:pt x="12513" y="7200"/>
                              </a:lnTo>
                              <a:lnTo>
                                <a:pt x="15196" y="7200"/>
                              </a:lnTo>
                              <a:arcTo wR="7822" hR="21600" stAng="2658916" swAng="2475178"/>
                              <a:lnTo>
                                <a:pt x="9459" y="21122"/>
                              </a:lnTo>
                              <a:arcTo wR="7822" hR="21600" stAng="5665906" swAng="513409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822" hR="21600" stAng="10800000" swAng="-5400000"/>
                              <a:lnTo>
                                <a:pt x="11096" y="21600"/>
                              </a:lnTo>
                              <a:arcTo wR="7822" hR="21600" stAng="5400000" swAng="265906"/>
                              <a:lnTo>
                                <a:pt x="9459" y="21122"/>
                              </a:lnTo>
                              <a:arcTo wR="7822" hR="21600" stAng="5665906" swAng="513409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260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" fillcolor="#ff6600" stroked="t" o:allowincell="f" style="position:absolute;margin-left:143.55pt;margin-top:11.3pt;width:107.05pt;height:37.2pt;flip:x;mso-wrap-style:none;v-text-anchor:middle;rotation: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ภาพที่ ๒ ระบบการประกันคุณภาพการศึกษา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ากแผนภาพที่ ๒ จะเห็นว่า</w:t>
      </w:r>
      <w:r>
        <w:rPr>
          <w:rFonts w:ascii="TH Niramit AS" w:hAnsi="TH Niramit AS" w:cs="TH Niramit AS"/>
          <w:sz w:val="32"/>
          <w:sz w:val="32"/>
          <w:szCs w:val="32"/>
        </w:rPr>
        <w:t>กระบวนการดำเนินงานทั้ง ๓ ส่วน มีความสัมพันธ์เกี่ยวเนื่องกันเป็นวงจรการพัฒนาที่ไม่หยุดนิ่งโดยมีมาตรฐานเป็นหลักหรือเป้าหมาย รวมทั้งเป็นเครื่องมือในการพัฒนาคุณภาพการศึกษาโดยร</w:t>
      </w:r>
      <w:r>
        <w:rPr>
          <w:rFonts w:ascii="TH Niramit AS" w:hAnsi="TH Niramit AS" w:cs="TH Niramit AS"/>
          <w:sz w:val="32"/>
          <w:sz w:val="32"/>
          <w:szCs w:val="32"/>
        </w:rPr>
        <w:t>วม</w:t>
      </w:r>
    </w:p>
    <w:p>
      <w:pPr>
        <w:pStyle w:val="Normal"/>
        <w:jc w:val="right"/>
        <w:rPr>
          <w:rFonts w:ascii="JS Jetarin" w:hAnsi="JS Jetarin" w:cs="JS Jetarin"/>
          <w:b/>
          <w:b/>
          <w:bCs/>
          <w:shadow/>
          <w:sz w:val="56"/>
          <w:szCs w:val="56"/>
        </w:rPr>
      </w:pPr>
      <w:r>
        <w:rPr>
          <w:rFonts w:cs="JS Jetarin" w:ascii="JS Jetarin" w:hAnsi="JS Jetarin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JS Jetarin" w:hAnsi="JS Jetarin" w:cs="JS Jetarin"/>
          <w:b/>
          <w:b/>
          <w:bCs/>
          <w:shadow/>
          <w:sz w:val="72"/>
          <w:szCs w:val="72"/>
        </w:rPr>
      </w:pPr>
      <w:r>
        <w:rPr>
          <w:rFonts w:cs="JS Jetarin" w:ascii="JS Jetarin" w:hAnsi="JS Jetarin"/>
          <w:b/>
          <w:bCs/>
          <w:shadow/>
          <w:sz w:val="72"/>
          <w:szCs w:val="72"/>
        </w:rPr>
      </w:r>
    </w:p>
    <w:p>
      <w:pPr>
        <w:pStyle w:val="Normal"/>
        <w:jc w:val="right"/>
        <w:rPr>
          <w:rFonts w:ascii="JS Jetarin" w:hAnsi="JS Jetarin" w:cs="JS Jetarin"/>
          <w:b/>
          <w:b/>
          <w:bCs/>
          <w:shadow/>
          <w:sz w:val="72"/>
          <w:szCs w:val="72"/>
        </w:rPr>
      </w:pPr>
      <w:r>
        <w:rPr>
          <w:rFonts w:ascii="JS Jetarin" w:hAnsi="JS Jetarin" w:cs="JS Jetarin"/>
          <w:b/>
          <w:b/>
          <w:bCs/>
          <w:shadow/>
          <w:sz w:val="72"/>
          <w:sz w:val="72"/>
          <w:szCs w:val="72"/>
        </w:rPr>
        <w:t xml:space="preserve">บทที่ </w:t>
      </w:r>
      <w:r>
        <w:rPr>
          <w:rFonts w:ascii="4805KwangMD_Influenza" w:hAnsi="4805KwangMD_Influenza" w:cs="4805KwangMD_Influenza"/>
          <w:b/>
          <w:b/>
          <w:bCs/>
          <w:i/>
          <w:i/>
          <w:iCs/>
          <w:shadow/>
          <w:sz w:val="72"/>
          <w:sz w:val="72"/>
          <w:szCs w:val="72"/>
        </w:rPr>
        <w:t>๒</w:t>
      </w:r>
      <w:r>
        <w:rPr>
          <w:rFonts w:ascii="JS Jetarin" w:hAnsi="JS Jetarin" w:cs="JS Jetarin"/>
          <w:b/>
          <w:b/>
          <w:bCs/>
          <w:shadow/>
          <w:sz w:val="72"/>
          <w:sz w:val="72"/>
          <w:szCs w:val="72"/>
        </w:rPr>
        <w:t xml:space="preserve"> </w:t>
      </w:r>
    </w:p>
    <w:p>
      <w:pPr>
        <w:pStyle w:val="Normal"/>
        <w:jc w:val="right"/>
        <w:rPr>
          <w:rFonts w:ascii="JS Jetarin" w:hAnsi="JS Jetarin" w:cs="JS Jetarin"/>
          <w:b/>
          <w:b/>
          <w:bCs/>
          <w:shadow/>
          <w:sz w:val="56"/>
          <w:szCs w:val="56"/>
        </w:rPr>
      </w:pPr>
      <w:r>
        <w:rPr>
          <w:rFonts w:ascii="JS Jetarin" w:hAnsi="JS Jetarin" w:cs="JS Jetarin"/>
          <w:b/>
          <w:b/>
          <w:bCs/>
          <w:shadow/>
          <w:sz w:val="56"/>
          <w:sz w:val="56"/>
          <w:szCs w:val="56"/>
        </w:rPr>
        <w:t>มาตรฐานการศึกษาขั้นพื้นฐาน</w:t>
      </w:r>
    </w:p>
    <w:p>
      <w:pPr>
        <w:pStyle w:val="Normal"/>
        <w:spacing w:before="240" w:after="2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าตรฐานการศึกษาขั้นพื้น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พื่อการประกันคุณภาพภายในของ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>ที่กระทรวงศึกษาธิการประกาศให้ใช้เมื่อ วันที่ ๑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</w:t>
      </w:r>
      <w:r>
        <w:rPr>
          <w:rFonts w:ascii="TH Niramit AS" w:hAnsi="TH Niramit AS" w:cs="TH Niramit AS"/>
          <w:sz w:val="32"/>
          <w:sz w:val="32"/>
          <w:szCs w:val="32"/>
        </w:rPr>
        <w:t>๕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ยึด</w:t>
      </w:r>
      <w:r>
        <w:rPr>
          <w:rFonts w:ascii="TH Niramit AS" w:hAnsi="TH Niramit AS" w:cs="TH Niramit AS"/>
          <w:sz w:val="32"/>
          <w:sz w:val="32"/>
          <w:szCs w:val="32"/>
        </w:rPr>
        <w:t>อุดมการณ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การจัดการศึกษา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การศึกษา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rmal"/>
        <w:shd w:fill="FFCCFF" w:val="clear"/>
        <w:spacing w:before="0" w:after="120"/>
        <w:rPr>
          <w:rFonts w:ascii="JS Jetarin" w:hAnsi="JS Jetarin" w:cs="JS Jetarin"/>
          <w:sz w:val="36"/>
          <w:szCs w:val="36"/>
        </w:rPr>
      </w:pPr>
      <w:r>
        <w:rPr>
          <w:rFonts w:cs="JS Jetarin" w:ascii="JS Jetarin" w:hAnsi="JS Jetarin"/>
          <w:b/>
          <w:bCs/>
          <w:sz w:val="36"/>
          <w:szCs w:val="36"/>
        </w:rPr>
        <w:t>…</w:t>
      </w:r>
      <w:r>
        <w:rPr>
          <w:rFonts w:eastAsia="Wingdings" w:cs="Wingdings" w:ascii="Wingdings" w:hAnsi="Wingdings"/>
          <w:b/>
          <w:bCs/>
          <w:sz w:val="36"/>
          <w:szCs w:val="36"/>
        </w:rPr>
        <w:t></w:t>
      </w:r>
      <w:r>
        <w:rPr>
          <w:rFonts w:ascii="JS Jetarin" w:hAnsi="JS Jetarin" w:cs="JS Jetarin"/>
          <w:b/>
          <w:b/>
          <w:bCs/>
          <w:shadow/>
          <w:sz w:val="36"/>
          <w:sz w:val="36"/>
          <w:szCs w:val="36"/>
        </w:rPr>
        <w:t>อุดมการณ์ของการจัดการศึกษาขั้นพื้นฐาน</w:t>
      </w:r>
    </w:p>
    <w:p>
      <w:pPr>
        <w:pStyle w:val="Normal"/>
        <w:spacing w:before="240" w:after="240"/>
        <w:ind w:firstLine="851"/>
        <w:jc w:val="left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i/>
          <w:i/>
          <w:iCs/>
          <w:spacing w:val="-8"/>
          <w:sz w:val="32"/>
          <w:sz w:val="32"/>
          <w:szCs w:val="32"/>
        </w:rPr>
        <w:t>อุดมการณ์ของการจัดการศึกษาขั้นพื้นฐาน เป็นการจัดการศึกษาเพื่อปวงชนโดยรัฐต้องจัดให้มีการศึกษาขั้นพื้นฐานเพื่อพัฒนาเยาวชน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ไทยทุกคนให้มีคุณลักษณะที่พึงประสงค์ ทั้งในฐานะที่เป็นพลเมืองไทยและพลเมืองของโลก เพื่อเป็นรากฐานที่พอเพียงสำหรับการใฝ่รู้ใฝ่เรียนตลอดชีวิต รวมทั้งเพื่อการพัฒนาหน้าที่การงานและการพัฒนาคุณภาพชีวิตส่วนตนและครอบครัว และเพื่อสร้างรากฐานที่แข็งแกร่งสำหรับการสร้างสรรค์สังคมไทยให้เป็นสังคมแห่งการเรียนรู้ เพื่อการพัฒนาประเทศที่ยั่งยืนในอนาคต </w:t>
      </w:r>
    </w:p>
    <w:p>
      <w:pPr>
        <w:pStyle w:val="Normal"/>
        <w:shd w:fill="FFCCFF" w:val="clear"/>
        <w:spacing w:before="0" w:after="120"/>
        <w:rPr>
          <w:rFonts w:ascii="JS Jetarin" w:hAnsi="JS Jetarin" w:cs="JS Jetarin"/>
          <w:sz w:val="36"/>
          <w:szCs w:val="36"/>
        </w:rPr>
      </w:pPr>
      <w:r>
        <w:rPr>
          <w:rFonts w:cs="JS Jetarin" w:ascii="JS Jetarin" w:hAnsi="JS Jetarin"/>
          <w:b/>
          <w:bCs/>
          <w:sz w:val="36"/>
          <w:szCs w:val="36"/>
        </w:rPr>
        <w:t>…</w:t>
      </w:r>
      <w:r>
        <w:rPr>
          <w:rFonts w:eastAsia="Wingdings" w:cs="Wingdings" w:ascii="Wingdings" w:hAnsi="Wingdings"/>
          <w:b/>
          <w:bCs/>
          <w:sz w:val="36"/>
          <w:szCs w:val="36"/>
        </w:rPr>
        <w:t></w:t>
      </w:r>
      <w:r>
        <w:rPr>
          <w:rFonts w:ascii="JS Jetarin" w:hAnsi="JS Jetarin" w:cs="JS Jetarin"/>
          <w:b/>
          <w:b/>
          <w:bCs/>
          <w:shadow/>
          <w:sz w:val="36"/>
          <w:sz w:val="36"/>
          <w:szCs w:val="36"/>
        </w:rPr>
        <w:t>หลักการสำคัญของการจัดการศึกษาขั้นพื้นฐาน</w:t>
      </w:r>
    </w:p>
    <w:p>
      <w:pPr>
        <w:pStyle w:val="Normal"/>
        <w:spacing w:before="120" w:after="0"/>
        <w:ind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จัดการศึกษาขั้นพื้นฐาน ยึดหลักที่สอดคล้องกับอุดมการณ์ ดังนี้</w:t>
      </w:r>
    </w:p>
    <w:p>
      <w:pPr>
        <w:pStyle w:val="Normal"/>
        <w:ind w:firstLine="851"/>
        <w:jc w:val="left"/>
        <w:rPr>
          <w:rFonts w:ascii="TH Niramit AS" w:hAnsi="TH Niramit AS" w:cs="TH Niramit AS"/>
          <w:strike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pacing w:val="-8"/>
          <w:sz w:val="32"/>
          <w:sz w:val="32"/>
          <w:szCs w:val="32"/>
        </w:rPr>
        <w:t>หลักการพัฒนาผู้เรียนอย่างครบถ้วนสมบูรณ์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ทั้งร่างกาย จิตใจ สติปัญญา ความรู้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และคุณธรรม เป็นผู้ที่มีจริยธรรมในการดำเนินชีวิต สามารถอยู่ร่วมกับผู้อื่นได้อย่างมีความสุข ใฝ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ู้ มีทักษะในการแสวงหาความรู้ที่พอเพียงต่อการพัฒนางานอาชีพและคุณภาพชีวิตส่วนตน สามารถเผชิญความเปลี่ยนแปลงได้อย่างเท่าทันและชาญฉลาด และมีความเป็นประชาธิปไตย </w:t>
      </w:r>
    </w:p>
    <w:p>
      <w:pPr>
        <w:pStyle w:val="Normal"/>
        <w:ind w:firstLine="851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จัดการศึกษาเพื่อความเป็นไท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ห้มีความรัก และภาคภูมิใจในท้องถิ่นและประเทศชาติ มีความรู้และทักษะพื้นฐานสำหรับการประกอบอาชีพสุจริต มีความมุ่งมั่น ขยัน ซื่อสัตย์ ประหยัด อดทน มีลักษณะนิสัยและทัศนคติที่พึงประสงค์ เพื่อเป็นสมาชิกที่ดีทั้งของครอบครัว ชุมชน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สังคมไทย และสังคมโลก </w:t>
      </w:r>
    </w:p>
    <w:p>
      <w:pPr>
        <w:pStyle w:val="Normal"/>
        <w:ind w:firstLine="851"/>
        <w:jc w:val="left"/>
        <w:rPr>
          <w:rFonts w:ascii="TH Niramit AS" w:hAnsi="TH Niramit AS" w:cs="TH Niramit AS"/>
          <w:spacing w:val="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แห่งความเสมอภาค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นไทยทั้งปวงต้องมีสิทธิ์เสมอกันในการรับการศึกษา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ขั้นพื้นฐาน ไม่น้อยกว่า ๑๒ ปี อย่างทั่วถึงเท่าเทียม ควบคู่ไปกับความมีคุณภาพ โดยไม่แบ่งชนชั้นหรือ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ความแตกต่างทางสังคมวัฒนธรรม </w:t>
      </w:r>
    </w:p>
    <w:p>
      <w:pPr>
        <w:pStyle w:val="Normal"/>
        <w:spacing w:lineRule="exact" w:line="400"/>
        <w:ind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มีส่วนร่ว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งค์กรปกครองส่วนท้องถิ่นและภาคเอกชนมีส่วนร่วมในการบริหารและการจัดการศึกษา ร่วมกับคณะกรรมการสำนักงานเขตพื้นที่การศึกษา และสถานศึกษาเพื่อเสริมสร้างเอกลักษณ์ศักดิ์ศรีและตอบสนองความต้องการของท้องถิ่นตามนัยของรัฐธรรมนูญแห่งราชอาณาจักรไทย พุทธศักราช ๒๕๔๐ เกี่ยวกับการกระจายอำนาจ</w:t>
      </w:r>
    </w:p>
    <w:p>
      <w:pPr>
        <w:pStyle w:val="Normal"/>
        <w:spacing w:lineRule="exact" w:line="400"/>
        <w:ind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แห่งความสอดคล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ุดมการณ์และมาตรฐานในการจัดการศึกษาขั้นพื้นฐานต้องสอดคล้องกับสาระบัญญัติในรัฐธรรมนูญแห่งราชอาณาจักรไทย พุทธศักราช ๒๕๔๐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พระราชบัญญัติการศึกษาแห่งชาติ พุทธศักราช ๒๕๔๒ และแก้ไขเพิ่มเติม </w:t>
      </w:r>
      <w:r>
        <w:rPr>
          <w:rFonts w:cs="TH Niramit AS" w:ascii="TH Niramit AS" w:hAnsi="TH Niramit AS"/>
          <w:spacing w:val="-4"/>
          <w:sz w:val="32"/>
          <w:szCs w:val="32"/>
        </w:rPr>
        <w:t>(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ฉบับที่ ๒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พุทธศักราช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๕ นโยบายการศึกษาของรัฐบาลที่แถลงต่อรัฐสภา สอดคล้องกับมาตรฐานการศึกษาของชา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สัมพันธ์เชื่อมโยงกับมาตรฐานการอาชีวศึกษา และมาตรฐานการอุดมศึกษา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rPr>
          <w:rFonts w:ascii="TH Niramit AS" w:hAnsi="TH Niramit AS" w:cs="TH Niramit AS"/>
          <w:b/>
          <w:b/>
          <w:bCs/>
          <w:shadow/>
          <w:sz w:val="36"/>
          <w:szCs w:val="36"/>
        </w:rPr>
      </w:pPr>
      <w:r>
        <w:rPr>
          <w:rFonts w:cs="TH Niramit AS" w:ascii="TH Niramit AS" w:hAnsi="TH Niramit AS"/>
          <w:b/>
          <w:bCs/>
          <w:shadow/>
          <w:sz w:val="36"/>
          <w:szCs w:val="36"/>
        </w:rPr>
      </w:r>
    </w:p>
    <w:p>
      <w:pPr>
        <w:pStyle w:val="Normal"/>
        <w:shd w:fill="FF99FF" w:val="clear"/>
        <w:tabs>
          <w:tab w:val="clear" w:pos="720"/>
          <w:tab w:val="left" w:pos="567" w:leader="none"/>
        </w:tabs>
        <w:spacing w:lineRule="exact" w:line="400"/>
        <w:rPr>
          <w:rFonts w:ascii="JS Jetarin" w:hAnsi="JS Jetarin" w:cs="JS Jetarin"/>
          <w:b/>
          <w:b/>
          <w:bCs/>
          <w:shadow/>
          <w:sz w:val="36"/>
          <w:szCs w:val="36"/>
        </w:rPr>
      </w:pPr>
      <w:r>
        <w:rPr>
          <w:rFonts w:cs="JS Jetarin" w:ascii="JS Jetarin" w:hAnsi="JS Jetarin"/>
          <w:b/>
          <w:bCs/>
          <w:sz w:val="36"/>
          <w:szCs w:val="36"/>
        </w:rPr>
        <w:t>…</w:t>
      </w:r>
      <w:r>
        <w:rPr>
          <w:rFonts w:eastAsia="Wingdings" w:cs="Wingdings" w:ascii="Wingdings" w:hAnsi="Wingdings"/>
          <w:b/>
          <w:bCs/>
          <w:sz w:val="36"/>
          <w:szCs w:val="36"/>
        </w:rPr>
        <w:t>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3429000" cy="342900"/>
                <wp:effectExtent l="914400" t="889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0.7pt;width:269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JS Jetarin" w:hAnsi="JS Jetarin" w:cs="JS Jetarin"/>
          <w:b/>
          <w:b/>
          <w:bCs/>
          <w:shadow/>
          <w:sz w:val="36"/>
          <w:sz w:val="36"/>
          <w:szCs w:val="36"/>
        </w:rPr>
        <w:t>มาตรฐานการศึกษาขั้นพื้นฐาน</w:t>
      </w:r>
    </w:p>
    <w:p>
      <w:pPr>
        <w:pStyle w:val="Normal"/>
        <w:spacing w:before="240" w:after="0"/>
        <w:ind w:firstLine="851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เพื่อให้การนำ</w:t>
      </w:r>
      <w:r>
        <w:rPr>
          <w:rFonts w:ascii="TH Niramit AS" w:hAnsi="TH Niramit AS" w:cs="TH Niramit AS"/>
          <w:sz w:val="32"/>
          <w:sz w:val="32"/>
          <w:szCs w:val="32"/>
        </w:rPr>
        <w:t>มาตรฐาน</w:t>
      </w:r>
      <w:r>
        <w:rPr>
          <w:rFonts w:ascii="TH Niramit AS" w:hAnsi="TH Niramit AS" w:cs="TH Niramit AS"/>
          <w:sz w:val="32"/>
          <w:sz w:val="32"/>
          <w:szCs w:val="32"/>
        </w:rPr>
        <w:t>สู่การ</w:t>
      </w:r>
      <w:r>
        <w:rPr>
          <w:rFonts w:ascii="TH Niramit AS" w:hAnsi="TH Niramit AS" w:cs="TH Niramit AS"/>
          <w:sz w:val="32"/>
          <w:sz w:val="32"/>
          <w:szCs w:val="32"/>
        </w:rPr>
        <w:t>ปฏิบัติ</w:t>
      </w:r>
      <w:r>
        <w:rPr>
          <w:rFonts w:ascii="TH Niramit AS" w:hAnsi="TH Niramit AS" w:cs="TH Niramit AS"/>
          <w:sz w:val="32"/>
          <w:sz w:val="32"/>
          <w:szCs w:val="32"/>
        </w:rPr>
        <w:t>ได้อย่างมีประสิทธิภาพ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กิดประสิทธิผลในการพัฒนาคุณภาพการจัด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>ของ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ำนักงานคณะกรรมการการศึกษาขั้นพื้นฐาน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จึงได้จัดทำคำอธิบายและระดับคุณภาพ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พร้อมทั้งเกณฑ์การผ่านมาตรฐานการศึกษาขั้นพื้นฐาน</w:t>
      </w:r>
      <w:r>
        <w:rPr>
          <w:rFonts w:ascii="TH Niramit AS" w:hAnsi="TH Niramit AS" w:cs="TH Niramit AS"/>
          <w:sz w:val="32"/>
          <w:sz w:val="32"/>
          <w:szCs w:val="32"/>
        </w:rPr>
        <w:t>ขึ้น เพื่อให้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ลอดจนเขตพื้นที่การศึกษาใช้เป็นเครื่องมือในการควบคุม ตรวจสอบ และประเมินคุณภาพการจัดการศึกษาของสถานศึกษาต่อไป</w:t>
      </w:r>
    </w:p>
    <w:p>
      <w:pPr>
        <w:pStyle w:val="Normal"/>
        <w:ind w:firstLine="851"/>
        <w:jc w:val="left"/>
        <w:rPr>
          <w:rFonts w:ascii="TH Niramit AS" w:hAnsi="TH Niramit AS" w:cs="TH Niramit AS"/>
          <w:spacing w:val="-4"/>
          <w:sz w:val="28"/>
          <w:szCs w:val="32"/>
        </w:rPr>
      </w:pPr>
      <w:r>
        <w:rPr>
          <w:rFonts w:ascii="TH Niramit AS" w:hAnsi="TH Niramit AS" w:cs="TH Niramit AS"/>
          <w:spacing w:val="-4"/>
          <w:sz w:val="28"/>
          <w:sz w:val="28"/>
          <w:szCs w:val="32"/>
        </w:rPr>
        <w:t>มาตรฐานการศึกษาขึ้นพื้นฐาน</w:t>
      </w:r>
      <w:r>
        <w:rPr>
          <w:rFonts w:ascii="TH Niramit AS" w:hAnsi="TH Niramit AS" w:cs="TH Niramit AS"/>
          <w:spacing w:val="-4"/>
          <w:sz w:val="28"/>
          <w:sz w:val="28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  <w:szCs w:val="32"/>
        </w:rPr>
        <w:t xml:space="preserve">แบ่งเป็น </w:t>
      </w:r>
      <w:r>
        <w:rPr>
          <w:rFonts w:ascii="TH Niramit AS" w:hAnsi="TH Niramit AS" w:cs="TH Niramit AS"/>
          <w:spacing w:val="-4"/>
          <w:sz w:val="28"/>
          <w:sz w:val="28"/>
          <w:szCs w:val="32"/>
        </w:rPr>
        <w:t>๕</w:t>
      </w:r>
      <w:r>
        <w:rPr>
          <w:rFonts w:ascii="TH Niramit AS" w:hAnsi="TH Niramit AS" w:cs="TH Niramit AS"/>
          <w:spacing w:val="-4"/>
          <w:sz w:val="28"/>
          <w:sz w:val="28"/>
          <w:szCs w:val="32"/>
        </w:rPr>
        <w:t xml:space="preserve"> ด้าน มี </w:t>
      </w:r>
      <w:r>
        <w:rPr>
          <w:rFonts w:ascii="TH Niramit AS" w:hAnsi="TH Niramit AS" w:cs="TH Niramit AS"/>
          <w:spacing w:val="-4"/>
          <w:sz w:val="28"/>
          <w:sz w:val="28"/>
          <w:szCs w:val="32"/>
        </w:rPr>
        <w:t xml:space="preserve">๑๕ </w:t>
      </w:r>
      <w:r>
        <w:rPr>
          <w:rFonts w:ascii="TH Niramit AS" w:hAnsi="TH Niramit AS" w:cs="TH Niramit AS"/>
          <w:spacing w:val="-4"/>
          <w:sz w:val="28"/>
          <w:sz w:val="28"/>
          <w:szCs w:val="32"/>
        </w:rPr>
        <w:t>มาตรฐาน แต่ละมาตรฐานมีการกำหนดตัวบ่งชี้ที่ครอบคลุมและ</w:t>
      </w:r>
      <w:r>
        <w:rPr>
          <w:rFonts w:ascii="TH Niramit AS" w:hAnsi="TH Niramit AS" w:cs="TH Niramit AS"/>
          <w:spacing w:val="-4"/>
          <w:sz w:val="28"/>
          <w:sz w:val="28"/>
          <w:szCs w:val="32"/>
        </w:rPr>
        <w:t>ให้</w:t>
      </w:r>
      <w:r>
        <w:rPr>
          <w:rFonts w:ascii="TH Niramit AS" w:hAnsi="TH Niramit AS" w:cs="TH Niramit AS"/>
          <w:spacing w:val="-4"/>
          <w:sz w:val="28"/>
          <w:sz w:val="28"/>
          <w:szCs w:val="32"/>
        </w:rPr>
        <w:t xml:space="preserve">น้ำหนักความสำคัญกับกระบวนการบริหารและการจัดการ </w:t>
      </w:r>
      <w:r>
        <w:rPr>
          <w:rFonts w:cs="TH Niramit AS" w:ascii="TH Niramit AS" w:hAnsi="TH Niramit AS"/>
          <w:spacing w:val="-4"/>
          <w:sz w:val="28"/>
          <w:szCs w:val="32"/>
        </w:rPr>
        <w:br/>
      </w:r>
      <w:r>
        <w:rPr>
          <w:rFonts w:ascii="TH Niramit AS" w:hAnsi="TH Niramit AS" w:cs="TH Niramit AS"/>
          <w:spacing w:val="-4"/>
          <w:sz w:val="28"/>
          <w:sz w:val="28"/>
          <w:szCs w:val="32"/>
        </w:rPr>
        <w:t xml:space="preserve">ร้อยละ </w:t>
      </w:r>
      <w:r>
        <w:rPr>
          <w:rFonts w:ascii="TH Niramit AS" w:hAnsi="TH Niramit AS" w:cs="TH Niramit AS"/>
          <w:spacing w:val="-4"/>
          <w:sz w:val="28"/>
          <w:sz w:val="28"/>
          <w:szCs w:val="32"/>
        </w:rPr>
        <w:t>๗๐</w:t>
      </w:r>
      <w:r>
        <w:rPr>
          <w:rFonts w:ascii="TH Niramit AS" w:hAnsi="TH Niramit AS" w:cs="TH Niramit AS"/>
          <w:spacing w:val="-4"/>
          <w:sz w:val="28"/>
          <w:sz w:val="28"/>
          <w:szCs w:val="32"/>
        </w:rPr>
        <w:t xml:space="preserve"> ส่วนผลของการบริหารและการจัดการคือคุณภาพผู้เรียนเป็นร้อยละ </w:t>
      </w:r>
      <w:r>
        <w:rPr>
          <w:rFonts w:ascii="TH Niramit AS" w:hAnsi="TH Niramit AS" w:cs="TH Niramit AS"/>
          <w:spacing w:val="-4"/>
          <w:sz w:val="28"/>
          <w:sz w:val="28"/>
          <w:szCs w:val="32"/>
        </w:rPr>
        <w:t>๓๐</w:t>
      </w:r>
      <w:r>
        <w:rPr>
          <w:rFonts w:ascii="TH Niramit AS" w:hAnsi="TH Niramit AS" w:cs="TH Niramit AS"/>
          <w:spacing w:val="-4"/>
          <w:sz w:val="28"/>
          <w:sz w:val="28"/>
          <w:szCs w:val="32"/>
        </w:rPr>
        <w:t xml:space="preserve"> มีรายละเอียด</w:t>
      </w:r>
      <w:r>
        <w:rPr>
          <w:rFonts w:ascii="TH Niramit AS" w:hAnsi="TH Niramit AS" w:cs="TH Niramit AS"/>
          <w:spacing w:val="-4"/>
          <w:sz w:val="28"/>
          <w:sz w:val="28"/>
          <w:szCs w:val="32"/>
        </w:rPr>
        <w:t xml:space="preserve">ของมาตรฐานและและน้ำหนักคะแนน </w:t>
      </w:r>
      <w:r>
        <w:rPr>
          <w:rFonts w:ascii="TH Niramit AS" w:hAnsi="TH Niramit AS" w:cs="TH Niramit AS"/>
          <w:spacing w:val="-4"/>
          <w:sz w:val="28"/>
          <w:sz w:val="28"/>
          <w:szCs w:val="32"/>
        </w:rPr>
        <w:t>ดังนี้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shd w:fill="F2DBDB" w:val="clear"/>
        </w:rPr>
        <w:t>ด้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shd w:fill="F2DBDB" w:val="clear"/>
        </w:rPr>
        <w:t>ที่ ๑ มาตรฐานด้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shd w:fill="F2DBDB" w:val="clear"/>
        </w:rPr>
        <w:t>คุณภาพผู้เรี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๑ ผู้เรียนมีสุขภาวะที่ดีและมีสุนทรียภาพ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มีสุขนิสัยในการดูแลสุขภาพและออกกำลังกายสม่ำเสมอ 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๕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ีน้ำหนัก ส่วนสูง และมีสมรรถภาพทางกายตามเกณฑ์มาตร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right="-34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เห็นคุณค่าในตนเ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ความมั่นใจ กล้าแสดงออกอย่างเหมาะส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มนุษยสัมพันธ์ที่ดีและให้เกียรติผู้อื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ร้างผลงานจากการเข้าร่วมกิจกรรมด้านศิลปะ ดนตรี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ฏศิลป์ กีฬ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ันทนาการตามจินตนา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46" w:leader="none"/>
        </w:tabs>
        <w:ind w:firstLine="709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46" w:leader="none"/>
        </w:tabs>
        <w:ind w:firstLine="709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46" w:leader="none"/>
        </w:tabs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๒ ผู้เรียนมีคุณธรรม จริยธรรม และค่านิยมที่พึงประสงค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ีคุณลักษณะที่พึงประสงค์ตามหลักสูต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อื้ออาทรผู้อื่นและกตัญญูกตเวทีต่อผู้มีพระคุ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ยอมรับความคิดและวัฒนธรรมที่แตกต่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ระหนัก รู้คุณค่า ร่วมอนุรักษ์และพัฒนาสิ่งแวดล้อ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1985" w:hanging="1276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>มาตรฐานที่ ๓ ผู้เรียนมีทักษะในการแสวงหาความรู้ด้วยตนเอง รัก</w:t>
      </w: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>เรียนรู้ และพัฒนาตนเองอย่างต่อเนื่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มีนิสัยรักการอ่านและแสวงหาความรู้ด้วยตนเองจากห้องสมุด แหล่งเรียนรู้ และสื่อต่าง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อบตั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มีทักษะในการอ่าน ฟัง ดู พูด เขียน และตั้งคำถามเพื่อค้นคว้าหาความรู้</w:t>
      </w:r>
      <w:r>
        <w:rPr>
          <w:rFonts w:ascii="TH Niramit AS" w:hAnsi="TH Niramit AS" w:cs="TH Niramit AS"/>
          <w:sz w:val="32"/>
          <w:sz w:val="32"/>
          <w:szCs w:val="32"/>
        </w:rPr>
        <w:t>เพิ่มเติ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เรียนรู้ร่วมกันเป็นกลุ่ม แลกเปลี่ยนความคิดเห็นเพื่อการเรียนรู้ระหว่าง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ช้เทคโนโลยีในการเรียนรู้และนำเสนอผล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46" w:leader="none"/>
        </w:tabs>
        <w:ind w:left="2127" w:hanging="1418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ฐานที่ ๔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ผู้เรียนมีความสามารถในการคิดอย่างเป็นระบ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ิดสร้างสรรค์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br/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ดสินใจแก้ปัญหาได้อย่างมีสติสมเหตุผล 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8" w:leader="none"/>
          <w:tab w:val="left" w:pos="7946" w:leader="none"/>
        </w:tabs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รุปความคิดจากเรื่องที่อ่าน ฟัง และดู และสื่อสารโดยการพูดหรือเขียนตามความคิดของตนเ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นำเสนอวิธีคิด วิธีแก้ปัญหาด้วยภาษาหรือวิธีการของตนเอง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ำหนดเป้าหม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คาดการณ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ดสินใจแก้ปัญหาโดยมีเหตุผลประก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pacing w:val="2"/>
          <w:sz w:val="32"/>
          <w:sz w:val="32"/>
          <w:szCs w:val="32"/>
        </w:rPr>
        <w:t>๔</w:t>
      </w:r>
      <w:r>
        <w:rPr>
          <w:rFonts w:cs="TH Niramit AS" w:ascii="TH Niramit AS" w:hAnsi="TH Niramit AS"/>
          <w:spacing w:val="2"/>
          <w:sz w:val="32"/>
          <w:szCs w:val="32"/>
        </w:rPr>
        <w:t>.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>๔</w:t>
      </w:r>
      <w:r>
        <w:rPr>
          <w:rFonts w:cs="TH Niramit AS" w:ascii="TH Niramit AS" w:hAnsi="TH Niramit AS"/>
          <w:spacing w:val="2"/>
          <w:sz w:val="32"/>
          <w:szCs w:val="32"/>
        </w:rPr>
        <w:tab/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>มี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ความคิดริเริ่ม และสร้างสรรค์ผลงานด้วยความภาคภูมิใ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4"/>
          <w:sz w:val="32"/>
          <w:szCs w:val="32"/>
        </w:rPr>
        <w:t>(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pacing w:val="-4"/>
          <w:sz w:val="32"/>
          <w:szCs w:val="32"/>
        </w:rPr>
        <w:t>)</w:t>
      </w:r>
    </w:p>
    <w:p>
      <w:pPr>
        <w:pStyle w:val="Normal"/>
        <w:ind w:left="1708" w:hanging="999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๕ ผู้เรียนมีความรู้และทักษะที่จำเป็นตามหลักสูต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2268" w:hanging="57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สัมฤทธิ์ทางการเรียนเฉลี่ยแต่ละกลุ่มสาระเป็นไปตามเกณฑ์ </w:t>
      </w:r>
      <w:r>
        <w:rPr>
          <w:rFonts w:cs="TH Niramit AS" w:ascii="TH Niramit AS" w:hAnsi="TH Niramit AS"/>
          <w:sz w:val="32"/>
          <w:szCs w:val="32"/>
        </w:rPr>
        <w:br/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7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การประเมินสมรรถนะสำคัญตามหลักสูตรเป็นไปตามเกณฑ์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7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ลการประเมินการอ่าน คิดวิเคราะห์ และเขียนเป็นไปตามเกณฑ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7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ลการทดสอบระดับชาติเป็นไปตามเกณฑ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7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946" w:leader="none"/>
        </w:tabs>
        <w:ind w:left="2127" w:hanging="1418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ฐานที่ ๖ 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างแผนการทำงานและดำเนินการจนสำเร็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ทำงานอย่างมีความสุข มุ่งมั่นพัฒนางาน และภูมิใจในผลงานของตนเ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ำงานร่วมกับผู้อื่นได้</w:t>
      </w:r>
      <w:r>
        <w:rPr>
          <w:rFonts w:cs="TH Niramit AS" w:ascii="TH Niramit AS" w:hAnsi="TH Niramit AS"/>
          <w:spacing w:val="-6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pacing w:val="-4"/>
          <w:sz w:val="32"/>
          <w:sz w:val="32"/>
          <w:szCs w:val="32"/>
        </w:rPr>
        <w:t>๖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๔</w:t>
      </w: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มีความรู้สึกที่ดีต่ออาชีพสุจริตและหาความรู้เกี่ยวกับอาชีพที่ตนเ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นใ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shd w:fill="F2DBDB" w:val="clear"/>
        </w:rPr>
        <w:t>ด้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shd w:fill="F2DBDB" w:val="clear"/>
        </w:rPr>
        <w:t xml:space="preserve">ที่ ๒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  <w:shd w:fill="F2DBDB" w:val="clear"/>
        </w:rPr>
        <w:t>มาตรฐ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shd w:fill="F2DBDB" w:val="clear"/>
        </w:rPr>
        <w:t>ด้านการจัดการศึกษ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32" w:leader="none"/>
        </w:tabs>
        <w:ind w:left="2268" w:hanging="141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๗ ครูปฏิบัติงานตามบทบาทหน้าที่อย่างมีประสิทธิภาพและเกิด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สิทธิผ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มีการกำหนดเป้าหมายคุณภาพผู้เรียนทั้งด้านความรู้ ทักษะกระบวนการ สมรรถนะ และคุณลักษณะที่พึงประสงค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ออกแบบและการจัดการเรียนรู้ที่ตอบสนองความแตกต่างระหว่างบุคคลและพัฒนาการทางสติปัญญ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มีการวัดและประเมินผลที่มุ่งเน้นการพัฒนาการเรียนรู้ของผู้เรียน ด้วยวิธีการที่หลากหล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มีการศึกษา วิจัยและพัฒนาการจัดการเรียนรู้ในวิชาที่ตนรับผิดชอบ และใช้ผลในการปรับการส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ประพฤติปฏิบัติตนเป็นแบบอย่างที่ดี และเป็นสมาชิกที่ดีของ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จัดการเรียนการสอนตามวิชาที่ได้รับมอบหมายเต็มเวลา เต็มความสามาร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268" w:hanging="567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932" w:leader="none"/>
        </w:tabs>
        <w:ind w:left="2268" w:right="-108" w:hanging="141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๘ ผู้บริหารปฏิบัติงานตามบทบาทหน้าที่อย่างมีประสิทธิภาพแ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ิดประสิทธิผ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๐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2268" w:hanging="56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มีวิสัยทัศน์ ภาวะผู้นำ และความคิดริเริ่มที่เน้นการพัฒนา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สามารถบริหารจัดการการศึกษาให้บรรลุเป้าหมายตามที่กำหนดไว้ในแผนปฏิบัต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ส่งเสริมและพัฒนาศักยภาพบุคลากรให้พร้อมรับการกระจายอำนา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ักเรียน ผู้ปกครอง และชุมชนพึงพอใจผลการบริหารการจัดการศึกษา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ให้คำแนะนำ คำปรึกษาทางวิชาการและเอาใจใส่การจัดการศึกษาเต็มศักยภาพและเต็มเวล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32" w:leader="none"/>
        </w:tabs>
        <w:ind w:left="2268" w:hanging="141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๙ คณะกรรมการสถานศึกษา และผู้ปกครอง ชุมชนปฏิบัติงานตามบทบาทหน้าที่อย่างมีประสิทธิภาพและเกิดประสิทธิผ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2268" w:hanging="56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สถานศึกษารู้และปฏิบัติหน้าที่ตามที่ระเบียบกำหน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567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สถานศึกษากำกับติดตาม ดูแล และขับเคลื่อน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ดำเนินงานของสถานศึกษาให้บรรลุผลสำเร็จตามเป้าหมา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4"/>
          <w:sz w:val="32"/>
          <w:szCs w:val="32"/>
        </w:rPr>
        <w:t>(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32" w:leader="none"/>
        </w:tabs>
        <w:ind w:left="2268" w:hanging="56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ปกครองและชุมชนเข้ามามีส่วนร่วมในการพัฒนา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32" w:leader="none"/>
        </w:tabs>
        <w:ind w:left="2410" w:hanging="155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๑๐ สถานศึกษามีการจัดหลักสูตร กระบวนการเรียนรู้ และกิจกรรมพัฒนาคุณภาพผู้เรียนอย่างรอบด้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32" w:leader="none"/>
        </w:tabs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สูตรสถานศึกษาเหมาะสมและสอดคล้องกับท้องถิ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32" w:leader="none"/>
        </w:tabs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รายวิชาเพิ่มเติมที่หลากหลายให้ผู้เรียนเลือกเรียนตามความถนัด ความสามารถและความสนใ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32" w:leader="none"/>
        </w:tabs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กิจกรรมพัฒนาผู้เรียนที่ส่งเสริมและตอบสนองความต้องการ 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ascii="TH Niramit AS" w:hAnsi="TH Niramit AS" w:cs="TH Niramit AS"/>
          <w:sz w:val="32"/>
          <w:sz w:val="32"/>
          <w:szCs w:val="32"/>
        </w:rPr>
        <w:t>วามสามารถ ความถนัด และความสนใจของ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32" w:leader="none"/>
        </w:tabs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32" w:leader="none"/>
        </w:tabs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ิเทศภายใน กำกับ ติดตามตรวจสอบ และนำผลไปปรับปรุงการเรียนการสอนอย่างสม่ำเสม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32" w:leader="none"/>
        </w:tabs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จัดระบบดูแลช่วยเหลือผู้เรียนที่มีประสิทธิภาพและครอบคลุมถึงผู้เรียนทุกค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32" w:leader="none"/>
        </w:tabs>
        <w:ind w:left="2410" w:hanging="155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๑๑ สถานศึกษามีการจัดสภาพแวดล้อมและการบริการที่ส่งเสริมให้ผู้เรียนพัฒนาเต็มศักยภาพ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32" w:leader="none"/>
        </w:tabs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องเรียน ห้องปฏิบัติการ อาคารเรียนมั่นคง สะอาดและปลอดภัย มีสิ่งอำนวยความสะดวก พอเพียง อยู่ในสภาพใช้การได้ดี สภาพแวดล้อมร่มรื่น และมีแหล่งเรียนรู้สำหรับผู้เรีย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32" w:leader="none"/>
        </w:tabs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โครงการ กิจกรรมที่ส่งเสริมสุขภาพอนามัยและความปลอดภัยของผู้เรีย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32" w:leader="none"/>
        </w:tabs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32" w:leader="none"/>
        </w:tabs>
        <w:ind w:left="2410" w:hanging="155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๑๒ สถานศึกษามีการประกันคุณภาพภายในของสถานศึกษาตามที่กำหนดในกฎกระทรว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ำหนดมาตรฐานการศึกษาของ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ระบบข้อมูลสารสนเทศและใช้สารสนเทศในการบริหารจัดการเพื่อพัฒนาคุณภาพ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ิดตามตรวจสอบ และประเมินคุณภาพภายในตามมาตรฐานการศึกษาของ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ำผลการประเมินคุณภาพทั้งภายในและภายนอกไปใช้วางแผนพัฒนาคุณภาพการศึกษาอย่างต่อเน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ทำรายงานประจำปีที่เป็นรายงานการประเมินคุณภาพภายใ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85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shd w:fill="F2DBDB" w:val="clear"/>
        </w:rPr>
        <w:t>ด้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shd w:fill="F2DBDB" w:val="clear"/>
        </w:rPr>
        <w:t xml:space="preserve">ที่ ๓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shd w:fill="F2DBDB" w:val="clear"/>
        </w:rPr>
        <w:t>มาตรฐานด้านการสร้างสังคมแห่งการเรียนร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32" w:leader="none"/>
        </w:tabs>
        <w:ind w:left="2410" w:hanging="155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ฐานที่ ๑๓ สถานศึกษามีการสร้าง ส่งเสริม สนับสนุน ให้สถานศึกษาเป็นสังคมแห่งการเรียนรู้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๐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120" w:after="0"/>
        <w:ind w:firstLine="851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shd w:fill="F2DBDB" w:val="clear"/>
        </w:rPr>
        <w:t>ด้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shd w:fill="F2DBDB" w:val="clear"/>
        </w:rPr>
        <w:t xml:space="preserve">ที่ ๔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shd w:fill="F2DBDB" w:val="clear"/>
        </w:rPr>
        <w:t>มาตรฐานด้านอัตลักษณ์ของสถานศึกษ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05" w:leader="none"/>
        </w:tabs>
        <w:ind w:left="2268" w:hanging="141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๑๔ การพัฒนาสถานศึกษาให้บรรลุเป้าหมายตามวิสัยทัศน์ ปรัชญ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จุดเน้นที่กำหนดขึ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ลการดำเนินงานส่งเสริมให้ผู้เรียนบรรลุตามเป้าหมาย วิสัยทัศน์ ปรัชญา และจุดเน้นของ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120" w:after="0"/>
        <w:ind w:firstLine="851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shd w:fill="F2DBDB" w:val="clear"/>
        </w:rPr>
        <w:t>ด้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shd w:fill="F2DBDB" w:val="clear"/>
        </w:rPr>
        <w:t xml:space="preserve">ที่ ๕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shd w:fill="F2DBDB" w:val="clear"/>
        </w:rPr>
        <w:t>มาตรฐานด้านมาตรการส่งเสริ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891" w:leader="none"/>
        </w:tabs>
        <w:ind w:left="2268" w:hanging="141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๑๕ การจัดกิจกรรมตามนโยบาย จุดเน้น แนวทางการปฏิรูป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ศึกษาเพื่อพัฒนาและส่งเสริมสถานศึกษาให้ยกระดับคุณภาพสูงขึ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8" w:leader="none"/>
          <w:tab w:val="left" w:pos="7891" w:leader="none"/>
        </w:tabs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โครงการ กิจกรรมพิเศษเพื่อตอบสนองนโยบาย จุดเน้น ตามแนวทางการปฏิรูป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8" w:leader="none"/>
          <w:tab w:val="left" w:pos="7891" w:leader="none"/>
        </w:tabs>
        <w:ind w:left="2268" w:hanging="70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ลการดำเนินงานบรรลุตามเป้าหม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268" w:hanging="708"/>
        <w:jc w:val="left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ind w:firstLine="851"/>
        <w:jc w:val="left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ind w:firstLine="851"/>
        <w:jc w:val="left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ind w:firstLine="851"/>
        <w:jc w:val="left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tabs>
          <w:tab w:val="clear" w:pos="720"/>
          <w:tab w:val="left" w:pos="935" w:leader="none"/>
        </w:tabs>
        <w:spacing w:before="36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35" w:leader="none"/>
        </w:tabs>
        <w:spacing w:before="36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622" w:gutter="0" w:header="68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N AnuRak">
    <w:altName w:val="TH SarabunPS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JS Jetarin">
    <w:charset w:val="00"/>
    <w:family w:val="auto"/>
    <w:pitch w:val="variable"/>
  </w:font>
  <w:font w:name="4805KwangMD_Influenza">
    <w:charset w:val="00"/>
    <w:family w:val="auto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ind w:right="-357" w:hanging="0"/>
      <w:jc w:val="right"/>
      <w:rPr>
        <w:rFonts w:ascii="TH Niramit AS" w:hAnsi="TH Niramit AS" w:cs="TH Niramit AS"/>
        <w:i/>
        <w:i/>
        <w:sz w:val="72"/>
        <w:szCs w:val="72"/>
      </w:rPr>
    </w:pPr>
    <w:r>
      <w:rPr>
        <w:rFonts w:ascii="JS Jetarin" w:hAnsi="JS Jetarin" w:cs="JS Jetarin"/>
        <w:color w:val="9900FF"/>
        <w:sz w:val="28"/>
        <w:sz w:val="28"/>
      </w:rPr>
      <w:t>แนวทาง</w:t>
    </w:r>
    <w:r>
      <w:rPr>
        <w:rFonts w:ascii="JS Jetarin" w:hAnsi="JS Jetarin" w:cs="JS Jetarin"/>
        <w:sz w:val="22"/>
        <w:sz w:val="22"/>
        <w:szCs w:val="22"/>
      </w:rPr>
      <w:t xml:space="preserve">การประเมินคุณภาพตามมาตรฐานการศึกษาขั้นพื้นฐาน </w:t>
    </w:r>
    <w:r>
      <w:rPr>
        <w:rFonts w:cs="JS Jetarin" w:ascii="JS Jetarin" w:hAnsi="JS Jetarin"/>
        <w:sz w:val="22"/>
        <w:szCs w:val="22"/>
      </w:rPr>
      <w:br/>
    </w:r>
    <w:r>
      <w:rPr>
        <w:rFonts w:cs="JS Jetarin" w:ascii="JS Jetarin" w:hAnsi="JS Jetarin"/>
        <w:sz w:val="22"/>
        <w:szCs w:val="22"/>
      </w:rPr>
      <w:t xml:space="preserve">         </w:t>
    </w:r>
    <w:r>
      <w:rPr>
        <w:rFonts w:ascii="JS Jetarin" w:hAnsi="JS Jetarin" w:cs="JS Jetarin"/>
        <w:sz w:val="22"/>
        <w:sz w:val="22"/>
        <w:szCs w:val="22"/>
      </w:rPr>
      <w:t>เ</w:t>
    </w:r>
    <w:r>
      <w:rPr>
        <w:rFonts w:ascii="JS Jetarin" w:hAnsi="JS Jetarin" w:cs="JS Jetarin"/>
        <w:sz w:val="22"/>
        <w:sz w:val="22"/>
        <w:szCs w:val="22"/>
      </w:rPr>
      <w:t>พื่อการประกันคุณภาพภายใ</w:t>
    </w:r>
    <w:r>
      <w:rPr>
        <w:rFonts w:ascii="JS Jetarin" w:hAnsi="JS Jetarin" w:cs="JS Jetarin"/>
        <w:sz w:val="22"/>
        <w:sz w:val="22"/>
        <w:szCs w:val="22"/>
      </w:rPr>
      <w:t>น</w:t>
    </w:r>
    <w:r>
      <w:rPr>
        <w:rFonts w:ascii="JS Jetarin" w:hAnsi="JS Jetarin" w:cs="JS Jetarin"/>
        <w:sz w:val="22"/>
        <w:sz w:val="22"/>
        <w:szCs w:val="22"/>
      </w:rPr>
      <w:t>ของสถานศึกษา</w:t>
    </w:r>
    <w:r>
      <w:rPr>
        <w:rFonts w:ascii="TH Niramit AS" w:hAnsi="TH Niramit AS" w:cs="TH Niramit AS"/>
        <w:sz w:val="16"/>
        <w:sz w:val="16"/>
        <w:szCs w:val="18"/>
      </w:rPr>
      <w:t xml:space="preserve">                    </w:t>
    </w:r>
    <w:r>
      <w:rPr>
        <w:rFonts w:ascii="TH Niramit AS" w:hAnsi="TH Niramit AS" w:cs="TH Niramit AS"/>
        <w:sz w:val="16"/>
        <w:sz w:val="16"/>
        <w:szCs w:val="18"/>
      </w:rPr>
      <w:fldChar w:fldCharType="begin"/>
    </w:r>
    <w:r>
      <w:rPr>
        <w:sz w:val="16"/>
        <w:sz w:val="16"/>
        <w:szCs w:val="18"/>
        <w:rFonts w:ascii="TH Niramit AS" w:hAnsi="TH Niramit AS" w:cs="TH Niramit AS"/>
      </w:rPr>
      <w:instrText xml:space="preserve"> PAGE </w:instrText>
    </w:r>
    <w:r>
      <w:rPr>
        <w:sz w:val="16"/>
        <w:sz w:val="16"/>
        <w:szCs w:val="18"/>
        <w:rFonts w:ascii="TH Niramit AS" w:hAnsi="TH Niramit AS" w:cs="TH Niramit AS"/>
      </w:rPr>
      <w:fldChar w:fldCharType="separate"/>
    </w:r>
    <w:r>
      <w:rPr>
        <w:sz w:val="16"/>
        <w:sz w:val="16"/>
        <w:szCs w:val="18"/>
        <w:rFonts w:ascii="TH Niramit AS" w:hAnsi="TH Niramit AS" w:cs="TH Niramit AS"/>
      </w:rPr>
      <w:t>26</w:t>
    </w:r>
    <w:r>
      <w:rPr>
        <w:sz w:val="16"/>
        <w:sz w:val="16"/>
        <w:szCs w:val="18"/>
        <w:rFonts w:ascii="TH Niramit AS" w:hAnsi="TH Niramit AS" w:cs="TH Niramit AS"/>
      </w:rPr>
      <w:fldChar w:fldCharType="end"/>
    </w:r>
    <w:r>
      <w:rPr>
        <w:rFonts w:ascii="TH Niramit AS" w:hAnsi="TH Niramit AS" w:cs="TH Niramit AS"/>
        <w:i/>
        <w:i/>
        <w:iCs/>
        <w:sz w:val="44"/>
        <w:sz w:val="44"/>
        <w:szCs w:val="44"/>
        <w:lang w:val="th-TH"/>
      </w:rPr>
      <w:t xml:space="preserve"> </w:t>
    </w:r>
    <w:r>
      <w:rPr>
        <w:rFonts w:cs="TH Niramit AS" w:ascii="TH Niramit AS" w:hAnsi="TH Niramit AS"/>
        <w:i/>
        <w:iCs/>
        <w:sz w:val="44"/>
        <w:szCs w:val="44"/>
        <w:lang w:val="th-TH"/>
      </w:rPr>
      <w:t>:</w:t>
    </w:r>
  </w:p>
  <w:p>
    <w:pPr>
      <w:pStyle w:val="Header"/>
      <w:rPr>
        <w:rFonts w:ascii="TH Niramit AS" w:hAnsi="TH Niramit AS" w:cs="TH Niramit AS"/>
        <w:i/>
        <w:i/>
        <w:sz w:val="72"/>
        <w:szCs w:val="72"/>
        <w:lang w:val="en-US" w:eastAsia="en-US"/>
      </w:rPr>
    </w:pPr>
    <w:r>
      <w:rPr>
        <w:rFonts w:cs="TH Niramit AS" w:ascii="TH Niramit AS" w:hAnsi="TH Niramit AS"/>
        <w:i/>
        <w:sz w:val="72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231130</wp:posOffset>
              </wp:positionH>
              <wp:positionV relativeFrom="paragraph">
                <wp:posOffset>44450</wp:posOffset>
              </wp:positionV>
              <wp:extent cx="381635" cy="1270"/>
              <wp:effectExtent l="635" t="19050" r="635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8196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1.9pt;margin-top:3.5pt;width:30.05pt;height:0.1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Iris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SN AnuRak;TH SarabunPSK" w:hAnsi="DSN AnuRak;TH SarabunPSK" w:eastAsia="Times New Roman" w:cs="DilleniaUPC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0:00Z</dcterms:created>
  <dc:creator>AVI</dc:creator>
  <dc:description/>
  <cp:keywords/>
  <dc:language>en-US</dc:language>
  <cp:lastModifiedBy>DEQ-PC02</cp:lastModifiedBy>
  <cp:lastPrinted>2011-05-10T11:39:00Z</cp:lastPrinted>
  <dcterms:modified xsi:type="dcterms:W3CDTF">2011-05-24T01:27:00Z</dcterms:modified>
  <cp:revision>12</cp:revision>
  <dc:subject/>
  <dc:title>คำนำ</dc:title>
</cp:coreProperties>
</file>