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เตรียมความพร้อม</w:t>
      </w:r>
    </w:p>
    <w:p>
      <w:pPr>
        <w:pStyle w:val="Normal"/>
        <w:shd w:fill="FFFF99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การจัดทำข้อมูลประกอบการพิจารณาประเมินคุณภาพภายนอกรอบสาม</w:t>
      </w:r>
    </w:p>
    <w:p>
      <w:pPr>
        <w:pStyle w:val="Normal"/>
        <w:shd w:fill="FFFF99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2554-2558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ลุ่มโรงเรียนพระปริยัติธรรม แผนกสามัญศึกษา กลุ่มที่ </w:t>
      </w:r>
      <w:r>
        <w:rPr>
          <w:rFonts w:cs="TH SarabunPSK" w:ascii="TH SarabunPSK" w:hAnsi="TH SarabunPSK"/>
          <w:b/>
          <w:bCs/>
          <w:sz w:val="40"/>
          <w:szCs w:val="40"/>
        </w:rPr>
        <w:t>11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720"/>
        <w:gridCol w:w="72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ข้อมูลประกอบการพิจารณาที่สถานศึกษาต้องเตรี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สุขภาพกายและสุขภาพจิต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น้ำหนัก ส่วนสูง และสมรรถภาพทางกายตามเกณฑ์ รวมทั้งรู้จักดูแลตนเองให้มีความปลอดภ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คุณภาพภายใน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ุ่มตัวอย่างเพื่อมุ่งเพื่อสืบค้นไปที่ปัญหาที่เกี่ยวข้องกับผู้เรียน เช่น ปัญหาการขาดสารอาหารปัญหาสุขภาพฟัน ปัญหาการติดเกม ปัญหาเพศ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สถิติของสถานศึกษา ได้แก่ สถิติการเจ็บป่วย สถิติการใช้ห้องพยาบาล และข้อมูลจากฝ่าปกครอง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บันทึกสุขภาพ การวัดส่วนสูง การชั่งน้ำหนัก และผลการทดสอบสมรรถภาพร่างกายตามเกณฑ์มาตรฐานของกรมอนามัย กระทรวงสาธารณสุข หรือ กรมพลศึกษา หรือสำนักงานกองทุนสนับสนุน การสร้างเสริมสุข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สส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ผลการตรวจสอบหาสารเสพติดจากแหล่งข้อมูลที่เชื่อถือ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พัฒนาการของผู้เรียนด้านน้ำหนัก ส่วนสูง สมรรถภาพทางกายตามเกณฑ์ และการรู้จักดูแลตนเองให้ปลอดภ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งเกตผู้เรียนและสภาพแวดล้อมใน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มภาษณ์ผู้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สุนทรีย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ฏศิลป์ วรรณศิลป์ และนันทน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ของผู้เรียนที่เข้าร่วมกิจกรรมทั้งในและนอก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มภาษณ์ผู้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 ใบประกาศเกียรติคุณ เกียรติบัตร และรางวัลต่างๆ 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คุณธรรม จริยธรรม และค่านิยมที่พึง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เป็นลูกที่ดีของพ่อแม่ ผู้ปกคร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ำรวจแบบบันทึกคุณลักษณะของผู้เรียนที่เป็นลูกที่ดีของพ่อแม่ ผู้ปกคร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เป็นนักเรียนที่ดีของโร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สถิติของสถานศึกษา ได้แก่ จำนวนการขาดเรียน จำนวนการทะเลาะวิวาท จำนวนการผิดระเบียบของสถานศึกษา สถิติของหายในสถานศึกษา ปัญหาการปกครอง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ตามเกณฑ์การพิจารณาจากสมุดบันทึกของครู สมุดบันทึกความ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ของผู้เรียนทั้งในและนอก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งเกตและการสัมภาษณ์ผู้เรียนและผู้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การบำเพ็ญประโยชน์ต่อสังค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ารประจำปี และแผนพัฒนาคุณภาพการศึกษา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การเรียนรู้ของครูและการมอบหมายงาน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เอกสาร หลักฐาน ร่องรอย การเข้าร่วมทำกิจกรรมบำเพ็ญประโยชน์ต่อสังคมของผู้เรียน เช่น กิจกรรมเพื่อสังคมและสาธารณประโยชน์ กิจกรรมลูกเสือ เนตรนาร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ค่ายปฏิบัติธรร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ำเพ็ญประโยชน์ กิจกรรมชุมนุม ชมรม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ุดบันทึกความดีของ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มภาษณ์ผู้เรียนและผู้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ความใฝ่รู้และเรียนรู้อย่างต่อเน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ค้นคว้าหาความรู้จากการอ่านและใช้เทคโนโลยีสารสน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บันทึกการเรียนรู้ของผู้เรียน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การเรียนรู้ของครูและการมอบหมายที่เกี่ยวข้องกับการอ่าน การเขียน การดูการฟัง และการพัฒนาให้ผู้เรียนมีนิสัยรักการอ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ของผู้เรียนที่เกิดจากการอ่าน การเขียน การฟัง การดู และการค้นคว้าประกอบการเรียนรู้ทั้งในห้องเรียนและนอกห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การใช้ห้องสมุดของผู้เรียนและข้อมูลการสืบค้นโดยใช้เทคโนโลยีสารสน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งเกตและการสัมภาษณ์ผู้เรียน และผู้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เรียนรู้ผ่านประสบการณ์ตรงร่วมกับผู้อื่นทั้งในและนอก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ทินกิจกรรมประจำปี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การเรียนรู้ของครูและการมอบหมายงาน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การดำเนินกิจกรรม เทศกาล ประเพณี วันสำคัญต่างๆ การทัศ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สรุปผลการจัดกิจกรรมหรือผลการประเมินการ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การบันทึกพฤติกรรมการเรียนรู้ การทำงานร่วมกับผู้อื่น และแบบบันทึกผลการพัฒนาคุณภาพ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ของผู้เรียนที่เกิดจากการทำกิจกรรมทั้งในห้องเรียนและนอกห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มภาษณ์ผู้เรียน และผู้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คิดเป็น ทำเป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ความสามารถด้านการค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การบันทึกจำนวนผู้เรียนที่ผ่านเกณฑ์การประเมินความสามารถด้านการคิดตามที่กำหนด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งเกต การสัมภาษณ์ผู้เรียนตามระดับชั้นจากการประเมินคุณภาพภายน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ความสามารถในการปรับตัวเข้ากับสังค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การบันทึกจำนวนผู้เรียนที่ผ่านเกณฑ์การประเมินความสามารถในการใช้ทักษะชีวิตตามที่กำหนด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งเกต การสัมภาษณ์ผู้เรียนตามระดับชั้นจากการประเมินคุณภาพภายน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ทางการเรียนของ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ผลสัมฤทธิ์ทางการเรียนกลุ่มสาระการเรียนรู้ภาษาไท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ทดสอบระดับชาติกลุ่มสาระการเรียนรู้ภาษาไทย อยู่ในระดับดี  ในระดับชั้น 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ผลสัมฤทธิ์ทางการเรียนกลุ่มสาระการเรียนรู้คณิต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ทดสอบระดับชาติกลุ่มสาระการเรียนรู้คณิตศาสตร์ อยู่ในระดับดี  ในระดับชั้น 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ผลสัมฤทธิ์ทางการเรียนกลุ่มสาระการเรียนรู้วิทยา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ทดสอบระดับชาติกลุ่มสาระการเรียนรู้วิทยาศาสตร์ อยู่ในระดับดี ในระดับชั้น 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ผลสัมฤทธิ์ทางการเรียนกลุ่มสาระการเรียนรู้สังคม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ทดสอบระดับชาติกลุ่มสาระการเรียนรู้สังคมศึกษา อยู่ในระดับดี  ในระดับชั้น 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ผลสัมฤทธิ์ทางการเรียนกลุ่มสาระการเรียนรู้สุข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ทดสอบระดับชาติกลุ่มสาระการเรียนรู้สุขศึกษา อยู่ในระดับดี  ในระดับชั้น  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ผลสัมฤทธิ์ทางการเรียนกลุ่มสาระการเรียนรู้ศิลป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ทดสอบระดับชาติกลุ่มสาระการเรียนรู้ศิลปะ อยู่ในระดับดี  ในระดับชั้น 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ผลสัมฤทธิ์ทางการเรียนกลุ่มสาระการเรียนรู้การงานอาชีพและเทคโนโลย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ทดสอบระดับชาติกลุ่มสาระการเรียนรู้การงานอาชีพและเทคโนโลยี อยู่ในระดับดี ในระดับชั้น 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ผลสัมฤทธิ์ทางการเรียนกลุ่มสาระการเรียนรู้ภาษาต่างประ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ทดสอบระดับชาติกลุ่มสาระการเรียนรู้ภาษาไทย อยู่ในระดับดี  ในระดับชั้น 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ผลการดำเนินการ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 หลักฐาน ร่องรอยการดำเนินการอย่างมีคุณภาพตามข้อ </w:t>
            </w:r>
            <w:r>
              <w:rPr>
                <w:rFonts w:cs="TH SarabunPSK" w:ascii="TH SarabunPSK" w:hAnsi="TH SarabunPSK"/>
                <w:sz w:val="28"/>
              </w:rPr>
              <w:t>1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การเรียนรู้และผลการจัดการเรียนรู้ของ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สัมภาษณ์ผู้บริหารสถานศึกษา ครู ผู้เรียนและผู้เกี่ยวข้อ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จัดการเรียนการสอนของ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 หลักฐาน ร่องรอยการดำเนินการของครูตามข้อ </w:t>
            </w:r>
            <w:r>
              <w:rPr>
                <w:rFonts w:cs="TH SarabunPSK" w:ascii="TH SarabunPSK" w:hAnsi="TH SarabunPSK"/>
                <w:sz w:val="28"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งาน แผนการจัดการเรียนรู้ โครงการ กิจกรรม ที่ครูดำเนินการจัดกิจกรรม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ที่เน้นผู้เรียนเป็น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จากการนิเทศ กำกับติดตามการดำเนินงานของครูตามข้อ </w:t>
            </w:r>
            <w:r>
              <w:rPr>
                <w:rFonts w:cs="TH SarabunPSK" w:ascii="TH SarabunPSK" w:hAnsi="TH SarabunPSK"/>
                <w:sz w:val="28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รายงานผล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พัฒนาคุณภาพการศึกษาที่มีเป้าหมาย พันธกิจ วิสัยทัศน์ที่ครอบคลุมการดำเนินงานตามมาตรฐานการประกันคุณภาพภาย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งานประจำปีที่สอดคล้องกับแผนพัฒนาการศึกษาแต่ละ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ทินปฏิบัติงานประจำปีที่สอดคล้องกับแผนพัฒนาคุณภาพการศึกษาของแต่ละ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ที่แสดงถึงการนำผลจากการประชุมคณะกรรมการสถานศึกษาขั้นพื้นฐาน หรือคณะกรรมการบริหารอื่นๆ  เช่น คณะกรรมการบริหารหลักสูตร  เป็นต้น มาสื่อสารกับบุคลากรในสถานศึกษาเพื่อนำไปสู่การ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ที่สอดคล้องกับที่ระบุไว้ตามแผนพัฒนาคุณภาพการศึกษาของแต่ละ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ที่สรุปให้เห็นถึงผลของการจัดกิจกรรมว่าบรรลุตามเป้าหมายและตัวชี้วัดความสำเร็จตามแผนพัฒนาคุณภาพ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ประเมินความพึงพอใจของผู้ที่เกี่ยวข้องเกี่ยวกับผลการดำเนินงาน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ลสาร หรือสื่ออื่นๆ ที่มีการสื่อสาร ประชาสัมพันธ์การดำเนินงานของสถานศึกษาไปสู่ผู้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สนเทศของสถานศึกษาที่แสดงถึงข้อมูลในภาพรวมของการบริหารจัดการในด้านวิชาการ ด้านงบประมาณ ด้านการบริหารงานบุคคล และด้านการบริหาร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ระกันคุณภาพภายในของสถานศึกษาด้านการบริหารจัดการและการพัฒนาสถานศึกษ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จากการสังเกตประเด็น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จากการสัมภาษณ์ผู้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 ที่แสดงรายละเอียดการกำหนดหรือทบทวนนโยบายการกำกับดูแลสถานศึกษา รวมทั้งทบทวนกรอบทิศทางการดำเนินงานของสถานศึกษาตามบทบาทหน้าที่ของคณะกรรมการสถานศึกษาขั้นพื้น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 ที่แสดงรายละเอียดการดำเนินการตามระบบการกำกับดูแลสถานศึกษา โดยมีเอก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หรือบันทึกการประชุมที่แสดงให้เห็นว่าคณะกรรมการสถานศึกษาขั้นพื้นฐานได้กำหนดให้มีกระบวนการที่เป็นรูปธรรมในการจัดการเพื่อให้เกิดการควบคุมและตรวจสอบการดำเนินงาน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ที่แสดงให้เห็นว่าคณะกรรมการสถานศึกษาขั้นพื้นฐานมีการติดตามผลการดำเนินงานสำคัญ เช่น ระบบในด้านนโยบายและแผน ด้านการบริหารงานบุคคล ด้านการเงินและงบประมาณ โดยเฉพาะการดำเนินงานตามภารกิจหลักของสถานศึกษาที่เป็นมติของคณะกรรมการสถานศึกษาขั้นพื้น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 ที่แสดงให้เห็นถึงนโยบายของคณะกรรมการสถานศึกษาขั้นพื้นฐานที่กำหนดให้มีระบบการประเมินตนเอง และมีการดำเนินงานตามระบบนั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คณะกรรมการสถานศึกษาขั้นพื้น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สังเคราะห์ม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 รวมทั้งผลกระทบที่เกิดขึ้นจากการตัดสินใจของคณะกรรมการสถานศึกษาขั้นพื้น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ำรวจความพึงพอใจเกี่ยวกับผลการดำเนินงานของสถานศึกษาจากคณะกรรมการสถานศึกษาขั้นพื้น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มภาษณ์ผู้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มาตรฐานการศึกษาของสถาน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และบุคลากรทางการศึกษา 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 วิธีการเรียนการสอน สิ่งอำนวยความสะดวกเพื่อการ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ัฒนาการจัดการศึกษาของสถานศึกษาที่มุ่งคุณภาพมาตรฐานการศึกษา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ระบบบริหารและสารสน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งานตามแผนพัฒนาการจัดการศึกษา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ติดตามตรวจสอบคุณภาพ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ประจำปีที่เป็นรายงานประเมินคุณภาพภาย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พัฒนาคุณภาพการศึกษาอย่างต่อเน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ัฒนาให้บรรลุตามปรัชญา ปณิธาน พันธกิจและวัตถุประสงค์ของการจัดตั้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ชญา ปณิธาน พันธกิจ และวัตถุประสงค์ของการจัดตั้งสถานศึกษา รวมทั้งแผนกลยุทธ์ และแผนการปฏิบัติงานประจำปีของสถานศึกษาที่ได้รับความเห็นชอบจากคณะกรรมการ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พัฒนาคุณภาพสถานศึกษาในด้านต่างๆ ที่ได้รับความเห็นชอบจากคณะกรรมการ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ปฏิบัติงานประจำปีที่ได้รับความเห็นชอบจากคณะกรรมการสถานศึกษา ซึ่งแสดงให้เห็นถึงผลการดำเนินงานและผลสำเร็จของการดำเนินงานที่สอดคล้องกับปรัชญา วิสัยทัศน์ พันธกิจ และวัตถุประสงค์ของการจัดตั้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ในการขับเคลื่อนอั่ตลักษณ์ เช่น โล่รางวัล ใบประกาศเกียรติคุณ เกียรติบัตร หนังสือเชิดชูเกียรติ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มภาษณ์ผู้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รือกิจกรรมที่สถานศึกษาได้ดำเนินงาน รวมทั้งความสำเร็จของโครงการหรือ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ของสถานศึกษา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สรุปผลโครงการทุกโครงการ พร้อมแบบประเมินผล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 เอกสาร ข้อมูลที่แสดงถึงการ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 เอกสาร ข้อมูลที่แสดงถึงการเกิดผลกระทบที่เกิดประโยชน์  เกิดแบบอย่างและสร้างคุณค่าต่อสถานศึกษา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ชุมชนรอบ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มภาษณ์ผู้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ส่งเสริมพัฒนาสถานศึกษาเพื่อยกระดับมาตรฐาน รักษามาตรฐาน และพัฒนาสู่ความเป็นเลิศ เพื่อให้สอดคล้องกับแนวทางการปฏิรูป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รือกิจกรรมที่สถานศึกษาได้ดำเนินงาน รวมทั้งความสำเร็จของโครงการหรือกิจกรรมที่สอดคล้องกับตัวบ่งช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ของสถานศึกษา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สรุปผลการดำเนินงาน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 หลักฐาน ข้อมูลที่แสดงถึงการดำเนินงานอย่างเป็นระบบครบวงจรคุณภาพ </w:t>
            </w:r>
            <w:r>
              <w:rPr>
                <w:rFonts w:cs="TH SarabunPSK" w:ascii="TH SarabunPSK" w:hAnsi="TH SarabunPSK"/>
                <w:sz w:val="28"/>
              </w:rPr>
              <w:t xml:space="preserve">(PDCA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 หลักฐาน ข้อมูลที่แสดงถึงการเกิดผลกระทบที่เกิดการพัฒนาสถานศึกษาเข้าสู่มาตรฐาน ยกระดับมาตรฐาน และรักษามาตรฐาน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สัมภาษณ์ผู้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ข้อมูลประกอบการพิจารณ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ประกอบการพิจารณาอื่นๆ ของสถานศึกษา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  <w:tab/>
        <w:tab/>
        <w:tab/>
        <w:t>)</w:t>
        <w:tab/>
        <w:tab/>
        <w:tab/>
        <w:tab/>
        <w:t>(</w:t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/………………………………./……….….</w:t>
        <w:tab/>
        <w:tab/>
        <w:tab/>
        <w:t>…………/………………………………./……….….</w:t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0:00Z</dcterms:created>
  <dc:creator>Balee</dc:creator>
  <dc:description/>
  <cp:keywords/>
  <dc:language>en-US</dc:language>
  <cp:lastModifiedBy>Windows User</cp:lastModifiedBy>
  <cp:lastPrinted>2011-08-30T20:46:00Z</cp:lastPrinted>
  <dcterms:modified xsi:type="dcterms:W3CDTF">2013-07-19T03:45:00Z</dcterms:modified>
  <cp:revision>12</cp:revision>
  <dc:subject/>
  <dc:title>แบบประเมินเตรียมความพร้อม</dc:title>
</cp:coreProperties>
</file>