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ประกอบการพิจารณาของ สม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shd w:fill="FFFF00" w:val="clear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หรับประเมินคุณภาพภายนอกรอบสาม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54-2558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รียนมีสุขภาพกายและสุขภาพจิต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น้ำหนัก ส่วนสูง และสมรรถภาพทางกายตามเกณฑ์ รวมทั้งรู้จักดูแลตนเองให้มีความปลอดภ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ในของสถานศึกษา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ุ่มตัวอย่างเพื่อมุ่งเพื่อสืบค้นไปที่ปัญหาที่เกี่ยวข้องกับผู้เรียน เช่น ปัญหาการขาดสารอาหารปัญหาสุขภาพฟัน ปัญหาการติดเกม ปัญหาเพศ เป็นต้น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ของสถานศึกษา ได้แก่ สถิติการเจ็บป่วย สถิติการใช้ห้องพยาบาล และข้อมูลจากฝ่าปกครอง เป็นต้น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ันทึกสุขภาพ การวัดส่วนสูง การชั่งน้ำหนัก และผลการทดสอบสมรรถภาพร่างกายตามเกณฑ์มาตรฐานของกรมอนามัย กระทรวงสาธารณสุข หรือ กรมพลศึกษา หรือสำนักงานกองทุนสนับสนุน 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การตรวจสอบหาสารเสพติดจากแหล่งข้อมูลที่เชื่อถือได้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พัฒนาการของผู้เรียนด้านน้ำหนัก ส่วนสูง สมรรถภาพทางกายตามเกณฑ์ และการรู้จักดูแลตนเองให้ปลอดภัย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งเกตผู้เรียนและสภาพแวดล้อมในสถานศึกษา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สุนทรี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เข้าร่วมกิจกรรมด้านศิลปะ ด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 วรรณศิลป์ และนันทน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เรียนที่เข้าร่วมกิจกรรมทั้งในและนอกหลักสู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 ใบประกาศเกียรติคุณ เกียรติบัตร และรางวัลต่างๆ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รียนมีคุณธรรม จริยธรรม และค่านิยมที่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เป็นลูกที่ดีของพ่อแม่ ผู้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กอบการพิจารณา 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6" w:hanging="10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แบบบันทึกคุณลักษณะของผู้เรียนที่เป็นลูกที่ดีของพ่อแม่ ผู้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เป็นนักเรียนที่ดี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ของสถานศึกษา ได้แก่ จำนวนการขาดเรียน จำนวนการทะเลาะวิวาท จำนวนการผิดระเบียบของสถานศึกษา สถิติของหายในสถานศึกษา ปัญหาการปกครอง เป็นต้น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ตามเกณฑ์การพิจารณาจากสมุดบันทึกของครู สมุดบันทึกความดี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เรียนทั้งในและนอกหลักสูต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งเกตและการสัมภาษณ์ผู้เรียนและผู้ที่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การบำเพ็ญประโยชน์ต่อ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ำปี และแผนพัฒนาคุณภาพการศึกษาของสถานศึกษา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ของครูและการมอบหมายงานที่เกี่ยวข้อง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อกสาร หลักฐาน ร่องรอย การเข้าร่วมทำกิจกรรมบำเพ็ญประโยชน์ต่อสังคมของผู้เรียน เช่น กิจกรรมเพื่อสังคมและสาธารณประโยชน์ กิจกรรมลูกเสือ เนตรนา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ค่ายปฏิบั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ำเพ็ญประโยชน์ กิจกรรมชุมนุม ชมรม เป็นต้น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นทึกความดีของผู้เรียน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เรียนและ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รียนมีความใฝ่รู้และเรียนรู้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ค้นคว้าหาความรู้จากการอ่านและใช้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เรียนรู้ของผู้เรียน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ของครูและการมอบหมายที่เกี่ยวข้องกับการอ่าน การเขียน การดูการฟัง และการพัฒนาให้ผู้เรียนมีนิสัยรักการอ่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เรียนที่เกิดจากการอ่าน การเขียน การฟัง การดู และการค้นคว้าประกอบการเรียนรู้ทั้งในห้องเรียนและนอกห้องเรีย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ใช้ห้องสมุดของผู้เรียนและข้อมูลการสืบค้นโดยใช้เทคโนโลยีสารสนเทศ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งเกตและการสัมภาษณ์ผู้เรียน และ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เรียนรู้ผ่านประสบการณ์ตรงร่วมกับผู้อื่นทั้งในและนอก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ทินกิจกรรมประจำปีของสถานศึกษา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ของครูและการมอบหมายงานที่เกี่ยวข้อ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ดำเนินกิจกรรม เทศกาล ประเพณี วันสำคัญต่างๆ การทัศนศึกษา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จัดกิจกรรมหรือผลการประเมินการจัดกิจกรรม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บันทึกพฤติกรรมการเรียนรู้ การทำงานร่วมกับผู้อื่น และแบบบันทึกผลการพัฒนาคุณภาพผู้เรีย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เรียนที่เกิดจากการทำกิจกรรมทั้งในห้องเรียนและนอกห้องเรีย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เรียน และ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รียนคิดเป็น ทำ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สามารถด้านการ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บันทึกจำนวนผู้เรียนที่ผ่านเกณฑ์การประเมินความสามารถด้านการคิดตามที่กำหนดใ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งเกต การสัมภาษณ์ผู้เรียนตามระดับชั้นจากการประเมินคุณภาพภายนอ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สามารถในการปรับตัวเข้ากับ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บันทึกจำนวนผู้เรียนที่ผ่านเกณฑ์การประเมินความสามารถในการใช้ทักษะชีวิตตามที่กำหนดใ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งเกต การสัมภาษณ์ผู้เรียนตามระดับชั้นจากการประเมินคุณภาพ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ทางการเรียนของผู้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นมีผลสัมฤทธิ์ทางการเรียนกลุ่มสาระการเรียนรู้ภาษาไท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ภาษาไทย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คณิตศาสตร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คณิตศาสตร์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วิทยาศาสตร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วิทยาศาสตร์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สังคม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สังคมศึกษา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สุข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สุขศึกษา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ศิลปะ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ศิลปะ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การงานอาชีพและเทคโนโลย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การงานอาชีพและเทคโนโลยี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ภาษาต่างประเทศ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ทดสอบระดับชาติกลุ่มสาระการเรียนรู้ภาษาไทย อยู่ในระดับดี  ใน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ิทธิผลของการจัดการเรียนการสอนที่เน้นผู้เรียนเป็นสำคัญ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การดำเนินการ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หลักฐาน ร่องรอยการดำเนินการอย่างมีคุณภาพตามข้อ </w:t>
      </w: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พิจารณ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และผลการจัดการเรียนรู้ของครู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ัมภาษณ์ผู้บริหารสถานศึกษา ครู ผู้เรียนและผู้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การสอนของ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หลักฐาน ร่องรอยการดำเนินการของครูตามข้อ </w:t>
      </w:r>
      <w:r>
        <w:rPr>
          <w:rFonts w:cs="TH SarabunPSK" w:ascii="TH SarabunPSK" w:hAnsi="TH SarabunPSK"/>
          <w:sz w:val="32"/>
          <w:szCs w:val="32"/>
        </w:rPr>
        <w:t xml:space="preserve">1- 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พิจารณ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 แผนการจัดการเรียนรู้ โครงการ กิจกรรม ที่ครูดำเนินการจัดกิจกรรมการเรียนการสอนที่เน้นผู้เรียนเป็นสำคัญ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การนิเทศ กำกับติดตามการดำเนินงานของครูตามข้อ </w:t>
      </w:r>
      <w:r>
        <w:rPr>
          <w:rFonts w:cs="TH SarabunPSK" w:ascii="TH SarabunPSK" w:hAnsi="TH SarabunPSK"/>
          <w:sz w:val="32"/>
          <w:szCs w:val="32"/>
        </w:rPr>
        <w:t xml:space="preserve">1–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พิจารณ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และสภาพ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การบริหารจัดการตามบทบาท หน้าที่ของผู้บริหารสถาน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คณะกรรมการสถานศึกษาขั้นพื้นฐานในการปฏิบัติหน้าที่ตามข้อ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กระทรวงศึกษาธิการว่าด้วยคณะกรรมการสถาน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วามยั่งยืนและต่อเนื่องของการบริหารจัดการและการพัฒนา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การศึกษาที่มีเป้าหมาย พันธกิจ วิสัยทัศน์ที่ครอบคลุมการดำเนินงานตามมาตรฐานการประกันคุณภาพภายใ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ประจำปีที่สอดคล้องกับแผนพัฒนาการศึกษาแต่ละปี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ทินปฏิบัติงานประจำปีที่สอดคล้องกับแผนพัฒนาคุณภาพการศึกษาของแต่ละปี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ที่แสดงถึงการนำผลจากการประชุมคณะกรรมการสถานศึกษาขั้นพื้นฐาน หรือคณะกรรมการบริหารอื่นๆ  เช่น คณะกรรมการบริหารหลักสูตร  เป็นต้น มาสื่อสารกับบุคลากรในสถานศึกษาเพื่อนำไปสู่การปฏิบัติ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สอดคล้องกับที่ระบุไว้ตามแผนพัฒนาคุณภาพการศึกษาของแต่ละปี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สรุปให้เห็นถึงผลของการจัดกิจกรรมว่าบรรลุตามเป้าหมายและตัวชี้วัดความสำเร็จตามแผนพัฒนาคุณภาพการศึกษา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ประเมินความพึงพอใจของผู้ที่เกี่ยวข้องเกี่ยวกับผลการดำเนินงานของสถานศึกษา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ลสาร หรือสื่ออื่นๆ ที่มีการสื่อสาร ประชาสัมพันธ์การดำเนินงานของสถานศึกษาไปสู่ผู้ที่เกี่ยวข้อง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สนเทศของสถานศึกษาที่แสดงถึงข้อมูลในภาพรวมของการบริหารจัดการในด้านวิชาการ ด้านงบประมาณ ด้านการบริหารงานบุคคล และด้านการบริหารทั่วไป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ันคุณภาพภายในของสถานศึกษาด้านการบริหารจัดการและการพัฒนาสถานศึกษา 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จากการสังเกตประเด็นที่เกี่ยวข้อง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จากการสัมภาษณ์ผู้ที่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ที่แสดงรายละเอียดการกำหนดหรือทบทวนนโยบายการกำกับดูแลสถานศึกษา รวมทั้งทบทวนกรอบทิศทางการดำเนินงานของสถานศึกษาตามบทบาทหน้าที่ของคณะกรรมการสถานศึกษาขั้นพื้นฐาน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ที่แสดงรายละเอียดการดำเนินการตามระบบการกำกับดูแลสถานศึกษา โดย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หรือบันทึกการประชุมที่แสดงให้เห็นว่าคณะกรรมการสถานศึกษาขั้นพื้นฐานได้กำหนดให้มีกระบวนการที่เป็นรูปธรรมในการจัดการเพื่อให้เกิดการควบคุมและตรวจสอบการดำเนินงานของสถานศึกษา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ให้เห็นว่าคณะกรรมการสถานศึกษาขั้นพื้นฐานมีการติดตามผลการดำเนินงานสำคัญ เช่น ระบบในด้านนโยบายและแผน ด้านการบริหารงานบุคคล ด้านการเงินและงบประมาณ โดยเฉพาะการดำเนินงานตามภารกิจหลักของสถานศึกษาที่เป็นมติของคณะกรรมการสถานศึกษาขั้นพื้นฐาน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ที่แสดงให้เห็นถึงนโยบายของคณะกรรมการสถานศึกษาขั้นพื้นฐานที่กำหนดให้มีระบบการประเมินตนเอง และมีการดำเนินงานตามระบบนั้น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สังเคราะห์ม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 รวมทั้งผลกระทบที่เกิดขึ้นจากการตัดสินใจของคณะกรรมการสถานศึกษาขั้นพื้นฐาน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วามพึงพอใจเกี่ยวกับผลการดำเนินงานของสถานศึกษาจากคณะกรรมการสถานศึกษาขั้นพื้นฐาน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การของการประกันคุณภาพภายในโดยสถานศึกษาและต้น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ดำเนินการ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การศึกษา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 วิธีการเรียนการสอน สิ่งอำนวยความสะดวกเพื่อ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มาตรฐานการศึกษาของสถานศึกษ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บริหารและสารสนเทศ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ตามแผนพัฒนาการจัดการศึกษาของสถานศึกษ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ติดตามตรวจสอบคุณภาพการศึกษ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คุณภาพภายในตามมาตรฐานการศึกษาของสถานศึกษ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ประจำปีที่เป็นรายงานประเมินคุณภาพ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พัฒนาคุณภาพการศึกษา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ัฒนาให้บรรลุตามปรัชญา ปณิธาน พันธกิจ และวัตถุประสงค์ของการจัดตั้งสถาน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 ปณิธาน พันธกิจ และวัตถุประสงค์ของการจัดตั้งสถานศึกษา รวมทั้งแผนกลยุทธ์ และแผนการปฏิบัติงานประจำปีของสถานศึกษาที่ได้รับความเห็นชอบจากคณะกรรมการสถานศึกษา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พัฒนาคุณภาพสถานศึกษาในด้านต่างๆ ที่ได้รับความเห็นชอบจากคณะกรรมการสถานศึกษา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ประจำปีที่ได้รับความเห็นชอบจากคณะกรรมการสถานศึกษา ซึ่งแสดงให้เห็นถึงผลการดำเนินงานและผลสำเร็จของการดำเนินงานที่สอดคล้องกับปรัชญา วิสัยทัศน์ พันธกิจ และวัตถุประสงค์ของการจัดตั้งสถานศึกษา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ในการขับเคลื่อนอัตลักษณ์ เช่น โล่รางวัล ใบประกาศเกียรติคุณ เกียรติบัตร หนังสือเชิดชูเกียรติ เป็นต้น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ัฒนาตามจุดเน้นและจุดเด่นที่ส่งผลสะท้อนเป็นเอกลักษณ์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ที่แสดงให้เห็นถึงการกำหนดอัตลักษณ์ จุดเน้น หรือจุดเด่นของสถานศึกษา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ลยุทธ์ แผนการปฏิบัติงานประจำปี รวมทั้งแผนพัฒนาคุณภาพสถานศึกษาที่สอดคล้องกับเอกล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ณ์ จุดเน้น หรือจุดเด่นของสถานศึกษาที่ได้รับความเห็นชอบจากคณะกรรมการสถานศึกษา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และประจำปีที่ได้รับความเห็นชอบจากคณะกรรมการสถานศึกษา ซึ่งแสดงให้เห็นถึงผลการดำเนินงานและผลสำเร็จของการดำเนินงานตามเอกลักษณ์ จุดเน้น หรือจุดเด่นของสถานศึกษาที่กำหนด หรือผลการดำเนินงานและผลสำเร็จของการดำเนินงานที่เกิดขึ้นจนถือเป็นเอกลักษณ์ จุดเน้นหรือจุดเด่นของสถานศึกษาที่ได้รับการยอมรับ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เช่น โล่รางวัล ใบประกาศเกียรติคุณ เกียรติบัตร หนังสือเชิดชูเกียรติ เป็นต้น 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โครงการพิเศษเพื่อส่งเสริมบทบาท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หรือกิจกรรมที่สถานศึกษาได้ดำเนินงาน รวมทั้งความสำเร็จของโครงการหรือกิจกรรม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ของสถานศึกษาที่เกี่ยวข้อง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สรุปผลโครงการทุกโครงการ  พร้อมแบบประเมินผลโครง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 เอกสาร ข้อมูลที่แสดงถึงการปฏิบัติ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 เอกสาร ข้อมูลที่แสดงถึงการเกิดผลกระทบที่เกิดประโยชน์  เกิดแบบอย่างและสร้างคุณค่าต่อสถานศึ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ชุมชนรอบสถานศึกษา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CC00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ส่งเสริมพัฒนาสถานศึกษาเพื่อยกระดับมาตรฐาน รักษามาตรฐาน และพัฒนาสู่ความเป็นเลิศ เพื่อให้สอดคล้องกับแนวทางการปฏิรูปการ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กอบการพิจารณา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หรือกิจกรรมที่สถานศึกษาได้ดำเนินงาน รวมทั้งความสำเร็จของโครงการหรือกิจกรรมที่สอดคล้องกับตัวบ่งช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ของสถานศึกษาที่เกี่ยวข้อง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ำเนินงานของสถานศึกษ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หลักฐาน ข้อมูลที่แสดงถึงการดำเนินงานอย่างเป็นระบบครบวงจรคุณภาพ </w:t>
      </w:r>
      <w:r>
        <w:rPr>
          <w:rFonts w:cs="TH SarabunPSK" w:ascii="TH SarabunPSK" w:hAnsi="TH SarabunPSK"/>
          <w:sz w:val="32"/>
          <w:szCs w:val="32"/>
        </w:rPr>
        <w:t xml:space="preserve">(PDCA)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 หลักฐาน ข้อมูลที่แสดงถึงการเกิดผลกระทบที่เกิดการพัฒนาสถานศึกษาเข้าสู่มาตรฐาน ยกระดับมาตรฐาน และรักษามาตรฐานของสถานศึกษา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ผู้ที่เกี่ยวข้อง</w:t>
      </w:r>
    </w:p>
    <w:sectPr>
      <w:type w:val="nextPage"/>
      <w:pgSz w:w="11906" w:h="16838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9:00Z</dcterms:created>
  <dc:creator>balee</dc:creator>
  <dc:description/>
  <cp:keywords/>
  <dc:language>en-US</dc:language>
  <cp:lastModifiedBy> golf</cp:lastModifiedBy>
  <cp:lastPrinted>2011-08-30T20:56:00Z</cp:lastPrinted>
  <dcterms:modified xsi:type="dcterms:W3CDTF">2011-10-01T07:14:00Z</dcterms:modified>
  <cp:revision>10</cp:revision>
  <dc:subject/>
  <dc:title>ตัวบ่งชี้ที่ 1 </dc:title>
</cp:coreProperties>
</file>