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99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หลักสูตรสถานศึกษา  โรงเรียนบูรพาวิทยานุสรณ์ พ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ตามหลักสูตร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แกนกลางการศึกษา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>ขั้นพื้นฐาน พุทธศักราช   ๒๕๕๑   ระดับชั้นมัธยมศึกษาตอนต้นเป็นหลักสูตรสถานศึกษาที่ใช้เป็นทิศทางในการจัดการเรียนการสอ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ตามมาตรฐานการศึกษาและนโยบายของมหาเถรสมาคม เพื่อพัฒนาผู้เรียนทุกคน  ให้มีคุณภาพด้านความรู้  และทักษะที่จำเป็นสำหรับใช้เป็นเครื่องมือในการดำเนินชีวิตในสังคมที่มีการเปลี่ยนแปลง  และแสวงหาความรู้เพื่อพัฒนาตนเองอย่างต่อเนื่องตลอดชีวิต </w:t>
      </w:r>
    </w:p>
    <w:p>
      <w:pPr>
        <w:pStyle w:val="Normal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หลักสูตรสถานศึกษา  โรงเรียนบูรพาวิทยานุสรณ์  พ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ตามหลักสูตร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แกนกลางการศึกษาขั้นพื้นฐาน พุทธศักราช  ๒๕๕๑  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>ระดับชั้นมัธยมศึกษาตอนต้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ประกอบไปด้วย 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โครงสร้างหลักสูตรสถานศึกษา  โครงสร้างหลักสูตรระดับชั้นเรียน  คำอธิบายรายวิชาในรายวิชาพื้นฐานและรายวิชาเพิ่มเติม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ั้ง  ๘  กลุ่มสาระการเรียนรู้ และ   กิจกรรมพัฒนาผู้เรียน</w:t>
      </w:r>
    </w:p>
    <w:p>
      <w:pPr>
        <w:pStyle w:val="Normal"/>
        <w:ind w:right="-154"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ขอขอบคุณทุกท่านที่มีส่วนช่วยให้เอกสารฉบับนี้เสร็จสมบูรณ์   และทางโรงเรียนหวังว่า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 xml:space="preserve">หลักสูตรสถานศึกษา 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3399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>ตามหลักสูตรแกนกลางการศึกษาขั้นพื้นฐาน  พุทธศักราช  ๒๕๕๑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>ระดับชั้นมัธยมศึกษาตอนต้น นี้จะเป็นประโยชน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ต่อคณะครู  สถานศึกษา  และผู้ที่มีส่วนเกี่ยวข้องทุกฝ่ายเป็นอย่างดี</w:t>
      </w:r>
    </w:p>
    <w:p>
      <w:pPr>
        <w:pStyle w:val="Normal"/>
        <w:ind w:right="-154" w:firstLine="900"/>
        <w:jc w:val="lef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บูรพาวิทยานุสรณ์</w:t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สารบัญ</w:t>
      </w:r>
    </w:p>
    <w:p>
      <w:pPr>
        <w:pStyle w:val="Heading"/>
        <w:tabs>
          <w:tab w:val="clear" w:pos="720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คำประกาศให้ใช้หลักสูตรโรงเรียนบูรพาวิทยานุสรณ์พุทธศักราช  ๒๕๕๓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33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</w:rPr>
        <w:t>(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ตามหลักสูตรแกนกลางการศึกษาขั้นพื้นฐาน  พุทธศักราช  ๒๕๕๑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3399"/>
          <w:sz w:val="32"/>
          <w:szCs w:val="32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ก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นำ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ข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สารบัญ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>…….</w:t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วามนำ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</w:t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วิสัยทัศน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สมรรถนะสำคัญของผู้เรียน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ุณลักษณะอันพึงประสงค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มาตรฐานการเรียนรู้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สาระและมาตรฐานการเรียนรู้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ภาษาไทย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คณิต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วิทยา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สังคมศึกษา  ศาสนา และวัฒนธรรม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สุขศึกษาและพลศึกษา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ศิลปะ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ภาษาต่างประเทศ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พัฒนาผู้เรียน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๐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จำนวนตัวชี้วั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 xml:space="preserve">โครงสร้างเวลาเรียนโรงเรียนพระปริยัติธรรม    แผนกสามัญศึกษา 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สถานศึกษา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ชั้นมัธยมศึกษาปีที่ ๒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ชั้นมัธยมศึกษาปีที่ ๓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ภาษาไทย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๑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ภาษาไทย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คณิตศาสตร์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</w:t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คณิต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วิทยาศาสตร์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วิทยา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สังคมศึกษา ศาสนาและวัฒนธรรม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</w:t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สังคมศึกษา ศาสนาและวัฒนธรรม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๓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สุขศึกษาและพลศึกษา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๗๓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สุขศึกษาและพลศึกษา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๗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ศิลปะ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๐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ศิลปะ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๑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การงานอาชีพและเทคโนโลยี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ภาษาต่างประเทศ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............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๐๐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ภาษาต่างประเทศ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๐๑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กิจกรรมพัฒนาผู้เรียนชั้นมัธยมศึกษาปีที่ ๑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๓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๓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/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พัฒนาผู้เรียน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แนะแนว……………………………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</w:t>
        <w:tab/>
        <w:tab/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นักเรียน……………………………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กิจกรรมเพื่อสังคม…………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…..</w:t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เกณฑ์การวัดและประเมินผล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...........................................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 xml:space="preserve">๑๑๗ 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เกณฑ์การจบหลักสูตร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.......................................................................................</w:t>
        <w:tab/>
        <w:tab/>
        <w:t xml:space="preserve">    </w:t>
        <w:tab/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บรรณานุกรม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4:00Z</dcterms:created>
  <dc:creator>a</dc:creator>
  <dc:description/>
  <cp:keywords/>
  <dc:language>en-US</dc:language>
  <cp:lastModifiedBy>Pariyat</cp:lastModifiedBy>
  <cp:lastPrinted>2013-05-22T09:11:00Z</cp:lastPrinted>
  <dcterms:modified xsi:type="dcterms:W3CDTF">2013-05-22T16:14:00Z</dcterms:modified>
  <cp:revision>60</cp:revision>
  <dc:subject/>
  <dc:title>คำนำ</dc:title>
</cp:coreProperties>
</file>